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86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7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40"/>
          <w:szCs w:val="27"/>
        </w:rPr>
        <w:t>SIMILARITIES BETWEEN ISLAM AND CHRISTIANITY</w:t>
      </w:r>
    </w:p>
    <w:p>
      <w:pPr>
        <w:pStyle w:val="Normal"/>
        <w:tabs>
          <w:tab w:val="left" w:pos="720" w:leader="none"/>
          <w:tab w:val="left" w:pos="867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27"/>
        </w:rPr>
        <w:br/>
      </w:r>
      <w:r>
        <w:rPr>
          <w:rStyle w:val="Emphasis"/>
          <w:rFonts w:cs="Arial" w:ascii="Arial" w:hAnsi="Arial"/>
          <w:b/>
          <w:bCs/>
          <w:sz w:val="40"/>
        </w:rPr>
        <w:t>by</w:t>
      </w:r>
    </w:p>
    <w:p>
      <w:pPr>
        <w:pStyle w:val="Normal"/>
        <w:tabs>
          <w:tab w:val="left" w:pos="720" w:leader="none"/>
          <w:tab w:val="left" w:pos="8670" w:leader="none"/>
        </w:tabs>
        <w:ind w:left="360" w:hanging="0"/>
        <w:jc w:val="center"/>
        <w:rPr>
          <w:rStyle w:val="Emphasis"/>
          <w:rFonts w:ascii="Arial" w:hAnsi="Arial" w:cs="Arial"/>
          <w:b/>
          <w:b/>
          <w:bCs/>
          <w:sz w:val="40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67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Emphasis"/>
          <w:rFonts w:cs="Arial" w:ascii="Arial" w:hAnsi="Arial"/>
          <w:b/>
          <w:bCs/>
          <w:sz w:val="40"/>
        </w:rPr>
        <w:t xml:space="preserve"> Dr. Zakir Naik</w:t>
      </w:r>
    </w:p>
    <w:p>
      <w:pPr>
        <w:pStyle w:val="Normal"/>
        <w:tabs>
          <w:tab w:val="left" w:pos="720" w:leader="none"/>
          <w:tab w:val="left" w:pos="8670" w:leader="none"/>
        </w:tabs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/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6" name="islam&amp;ch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lam&amp;chr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200" r="-3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</w:rPr>
        <w:t>Al-Qur'an 3:64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Al-Qur'an 20:25-28</w:t>
        <w:br/>
        <w:t>Greet you in the same manner as Jesus (pbuh) greeted in Hebrew Luke 24:36</w:t>
        <w:br/>
        <w:t xml:space="preserve">‘Sholam alay kum’ </w:t>
        <w:br/>
        <w:t>or Islamic greeting in Arabic Assalaamu alai kum</w:t>
        <w:br/>
        <w:t>both meaning ‘Peace be on you’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Style w:val="StrongEmphasis"/>
          <w:rFonts w:cs="Arial" w:ascii="Arial" w:hAnsi="Arial"/>
          <w:sz w:val="28"/>
          <w:szCs w:val="27"/>
        </w:rPr>
        <w:t>INTRODUCTION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</w:rPr>
      </w:pPr>
      <w:r>
        <w:rPr>
          <w:rStyle w:val="StrongEmphasis"/>
          <w:rFonts w:cs="Arial" w:ascii="Arial" w:hAnsi="Arial"/>
          <w:sz w:val="28"/>
          <w:szCs w:val="20"/>
        </w:rPr>
        <w:t>Similarities / Similar Teachings in the Qur’an and the Bible which Muslims follow but Christians don't</w:t>
      </w:r>
    </w:p>
    <w:p>
      <w:pPr>
        <w:pStyle w:val="Normal"/>
        <w:tabs>
          <w:tab w:val="clear" w:pos="720"/>
          <w:tab w:val="left" w:pos="231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ISLAM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szCs w:val="20"/>
        </w:rPr>
        <w:t>1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Cs w:val="20"/>
          <w:u w:val="single"/>
        </w:rPr>
        <w:t>DEFINITION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658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A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Cs w:val="20"/>
        </w:rPr>
        <w:t>Meaning of Islam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658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 xml:space="preserve">(i) Islam is derived from the word </w:t>
      </w:r>
      <w:r>
        <w:rPr>
          <w:rFonts w:cs="Arial" w:ascii="Arial" w:hAnsi="Arial"/>
          <w:i/>
          <w:iCs/>
          <w:szCs w:val="20"/>
        </w:rPr>
        <w:t>salaam</w:t>
      </w:r>
      <w:r>
        <w:rPr>
          <w:rFonts w:cs="Arial" w:ascii="Arial" w:hAnsi="Arial"/>
          <w:szCs w:val="20"/>
        </w:rPr>
        <w:t xml:space="preserve"> meaning peace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658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ubmission to the Will of Allah (swt) i.e. God Almighty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658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B. Meaning of ‘Muslim’ – One who submits his will to Allah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658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Islam is not a new religion found by Prophet Muhammad (pbuh)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szCs w:val="20"/>
        </w:rPr>
        <w:t>2.</w:t>
      </w:r>
      <w:r>
        <w:rPr>
          <w:rFonts w:cs="Arial" w:ascii="Arial" w:hAnsi="Arial"/>
        </w:rPr>
        <w:tab/>
        <w:t xml:space="preserve"> </w:t>
      </w:r>
      <w:r>
        <w:rPr>
          <w:rStyle w:val="StrongEmphasis"/>
          <w:rFonts w:cs="Arial" w:ascii="Arial" w:hAnsi="Arial"/>
          <w:szCs w:val="20"/>
          <w:u w:val="single"/>
        </w:rPr>
        <w:t>MESSENGERS IN ISLAM</w:t>
      </w:r>
      <w:r>
        <w:rPr>
          <w:rStyle w:val="StrongEmphasis"/>
          <w:rFonts w:cs="Arial" w:ascii="Arial" w:hAnsi="Arial"/>
          <w:szCs w:val="20"/>
        </w:rPr>
        <w:t xml:space="preserve"> 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To every nation was sent a Guide or a Messenger </w:t>
        <w:br/>
        <w:t>Al-Qur'an 35:24</w:t>
        <w:br/>
        <w:t>Al-Qur'an 13:7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 25 Prophets mentioned by name in the Qur'an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i) Islam is the only non-Christian faith that believes in Jesus (pbuh)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ories only of some prophets mentioned in Qur'an</w:t>
        <w:br/>
        <w:t>Al-Qur'an 4:164</w:t>
        <w:br/>
        <w:t>Al-Qur'an 40:78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More than 1,24,000 Messengers according to Hadith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Previous Messengers were only sent for their people and nation and their complete message was meant only for a particular time period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Moses (pbuh) was only sent for the Jews.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Jesus (pbuh) sent only for the Jews i.e. lost sheep of Israel. </w:t>
        <w:br/>
        <w:t>Al-Qur'an 3:49</w:t>
        <w:br/>
        <w:t>Mathew 10:5-6</w:t>
        <w:br/>
        <w:t>Mathew 15:24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Prophet Muhammad (pbuh) is the Last and Final Messenger for the </w:t>
        <w:br/>
        <w:t xml:space="preserve">Whole of Mankind. </w:t>
        <w:br/>
        <w:t>Al-Qur'an 33:40</w:t>
        <w:br/>
        <w:t>Al-Qur'an 21:107</w:t>
        <w:br/>
        <w:t>Al-Qur'an 34:28</w:t>
        <w:br/>
        <w:t xml:space="preserve">Sahih Bukhari Vol.1 Book of </w:t>
      </w:r>
      <w:r>
        <w:rPr>
          <w:rFonts w:cs="Arial" w:ascii="Arial" w:hAnsi="Arial"/>
          <w:i/>
          <w:iCs/>
          <w:szCs w:val="20"/>
        </w:rPr>
        <w:t>Salaah</w:t>
      </w:r>
      <w:r>
        <w:rPr>
          <w:rFonts w:cs="Arial" w:ascii="Arial" w:hAnsi="Arial"/>
          <w:szCs w:val="20"/>
        </w:rPr>
        <w:t xml:space="preserve"> Chapter 56 Hadith No. 429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Prophet Muhammad (pbuh) prophesised in the Bible. </w:t>
        <w:br/>
        <w:t>Al-Qur'an 7:157</w:t>
        <w:br/>
        <w:t>Al-Qur'an 61:6</w:t>
        <w:br/>
        <w:t>Deuteronomy 18:18</w:t>
        <w:br/>
        <w:t>Isaiah 29:12</w:t>
        <w:br/>
        <w:t>Song of Solomon 5:16</w:t>
        <w:br/>
        <w:t>John 16:7</w:t>
        <w:br/>
        <w:t>John 16:12-14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StrongEmphasis"/>
          <w:rFonts w:cs="Arial" w:ascii="Arial" w:hAnsi="Arial"/>
          <w:szCs w:val="20"/>
          <w:u w:val="single"/>
        </w:rPr>
        <w:t>REVELATIONS OF GOD</w:t>
      </w:r>
      <w:r>
        <w:rPr>
          <w:rStyle w:val="StrongEmphasis"/>
          <w:rFonts w:cs="Arial" w:ascii="Arial" w:hAnsi="Arial"/>
          <w:szCs w:val="20"/>
        </w:rPr>
        <w:t xml:space="preserve"> 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Several Revelations sent by Allah – Al-Qur'an 13:38. </w:t>
        <w:br/>
        <w:t>By name only four are mentioned in the Qur’an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he Qur’an is the Last and Final Revelation.</w:t>
      </w:r>
    </w:p>
    <w:p>
      <w:pPr>
        <w:pStyle w:val="Normal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ll previous Revelations before Qur'an were only sent for a particular group of people and for a particular time period</w:t>
      </w:r>
    </w:p>
    <w:p>
      <w:pPr>
        <w:pStyle w:val="NormalWeb"/>
        <w:tabs>
          <w:tab w:val="clear" w:pos="720"/>
          <w:tab w:val="left" w:pos="231" w:leader="none"/>
          <w:tab w:val="left" w:pos="428" w:leader="none"/>
          <w:tab w:val="left" w:pos="855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The Qur’an was Revealed for the Whole of Mankind </w:t>
        <w:br/>
        <w:t>Al-Qur'an 14:1</w:t>
        <w:br/>
        <w:t>Al-Qur'an 14:52</w:t>
        <w:br/>
        <w:t>Al-Qur'an 2:185</w:t>
        <w:br/>
        <w:t>Al-Qur'an 39:41</w:t>
      </w:r>
    </w:p>
    <w:p>
      <w:pPr>
        <w:pStyle w:val="Normal"/>
        <w:tabs>
          <w:tab w:val="clear" w:pos="720"/>
          <w:tab w:val="left" w:pos="231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PILLARS OF ISLAM: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szCs w:val="20"/>
        </w:rPr>
        <w:t>1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i/>
          <w:iCs/>
          <w:szCs w:val="20"/>
          <w:u w:val="single"/>
        </w:rPr>
        <w:t>Tauheed</w:t>
      </w:r>
      <w:r>
        <w:rPr>
          <w:rStyle w:val="StrongEmphasis"/>
          <w:rFonts w:cs="Arial" w:ascii="Arial" w:hAnsi="Arial"/>
          <w:szCs w:val="20"/>
          <w:u w:val="single"/>
        </w:rPr>
        <w:t>: Monotheism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Cs w:val="20"/>
        </w:rPr>
        <w:t xml:space="preserve"> La ilaha ilallahu, Muhammad-ur-Rasoolullah</w:t>
      </w:r>
      <w:r>
        <w:rPr>
          <w:rFonts w:cs="Arial" w:ascii="Arial" w:hAnsi="Arial"/>
          <w:szCs w:val="20"/>
        </w:rPr>
        <w:br/>
        <w:t>Sahih Bukhari Vol. 1 Hadith No. 7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Believe in Allah and the Last Day, and the Angels and the Book and the Messengers.</w:t>
        <w:br/>
        <w:t>Al-Qur'an 2:177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. Come to common terms — Worship of one God </w:t>
        <w:br/>
        <w:t>Al-Qur'an 3:64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Concept of God </w:t>
        <w:br/>
        <w:t>Al-Qur'an 112:1-4</w:t>
        <w:br/>
        <w:t>Deuteronomy 6:4</w:t>
        <w:br/>
        <w:t>Mark 12:29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Cs w:val="20"/>
        </w:rPr>
        <w:t xml:space="preserve"> Shirk</w:t>
      </w:r>
      <w:r>
        <w:rPr>
          <w:rFonts w:cs="Arial" w:ascii="Arial" w:hAnsi="Arial"/>
          <w:szCs w:val="20"/>
        </w:rPr>
        <w:t xml:space="preserve"> – Biggest Sin </w:t>
        <w:br/>
        <w:t>Al-Qur'an 4:48</w:t>
        <w:br/>
        <w:t>Al-Qur'an 4:116</w:t>
        <w:br/>
        <w:t>Exodus 20:2-5</w:t>
        <w:br/>
        <w:t>Deuteronomy 5:7-9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F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Jesus (pbuh) not God. He never claimed Divinity </w:t>
        <w:br/>
        <w:t>Al-Qur'an 5:72</w:t>
        <w:br/>
        <w:t>John 14:28</w:t>
        <w:br/>
        <w:t>John 10:29</w:t>
        <w:br/>
        <w:t>Mathew 12:28</w:t>
        <w:br/>
        <w:t>Luke 11:20</w:t>
        <w:br/>
        <w:t>John 5:30</w:t>
        <w:br/>
        <w:t>Acts 2:21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99 Attributes of Almighty God </w:t>
        <w:br/>
        <w:t>Al-Qur'an 17:110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Prefer using name ‘Allah’ rather than the word ‘God’ as the word ‘God’ can be played around with. Allah in the Bible – </w:t>
      </w:r>
      <w:r>
        <w:rPr>
          <w:rFonts w:cs="Arial" w:ascii="Arial" w:hAnsi="Arial"/>
          <w:i/>
          <w:iCs/>
          <w:szCs w:val="20"/>
        </w:rPr>
        <w:t>Eli, Eli, Lama Sabachthani</w:t>
      </w:r>
      <w:r>
        <w:rPr>
          <w:rFonts w:cs="Arial" w:ascii="Arial" w:hAnsi="Arial"/>
          <w:szCs w:val="20"/>
        </w:rPr>
        <w:t xml:space="preserve"> </w:t>
        <w:br/>
        <w:t>Mark 15:34</w:t>
        <w:br/>
        <w:t>Mathew 27:46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iCs/>
          <w:szCs w:val="20"/>
          <w:u w:val="single"/>
        </w:rPr>
        <w:t xml:space="preserve">Salaah 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Not merely Prayers but Programming </w:t>
        <w:br/>
        <w:t>Al-Qur'an 5:90</w:t>
        <w:br/>
        <w:t>Al-Qur'an 2:18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Prayers restrain you from shameful and unjust deeds 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l-Qur'an 29:45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0"/>
        </w:rPr>
        <w:t>Salaah</w:t>
      </w:r>
      <w:r>
        <w:rPr>
          <w:rFonts w:cs="Arial" w:ascii="Arial" w:hAnsi="Arial"/>
          <w:szCs w:val="20"/>
        </w:rPr>
        <w:t xml:space="preserve"> timings – for healthy soul five times a day </w:t>
        <w:br/>
        <w:t>Al-Qur'an 17:78</w:t>
        <w:br/>
        <w:t>Al-Qur'an 20:130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ake off shoes before entering mosque.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Commandment of Allah to Moses </w:t>
        <w:br/>
        <w:t>Al-Qur'an 20:11-12</w:t>
        <w:br/>
        <w:t>Exodus 3:5</w:t>
        <w:br/>
        <w:t>Acts 7:33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Can Pray with Shoes. </w:t>
        <w:br/>
        <w:t>Sunan Abu Dawood – Vol. 1, Book of Salaah, Chapter 240,</w:t>
        <w:br/>
        <w:t>Hadith No. 652-653.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Hygienic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Ablution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)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Al-Qur'an 5:6</w:t>
        <w:br/>
        <w:t>Exodus 40:31-32</w:t>
        <w:br/>
        <w:t>Acts 21:26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Hygienic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Mental Preparation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F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Stand shoulder to shoulder, while praying – </w:t>
        <w:br/>
        <w:t>Sahih Bukhari – Vol. 1, Book of Adhan Chapter 75 Hadith no. 692</w:t>
        <w:br/>
        <w:t>Abu Dawood – Vol. 1, Book of Salaah Chapter 245 Hadith No. 666.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ujud – Prostration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)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To humble your mind, humble your body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Sujud mentioned 92 times in the Qur’an </w:t>
        <w:br/>
        <w:t>Al-Qur'an 3:43</w:t>
        <w:br/>
        <w:t>Al-Qur'an 22:77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Prostration in the Bible</w:t>
        <w:br/>
        <w:t>Genesis 17:3; Numbers 20:6</w:t>
        <w:br/>
        <w:t>Joshua 5:14; Mathew 26:39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iCs/>
          <w:szCs w:val="20"/>
          <w:u w:val="single"/>
        </w:rPr>
        <w:t>Zakaah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Meaning: Purification and Growth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Description: 2.5% of saving every lunar year in charity</w:t>
        <w:br/>
        <w:t>Al-Qur'an 9:60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If every human being gives </w:t>
      </w:r>
      <w:r>
        <w:rPr>
          <w:rFonts w:cs="Arial" w:ascii="Arial" w:hAnsi="Arial"/>
          <w:i/>
          <w:iCs/>
          <w:szCs w:val="20"/>
        </w:rPr>
        <w:t>Zakaah</w:t>
      </w:r>
      <w:r>
        <w:rPr>
          <w:rFonts w:cs="Arial" w:ascii="Arial" w:hAnsi="Arial"/>
          <w:szCs w:val="20"/>
        </w:rPr>
        <w:t>, not a single person will die of hunger.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"Wealth does not circulate only amongst the wealthy and the rich"</w:t>
        <w:br/>
        <w:t>Al-Qur'an 59:7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I Peter 4:8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szCs w:val="20"/>
        </w:rPr>
        <w:t>4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i/>
          <w:iCs/>
          <w:szCs w:val="20"/>
          <w:u w:val="single"/>
        </w:rPr>
        <w:t>SAUM</w:t>
      </w:r>
      <w:r>
        <w:rPr>
          <w:rStyle w:val="StrongEmphasis"/>
          <w:rFonts w:cs="Arial" w:ascii="Arial" w:hAnsi="Arial"/>
          <w:szCs w:val="20"/>
          <w:u w:val="single"/>
        </w:rPr>
        <w:t xml:space="preserve"> - FASTING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Description – one lunar month i.e. during the month of </w:t>
      </w:r>
      <w:r>
        <w:rPr>
          <w:rFonts w:cs="Arial" w:ascii="Arial" w:hAnsi="Arial"/>
          <w:i/>
          <w:iCs/>
          <w:szCs w:val="20"/>
        </w:rPr>
        <w:t>Ramadaan</w:t>
      </w:r>
      <w:r>
        <w:rPr>
          <w:rFonts w:cs="Arial" w:ascii="Arial" w:hAnsi="Arial"/>
          <w:szCs w:val="20"/>
        </w:rPr>
        <w:t xml:space="preserve"> every lunar year, Muslims fast, i.e. abstain from food and drinks from sunrise till sunset.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Benefits: learn self restraint. If you can control your hunger you can control almost all your desires. It enhances spiritual awareness.</w:t>
        <w:br/>
        <w:t>Al-Qur'an 2:183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Medical Benefits: 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Increases absorption capacity of intestines 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Lowers cholestrol.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Discourages smoking, alcoholism and other addictions.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Bible prescribes Fasting</w:t>
        <w:br/>
        <w:t>Mathew 17:21</w:t>
        <w:br/>
        <w:t>Mark 9:29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5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i/>
          <w:iCs/>
          <w:szCs w:val="20"/>
          <w:u w:val="single"/>
        </w:rPr>
        <w:t>HAJJ</w:t>
      </w:r>
    </w:p>
    <w:p>
      <w:pPr>
        <w:pStyle w:val="Normal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Description – Pilgrimage atleast once in life time if you can afford it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Universal Brotherhood – 2.5 million people from all over the world gather, wear two pieces of unsewn cloth, preferably white. Cannot differentiate between rich and poor.</w:t>
        <w:br/>
        <w:t>Al-Qur'an 49:13</w:t>
      </w:r>
    </w:p>
    <w:p>
      <w:pPr>
        <w:pStyle w:val="NormalWeb"/>
        <w:tabs>
          <w:tab w:val="clear" w:pos="720"/>
          <w:tab w:val="left" w:pos="231" w:leader="none"/>
          <w:tab w:val="left" w:pos="659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Significance of </w:t>
      </w:r>
      <w:r>
        <w:rPr>
          <w:rFonts w:cs="Arial" w:ascii="Arial" w:hAnsi="Arial"/>
          <w:i/>
          <w:iCs/>
          <w:szCs w:val="20"/>
        </w:rPr>
        <w:t>Kaaba</w:t>
      </w:r>
      <w:r>
        <w:rPr>
          <w:rFonts w:cs="Arial" w:ascii="Arial" w:hAnsi="Arial"/>
          <w:szCs w:val="20"/>
        </w:rPr>
        <w:t xml:space="preserve"> – Muslims don’t worship it </w:t>
        <w:br/>
        <w:t>Psalms 84:4-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I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ISLAM IS A COMPLETE WAY OF LIFE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Web"/>
        <w:tabs>
          <w:tab w:val="clear" w:pos="720"/>
          <w:tab w:val="left" w:pos="231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These five pillars do not constitute complete Islam. Only if the pillars are strong, will the structure be strong.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867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0"/>
        </w:rPr>
        <w:t>1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Cs w:val="20"/>
          <w:u w:val="single"/>
        </w:rPr>
        <w:t>HUMANS CREATED TO WORSHIP ALLAH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.</w:t>
      </w:r>
      <w:r>
        <w:rPr>
          <w:rFonts w:cs="Arial" w:ascii="Arial" w:hAnsi="Arial"/>
          <w:i/>
          <w:iCs/>
          <w:szCs w:val="20"/>
        </w:rPr>
        <w:t> Jinn</w:t>
      </w:r>
      <w:r>
        <w:rPr>
          <w:rFonts w:cs="Arial" w:ascii="Arial" w:hAnsi="Arial"/>
          <w:szCs w:val="20"/>
        </w:rPr>
        <w:t xml:space="preserve"> and Man created for worship of Allah </w:t>
        <w:br/>
        <w:t xml:space="preserve">Al-Qur'an 51:56 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 Meaning of </w:t>
      </w:r>
      <w:r>
        <w:rPr>
          <w:rFonts w:cs="Arial" w:ascii="Arial" w:hAnsi="Arial"/>
          <w:i/>
          <w:iCs/>
          <w:szCs w:val="20"/>
        </w:rPr>
        <w:t>Ibadaah</w:t>
      </w:r>
      <w:r>
        <w:rPr>
          <w:rFonts w:cs="Arial" w:ascii="Arial" w:hAnsi="Arial"/>
          <w:szCs w:val="20"/>
        </w:rPr>
        <w:t xml:space="preserve"> – root word </w:t>
      </w:r>
      <w:r>
        <w:rPr>
          <w:rFonts w:cs="Arial" w:ascii="Arial" w:hAnsi="Arial"/>
          <w:i/>
          <w:iCs/>
          <w:szCs w:val="20"/>
        </w:rPr>
        <w:t>Abd</w:t>
      </w:r>
      <w:r>
        <w:rPr>
          <w:rFonts w:cs="Arial" w:ascii="Arial" w:hAnsi="Arial"/>
          <w:szCs w:val="20"/>
        </w:rPr>
        <w:t xml:space="preserve"> meaning ‘slave’.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szCs w:val="20"/>
        </w:rPr>
        <w:t>2.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Cs w:val="20"/>
          <w:u w:val="single"/>
        </w:rPr>
        <w:t>OBEYING COMMANDMENTS OF ALLAH IS SUBMITTING YOUR WILL TO ALLAH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 Abstaining from alcohol</w:t>
        <w:br/>
        <w:t>Al-Qur'an 5:90</w:t>
        <w:br/>
        <w:t xml:space="preserve">Proverbs 20:1 </w:t>
        <w:br/>
        <w:t>Ephesians 5:18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 Abstaining from prohibited food</w:t>
        <w:br/>
        <w:t>Al-Qur'an 5:5</w:t>
        <w:br/>
        <w:t>Al-Qur'an 2:173, 5:3, 6:145, 16:115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) Dead meat</w:t>
        <w:br/>
        <w:t>Leviticus 17:15</w:t>
        <w:br/>
        <w:t>Deuteronomy 14:21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Blood </w:t>
        <w:br/>
        <w:t xml:space="preserve">Genesis 9:4, Leviticus 17:14, Deuteronomy 12:16, </w:t>
        <w:br/>
        <w:t>I Samuel 14:33, Acts 15:29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(iii) Pork is prohibited </w:t>
        <w:br/>
        <w:t>Leviticus 11:7-8</w:t>
        <w:br/>
        <w:t>Deuteronomy 14:8</w:t>
        <w:br/>
        <w:t>Isaiah 65:2-5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Food on which names beside Allah have been invoked </w:t>
        <w:br/>
        <w:t>Acts 15:29; Revelation 2:14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C. 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Being Honest in your Business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Helping Neighbours</w:t>
        <w:br/>
        <w:t>Al-Qur'an 107:1-7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 Abstaining from Backbiting</w:t>
        <w:br/>
        <w:t>Al-Qur'an 104:1-3</w:t>
        <w:br/>
        <w:t>Al-Qur'an 49:11-12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Obeying and Respecting Parents</w:t>
        <w:br/>
        <w:t>Al-Qur'an 17:23, 24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Celibacy or Monasticism is prohibited in Islam </w:t>
        <w:br/>
        <w:t>Sahih Bukhari: Vol. 7 Book of Nikah, Chapter No. 3, Hadith No. 4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v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Loving, being Kind and Just to your Wife </w:t>
        <w:br/>
        <w:t>Al-Qur'an 4:19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v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bstaining from Adultery</w:t>
        <w:br/>
        <w:t>Al-Qur'an 17:32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 Dressing Modestly 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l-Qur'an 24:30</w:t>
        <w:br/>
        <w:t xml:space="preserve">Mathew 5:27-28 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l-Qur'an 24:31</w:t>
      </w:r>
    </w:p>
    <w:p>
      <w:pPr>
        <w:pStyle w:val="NormalWeb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(iii) Six Criteria for Hijab in Islam</w:t>
        <w:br/>
        <w:t>Deuteronomy 22:5</w:t>
        <w:br/>
        <w:t>I Timothy 2:9 e.g. of Mary</w:t>
        <w:br/>
        <w:t>I Corinthians 11:5-6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Circumcision</w:t>
        <w:br/>
        <w:t>Acts 7:8</w:t>
        <w:br/>
        <w:t>John 7:22</w:t>
        <w:br/>
        <w:t>Luke 2:21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br/>
        <w:t>F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In short, every Muslim should follow all the Commandments of Allah (swt) and His Messenger Prophet Muhammad (pbuh) and abstain from the things they have prohibited.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br/>
        <w:t>CONCLUSION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a) If Christian is a person who follows the teachings of Christ (pbuh) and not one who worships Christ (pbuh). (We are more Christian than the Christians themselves).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Muslim is a person who submits his will to Allah.</w:t>
        <w:br/>
        <w:t>Jesus (pbuh) said, "not my will but thy will be done." i.e. Muslim.</w:t>
        <w:br/>
        <w:t>John 5:30</w:t>
      </w:r>
    </w:p>
    <w:p>
      <w:pPr>
        <w:pStyle w:val="Normal"/>
        <w:tabs>
          <w:tab w:val="clear" w:pos="720"/>
          <w:tab w:val="left" w:pos="231" w:leader="none"/>
          <w:tab w:val="left" w:pos="740" w:leader="none"/>
          <w:tab w:val="left" w:pos="970" w:leader="none"/>
          <w:tab w:val="left" w:pos="1323" w:leader="none"/>
          <w:tab w:val="left" w:pos="867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  <w:br/>
        <w:t>(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l-Qur'an 5:82</w:t>
      </w:r>
    </w:p>
    <w:p>
      <w:pPr>
        <w:pStyle w:val="Normal"/>
        <w:tabs>
          <w:tab w:val="clear" w:pos="720"/>
          <w:tab w:val="left" w:pos="867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5:27:00Z</dcterms:created>
  <dc:creator>IRF</dc:creator>
  <dc:description/>
  <dc:language>en-US</dc:language>
  <cp:lastModifiedBy>IRF</cp:lastModifiedBy>
  <dcterms:modified xsi:type="dcterms:W3CDTF">2002-06-02T06:27:00Z</dcterms:modified>
  <cp:revision>4</cp:revision>
  <dc:subject/>
  <dc:title> </dc:title>
</cp:coreProperties>
</file>