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RULES AND REGULATIONS OF A DEBA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y</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r. Zakir Nai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rPr>
          <w:rFonts w:ascii="Arial" w:hAnsi="Arial" w:eastAsia="Arial" w:cs="Arial"/>
        </w:rPr>
      </w:pPr>
      <w:r>
        <w:rPr>
          <w:rFonts w:eastAsia="Arial" w:cs="Arial" w:ascii="Arial" w:hAnsi="Arial"/>
        </w:rPr>
        <w:t xml:space="preserve"> </w:t>
      </w:r>
    </w:p>
    <w:p>
      <w:pPr>
        <w:pStyle w:val="Heading1"/>
        <w:rPr/>
      </w:pPr>
      <w:r>
        <w:rPr/>
        <w:t xml:space="preserve">I PRELIMINARY PREPARATION FOR A DEB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A public debate is initiated either by one of the speakers, the organisers or by a third par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Once the speakers agree to debate, the topic should be mutually decided and agreed by the speakers and the organis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Subsequently, the date, venue, format, time, duration and other organisational details and finer points are to be mutually decided between the speakers and the organis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 A chairman who is supposed to be neutral, is mutually decided by the speakers and organisers and all the rules and regulations and the format of the debate are explained in detail to him. He is supposed to conduct the complete debate in a smooth, and impartial manner and if any differences arise between the speakers or from the audience during the debate, his decision would be final and binding on al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Who will be the first speaker is either agreed mutually by both speakers or a coin is tossed just before the beginning of the debate and the winner decides whether he wishes to be the first or the second speaker. </w:t>
      </w:r>
    </w:p>
    <w:p>
      <w:pPr>
        <w:pStyle w:val="Normal"/>
        <w:rPr>
          <w:rFonts w:ascii="Arial" w:hAnsi="Arial" w:cs="Arial"/>
        </w:rPr>
      </w:pPr>
      <w:r>
        <w:rPr>
          <w:rFonts w:cs="Arial" w:ascii="Arial" w:hAnsi="Arial"/>
        </w:rPr>
      </w:r>
    </w:p>
    <w:p>
      <w:pPr>
        <w:pStyle w:val="Heading1"/>
        <w:rPr/>
      </w:pPr>
      <w:r>
        <w:rPr/>
        <w:t xml:space="preserve">II TYPES OF FORMA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Talk followed by Question and Answer sess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 The first speaker gives his presentation for a pre-determined period of time which may be either 30 mins., 45 mins., or 1 hou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i) The second speaker gives his presentation for the same period of time as the first speak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ii) This is then followed by a Question and Answer Session for a predetermined period of time (e.g. 30 mins., 1hr., 1 ½ hrs.). One question at a time is posed by the audience members to each of the speakers, in tur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Talk and Rebuttal followed by Question and Answer Sess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First speaker gives first rebutt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 The first speaker gives his presentation for a pre-determined period of time e.g. 30 mins., 45 mins., or 1 hou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i) The second speaker gives his presentation for the same period of time as the first speak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ii) The first speaker is first also in presenting the Rebuttal for a predetermined period of time (e.g. 10 mins., 15 mins., 20 mi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v) The second speaker then presents his Rebuttal for the same period of time as the first speak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 This is then followed by a Question and Answer Session for a predetermined period of time (e.g. 30 mins., 1hr., 1 ½ h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 Second speaker gives his rebuttal before the first speak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 The first speaker gives his presentation for a pre-determined period of time e.g. 30 mins., 45 mins., or 1 hou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i) The second speaker gives his presentation for the same period of time as the first speak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ii) The second speaker is the first to present his Rebuttal for a predetermined period of time. (e.g. 10 mins., 15 mins., 20 mins.). The Speech and the Rebuttal of the second speaker can be combined together as a single present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v) The first speaker presents his Rebuttal for the same period of time as the second speak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 This is then followed by a Question and Answer Session for a predetermined period of time (e.g. 30 mins., 1hr., 1 ½ hrs.). </w:t>
      </w:r>
    </w:p>
    <w:p>
      <w:pPr>
        <w:pStyle w:val="Normal"/>
        <w:rPr>
          <w:rFonts w:ascii="Arial" w:hAnsi="Arial" w:cs="Arial"/>
        </w:rPr>
      </w:pPr>
      <w:r>
        <w:rPr>
          <w:rFonts w:cs="Arial" w:ascii="Arial" w:hAnsi="Arial"/>
        </w:rPr>
      </w:r>
    </w:p>
    <w:p>
      <w:pPr>
        <w:pStyle w:val="Heading1"/>
        <w:rPr/>
      </w:pPr>
      <w:r>
        <w:rPr/>
        <w:t xml:space="preserve">III QUESTION AND ANSWER SESS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The rules and regulations of the Question and Answer Session should be announced at the outset of the Question and Answer Session by the chairma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Questions can either be directly asked at the mike on the floor by the members of the audience or the audience can write their questions on a piece of paper and can send these to the chairma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It is preferable that the questions are posed to the speakers alternately. Hence either two mikes should be arranged on the floor, one each for questions addressed to each speaker, or the chairman should pose questions from the slips alternately to the speakers. </w:t>
      </w:r>
    </w:p>
    <w:p>
      <w:pPr>
        <w:pStyle w:val="Normal"/>
        <w:rPr>
          <w:rFonts w:ascii="Arial" w:hAnsi="Arial" w:cs="Arial"/>
        </w:rPr>
      </w:pPr>
      <w:r>
        <w:rPr>
          <w:rFonts w:cs="Arial" w:ascii="Arial" w:hAnsi="Arial"/>
        </w:rPr>
      </w:r>
    </w:p>
    <w:p>
      <w:pPr>
        <w:pStyle w:val="Heading1"/>
        <w:rPr/>
      </w:pPr>
      <w:r>
        <w:rPr/>
        <w:t xml:space="preserve">IV OTHER IMPORTANT POI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The programme should preferably begin with the recitation from the Glorious Qur’an followed by the English Translation of the verses recit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The chairman will speak for a few minutes regarding the importance and the background of the deb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Both the speakers can be introduced after the talk of the chairman or just before the speakers begin their respective participation in the deb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 The introduction of the speakers can be either given by the chairman or by one of the associates of each speak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 The programme should be concluded by a vote of thanks either by the chairman or by one of the organis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22:00Z</dcterms:created>
  <dc:creator>IRF</dc:creator>
  <dc:description/>
  <dc:language>en-US</dc:language>
  <cp:lastModifiedBy>IRF</cp:lastModifiedBy>
  <dcterms:modified xsi:type="dcterms:W3CDTF">2002-06-03T07:23:00Z</dcterms:modified>
  <cp:revision>1</cp:revision>
  <dc:subject/>
  <dc:title>RULES AND REGULATIONS OF A DEBATE</dc:title>
</cp:coreProperties>
</file>