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r>
    </w:p>
    <w:p>
      <w:pPr>
        <w:pStyle w:val="Normal"/>
        <w:jc w:val="center"/>
        <w:rPr>
          <w:rFonts w:ascii="Arial" w:hAnsi="Arial" w:cs="Arial"/>
          <w:sz w:val="40"/>
        </w:rPr>
      </w:pPr>
      <w:r>
        <w:rPr>
          <w:rFonts w:cs="Arial" w:ascii="Arial" w:hAnsi="Arial"/>
          <w:sz w:val="40"/>
        </w:rPr>
        <w:t>COMMON QUESTIONS ASKED BY HINDUS ABOUT ISLAM</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y</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Dr. Zakir Na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  IDOL USED FOR CONCENT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ndu Pundits and Scholars agree that the Vedas and other Hindu religious scriptures prohibit idol worship, but initially because the mind may not be matured, an idol is required for concentration while worshipping. After the mind reaches higher consciousness, the idol is not required for concen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lims have reached the higher level of consciousness</w:t>
      </w:r>
    </w:p>
    <w:p>
      <w:pPr>
        <w:pStyle w:val="Normal"/>
        <w:jc w:val="both"/>
        <w:rPr>
          <w:rFonts w:ascii="Arial" w:hAnsi="Arial" w:cs="Arial"/>
        </w:rPr>
      </w:pPr>
      <w:r>
        <w:rPr>
          <w:rFonts w:cs="Arial" w:ascii="Arial" w:hAnsi="Arial"/>
        </w:rPr>
        <w:t>Muslims have reached the higher level of consciousness. If an idol is required for concentration only in the initial stages and not later on when the mind reaches higher consciousness then I would like to say the Muslims have already reached the state of higher consciousness because when we worship Allah (swt) we do not require any idol or stat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 asks why does it thunder?</w:t>
      </w:r>
    </w:p>
    <w:p>
      <w:pPr>
        <w:pStyle w:val="Normal"/>
        <w:jc w:val="both"/>
        <w:rPr>
          <w:rFonts w:ascii="Arial" w:hAnsi="Arial" w:cs="Arial"/>
        </w:rPr>
      </w:pPr>
      <w:r>
        <w:rPr>
          <w:rFonts w:cs="Arial" w:ascii="Arial" w:hAnsi="Arial"/>
        </w:rPr>
        <w:t>When I was discussing with a Swami in IRF. He said that when our child asks us, "Why does the sky thunder?", we reply that "aaee ma chakki pees rahi hai", the grandmother is grinding flour in the heaven; because he is too young to understand. Similarly in the initial stages people require an idol for concen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slam we don’t believe in telling a lie, even if it’s a white lie. I will never give such a wrong answer to my child because later on when he goes to school and learns that the thundering sound after lightning is due to the expansion of rapidly heated air, he will either think that the teacher is lying or later on when he understands the fact he will conclude that the father is a liar. If you feel that the child may not understand certain difficult things you should simplify the answer rather than give a wrong fictitious reply. If you, yourself do not know the answer, you should have the guts to be truthful and say ‘I don’t know’. But many children nowadays will not be satisfied with this answer. If this answer was given to my son, he would say "Abba (father), why don’t you know?’ This will compel you to do your homework and thus educate yourself as well as you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n standard one require idol for concentration – (2 + 2 = 4 will remain same in standard one and ten)</w:t>
      </w:r>
    </w:p>
    <w:p>
      <w:pPr>
        <w:pStyle w:val="Normal"/>
        <w:jc w:val="both"/>
        <w:rPr>
          <w:rFonts w:ascii="Arial" w:hAnsi="Arial" w:cs="Arial"/>
        </w:rPr>
      </w:pPr>
      <w:r>
        <w:rPr>
          <w:rFonts w:cs="Arial" w:ascii="Arial" w:hAnsi="Arial"/>
        </w:rPr>
        <w:t>Some pundits while trying to convince me regarding idol worship said that in standard one the student is initially taught to worship God by concentrating with the help of an idol but later on when he graduates he no longer requires the idol to concentrate while worshipping the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y important fact to be noted is that only if the fundamentals of any particular subject is strong, then only will he be able to excel in future for e.g. A teacher of mathematics in standard one teaches the students that 2 + 2 = 4 irrespective whether the student passes school or does graduation or does a Ph. D. in mathematics, the basics of 2 + 2 = 4 will yet remain the same, it will not change to 5 or 6. In higher standards the student, besides addition may learn about Algebra, Trigonometry, Logarithm, etc. but the fundamental of addition will yet remain the same. If the teacher in standard one itself teaches the fundamentals wrong, how can you expect the student to excel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fundamental principal of the Vedas regarding the concept of God that He has got no image, so how can the Scholars even after knowing this fact keep silent at the wrong practice being done by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you tell your son who is in standard one that 2 plus 2 is not equal to 4 but 5 or 6 and only confirm the truth after he passes school? Never. In fact if he makes a mistake you will correct him and say it is 4 and not wait till he graduates; and if you don’t correct him initially you will ruin his fu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rPr/>
      </w:pPr>
      <w:r>
        <w:rPr/>
        <w:t>2.  WATER IS CALLED BY DIFFERENT NAMES IN DIFFERENT LANGUAGES – GOD IS CALLED BY DIFFERENT NAMES AS ALLAH, RAM OR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is called by different names in different languages: in English as water, in Hindi as paani, in Tamil as tanni. Similarly if God is called either Allah, Ram or Jesus, is it not one and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llah belongs the Most Beautiful Names</w:t>
      </w:r>
    </w:p>
    <w:p>
      <w:pPr>
        <w:pStyle w:val="Normal"/>
        <w:jc w:val="both"/>
        <w:rPr>
          <w:rFonts w:ascii="Arial" w:hAnsi="Arial" w:cs="Arial"/>
        </w:rPr>
      </w:pPr>
      <w:r>
        <w:rPr>
          <w:rFonts w:cs="Arial" w:ascii="Arial" w:hAnsi="Arial"/>
        </w:rPr>
        <w:t>The Glorious Qur’an says in Surah Isra chapter 17 verse 110</w:t>
      </w:r>
    </w:p>
    <w:p>
      <w:pPr>
        <w:pStyle w:val="Normal"/>
        <w:jc w:val="both"/>
        <w:rPr>
          <w:rFonts w:ascii="Arial" w:hAnsi="Arial" w:cs="Arial"/>
        </w:rPr>
      </w:pPr>
      <w:r>
        <w:rPr>
          <w:rFonts w:cs="Arial" w:ascii="Arial" w:hAnsi="Arial"/>
        </w:rPr>
        <w:t>"Say: ‘Call upon Allah, or call upon Rahman: by whatever name ye call upon Him, (it is well): for to Him belong the Most Beautiful Names.‘"</w:t>
      </w:r>
    </w:p>
    <w:p>
      <w:pPr>
        <w:pStyle w:val="Normal"/>
        <w:jc w:val="both"/>
        <w:rPr>
          <w:rFonts w:ascii="Arial" w:hAnsi="Arial" w:cs="Arial"/>
        </w:rPr>
      </w:pPr>
      <w:r>
        <w:rPr>
          <w:rFonts w:eastAsia="Arial" w:cs="Arial" w:ascii="Arial" w:hAnsi="Arial"/>
        </w:rPr>
        <w:t xml:space="preserve">                                  </w:t>
      </w:r>
      <w:r>
        <w:rPr>
          <w:rFonts w:cs="Arial" w:ascii="Arial" w:hAnsi="Arial"/>
        </w:rPr>
        <w:t>[Al-Qur’an 17: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call Allah by any name, but it should be a beautiful name,should not conjure up a mental picture, and should have qualities that only Allah poss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can be called by differnt names in different languages but something else besides water cannot be called water in another language.</w:t>
      </w:r>
    </w:p>
    <w:p>
      <w:pPr>
        <w:pStyle w:val="Normal"/>
        <w:jc w:val="both"/>
        <w:rPr>
          <w:rFonts w:ascii="Arial" w:hAnsi="Arial" w:cs="Arial"/>
        </w:rPr>
      </w:pPr>
      <w:r>
        <w:rPr>
          <w:rFonts w:cs="Arial" w:ascii="Arial" w:hAnsi="Arial"/>
        </w:rPr>
        <w:t>You can call water by various names in different languages, like water in English, paani in Hindi, tanni in Tamil, mai in Arabic, apah in Sanskrit, jal in Shudh Hindi, jal or paani in Gujrati, pandi in Marathi, neer in Kannad, neeru in Telugu, vellam in Malayalam, etc. If a person tells me that his friend has advised that everyday early in the morning he should have one glass of paani, but he is unable to drink it because when he drinks it, he feels like vomiting. On enquiry he says that the paani stinks and it is yellowish in colour. Later I realise that what he is referring to as paani is not water but urine. Thus you can call water by different names having the same meaning but you cannot call other things as water or paani.</w:t>
      </w:r>
    </w:p>
    <w:p>
      <w:pPr>
        <w:pStyle w:val="Normal"/>
        <w:jc w:val="both"/>
        <w:rPr>
          <w:rFonts w:ascii="Arial" w:hAnsi="Arial" w:cs="Arial"/>
        </w:rPr>
      </w:pPr>
      <w:r>
        <w:rPr>
          <w:rFonts w:cs="Arial" w:ascii="Arial" w:hAnsi="Arial"/>
        </w:rPr>
        <w:t>People may think that the example is not realistic and I agree with them because even an ignorant person knows the difference between water and urine. He will have to be a fool to call urine ‘water’. Similarly when any person who knows the correct concept of God, sees people worshipping false gods, he naturally wonders how a person cannot differentiate between a true God and false g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ity of Gold is not verified by calling it by different names in different languages but rubbing it against a Touchstone. </w:t>
      </w:r>
    </w:p>
    <w:p>
      <w:pPr>
        <w:pStyle w:val="Normal"/>
        <w:jc w:val="both"/>
        <w:rPr>
          <w:rFonts w:ascii="Arial" w:hAnsi="Arial" w:cs="Arial"/>
        </w:rPr>
      </w:pPr>
      <w:r>
        <w:rPr>
          <w:rFonts w:cs="Arial" w:ascii="Arial" w:hAnsi="Arial"/>
        </w:rPr>
        <w:t>In the same way, gold can be called sona in Hindi, gold in English, dhahaba in Arabic. Inspite of knowing all these different names for gold, if a person wants to sell you his gold jewellery and says this is 24 carat pure sona, you will not blindly believe, without verifying it with a goldsmith. The goldsmith confirms whether it is gold or not with the help of a touchstone. The yellow glittering jewellery may not be gold, because all that glitters is not g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Ikhlas is the Touchstone of Theology.</w:t>
      </w:r>
    </w:p>
    <w:p>
      <w:pPr>
        <w:pStyle w:val="Normal"/>
        <w:jc w:val="both"/>
        <w:rPr>
          <w:rFonts w:ascii="Arial" w:hAnsi="Arial" w:cs="Arial"/>
        </w:rPr>
      </w:pPr>
      <w:r>
        <w:rPr>
          <w:rFonts w:cs="Arial" w:ascii="Arial" w:hAnsi="Arial"/>
        </w:rPr>
        <w:t>Similarly, any person or candidate who is called God cannot be accepted as the true God without verifying him with the touchstone. The touchstone of theology, that is study of God, is Surah Ikhlas chapter 112 of the Holy Qur’an which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 ‘He is Allah, The One and Only; Allah, The Eternal, Absolute; He begetteth not Nor is He begotten; and there is none like unto Him.’’’</w:t>
      </w:r>
    </w:p>
    <w:p>
      <w:pPr>
        <w:pStyle w:val="Normal"/>
        <w:jc w:val="both"/>
        <w:rPr>
          <w:rFonts w:ascii="Arial" w:hAnsi="Arial" w:cs="Arial"/>
        </w:rPr>
      </w:pPr>
      <w:r>
        <w:rPr>
          <w:rFonts w:eastAsia="Arial" w:cs="Arial" w:ascii="Arial" w:hAnsi="Arial"/>
        </w:rPr>
        <w:t xml:space="preserve">                                  </w:t>
      </w:r>
      <w:r>
        <w:rPr>
          <w:rFonts w:cs="Arial" w:ascii="Arial" w:hAnsi="Arial"/>
        </w:rPr>
        <w:t>[Al-Qur’an 11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andidate who passes the Acid test can be called God.</w:t>
      </w:r>
    </w:p>
    <w:p>
      <w:pPr>
        <w:pStyle w:val="Normal"/>
        <w:jc w:val="both"/>
        <w:rPr>
          <w:rFonts w:ascii="Arial" w:hAnsi="Arial" w:cs="Arial"/>
        </w:rPr>
      </w:pPr>
      <w:r>
        <w:rPr>
          <w:rFonts w:cs="Arial" w:ascii="Arial" w:hAnsi="Arial"/>
        </w:rPr>
        <w:t>Any candidate who claims to be God and fits in this four line definition, passes the Acid test, is entitled to be called God and worshipped as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e a lunatic says that Muhammad (pbuh) is God, (God forbid). Let’s put him to the test of Surah Ikh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 hu allah hu ahad" – Say He is Allah, The One an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Muhammad (pbuh) one and only? No! he was not the only messenger. There were many other messe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hus Samad" – Allah, The Eternal, Absol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that Muhammad (pbuh) had to undergo many hardships. Though he was the mightiest messenger of God, he died at the age of 63 and was buried in Madeen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 ya lid wa lam yulad" – He begetteth not Nor is He bego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that he was born in Makkah and his parents were Abdullah and Aaminah. He even had several children e.g. Fatimah, Ibrahim (may Allah be pleased with them),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 lam ya kullahu kufuwan ahad" – And there is none like un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all the Muslims love and revere the Prophet (pbuh) and are supposed to follow each and every of his commandments, yet you will not find a single Muslim in the whole world, who in his senses will ever say that Muhammad (pbuh) is God. The Islamic Creed is, "La illaha illallah Muhammadur Rasoolullah", which means that there is no god but Allah, and Muhammad (pbuh) is the messenger of Allah. This is repeated five times a day during the call for prayer, so that the Muslims are reminded daily that although they respect and obey him, he is only a Messenger and servant of God, and not God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y the Gods you worship.</w:t>
      </w:r>
    </w:p>
    <w:p>
      <w:pPr>
        <w:pStyle w:val="Normal"/>
        <w:jc w:val="both"/>
        <w:rPr>
          <w:rFonts w:ascii="Arial" w:hAnsi="Arial" w:cs="Arial"/>
        </w:rPr>
      </w:pPr>
      <w:r>
        <w:rPr>
          <w:rFonts w:cs="Arial" w:ascii="Arial" w:hAnsi="Arial"/>
        </w:rPr>
        <w:t>Now that we have explained to you how to use the touchstone of theology it is the duty of everyone to verify with this touchstone, whether the gods that they worship are true or fal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IS ALLAH MENTIONED IN OTHER SCRIPTURES</w:t>
      </w:r>
    </w:p>
    <w:p>
      <w:pPr>
        <w:pStyle w:val="Normal"/>
        <w:jc w:val="both"/>
        <w:rPr>
          <w:rFonts w:ascii="Arial" w:hAnsi="Arial" w:cs="Arial"/>
          <w:b/>
          <w:b/>
          <w:bCs/>
        </w:rPr>
      </w:pPr>
      <w:r>
        <w:rPr>
          <w:rFonts w:cs="Arial" w:ascii="Arial" w:hAnsi="Arial"/>
          <w:b/>
          <w:bCs/>
        </w:rPr>
      </w:r>
    </w:p>
    <w:p>
      <w:pPr>
        <w:pStyle w:val="BodyText2"/>
        <w:rPr/>
      </w:pPr>
      <w:r>
        <w:rPr/>
        <w:t xml:space="preserve">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is the most appropriate name for God in the Qur’an. Is this name "Allah" mentioned in other religious scriptures besides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w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lmost all the major religious scriptures of the world contain the word "Allah" as one of the names of God.</w:t>
      </w:r>
    </w:p>
    <w:p>
      <w:pPr>
        <w:pStyle w:val="Normal"/>
        <w:jc w:val="both"/>
        <w:rPr>
          <w:rFonts w:ascii="Arial" w:hAnsi="Arial" w:cs="Arial"/>
        </w:rPr>
      </w:pPr>
      <w:r>
        <w:rPr>
          <w:rFonts w:cs="Arial" w:ascii="Arial" w:hAnsi="Arial"/>
        </w:rPr>
        <w:t>Elohim El, Elah, Alah</w:t>
      </w:r>
    </w:p>
    <w:p>
      <w:pPr>
        <w:pStyle w:val="Normal"/>
        <w:jc w:val="both"/>
        <w:rPr>
          <w:rFonts w:ascii="Arial" w:hAnsi="Arial" w:cs="Arial"/>
        </w:rPr>
      </w:pPr>
      <w:r>
        <w:rPr>
          <w:rFonts w:cs="Arial" w:ascii="Arial" w:hAnsi="Arial"/>
        </w:rPr>
        <w:t>In the Bible, God is very often referred to as ‘Elohim’ in the Hebrew language. The ‘im’ in the ending is a plural of honour and God is referred to as ‘El’ or ‘Elah’ in the English Bible with commentary, edited by reverend C. I. Scofield. ‘Elah’ is alternatively spelled as ‘Alah’. The difference in spelling is only of a single ‘L’. Muslims spell Allah as ‘Allah’ while the Reverend has spelled it as Alah and they pronounce it as ‘Elah’. Muslims pronounce it as Allah. Hebrew and Arabic are sister languages therefore we say it should be pronounced as ‘Allah’ and not as ‘E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was in school, I was taught ‘D, O’ is do, ‘T, O’ is to. What is ‘G, O’ It is ‘go’ and not ‘gu’. ‘N, U, T’ is nut, ‘C, U, T’ cut; ‘B, U, T’ is but, what is ‘P, U, T’? Not ‘pat’ but it is ‘put’. If you ask "Why?" The answer is "It is their language". If I have to pass I have to say ‘P, U, T’ is ‘put’ and not ‘pat’. Similarly the right pronunciation for A, L, L, A, H, is 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pbuh) cried out Allah Allah when he was put on the cross</w:t>
      </w:r>
    </w:p>
    <w:p>
      <w:pPr>
        <w:pStyle w:val="Normal"/>
        <w:jc w:val="both"/>
        <w:rPr>
          <w:rFonts w:ascii="Arial" w:hAnsi="Arial" w:cs="Arial"/>
        </w:rPr>
      </w:pPr>
      <w:r>
        <w:rPr>
          <w:rFonts w:cs="Arial" w:ascii="Arial" w:hAnsi="Arial"/>
        </w:rPr>
        <w:t>It is mentioned in the New Testament in the Gospel of Mathew, chapter 27 verse 46 as well as Gospel of Mark, chapter 15 verse 34 when Jesus (pbuh) was put on the cr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ried with a loud voice saying "E’-Li, E’-Li la’-ma sa-bach’-tha-ni?" that is to say, ‘My God, My God why hast Thou Forsaken Me?’ Does this sound like Jehovah! Jehovah! why has thou forsaken me? Does it sound like Abba Abba? The answer is ‘No’. Hebrew and Arabic are sister languages and if you translate "E’-Li, E’-Li la’-ma sa-bach’-tha-ni" into Arabic it is ‘Allah Allah lama tarak tani’ does it sound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tement of Jesus (pbuh), "E’-Li, E’-Li la’-ma sa-bach’-tha-ni" is preserved in its original Hebrew in each and every of its translation which is available in more than 2000 different languages of the world and in each and every of them, "Allah"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in Sikhism</w:t>
      </w:r>
    </w:p>
    <w:p>
      <w:pPr>
        <w:pStyle w:val="Normal"/>
        <w:jc w:val="both"/>
        <w:rPr>
          <w:rFonts w:ascii="Arial" w:hAnsi="Arial" w:cs="Arial"/>
        </w:rPr>
      </w:pPr>
      <w:r>
        <w:rPr>
          <w:rFonts w:cs="Arial" w:ascii="Arial" w:hAnsi="Arial"/>
        </w:rPr>
        <w:t>One of the names by which Gurunanak Sahib referred to God is "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in Rigveda Book 2 Hymn I verse II</w:t>
      </w:r>
    </w:p>
    <w:p>
      <w:pPr>
        <w:pStyle w:val="Normal"/>
        <w:jc w:val="both"/>
        <w:rPr>
          <w:rFonts w:ascii="Arial" w:hAnsi="Arial" w:cs="Arial"/>
        </w:rPr>
      </w:pPr>
      <w:r>
        <w:rPr>
          <w:rFonts w:cs="Arial" w:ascii="Arial" w:hAnsi="Arial"/>
        </w:rPr>
        <w:t>Even in the Rigveda which is the most sacred scripture of the Hindus, one of the attributes given to God Almighty in Book no 2 Hymn no I verse II, is ‘Ila’ which if pronounced properly is the same as 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 Upanishad:</w:t>
      </w:r>
    </w:p>
    <w:p>
      <w:pPr>
        <w:pStyle w:val="Normal"/>
        <w:jc w:val="both"/>
        <w:rPr>
          <w:rFonts w:ascii="Arial" w:hAnsi="Arial" w:cs="Arial"/>
        </w:rPr>
      </w:pPr>
      <w:r>
        <w:rPr>
          <w:rFonts w:cs="Arial" w:ascii="Arial" w:hAnsi="Arial"/>
        </w:rPr>
        <w:t>Amongst the various Upanishads one of the Upanishad is named as ‘Allo’ Upanishad in which God is referred to as "Allah" severa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   HINDUISM IS NOT THE OLDEST AND BEST RELIG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duism is the oldest of all the religions and thus the, most pure, authentic and best of all the religions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lam is the oldest religion</w:t>
      </w:r>
    </w:p>
    <w:p>
      <w:pPr>
        <w:pStyle w:val="Normal"/>
        <w:jc w:val="both"/>
        <w:rPr>
          <w:rFonts w:ascii="Arial" w:hAnsi="Arial" w:cs="Arial"/>
        </w:rPr>
      </w:pPr>
      <w:r>
        <w:rPr>
          <w:rFonts w:cs="Arial" w:ascii="Arial" w:hAnsi="Arial"/>
        </w:rPr>
        <w:t>Hinduism is not the oldest of all the religions. It is Islam which is the first and the oldest of all religions. People have a misconception that Islam is 1400 years old and that Prophet Muhammad (pbuh) is the founder of this religion. Islam existed since time immemorial, ever since man first set foot on this earth. Prophet Muhammad (pbuh) was not the founder of Islam. He was the last and final Messenger of Almighty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ldest religion need not be the purest and the most authentic religion</w:t>
      </w:r>
    </w:p>
    <w:p>
      <w:pPr>
        <w:pStyle w:val="Normal"/>
        <w:jc w:val="both"/>
        <w:rPr>
          <w:rFonts w:ascii="Arial" w:hAnsi="Arial" w:cs="Arial"/>
        </w:rPr>
      </w:pPr>
      <w:r>
        <w:rPr>
          <w:rFonts w:cs="Arial" w:ascii="Arial" w:hAnsi="Arial"/>
        </w:rPr>
        <w:t>A religion cannot be claimed to be most pure and authentic, only on the criterion that it is the oldest. It is similar to a person saying that the water he has kept in an open glass, in his house, outside the refrigerator, for three months is purer than the water which has just been collected in a clean glass, immediately after it has been pur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est religion need not be the purest and the most authentic religion</w:t>
      </w:r>
    </w:p>
    <w:p>
      <w:pPr>
        <w:pStyle w:val="Normal"/>
        <w:jc w:val="both"/>
        <w:rPr>
          <w:rFonts w:ascii="Arial" w:hAnsi="Arial" w:cs="Arial"/>
        </w:rPr>
      </w:pPr>
      <w:r>
        <w:rPr>
          <w:rFonts w:cs="Arial" w:ascii="Arial" w:hAnsi="Arial"/>
        </w:rPr>
        <w:t>On the other hand a religion cannot be claimed to be the purest or authentic, only on the criterion that the religion is new or the latest. A bottle of distilled water which is sealed, packed and kept in the refrigerator for three months is much purer than a bottle of water freshly collected from the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religion to be pure and authentic, it should not have interpolations, changes and revisions in its scriptures revealed from God</w:t>
      </w:r>
    </w:p>
    <w:p>
      <w:pPr>
        <w:pStyle w:val="Normal"/>
        <w:jc w:val="both"/>
        <w:rPr>
          <w:rFonts w:ascii="Arial" w:hAnsi="Arial" w:cs="Arial"/>
        </w:rPr>
      </w:pPr>
      <w:r>
        <w:rPr>
          <w:rFonts w:cs="Arial" w:ascii="Arial" w:hAnsi="Arial"/>
        </w:rPr>
        <w:t xml:space="preserve">For any religion to be pure and authentic, its scriptures should not contain any interpolation, addition, deletion or revision. Moreover the religion’s source of inspiration and direction should be Almighty God. The Qur’an is the only religious scripture on the face of the earth which has been maintained it its original form. All the other religious scriptures, of all the other religions have interpolations, additions, deletions or revisions. The Qur’an has been in the memory of a multitude of people, intact in its original form ever since its revelation, and now there are hundreds of thousands of people who have preserved it in their memory. Moreover, if you compare the copies made by Caliph Uthman from the original Qur’an which is yet present in the museum in Tashkent and in Koptaki museum in Turkey, they are the same as the ones we possess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swt) promises in the Qur’an, in Surah Al Hijr, chapter 15 vers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without doubt, sent down the Message; and We will assuredly guard it (from co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ldest religion need not be best religion</w:t>
      </w:r>
    </w:p>
    <w:p>
      <w:pPr>
        <w:pStyle w:val="Normal"/>
        <w:jc w:val="both"/>
        <w:rPr>
          <w:rFonts w:ascii="Arial" w:hAnsi="Arial" w:cs="Arial"/>
        </w:rPr>
      </w:pPr>
      <w:r>
        <w:rPr>
          <w:rFonts w:cs="Arial" w:ascii="Arial" w:hAnsi="Arial"/>
        </w:rPr>
        <w:t>A religion cannot be claimed to be the best religion only on the criterion that it is the oldest. It is similar to a person saying, that my 19th century car is better than a Toyota car manufactured in 1998, because it is older. He would be considered to be a fool to say that his 19th century car which required a rod to be turned in circles to start it, is better than a key-start 1998 Toyota car, just because it is 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est religion need not be the best religion</w:t>
      </w:r>
    </w:p>
    <w:p>
      <w:pPr>
        <w:pStyle w:val="Normal"/>
        <w:jc w:val="both"/>
        <w:rPr>
          <w:rFonts w:ascii="Arial" w:hAnsi="Arial" w:cs="Arial"/>
        </w:rPr>
      </w:pPr>
      <w:r>
        <w:rPr>
          <w:rFonts w:cs="Arial" w:ascii="Arial" w:hAnsi="Arial"/>
        </w:rPr>
        <w:t>On the other hand a religion cannot be called as the best religion only on the criterion that the religion is new or that it came later. It is similar to a person who says that my 800 cc Suzuki car manufactured in 1999 is better than a 5000 cc Mercedes 500 SEL manufactured in 1997. To judge which car is better, a person should compare the specifications of the car e.g. the power of the car, safety measures, the capacity of the cylinders, the pickup, the speed, the comfort, etc. 5000 cc Mercedes, 500 SEL car manufactured in 1997, is far superior and better than a 800 cc Suzuki (Maruti Suzuki 800) manufactured i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igion is best, if it has the solutions to the problems of mankind</w:t>
      </w:r>
    </w:p>
    <w:p>
      <w:pPr>
        <w:pStyle w:val="Normal"/>
        <w:jc w:val="both"/>
        <w:rPr>
          <w:rFonts w:ascii="Arial" w:hAnsi="Arial" w:cs="Arial"/>
        </w:rPr>
      </w:pPr>
      <w:r>
        <w:rPr>
          <w:rFonts w:cs="Arial" w:ascii="Arial" w:hAnsi="Arial"/>
        </w:rPr>
        <w:t xml:space="preserve">For a religion to be considered the best, it should have the solution to all the problems of mankind. It should be the religion of truth, and should be applicable to all ages. Islam is the only religion which has the solution to all the problems of mankind. e.g. the problem of alcoholism, surplus women, rape and molestation, robbery, racism, casteism,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lam is the religion of truth, and its laws and solutions are applicable to all the ages. The Qur’an is the only religious book on the face of the earth, which has maintained its purity and authenticity proving itself to be the word of God in all the ages. i.e. previously, when it was the age of miracles, literature and poetry and in present times when it is the age of science and technology. Moreover, Islam is not a man-made religion, but a religion revealed and inspired by Almighty God. It is the only religion acceptable in His S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   BURYING BETTER THAN CREMATING DEAD BOD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do Muslims bury dead bodies instead of cremating them, i.e. burn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s of human body present in the soil</w:t>
      </w:r>
    </w:p>
    <w:p>
      <w:pPr>
        <w:pStyle w:val="Normal"/>
        <w:jc w:val="both"/>
        <w:rPr>
          <w:rFonts w:ascii="Arial" w:hAnsi="Arial" w:cs="Arial"/>
        </w:rPr>
      </w:pPr>
      <w:r>
        <w:rPr>
          <w:rFonts w:cs="Arial" w:ascii="Arial" w:hAnsi="Arial"/>
        </w:rPr>
        <w:t>Elements that are present in the human body are present in lesser or greater quantity in the soil. Hence it is more scientific to bury a dead body, as it easily gets decomposed and mixed in the so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llution</w:t>
      </w:r>
    </w:p>
    <w:p>
      <w:pPr>
        <w:pStyle w:val="Normal"/>
        <w:jc w:val="both"/>
        <w:rPr>
          <w:rFonts w:ascii="Arial" w:hAnsi="Arial" w:cs="Arial"/>
        </w:rPr>
      </w:pPr>
      <w:r>
        <w:rPr>
          <w:rFonts w:cs="Arial" w:ascii="Arial" w:hAnsi="Arial"/>
        </w:rPr>
        <w:t>Cremating (burning) the dead body leads to pollution of the atmosphere which is detrimental to health and harmful for the environment. There is no such pollution caused by burying a dead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rounding land becomes fertile</w:t>
      </w:r>
    </w:p>
    <w:p>
      <w:pPr>
        <w:pStyle w:val="Normal"/>
        <w:jc w:val="both"/>
        <w:rPr>
          <w:rFonts w:ascii="Arial" w:hAnsi="Arial" w:cs="Arial"/>
        </w:rPr>
      </w:pPr>
      <w:r>
        <w:rPr>
          <w:rFonts w:cs="Arial" w:ascii="Arial" w:hAnsi="Arial"/>
        </w:rPr>
        <w:t>To cremate a dead body several trees have to be chopped, which reduces the greenery and harms the environment and the ecology. When dead bodies are buried, besides the trees being saved, the surrounding land becomes fertile and it improves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nomical</w:t>
      </w:r>
    </w:p>
    <w:p>
      <w:pPr>
        <w:pStyle w:val="Normal"/>
        <w:jc w:val="both"/>
        <w:rPr>
          <w:rFonts w:ascii="Arial" w:hAnsi="Arial" w:cs="Arial"/>
        </w:rPr>
      </w:pPr>
      <w:r>
        <w:rPr>
          <w:rFonts w:cs="Arial" w:ascii="Arial" w:hAnsi="Arial"/>
        </w:rPr>
        <w:t>It is expensive to cremate a dead body when tons of wood have to be burned. Annually there is a loss of crores of rupees, only because dead bodies are cremated in India. Burying dead bodies is very cheap. It hardly costs any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 land can be utilised for burying another body</w:t>
      </w:r>
    </w:p>
    <w:p>
      <w:pPr>
        <w:pStyle w:val="Normal"/>
        <w:jc w:val="both"/>
        <w:rPr>
          <w:rFonts w:ascii="Arial" w:hAnsi="Arial" w:cs="Arial"/>
        </w:rPr>
      </w:pPr>
      <w:r>
        <w:rPr>
          <w:rFonts w:cs="Arial" w:ascii="Arial" w:hAnsi="Arial"/>
        </w:rPr>
        <w:t>The wood used for cremating a dead body cannot be reutilised for cremating another dead body since it gets converted to ashes. The land used for burying a dead body can be reutilised for burying another body after a few years since the human body gets decomposed and mixed in the so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  BINDI AND MANGALSUT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y do the Muslim married women not put bindi or tika on the forehead and wear Mangalsutra, like Hindu married wom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indi or tika</w:t>
      </w:r>
    </w:p>
    <w:p>
      <w:pPr>
        <w:pStyle w:val="Normal"/>
        <w:jc w:val="both"/>
        <w:rPr>
          <w:rFonts w:ascii="Arial" w:hAnsi="Arial" w:cs="Arial"/>
        </w:rPr>
      </w:pPr>
      <w:r>
        <w:rPr>
          <w:rFonts w:cs="Arial" w:ascii="Arial" w:hAnsi="Arial"/>
        </w:rPr>
        <w:t>Bindi is derived from the sanskrit word bindu, which means a ‘dot’. It is usually a red dot made with vermilion powder and is worn by the Hindu women between their eyebrows on their forehead.</w:t>
      </w:r>
    </w:p>
    <w:p>
      <w:pPr>
        <w:pStyle w:val="Normal"/>
        <w:jc w:val="both"/>
        <w:rPr>
          <w:rFonts w:ascii="Arial" w:hAnsi="Arial" w:cs="Arial"/>
        </w:rPr>
      </w:pPr>
      <w:r>
        <w:rPr>
          <w:rFonts w:cs="Arial" w:ascii="Arial" w:hAnsi="Arial"/>
        </w:rPr>
        <w:t>Bindi is considered a symbol of ‘Parvati’ and signifies female energy which is believed by Hindus to protect women and their husbands. It is traditionally a symbol of marriage and is worn by the Hindu married women. It is also called as t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di has become a fashion</w:t>
      </w:r>
    </w:p>
    <w:p>
      <w:pPr>
        <w:pStyle w:val="Normal"/>
        <w:jc w:val="both"/>
        <w:rPr>
          <w:rFonts w:ascii="Arial" w:hAnsi="Arial" w:cs="Arial"/>
        </w:rPr>
      </w:pPr>
      <w:r>
        <w:rPr>
          <w:rFonts w:cs="Arial" w:ascii="Arial" w:hAnsi="Arial"/>
        </w:rPr>
        <w:t>Nowadays, wearing bindi has become a fashion and is even worn by unmarried girls and women. The shape of the bindi is no longer restricted to a dot and is available in various shapes, including oval, star, heart shaped, etc. It is even available in different bright colours like blue, green, yellow, orange, etc. The material of the bindi is no longer restricted to vermilion powder, but is made of coloured felt and other material. It is also available in a variety of designs in combination with coloured glass, glitt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galsutra</w:t>
      </w:r>
    </w:p>
    <w:p>
      <w:pPr>
        <w:pStyle w:val="Normal"/>
        <w:jc w:val="both"/>
        <w:rPr>
          <w:rFonts w:ascii="Arial" w:hAnsi="Arial" w:cs="Arial"/>
        </w:rPr>
      </w:pPr>
      <w:r>
        <w:rPr>
          <w:rFonts w:cs="Arial" w:ascii="Arial" w:hAnsi="Arial"/>
        </w:rPr>
        <w:t>Mangalsutra means a thread of good-will. It is a necklace worn specially by Hindu married women as a symbol of their marriage. It consists of two strings of black beads with a pendant usually of gold. The black beads are believed to act as a protection against evil. It is believed to protect the women’s marriage and the life of her husband. In southern India, mangalsutra is called tali, which is a small gold ornament string on a cotton cord or a gold chain.</w:t>
      </w:r>
    </w:p>
    <w:p>
      <w:pPr>
        <w:pStyle w:val="Normal"/>
        <w:jc w:val="both"/>
        <w:rPr>
          <w:rFonts w:ascii="Arial" w:hAnsi="Arial" w:cs="Arial"/>
        </w:rPr>
      </w:pPr>
      <w:r>
        <w:rPr>
          <w:rFonts w:cs="Arial" w:ascii="Arial" w:hAnsi="Arial"/>
        </w:rPr>
        <w:t>Hindu Married women are never supposed to remove their mangalsutra. It is only cut off when a Hindu lady becomes a wid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Is the Protector</w:t>
      </w:r>
    </w:p>
    <w:p>
      <w:pPr>
        <w:pStyle w:val="Normal"/>
        <w:jc w:val="both"/>
        <w:rPr>
          <w:rFonts w:ascii="Arial" w:hAnsi="Arial" w:cs="Arial"/>
        </w:rPr>
      </w:pPr>
      <w:r>
        <w:rPr>
          <w:rFonts w:cs="Arial" w:ascii="Arial" w:hAnsi="Arial"/>
        </w:rPr>
        <w:t>Allah (swt), our Creator, is the best to protect human beings. We do not require any red dot or black thread to protect us from evil. It is mentioned in the Glorius Qur’an in Surah Anam Chapter 6 vers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 Shall I take for my protector any other than Allah, the Maker of the heavens and the earth?"</w:t>
      </w:r>
    </w:p>
    <w:p>
      <w:pPr>
        <w:pStyle w:val="Normal"/>
        <w:jc w:val="both"/>
        <w:rPr>
          <w:rFonts w:ascii="Arial" w:hAnsi="Arial" w:cs="Arial"/>
        </w:rPr>
      </w:pPr>
      <w:r>
        <w:rPr>
          <w:rFonts w:eastAsia="Arial" w:cs="Arial" w:ascii="Arial" w:hAnsi="Arial"/>
        </w:rPr>
        <w:t xml:space="preserve">                                  </w:t>
      </w:r>
      <w:r>
        <w:rPr>
          <w:rFonts w:cs="Arial" w:ascii="Arial" w:hAnsi="Arial"/>
        </w:rPr>
        <w:t>[Al-Qur’an 6: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entioned in several places in the Glorius Qur’an including</w:t>
      </w:r>
    </w:p>
    <w:p>
      <w:pPr>
        <w:pStyle w:val="Normal"/>
        <w:jc w:val="both"/>
        <w:rPr>
          <w:rFonts w:ascii="Arial" w:hAnsi="Arial" w:cs="Arial"/>
        </w:rPr>
      </w:pPr>
      <w:r>
        <w:rPr>
          <w:rFonts w:cs="Arial" w:ascii="Arial" w:hAnsi="Arial"/>
        </w:rPr>
        <w:t>Surah Ali Imran Chapter 3 Verse 150 and Surah Alhajj Chapter 22 Verse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is your Protector, and He is the best of hel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ring a bindi or mangalsutra signifies a lack of faith in Almighty God, our Creator, who is the best to pro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st the Islamic Dress Code</w:t>
      </w:r>
    </w:p>
    <w:p>
      <w:pPr>
        <w:pStyle w:val="Normal"/>
        <w:jc w:val="both"/>
        <w:rPr>
          <w:rFonts w:ascii="Arial" w:hAnsi="Arial" w:cs="Arial"/>
        </w:rPr>
      </w:pPr>
      <w:r>
        <w:rPr>
          <w:rFonts w:cs="Arial" w:ascii="Arial" w:hAnsi="Arial"/>
        </w:rPr>
        <w:t>Wearing a bindi or mangalsutra is a sign of Hindu women. The Islamic dress code does not permit a Muslim to wear any sign, symbol or mark which is specially significant of a non-Musl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slam, Both Married and Unmarried women should not be Teased</w:t>
      </w:r>
    </w:p>
    <w:p>
      <w:pPr>
        <w:pStyle w:val="Normal"/>
        <w:jc w:val="both"/>
        <w:rPr>
          <w:rFonts w:ascii="Arial" w:hAnsi="Arial" w:cs="Arial"/>
        </w:rPr>
      </w:pPr>
      <w:r>
        <w:rPr>
          <w:rFonts w:cs="Arial" w:ascii="Arial" w:hAnsi="Arial"/>
        </w:rPr>
        <w:t>Once, a Hindu friend of mine, while mentioning the benefits of mangalsutra said that it easily identifies a married women, and thus prevents them from being teased and molested. According to Islam, each and every woman, whether married or unmarried, Muslim or Non-Muslim, should neither be teased nor molest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7.   TAKING NAME OF EMPEROR AKBAR IN ADHA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do Muslims take the name of Emperor Akbar while calling people to p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Muslim misunderstand that Emperor Akbar’s name is taken in Adhaan</w:t>
      </w:r>
    </w:p>
    <w:p>
      <w:pPr>
        <w:pStyle w:val="BodyText2"/>
        <w:rPr/>
      </w:pPr>
      <w:r>
        <w:rPr/>
        <w:t>Once, when I attended a conference in Kerala, a non-Muslim minister spoke just before my speech. He was highlighting the achievements of the Indian Muslims and their role in the progress of India. He said that amongst the Indian kings, the greatest was Emperor Akbar. No wonder the Muslims take his name five times a day, while calling people to pray. During my speech however, I clarified this miscon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kbar’ word of the Adhaan has nothing to do with Emperor Akbar</w:t>
      </w:r>
    </w:p>
    <w:p>
      <w:pPr>
        <w:pStyle w:val="Normal"/>
        <w:jc w:val="both"/>
        <w:rPr>
          <w:rFonts w:ascii="Arial" w:hAnsi="Arial" w:cs="Arial"/>
        </w:rPr>
      </w:pPr>
      <w:r>
        <w:rPr>
          <w:rFonts w:cs="Arial" w:ascii="Arial" w:hAnsi="Arial"/>
        </w:rPr>
        <w:t>The word ‘Akbar’ mentioned in the Adhaan which is given to call people to pray has nothing to do with Emperor Akbar of India.The words in the Adhaan were used centuries before the birth of Emperor Ak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kbar’ means ‘Great’</w:t>
      </w:r>
    </w:p>
    <w:p>
      <w:pPr>
        <w:pStyle w:val="Normal"/>
        <w:jc w:val="both"/>
        <w:rPr>
          <w:rFonts w:ascii="Arial" w:hAnsi="Arial" w:cs="Arial"/>
        </w:rPr>
      </w:pPr>
      <w:r>
        <w:rPr>
          <w:rFonts w:cs="Arial" w:ascii="Arial" w:hAnsi="Arial"/>
        </w:rPr>
        <w:t xml:space="preserve">The Arabic word ‘Akbar’ means ‘great’. When we say ‘Allahu Akbar’ in the Adhaan we proclaim that ‘Allah is Great’ or ‘Allah is the Greatest’ and we call people to worship the one and only Allah who is the Greate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rPr/>
      </w:pPr>
      <w:r>
        <w:rPr/>
        <w:t>8.  WHY DON’T MUSLIMS IN INDIA FOLLOW THE ISLAMIC CRIMINAL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uslims in India insist on having a separate Muslim Personal Law for themselves, why don’t they also insist on implementing the Islamic Criminal Law for the Muslims; for example implementing the rule that the robber’s hands should be chopped off if a Muslim ro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lim Personal Law</w:t>
      </w:r>
    </w:p>
    <w:p>
      <w:pPr>
        <w:pStyle w:val="Normal"/>
        <w:jc w:val="both"/>
        <w:rPr>
          <w:rFonts w:ascii="Arial" w:hAnsi="Arial" w:cs="Arial"/>
        </w:rPr>
      </w:pPr>
      <w:r>
        <w:rPr>
          <w:rFonts w:cs="Arial" w:ascii="Arial" w:hAnsi="Arial"/>
        </w:rPr>
        <w:t>Personal Law is a law concerning an individual person and the persons closely related to him, e.g. laws relating to marriage, divorce, inheritance, etc. It includes laws which are mutually agreed upon by a group of people. This law does not include any crime or an act that will harm the society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a is Secular And Democratic</w:t>
      </w:r>
    </w:p>
    <w:p>
      <w:pPr>
        <w:pStyle w:val="Normal"/>
        <w:jc w:val="both"/>
        <w:rPr>
          <w:rFonts w:ascii="Arial" w:hAnsi="Arial" w:cs="Arial"/>
        </w:rPr>
      </w:pPr>
      <w:r>
        <w:rPr>
          <w:rFonts w:cs="Arial" w:ascii="Arial" w:hAnsi="Arial"/>
        </w:rPr>
        <w:t>In any country, the Personal Law may differ for different groups of people and for different communities. Since India is a secular and democratic country it allows different groups of people to follow their own personal law if they w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lamic Personal Law is the Best</w:t>
      </w:r>
    </w:p>
    <w:p>
      <w:pPr>
        <w:pStyle w:val="Normal"/>
        <w:jc w:val="both"/>
        <w:rPr>
          <w:rFonts w:ascii="Arial" w:hAnsi="Arial" w:cs="Arial"/>
        </w:rPr>
      </w:pPr>
      <w:r>
        <w:rPr>
          <w:rFonts w:cs="Arial" w:ascii="Arial" w:hAnsi="Arial"/>
        </w:rPr>
        <w:t>Muslims believe that compared to all the different types of personal laws available in the world, the best and the most result oriented is the Islamic Personal Law. Muslims of India prefer following the Muslim personal law also because of their own belief in Is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minal Law</w:t>
      </w:r>
    </w:p>
    <w:p>
      <w:pPr>
        <w:pStyle w:val="Normal"/>
        <w:jc w:val="both"/>
        <w:rPr>
          <w:rFonts w:ascii="Arial" w:hAnsi="Arial" w:cs="Arial"/>
        </w:rPr>
      </w:pPr>
      <w:r>
        <w:rPr>
          <w:rFonts w:cs="Arial" w:ascii="Arial" w:hAnsi="Arial"/>
        </w:rPr>
        <w:t>Criminal law is that law which is associated with a crime or an act which directly affects the society e.g. robbing, raping, murder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minal Law should be the same for all people</w:t>
      </w:r>
    </w:p>
    <w:p>
      <w:pPr>
        <w:pStyle w:val="Normal"/>
        <w:jc w:val="both"/>
        <w:rPr>
          <w:rFonts w:ascii="Arial" w:hAnsi="Arial" w:cs="Arial"/>
        </w:rPr>
      </w:pPr>
      <w:r>
        <w:rPr>
          <w:rFonts w:cs="Arial" w:ascii="Arial" w:hAnsi="Arial"/>
        </w:rPr>
        <w:t>In any country, the criminal law unlike the Personal Law cannot be different for different groups of people. It has to be same for all people of different groups and different religions e.g. In Islam if a person robs, his hands are chopped off. This punishment is not prescribed in Hinduism. If a Hindu robs a Muslim, what would be the robber’s punishment? The Muslim would want the hands of the robber to be chopped, while the Hindu Law would not ag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slims in India alone cannot separately follow the Islamic Criminal Law without involving the Non-Muslims</w:t>
      </w:r>
    </w:p>
    <w:p>
      <w:pPr>
        <w:pStyle w:val="Normal"/>
        <w:jc w:val="both"/>
        <w:rPr>
          <w:rFonts w:ascii="Arial" w:hAnsi="Arial" w:cs="Arial"/>
        </w:rPr>
      </w:pPr>
      <w:r>
        <w:rPr>
          <w:rFonts w:cs="Arial" w:ascii="Arial" w:hAnsi="Arial"/>
        </w:rPr>
        <w:t>Even if a Muslim agrees, that as far as he commits a crime he should be given the punishment according to Islamic Criminal Law, it would not be practical. In case an allegation is made against a Muslim for robbery and if the witnesses are Non-Muslims, and if each one follows his own Criminal Law, the punishment in Islam for bearing false witness is 80 lashes, whereas in the Indian Crimial Law, a person giving false witness can easily escape. Thus, for a non-Muslim to falsely accuse a Muslim of any crime is very easy, if both follow their own criminal law. However, if both follow the Indian Law where the punishment is lenient for false witnesses and robbers, it will encourage both the robber to rob as well as encourage the witnesses to give false witness for their own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slims in India would prefer the Islamic Criminal Law to be implemented on all Indians</w:t>
      </w:r>
    </w:p>
    <w:p>
      <w:pPr>
        <w:pStyle w:val="Normal"/>
        <w:jc w:val="both"/>
        <w:rPr>
          <w:rFonts w:ascii="Arial" w:hAnsi="Arial" w:cs="Arial"/>
        </w:rPr>
      </w:pPr>
      <w:r>
        <w:rPr>
          <w:rFonts w:cs="Arial" w:ascii="Arial" w:hAnsi="Arial"/>
        </w:rPr>
        <w:t>We Muslims would prefer that in India the Islamic Criminal Law be implemented on all the Indians, since, chopping the hands of a thief will surely reduce the rate of robbery in India. Similarly, 80 lashes for giving false testimony will prevent a person from giving false 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lamic Criminal Law is Most Practical</w:t>
      </w:r>
    </w:p>
    <w:p>
      <w:pPr>
        <w:pStyle w:val="Normal"/>
        <w:jc w:val="both"/>
        <w:rPr>
          <w:rFonts w:ascii="Arial" w:hAnsi="Arial" w:cs="Arial"/>
        </w:rPr>
      </w:pPr>
      <w:r>
        <w:rPr>
          <w:rFonts w:cs="Arial" w:ascii="Arial" w:hAnsi="Arial"/>
        </w:rPr>
        <w:t xml:space="preserve">Islam besides pointing out a crime, it also gives you a solution showing how to prevent the crime e.g. chopping the hands of a robber, death penalty for the rapist. The punishment is so severe that it is a deterrent for the criminal to commit the crime. He will think a hundred times before committing a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if crime has to be reduced or stopped in India the best solution is to implement ‘The Common Islamic Criminal La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9.   ARE RAM AND KRISHNA PROPHETS OF GO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ccording to Islam, messengers or prophets were sent to each and every nation of the world, then which prophet was sent to India? Can we consider Ram and Krishna to be messengers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s sent to every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lorious Qur’an mentions in Surah Fatir, chapter 35 verse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 And there never was a people, without a warner</w:t>
      </w:r>
    </w:p>
    <w:p>
      <w:pPr>
        <w:pStyle w:val="Normal"/>
        <w:jc w:val="both"/>
        <w:rPr>
          <w:rFonts w:ascii="Arial" w:hAnsi="Arial" w:cs="Arial"/>
        </w:rPr>
      </w:pPr>
      <w:r>
        <w:rPr>
          <w:rFonts w:cs="Arial" w:ascii="Arial" w:hAnsi="Arial"/>
        </w:rPr>
        <w:t>having lived among them (in the past)."</w:t>
      </w:r>
    </w:p>
    <w:p>
      <w:pPr>
        <w:pStyle w:val="Normal"/>
        <w:jc w:val="both"/>
        <w:rPr>
          <w:rFonts w:ascii="Arial" w:hAnsi="Arial" w:cs="Arial"/>
        </w:rPr>
      </w:pPr>
      <w:r>
        <w:rPr>
          <w:rFonts w:eastAsia="Arial" w:cs="Arial" w:ascii="Arial" w:hAnsi="Arial"/>
        </w:rPr>
        <w:t xml:space="preserve">                        </w:t>
      </w:r>
      <w:r>
        <w:rPr>
          <w:rFonts w:cs="Arial" w:ascii="Arial" w:hAnsi="Arial"/>
        </w:rPr>
        <w:t>[Al-Qur’an 35: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ilar message is repeated in Surah Rad, chapter 13 vers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 and to every people a guide."</w:t>
      </w:r>
    </w:p>
    <w:p>
      <w:pPr>
        <w:pStyle w:val="Normal"/>
        <w:jc w:val="both"/>
        <w:rPr>
          <w:rFonts w:ascii="Arial" w:hAnsi="Arial" w:cs="Arial"/>
        </w:rPr>
      </w:pPr>
      <w:r>
        <w:rPr>
          <w:rFonts w:eastAsia="Arial" w:cs="Arial" w:ascii="Arial" w:hAnsi="Arial"/>
        </w:rPr>
        <w:t xml:space="preserve">                         </w:t>
      </w:r>
      <w:r>
        <w:rPr>
          <w:rFonts w:cs="Arial" w:ascii="Arial" w:hAnsi="Arial"/>
        </w:rPr>
        <w:t>[Al-Qur’an 1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ies only of some prophets narrated in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swt) says in Surah Nisa, chapter 4 verse 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some messengers We have already told thee the story; of others we have not."</w:t>
      </w:r>
    </w:p>
    <w:p>
      <w:pPr>
        <w:pStyle w:val="Normal"/>
        <w:jc w:val="both"/>
        <w:rPr>
          <w:rFonts w:ascii="Arial" w:hAnsi="Arial" w:cs="Arial"/>
        </w:rPr>
      </w:pPr>
      <w:r>
        <w:rPr>
          <w:rFonts w:eastAsia="Arial" w:cs="Arial" w:ascii="Arial" w:hAnsi="Arial"/>
        </w:rPr>
        <w:t xml:space="preserve">                       </w:t>
      </w:r>
      <w:r>
        <w:rPr>
          <w:rFonts w:cs="Arial" w:ascii="Arial" w:hAnsi="Arial"/>
        </w:rPr>
        <w:t>[Al-Qur’an 4: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ilar message is repeated in Surah Ghafir chapter 40 verse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id aforetime send messengers before thee: of them there are some whose story We have related to thee, and some whose story We have not related to thee. . ."</w:t>
      </w:r>
    </w:p>
    <w:p>
      <w:pPr>
        <w:pStyle w:val="Normal"/>
        <w:jc w:val="both"/>
        <w:rPr>
          <w:rFonts w:ascii="Arial" w:hAnsi="Arial" w:cs="Arial"/>
        </w:rPr>
      </w:pPr>
      <w:r>
        <w:rPr>
          <w:rFonts w:eastAsia="Arial" w:cs="Arial" w:ascii="Arial" w:hAnsi="Arial"/>
        </w:rPr>
        <w:t xml:space="preserve">                       </w:t>
      </w:r>
      <w:r>
        <w:rPr>
          <w:rFonts w:cs="Arial" w:ascii="Arial" w:hAnsi="Arial"/>
        </w:rPr>
        <w:t>[Al’Qur’an 40: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rophets of God are mentioned by name in the Qur’an</w:t>
      </w:r>
    </w:p>
    <w:p>
      <w:pPr>
        <w:pStyle w:val="Normal"/>
        <w:jc w:val="both"/>
        <w:rPr>
          <w:rFonts w:ascii="Arial" w:hAnsi="Arial" w:cs="Arial"/>
        </w:rPr>
      </w:pPr>
      <w:r>
        <w:rPr>
          <w:rFonts w:cs="Arial" w:ascii="Arial" w:hAnsi="Arial"/>
        </w:rPr>
        <w:t>By name, only 25 Prophets of God are mentioned in the Qur’an e.g. Adam, Noah, Abraham, Moses, Jesus, Muhammed (pb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than 1,24,000 prophets of God</w:t>
      </w:r>
    </w:p>
    <w:p>
      <w:pPr>
        <w:pStyle w:val="Normal"/>
        <w:jc w:val="both"/>
        <w:rPr>
          <w:rFonts w:ascii="Arial" w:hAnsi="Arial" w:cs="Arial"/>
        </w:rPr>
      </w:pPr>
      <w:r>
        <w:rPr>
          <w:rFonts w:cs="Arial" w:ascii="Arial" w:hAnsi="Arial"/>
        </w:rPr>
        <w:t>According to Prophet Muhammad (pbuh), there were more than 1,24,000 prophets sent to this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revious prophets sent only for their people</w:t>
      </w:r>
    </w:p>
    <w:p>
      <w:pPr>
        <w:pStyle w:val="Normal"/>
        <w:jc w:val="both"/>
        <w:rPr>
          <w:rFonts w:ascii="Arial" w:hAnsi="Arial" w:cs="Arial"/>
        </w:rPr>
      </w:pPr>
      <w:r>
        <w:rPr>
          <w:rFonts w:cs="Arial" w:ascii="Arial" w:hAnsi="Arial"/>
        </w:rPr>
        <w:t xml:space="preserve">All the prophets that came before Prophet Muhammad (pbuh) were only sent for their own people and were to be followed only for a particular period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Ali Imran, chapter 3 verse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ppoint him) a messenger to the Children of Israel, . . ."</w:t>
      </w:r>
    </w:p>
    <w:p>
      <w:pPr>
        <w:pStyle w:val="Normal"/>
        <w:jc w:val="both"/>
        <w:rPr>
          <w:rFonts w:ascii="Arial" w:hAnsi="Arial" w:cs="Arial"/>
        </w:rPr>
      </w:pPr>
      <w:r>
        <w:rPr>
          <w:rFonts w:eastAsia="Arial" w:cs="Arial" w:ascii="Arial" w:hAnsi="Arial"/>
        </w:rPr>
        <w:t xml:space="preserve">                                </w:t>
      </w:r>
      <w:r>
        <w:rPr>
          <w:rFonts w:cs="Arial" w:ascii="Arial" w:hAnsi="Arial"/>
        </w:rPr>
        <w:t>[Al-Qur’an 3: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mmad (pbuh), the last messenger of God</w:t>
      </w:r>
    </w:p>
    <w:p>
      <w:pPr>
        <w:pStyle w:val="Normal"/>
        <w:jc w:val="both"/>
        <w:rPr>
          <w:rFonts w:ascii="Arial" w:hAnsi="Arial" w:cs="Arial"/>
        </w:rPr>
      </w:pPr>
      <w:r>
        <w:rPr>
          <w:rFonts w:cs="Arial" w:ascii="Arial" w:hAnsi="Arial"/>
        </w:rPr>
        <w:t xml:space="preserve">Prophet Muhammad (pbuh) is the last and final messenger of Almighty God. It is mentioned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Ahzab, chapter 33 verse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mmad is not the father of any of your men, but (he is) the Messenger of Allah, and the seal of the Prophets: and Allah has full knowledge of all things."</w:t>
      </w:r>
    </w:p>
    <w:p>
      <w:pPr>
        <w:pStyle w:val="Normal"/>
        <w:jc w:val="both"/>
        <w:rPr>
          <w:rFonts w:ascii="Arial" w:hAnsi="Arial" w:cs="Arial"/>
        </w:rPr>
      </w:pPr>
      <w:r>
        <w:rPr>
          <w:rFonts w:eastAsia="Arial" w:cs="Arial" w:ascii="Arial" w:hAnsi="Arial"/>
        </w:rPr>
        <w:t xml:space="preserve">                              </w:t>
      </w:r>
      <w:r>
        <w:rPr>
          <w:rFonts w:cs="Arial" w:ascii="Arial" w:hAnsi="Arial"/>
        </w:rPr>
        <w:t>[Al-Qur’an 3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 Muhammad (pbuh), sent for whole Human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Prophet Muhammad (pbuh) is the last and final messenger, he was not sent only for the Muslims or the Arabs, but he was sent for the whole of human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ention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Anbiya, chapter 21 verse 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nt thee not, but as a mercy for all creatures."</w:t>
      </w:r>
    </w:p>
    <w:p>
      <w:pPr>
        <w:pStyle w:val="Normal"/>
        <w:jc w:val="both"/>
        <w:rPr>
          <w:rFonts w:ascii="Arial" w:hAnsi="Arial" w:cs="Arial"/>
        </w:rPr>
      </w:pPr>
      <w:r>
        <w:rPr>
          <w:rFonts w:eastAsia="Arial" w:cs="Arial" w:ascii="Arial" w:hAnsi="Arial"/>
        </w:rPr>
        <w:t xml:space="preserve">                             </w:t>
      </w:r>
      <w:r>
        <w:rPr>
          <w:rFonts w:cs="Arial" w:ascii="Arial" w:hAnsi="Arial"/>
        </w:rPr>
        <w:t>[Al’Qur’an 21: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ilar message is repea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Saba, chapter 34 vers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not sent thee but as a universal (Messenger) to men, giving them glad tidings, and warning them (against sin), but most men understand not."</w:t>
      </w:r>
    </w:p>
    <w:p>
      <w:pPr>
        <w:pStyle w:val="Normal"/>
        <w:jc w:val="both"/>
        <w:rPr>
          <w:rFonts w:ascii="Arial" w:hAnsi="Arial" w:cs="Arial"/>
        </w:rPr>
      </w:pPr>
      <w:r>
        <w:rPr>
          <w:rFonts w:eastAsia="Arial" w:cs="Arial" w:ascii="Arial" w:hAnsi="Arial"/>
        </w:rPr>
        <w:t xml:space="preserve">                             </w:t>
      </w:r>
      <w:r>
        <w:rPr>
          <w:rFonts w:cs="Arial" w:ascii="Arial" w:hAnsi="Arial"/>
        </w:rPr>
        <w:t>[Al Qur’an 34: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entioned in Sahih Bukhari, volume 1, Book of Salaah, chapter 56 hadith no. 4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rated Jabir bin Abdullah: Allah’s Messenger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Prophet used to be sent to his nation only but I have been sent to all mank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prophet was sent to India?</w:t>
      </w:r>
    </w:p>
    <w:p>
      <w:pPr>
        <w:pStyle w:val="Normal"/>
        <w:jc w:val="both"/>
        <w:rPr>
          <w:rFonts w:ascii="Arial" w:hAnsi="Arial" w:cs="Arial"/>
        </w:rPr>
      </w:pPr>
      <w:r>
        <w:rPr>
          <w:rFonts w:cs="Arial" w:ascii="Arial" w:hAnsi="Arial"/>
        </w:rPr>
        <w:t>Regarding the question of which prophet of God was sent to India, and can we consider Ram or Krishna to be prophets of God, there is no text in the Qur’an or Sahih Hadith mentioning the name of the prophet that was sent to India. Since the names of Ram and Krishna are nowhere to be found in the Qur’an and Sahih Hadith, one cannot say for sure whether they were prophets of God or not. Some Muslims, especially certain Muslim politicians who try to appease the Hindus, say Ram Alai-his-salaam, i.e. Ram, may peace be on him. This is totally wrong, since there is no authentic proof from the Qur’an and Sahih Hadith that he was a prophet of God. However, a person may say that perhaps they may have been the prophets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f Ram and Krishna were prophets, today we have to follow the last Prophet of God i.e. Muhammad (pbuh)</w:t>
      </w:r>
    </w:p>
    <w:p>
      <w:pPr>
        <w:pStyle w:val="Normal"/>
        <w:jc w:val="both"/>
        <w:rPr>
          <w:rFonts w:ascii="Arial" w:hAnsi="Arial" w:cs="Arial"/>
        </w:rPr>
      </w:pPr>
      <w:r>
        <w:rPr>
          <w:rFonts w:cs="Arial" w:ascii="Arial" w:hAnsi="Arial"/>
        </w:rPr>
        <w:t>Even if Ram and Krishna were prophets of God, they were only meant for people of that time and were to be followed only for that particular period of time. Today, all the human beings throughout the world, including India should only follow the last and final prophet and Messenger of God – prophet Muhammad (pbu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rPr/>
      </w:pPr>
      <w:r>
        <w:rPr/>
        <w:t>10.   ARE THE VEDAS A REVELATION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llah has sent His books and revelations in every period, then which revelation was sent to India? Can we consider the Vedas and other Hindu scriptures to be the word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sent in every period</w:t>
      </w:r>
    </w:p>
    <w:p>
      <w:pPr>
        <w:pStyle w:val="Normal"/>
        <w:jc w:val="both"/>
        <w:rPr>
          <w:rFonts w:ascii="Arial" w:hAnsi="Arial" w:cs="Arial"/>
        </w:rPr>
      </w:pPr>
      <w:r>
        <w:rPr>
          <w:rFonts w:cs="Arial" w:ascii="Arial" w:hAnsi="Arial"/>
        </w:rPr>
        <w:t>The Glorious Qur’an mentions in Surah Rad, chapter 13 verse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ach period is a book (revealed)."</w:t>
      </w:r>
    </w:p>
    <w:p>
      <w:pPr>
        <w:pStyle w:val="Normal"/>
        <w:jc w:val="both"/>
        <w:rPr>
          <w:rFonts w:ascii="Arial" w:hAnsi="Arial" w:cs="Arial"/>
        </w:rPr>
      </w:pPr>
      <w:r>
        <w:rPr>
          <w:rFonts w:eastAsia="Arial" w:cs="Arial" w:ascii="Arial" w:hAnsi="Arial"/>
        </w:rPr>
        <w:t xml:space="preserve">                          </w:t>
      </w:r>
      <w:r>
        <w:rPr>
          <w:rFonts w:cs="Arial" w:ascii="Arial" w:hAnsi="Arial"/>
        </w:rPr>
        <w:t xml:space="preserve">[Al-Qur’an 13: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revelations of God mentioned by name in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name, only four revelations of God are mentioned in the Qur’an i.e. Torah, Zaboor, Injeel and the Qur’an</w:t>
      </w:r>
    </w:p>
    <w:p>
      <w:pPr>
        <w:pStyle w:val="Normal"/>
        <w:jc w:val="both"/>
        <w:rPr>
          <w:rFonts w:ascii="Arial" w:hAnsi="Arial" w:cs="Arial"/>
        </w:rPr>
      </w:pPr>
      <w:r>
        <w:rPr>
          <w:rFonts w:cs="Arial" w:ascii="Arial" w:hAnsi="Arial"/>
        </w:rPr>
        <w:t>Torah is the revelation which was given to Moses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boor is the revelation which was given to David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jeel is the revelation which was given to Jesus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Qur’an is the last and final revelation which was given to the last and final Messenger Muhammad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previous revelations sent only for their people</w:t>
      </w:r>
    </w:p>
    <w:p>
      <w:pPr>
        <w:pStyle w:val="Normal"/>
        <w:jc w:val="both"/>
        <w:rPr>
          <w:rFonts w:ascii="Arial" w:hAnsi="Arial" w:cs="Arial"/>
        </w:rPr>
      </w:pPr>
      <w:r>
        <w:rPr>
          <w:rFonts w:cs="Arial" w:ascii="Arial" w:hAnsi="Arial"/>
        </w:rPr>
        <w:t>All the revelations that came before Qur’an were only sent for their own people and were to be followed only for a particular tim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r’an sent for whole humankind</w:t>
      </w:r>
    </w:p>
    <w:p>
      <w:pPr>
        <w:pStyle w:val="Normal"/>
        <w:jc w:val="both"/>
        <w:rPr>
          <w:rFonts w:ascii="Arial" w:hAnsi="Arial" w:cs="Arial"/>
        </w:rPr>
      </w:pPr>
      <w:r>
        <w:rPr>
          <w:rFonts w:cs="Arial" w:ascii="Arial" w:hAnsi="Arial"/>
        </w:rPr>
        <w:t>Since the Qur’an is the last and final revelation, it was not sent only for the Muslims or the Arabs but it was sent for the whole of humankind. It is mention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Ibrahim, chapter 14 vers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f Lam Ra. A book which We have revealed unto thee, in order that thou mightest lead mankind out of the depths of darkness into light . . ."</w:t>
      </w:r>
    </w:p>
    <w:p>
      <w:pPr>
        <w:pStyle w:val="Normal"/>
        <w:jc w:val="both"/>
        <w:rPr>
          <w:rFonts w:ascii="Arial" w:hAnsi="Arial" w:cs="Arial"/>
        </w:rPr>
      </w:pPr>
      <w:r>
        <w:rPr>
          <w:rFonts w:eastAsia="Arial" w:cs="Arial" w:ascii="Arial" w:hAnsi="Arial"/>
        </w:rPr>
        <w:t xml:space="preserve">                               </w:t>
      </w:r>
      <w:r>
        <w:rPr>
          <w:rFonts w:cs="Arial" w:ascii="Arial" w:hAnsi="Arial"/>
        </w:rPr>
        <w:t>[Al-Qur’an 1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ilar message is repeated in Surah Ibrahim chapter 14 verse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 Message for mankind: let them take warning therefrom, and let them know that He is (no other than) One God: let men of understanding take heed."</w:t>
      </w:r>
    </w:p>
    <w:p>
      <w:pPr>
        <w:pStyle w:val="Normal"/>
        <w:jc w:val="both"/>
        <w:rPr>
          <w:rFonts w:ascii="Arial" w:hAnsi="Arial" w:cs="Arial"/>
        </w:rPr>
      </w:pPr>
      <w:r>
        <w:rPr>
          <w:rFonts w:eastAsia="Arial" w:cs="Arial" w:ascii="Arial" w:hAnsi="Arial"/>
        </w:rPr>
        <w:t xml:space="preserve">                              </w:t>
      </w:r>
      <w:r>
        <w:rPr>
          <w:rFonts w:cs="Arial" w:ascii="Arial" w:hAnsi="Arial"/>
        </w:rPr>
        <w:t>[Al-Qur’an 1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r’an mentions in Surah Baqarah chapter 2 verse 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adan is the (month) in which was sent down the Qur’an, as a guide to mankind, also clear (Signs) for guidance and judgement (between right and wrong)."</w:t>
      </w:r>
    </w:p>
    <w:p>
      <w:pPr>
        <w:pStyle w:val="Normal"/>
        <w:jc w:val="both"/>
        <w:rPr>
          <w:rFonts w:ascii="Arial" w:hAnsi="Arial" w:cs="Arial"/>
        </w:rPr>
      </w:pPr>
      <w:r>
        <w:rPr>
          <w:rFonts w:eastAsia="Arial" w:cs="Arial" w:ascii="Arial" w:hAnsi="Arial"/>
        </w:rPr>
        <w:t xml:space="preserve">                               </w:t>
      </w:r>
      <w:r>
        <w:rPr>
          <w:rFonts w:cs="Arial" w:ascii="Arial" w:hAnsi="Arial"/>
        </w:rPr>
        <w:t>[Al-Qur’an 2: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ilar message is repeated in Surah Zumur chapter 39 verse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ly We have revealed the Book to thee in Truth, for (instructing) mankind."</w:t>
      </w:r>
    </w:p>
    <w:p>
      <w:pPr>
        <w:pStyle w:val="Normal"/>
        <w:jc w:val="both"/>
        <w:rPr>
          <w:rFonts w:ascii="Arial" w:hAnsi="Arial" w:cs="Arial"/>
        </w:rPr>
      </w:pPr>
      <w:r>
        <w:rPr>
          <w:rFonts w:eastAsia="Arial" w:cs="Arial" w:ascii="Arial" w:hAnsi="Arial"/>
        </w:rPr>
        <w:t xml:space="preserve">                                </w:t>
      </w:r>
      <w:r>
        <w:rPr>
          <w:rFonts w:cs="Arial" w:ascii="Arial" w:hAnsi="Arial"/>
        </w:rPr>
        <w:t>[Al-Qur’an 39: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revelation sent to India?</w:t>
      </w:r>
    </w:p>
    <w:p>
      <w:pPr>
        <w:pStyle w:val="Normal"/>
        <w:jc w:val="both"/>
        <w:rPr>
          <w:rFonts w:ascii="Arial" w:hAnsi="Arial" w:cs="Arial"/>
        </w:rPr>
      </w:pPr>
      <w:r>
        <w:rPr>
          <w:rFonts w:cs="Arial" w:ascii="Arial" w:hAnsi="Arial"/>
        </w:rPr>
        <w:t>The question that arises is "which revelation of God was sent to India and whether we can consider the Vedas and the other Hindu Scriptures to be the revelations of God?" There is no text in the Qur’an or Sahih Hadith mentioning the name of the revelation that was sent to India. Since the names of the Vedas or other Hindu scriptures are no where to be found in Qur’an and Sahih Hadith, one cannot say for sure that they were the revelations of God. They may be the revelation of God or may not be the revelation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f the Veda was the word of God today you have to follow the Qur’an</w:t>
      </w:r>
    </w:p>
    <w:p>
      <w:pPr>
        <w:pStyle w:val="Normal"/>
        <w:jc w:val="both"/>
        <w:rPr>
          <w:rFonts w:ascii="Arial" w:hAnsi="Arial" w:cs="Arial"/>
        </w:rPr>
      </w:pPr>
      <w:r>
        <w:rPr>
          <w:rFonts w:cs="Arial" w:ascii="Arial" w:hAnsi="Arial"/>
        </w:rPr>
        <w:t>Even if the Vedas and the other scriptures were the revelations from God, they were only meant for people of that time and were to be followed only for that particular period of time. Today all human beings through out the world including India should only follow the last and final Revelation of God, i.e. the Qur’an. Moreover since all the previous revelations were not meant to be followed for eternity, Almighty God did not preserve them in their original form. There is not a single religious scripture of any of the major religions which claims to be the word of God and has maintained its pure original text and is free from alteration, adulteration and interpolation. Since the Glorious Qur’an is to be followed for eternity, Allah (swt) has taken upon Himself to maintain its original purity and guard it from corruption. Allah says in Glorious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Hijr chapter 15 vers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without doubt, sent down the Message; and We will assuredly guard it (from corruption)."</w:t>
      </w:r>
    </w:p>
    <w:p>
      <w:pPr>
        <w:pStyle w:val="Normal"/>
        <w:jc w:val="both"/>
        <w:rPr>
          <w:rFonts w:ascii="Arial" w:hAnsi="Arial" w:cs="Arial"/>
        </w:rPr>
      </w:pPr>
      <w:r>
        <w:rPr>
          <w:rFonts w:eastAsia="Arial" w:cs="Arial" w:ascii="Arial" w:hAnsi="Arial"/>
        </w:rPr>
        <w:t xml:space="preserve">                                           </w:t>
      </w:r>
      <w:r>
        <w:rPr>
          <w:rFonts w:cs="Arial" w:ascii="Arial" w:hAnsi="Arial"/>
        </w:rPr>
        <w:t>[Al-Qur’an 15: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7:01:00Z</dcterms:created>
  <dc:creator>IRF</dc:creator>
  <dc:description/>
  <dc:language>en-US</dc:language>
  <cp:lastModifiedBy>IRF</cp:lastModifiedBy>
  <dcterms:modified xsi:type="dcterms:W3CDTF">2002-06-02T07:09:00Z</dcterms:modified>
  <cp:revision>4</cp:revision>
  <dc:subject/>
  <dc:title/>
</cp:coreProperties>
</file>