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r>
    </w:p>
    <w:p>
      <w:pPr>
        <w:pStyle w:val="Normal"/>
        <w:jc w:val="center"/>
        <w:rPr>
          <w:rFonts w:ascii="Arial" w:hAnsi="Arial" w:cs="Arial"/>
          <w:b/>
          <w:b/>
          <w:bCs/>
          <w:sz w:val="40"/>
        </w:rPr>
      </w:pPr>
      <w:r>
        <w:rPr>
          <w:rFonts w:cs="Arial" w:ascii="Arial" w:hAnsi="Arial"/>
          <w:b/>
          <w:bCs/>
          <w:sz w:val="40"/>
        </w:rPr>
        <w:t xml:space="preserve">Most Common Questions asked by </w:t>
      </w:r>
    </w:p>
    <w:p>
      <w:pPr>
        <w:pStyle w:val="Normal"/>
        <w:jc w:val="center"/>
        <w:rPr>
          <w:rFonts w:ascii="Arial" w:hAnsi="Arial" w:cs="Arial"/>
          <w:b/>
          <w:b/>
          <w:bCs/>
          <w:sz w:val="40"/>
        </w:rPr>
      </w:pPr>
      <w:r>
        <w:rPr>
          <w:rFonts w:cs="Arial" w:ascii="Arial" w:hAnsi="Arial"/>
          <w:b/>
          <w:bCs/>
          <w:sz w:val="40"/>
        </w:rPr>
        <w:t>Non-Muslims who have</w:t>
      </w:r>
    </w:p>
    <w:p>
      <w:pPr>
        <w:pStyle w:val="Normal"/>
        <w:jc w:val="center"/>
        <w:rPr>
          <w:rFonts w:ascii="Arial" w:hAnsi="Arial" w:cs="Arial"/>
          <w:b/>
          <w:b/>
          <w:bCs/>
          <w:sz w:val="40"/>
        </w:rPr>
      </w:pPr>
      <w:r>
        <w:rPr>
          <w:rFonts w:cs="Arial" w:ascii="Arial" w:hAnsi="Arial"/>
          <w:b/>
          <w:bCs/>
          <w:sz w:val="40"/>
        </w:rPr>
        <w:t>some knowledge of Islam</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 xml:space="preserve">1. Is it not true that the Qur’an is the handiwork of Muhammad and not the word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re were many versions of the Qur’an, all of which were burnt by Usman (r.a.) except for one. Therefore is it not true that the present Qur’an is the one compiled by Usman (r.a.) and not the original revelation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esn’t Islam promote violence, bloodshed and brutality since the Qur’an says that Muslims should kill the kafirs where ever they fin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oes Islam believe in several Gods because the Qur’an uses the word ‘We’ when God speaks in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ccording to Darwin’s theory of Evolution, man has evolved from apes. Doesn’t the Qur’an conflict with this the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uslims believe in the theory of abrogation, i.e. they believe that certain earlier verses of the Qur’an were abrogated by verses revealed later. Does this imply that God made a mistake and later on correcte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hy do certain Surahs in the Qur’an begin with Aleef Laam Meem, Haa Meem, Yaa Seen. What is the significance of such terms or phr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he Qur’an says that Allah has made the earth for humans as a carpet, which gives an indication that the earth is flat. Does this not contradict with modern sc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Qur’an says that only Allah knows the sex of the child in the womb of the mother but now science has advanced and we can easily determine the sex of the child in the womb by Ultra sonography. Isn’t this verse of the Qur’an conflicting with medical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ccording to the Qur’an when a man enters paradise, he will get ‘ hoor’ , i.e. beautiful maidens. What will a woman have when she enters parad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The Qur’an says that Allah has put a seal on the hearts of the 'kafirs' and they will not believe. Science tells us today that the brain is responsible for understanding and believing and not the heart. Isn’t this contradicting with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If God is responsible for our destiny then why should we be held responsible for the evil acts and sins we com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If Allah has sealed the hearts of the 'kafirs' i.e. non-Muslims, then why are they to be blamed for not accepting Is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he Qur’an mentions in several places that the heavens and the earth were created in six days but in Surah Fussilat, it says that the heavens and the earth were created in eight days. Isn’t this a contradiction? The same verses also say that the earth was created in six days and then later on, the heavens in two days. This is against the Big-Bang theory that the heavens and the earth were created simultaneously. Doesn’t the Qur’an conflict with modern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t one place the Qur’an mentions that man is created from sperm and in another place it mentions that man is created from dust. Are these two verses not contradicting? How can you scientifically prove that man is created from d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It is mentioned in one verse of the Qur’an that Allah is the Lord of two easts and two wests. How can you scientifically explain this verse of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It is mentioned in the Qur’an that one day in the sight of Allah is equal to 1000 years and in another place it is mentioned that one day is equal to 50,000 years. Isn’t the Qur’an contradicting itself? </w:t>
      </w:r>
    </w:p>
    <w:p>
      <w:pPr>
        <w:pStyle w:val="Normal"/>
        <w:jc w:val="both"/>
        <w:rPr>
          <w:rFonts w:ascii="Arial" w:hAnsi="Arial" w:cs="Arial"/>
        </w:rPr>
      </w:pPr>
      <w:r>
        <w:rPr>
          <w:rFonts w:cs="Arial" w:ascii="Arial" w:hAnsi="Arial"/>
        </w:rPr>
      </w:r>
    </w:p>
    <w:p>
      <w:pPr>
        <w:pStyle w:val="TextBody"/>
        <w:rPr/>
      </w:pPr>
      <w:r>
        <w:rPr/>
        <w:t>18. The Qur’an in several places says that Iblis was an angel, but in Surah Kahf it says that Iblis was a Jinn. Isn’t this a contradiction in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According to Arun Shourie there is a mathematical error in the Qur’an. In chapter 4 verses 11 and 12 when you add up the different parts of inheritance given to the heirs, it is more than one. Therefore the author of the Qur’an does not know mathema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The Qur’an says several times that Allah is most Merciful and forgiving but also says many times that He gives severe punishment. So, is He forgiving or Revengeful?</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0:27:00Z</dcterms:created>
  <dc:creator>IRF</dc:creator>
  <dc:description/>
  <dc:language>en-US</dc:language>
  <cp:lastModifiedBy>IRF</cp:lastModifiedBy>
  <dcterms:modified xsi:type="dcterms:W3CDTF">2002-06-01T10:29:00Z</dcterms:modified>
  <cp:revision>1</cp:revision>
  <dc:subject/>
  <dc:title/>
</cp:coreProperties>
</file>