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r>
    </w:p>
    <w:p>
      <w:pPr>
        <w:pStyle w:val="Normal"/>
        <w:jc w:val="center"/>
        <w:rPr>
          <w:rFonts w:ascii="Arial" w:hAnsi="Arial" w:cs="Arial"/>
          <w:b/>
          <w:b/>
          <w:bCs/>
          <w:sz w:val="40"/>
        </w:rPr>
      </w:pPr>
      <w:r>
        <w:rPr>
          <w:rFonts w:cs="Arial" w:ascii="Arial" w:hAnsi="Arial"/>
          <w:b/>
          <w:bCs/>
          <w:sz w:val="40"/>
        </w:rPr>
        <w:t>PROPHET MUHAMMAD (pbuh) IN THE BIBL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y</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r. Zakir Na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het Muhammad (pbuh) in the Old Test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r’an mentions in Surah Al-Araf chapter 7 verse 1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who follow the Messenger, the unlettered Prophet, whom they find mentioned in their own (scriptures) in the law and the Gosp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MUHAMMAD (PBUH) PROPHESISED IN THE BOOK OF DEUTERONOM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mighty God speaks to Moses in Book of Deuteronomy chapter 18 verse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raise them up a Prophet from among their brethren, like unto thee, and I will put my words in his mouth; and he shall speak unto them all that I shall comman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ristians say that this prophecy refers to Jesus (pbuh) because Jesus (pbuh) was like Moses (pbuh). Moses  (pbuh) was a Jew, as well as Jesus (pbuh) was a Jew. Moses (pbuh) was a Prophet and Jesus (pbuh) was also a Prop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se two are the only criteria for this prophecy to be fulfilled, then all the Prophets of the Bible who came after Moses (pbuh) such as Solomon, Isaiah, Ezekiel, Daniel, Hosea, Joel, Malachi, John the Baptist, etc. (pbut) will  fulfill this prophecy since all were Jews as well as proph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t is Prophet Muhammad (pbuh) who is like Moses (pbu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Both had a father and a mother, while Jesus (pbuh) was born miraculously without any male inter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hew 1:18 and Luke 1:35 and also Al-Qur'an 3:42-4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 Both were married and had children. Jesus (pbuh) according to the Bible did not marry nor had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Both died natural deaths. Jesus (pbuh) has been raised up alive. (4:157-15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uhammad (pbuh) is from among the brethren of Moses (pbuh). Arabs are brethren of Jews. Abraham (pbuh) had two sons: Ishmail and Isaac (pbut). The Arabs are the descendants of Ishmail (pbuh) and the Jews are the descendants of Isaac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ds in the m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het Muhammad (pbuh) was unlettered and whatever revelations he received from Almighty God he repeated them verbat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raise them up a Prophet from among their brethren, like unto thee, and will put my words in his mouth; and he shall speak unto them all that I shall comman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teronomy 18:1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v) Both besides being Prophets were also kings i.e. they could inflict capital punishment. Jesus (pbuh) said, "My kingdom is not of this world." (John 18: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Both were accepted as Prophets by their people in their lifetime but Jesus (pbuh) was rejected by his people. John chapter 1 verse 11 states, "He came unto his own, but his own received him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Both brought new laws and new regulations for their people. Jesus (pbuh) according to the Bible did not bring  any new laws. (Mathew 5:17-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t is Mentioned in the book of Deuteronomy chapter 18:1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nd it shall come to pass, that whosoever will not harken unto my words which he shall speak in my name, I will require it of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Muhammad (pbuh) is prophesised in the book of Isaia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mentioned in the book of Isaiah chapter 29 vers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book is delivered to him that is not learned, saying, Read this, I pray thee: and he saith, I am not lea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rchangel Gabrail commanded Muhammad (pbuh) by saying Iqra - "Read", he replied, "I am not lear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prophet Muhammad (pbuh) mentioned by name in the old testam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het Muhammad (pbuh) is mentioned by name in the Song of Solomon chapter 5 verse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kko Mamittakim we kullo Muhammadim Zehdoodeh wa Zehraee Bayna Jerusa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mouth is most sweet: yea, he is altogether lovely. This is my beloved, and this is my friend, O daughters of Jerusa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Hebrew language im is added for respect. Similarely im is added after the name of Prophet Muhammad (pbuh) to make it Muhammadim. In English translation they have even translated the name of Prophet Muhammad (pbuh) as "altogether lovely", but in the Old Testament in Hebrew, the name of Prophet Muhammad (pbuh) is yet pres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het Muhammad (pbuh) in the New Tes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Qur'an Chapter 61 Vers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remember, Jesus, the son of Mary, said, 'O Children of Israel! I am the messenger of Allah (sent) to you, confirming the Law (which came) before me and giving glad tidings of a messenger to come after me, whose name shall be Ahmed.' But when he came to them with clear signs, they said, 'This is evident sorc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prophecies mentioned in the Old Testament regarding Muhammad (pbuh) besides applying to the Jews also hold good for the Christia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John chapter 14 verse 16: </w:t>
      </w:r>
    </w:p>
    <w:p>
      <w:pPr>
        <w:pStyle w:val="Normal"/>
        <w:jc w:val="both"/>
        <w:rPr>
          <w:rFonts w:ascii="Arial" w:hAnsi="Arial" w:cs="Arial"/>
        </w:rPr>
      </w:pPr>
      <w:r>
        <w:rPr>
          <w:rFonts w:eastAsia="Arial" w:cs="Arial" w:ascii="Arial" w:hAnsi="Arial"/>
        </w:rPr>
        <w:t xml:space="preserve"> </w:t>
      </w:r>
      <w:r>
        <w:rPr>
          <w:rFonts w:cs="Arial" w:ascii="Arial" w:hAnsi="Arial"/>
        </w:rPr>
        <w:t xml:space="preserve">"And I will pray the Father, and he shall give you another Comforter, that he may abide with you fore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Gospel of John chapter 15 verse 2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ut when the Comforter is come, whom I will send unto you from the Father, even the Spirit of truth, which proceedeth from the Father, he shall testify of 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Gospel of John chapter 16 verse 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evertheless I tell you the truth; it is expedient for you that I go away: for if I go not away, the Comforter will not come unto you; but if I depart, I will send him un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med" or "Muhammad" meaning "the one who praises" or "the praised one" is almost the translation of the Greek word Periclytos. In the Gospel of John 14:16, 15:26, and 16:7. The word 'Comforter' is used in the English translation for the Greek word Paracletos which means advocate or a kind friend rather than a comforter.   </w:t>
      </w:r>
    </w:p>
    <w:p>
      <w:pPr>
        <w:pStyle w:val="Normal"/>
        <w:jc w:val="both"/>
        <w:rPr>
          <w:rFonts w:ascii="Arial" w:hAnsi="Arial" w:cs="Arial"/>
        </w:rPr>
      </w:pPr>
      <w:r>
        <w:rPr>
          <w:rFonts w:cs="Arial" w:ascii="Arial" w:hAnsi="Arial"/>
        </w:rPr>
        <w:t>Paracletos is the warped reading for Periclytos. Jesus (pbuh) actually prophesised Ahmed by name. Even the Greek word Paraclete refers to the Prophet (pbuh) who is a mercy for all cr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hristians say that the Comforter mentioned in these prophecies refers to the Holy Sprit. They fail to realise that the prophecy clearly says that only if Jesus (pbuh) departs will the Comforter come. The Bible states that the Holy Spirit was already present on earth before and during the time of Jesus (pbuh), in the womb of Elizabeth, and again when Jesus (pbuh) was being baptised, etc. Hence this prophecy refers to none other than Prophet Muhammad (pbu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Gospel of John chapter 16 verse 12-1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have yet many things to say unto you, but ye cannot bear them now. Howbeit when he, the Spirit of truth is come, he will guide you unto all truth: for he shall not speak of himself; but whatsoever he shall hear, that shall he speak: and he will shew you things to come. He shall glorify 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rit of Truth, spoken about in this prophecy referes to none other than Prophet Muhammad (pbuh)</w:t>
      </w:r>
    </w:p>
    <w:p>
      <w:pPr>
        <w:pStyle w:val="Normal"/>
        <w:jc w:val="both"/>
        <w:rPr>
          <w:rFonts w:ascii="Arial" w:hAnsi="Arial" w:cs="Arial"/>
        </w:rPr>
      </w:pPr>
      <w:r>
        <w:rPr>
          <w:rFonts w:cs="Arial" w:ascii="Arial" w:hAnsi="Arial"/>
        </w:rPr>
        <w:t xml:space="preserve">NOTE: All quotations of the Bible are taken from the King James Version.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3:37:00Z</dcterms:created>
  <dc:creator>IRF</dc:creator>
  <dc:description/>
  <dc:language>en-US</dc:language>
  <cp:lastModifiedBy>IRF</cp:lastModifiedBy>
  <dcterms:modified xsi:type="dcterms:W3CDTF">2002-06-01T13:39:00Z</dcterms:modified>
  <cp:revision>1</cp:revision>
  <dc:subject/>
  <dc:title/>
</cp:coreProperties>
</file>