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rFonts w:ascii="Arial" w:hAnsi="Arial" w:cs="Arial"/>
          <w:color w:val="000000"/>
          <w:sz w:val="40"/>
        </w:rPr>
      </w:pPr>
      <w:r>
        <w:rPr>
          <w:rStyle w:val="StrongEmphasis"/>
          <w:rFonts w:cs="Arial" w:ascii="Arial" w:hAnsi="Arial"/>
          <w:b w:val="false"/>
          <w:bCs w:val="false"/>
          <w:color w:val="000000"/>
          <w:sz w:val="40"/>
          <w:u w:val="single"/>
        </w:rPr>
        <w:t>Most Common Questions asked by Non-Muslims</w:t>
      </w:r>
    </w:p>
    <w:p>
      <w:pPr>
        <w:pStyle w:val="NormalWeb"/>
        <w:numPr>
          <w:ilvl w:val="0"/>
          <w:numId w:val="2"/>
        </w:numPr>
        <w:spacing w:before="280" w:after="240"/>
        <w:ind w:left="792" w:right="720" w:hanging="360"/>
        <w:jc w:val="both"/>
        <w:rPr>
          <w:rFonts w:ascii="Arial" w:hAnsi="Arial" w:cs="Arial"/>
          <w:color w:val="000000"/>
          <w:szCs w:val="20"/>
        </w:rPr>
      </w:pPr>
      <w:r>
        <w:rPr>
          <w:rFonts w:cs="Arial" w:ascii="Arial" w:hAnsi="Arial"/>
          <w:color w:val="000000"/>
          <w:szCs w:val="20"/>
        </w:rPr>
        <w:t xml:space="preserve">Why is a man allowed to have more than one wife in Islam? i.e. why is polygamy allowed in Islam? </w:t>
      </w:r>
    </w:p>
    <w:p>
      <w:pPr>
        <w:pStyle w:val="NormalWeb"/>
        <w:numPr>
          <w:ilvl w:val="0"/>
          <w:numId w:val="2"/>
        </w:numPr>
        <w:spacing w:before="0" w:after="280"/>
        <w:ind w:left="792" w:right="720" w:hanging="360"/>
        <w:jc w:val="both"/>
        <w:rPr>
          <w:rFonts w:ascii="Arial" w:hAnsi="Arial" w:cs="Arial"/>
          <w:color w:val="000000"/>
          <w:szCs w:val="20"/>
        </w:rPr>
      </w:pPr>
      <w:r>
        <w:rPr>
          <w:rFonts w:cs="Arial" w:ascii="Arial" w:hAnsi="Arial"/>
          <w:color w:val="000000"/>
          <w:szCs w:val="20"/>
        </w:rPr>
        <w:t>If a man is allowed to have more than one wife why does Islam prohibit a woman from having more than one husband?</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 Why does Islam degrade women by keeping them behind the veil?</w:t>
        <w:br/>
        <w:br/>
        <w:t>4. How can Islam be called the religion of peace when it was spread by the sword?</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5. Why are most of the Muslims fundamentalists and terrorists?</w:t>
        <w:br/>
        <w:br/>
        <w:t>6. Killing an animal is a ruthless act. Then why do Muslims consume non-vegetarian food?</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7. Why do Muslims slaughter the animal in a ruthless manner by torturing it and slowly and painfully killing it?</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8. Science tells us that whatever one eats has an effect on one’s behaviour. Why then, does Islam allow Muslims to eat non-vegetarian food, since eating of animal flesh makes a person violent and ferocious?</w:t>
        <w:br/>
        <w:br/>
        <w:t>9. If Islam is against idol worship, why do the Muslims worship and bow down to the Kaaba in their prayer?</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0. Why are non-Muslims not allowed in the Holy cities of Makkah and Madinah?</w:t>
        <w:br/>
        <w:br/>
        <w:t>11. Why is the eating of pork forbidden in Islam?</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2. Why is the consumption of alcohol prohibited in Islam?</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3. Why are two witnesses who are women, equivalent to only one witness who is a man ?</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4. Under Islamic law, why is a woman’s share of the inherited wealth only half that of a man?</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br/>
        <w:t>15. How can you prove that the Qur’an is the word of God?</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6. How can you prove the existence of hereafter?</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7. If all the Muslims follow one and the same Qur’an, then why are there so many sects amongst Muslim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8. All the religions basically tell their followers to do good deeds. Why then should a person only follow Islam? Can he not follow any one of the many religion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19. If Islam is the best religion, then why are many of the Muslims dishonest, unreliable, and involved in activities such as cheating, bribing, dealing in drugs, etc.?</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 xml:space="preserve">20. Why do Muslims abuse non-Muslims by calling them Kafirs? </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1. Was not your Prophet Muhammad (pbuh) hypersexual since he had about eleven wive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2. Why does Islam not permit a woman to give divorce?</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3. Why do Muslims call God, ‘Allah’?</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4. Why cannot a Muslim wish Assalamu Alaikum (peace be on you) to Non-Muslim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5. Why are women not allowed in mosque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6. Who created Allah?</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7. Why is giving or taking of interest prohibited in Islam?</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28. Why is building of temples, churches, etc. and the propagation of any other religion not allowed in Islamic countries like Saudi Arabia?</w:t>
        <w:br/>
        <w:br/>
        <w:t>29. Why do Muslims have to pray five times every day. Isn’t praying once a day sufficient?</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0. Why does Allah require praise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1. If God is just then why are some people born healthy while some are born with defects and are deaf and dumb, some are born in rich families while others in poor familie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2. Why are Muslim men circumcised?</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3. Religion or way of life should not be rigid but be flexible. Islam is very rigid with several rules and regulations and do’s and don’ts?</w:t>
        <w:br/>
        <w:br/>
        <w:t>34. What is the Concept of Jihad in Islam?</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5. Can a woman be a head of the state?</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6. Why are Muslims not allowed to marry Non-Muslim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7. Why do Muslims bow down, prostrate and then stand as though they are exercising while offering prayers?</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8. What is the significance of fasting?</w:t>
      </w:r>
    </w:p>
    <w:p>
      <w:pPr>
        <w:pStyle w:val="NormalWeb"/>
        <w:spacing w:before="280" w:after="240"/>
        <w:ind w:left="432" w:right="720" w:hanging="0"/>
        <w:jc w:val="both"/>
        <w:rPr>
          <w:rFonts w:ascii="Arial" w:hAnsi="Arial" w:cs="Arial"/>
          <w:color w:val="000000"/>
          <w:szCs w:val="20"/>
        </w:rPr>
      </w:pPr>
      <w:r>
        <w:rPr>
          <w:rFonts w:cs="Arial" w:ascii="Arial" w:hAnsi="Arial"/>
          <w:color w:val="000000"/>
          <w:szCs w:val="20"/>
        </w:rPr>
        <w:t>39. If Allah is your God and indeed the only God, then why do the prayers of Muslims to Allah go unanswered?</w:t>
      </w:r>
    </w:p>
    <w:p>
      <w:pPr>
        <w:pStyle w:val="NormalWeb"/>
        <w:spacing w:before="280" w:after="240"/>
        <w:ind w:left="432" w:right="720" w:hanging="0"/>
        <w:jc w:val="both"/>
        <w:rPr>
          <w:rFonts w:ascii="Arial" w:hAnsi="Arial" w:cs="Arial"/>
          <w:color w:val="000000"/>
        </w:rPr>
      </w:pPr>
      <w:r>
        <w:rPr>
          <w:rFonts w:cs="Arial" w:ascii="Arial" w:hAnsi="Arial"/>
          <w:color w:val="000000"/>
          <w:szCs w:val="20"/>
        </w:rPr>
        <w:t>40. Why do Muslims follow the lunar calendar?</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37:00Z</dcterms:created>
  <dc:creator>IRF</dc:creator>
  <dc:description/>
  <dc:language>en-US</dc:language>
  <cp:lastModifiedBy>IRF</cp:lastModifiedBy>
  <dcterms:modified xsi:type="dcterms:W3CDTF">2002-06-01T06:43:00Z</dcterms:modified>
  <cp:revision>1</cp:revision>
  <dc:subject/>
  <dc:title>Most Common Questions asked by Non-Muslims</dc:title>
</cp:coreProperties>
</file>