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sz w:val="24"/>
        </w:rPr>
      </w:pPr>
      <w:r>
        <w:rPr>
          <w:rFonts w:cs="Arial" w:ascii="Arial" w:hAnsi="Arial"/>
          <w:sz w:val="24"/>
        </w:rPr>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pPr>
      <w:r>
        <w:rPr>
          <w:rFonts w:cs="Arial" w:ascii="Arial" w:hAnsi="Arial"/>
          <w:sz w:val="24"/>
        </w:rPr>
        <w:tab/>
        <w:tab/>
      </w:r>
      <w:r>
        <w:rPr>
          <w:rFonts w:cs="Arial" w:ascii="Arial" w:hAnsi="Arial"/>
          <w:b/>
          <w:bCs/>
          <w:sz w:val="24"/>
        </w:rPr>
        <w:t xml:space="preserve"> MATERIAL TO BE REFERRED FOR KNOWLEDGE </w:t>
      </w:r>
    </w:p>
    <w:p>
      <w:pPr>
        <w:pStyle w:val="HTMLPreformatted"/>
        <w:jc w:val="both"/>
        <w:rPr>
          <w:rFonts w:ascii="Arial" w:hAnsi="Arial" w:cs="Arial"/>
          <w:b/>
          <w:b/>
          <w:bCs/>
          <w:sz w:val="24"/>
        </w:rPr>
      </w:pPr>
      <w:r>
        <w:rPr>
          <w:rFonts w:cs="Arial" w:ascii="Arial" w:hAnsi="Arial"/>
          <w:b/>
          <w:bCs/>
          <w:sz w:val="24"/>
        </w:rPr>
        <w:tab/>
        <w:tab/>
        <w:tab/>
        <w:t>OF ISLAM by Dr. ZAKIR NAI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Al-Qur'ân Al-Kari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7.0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 / Arabic</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Display of the entire Qur'ânic text in Ottoman calligraphy with    vowelization marks andrecitation of the  Qur'ânic text by two famous reciters with the ability to shift from one reciter to the other at any time. Information features related to the text such as: explanation of difficult terms; showing the occasion of revelation; and Tafsir (Interpretation) of the Holy Qur'an by Al-Qurtubi, Al-Tabari, Ibn Kathir and Al-Jalalain, enabling the user to compare the various interpretations of the same verse. In addition to Arabic, the programme is available in English, Malay, Turkish, French and German. You can copy and print text in any of these languages. Animated display of the points, qualities and manners of articulation, along with practical explanation of the rules of recitation. Extensive search facilities. Thematic search including fourteen main topics. Each main topic is divided into other sub-topics at six levels. Effective aid for memorizing the Qur'anic verses. The programme enables the user to listen to verse in his own voice and compare his recording to the recitatio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akhr Software , P. O. Box 5189, Heliopolis, West Cairo 117711, Egypt. Tel: (202) 2494170  Fax:2485542    e-mail: heritage@ritsec1.com.e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2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The Glorious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Arabic / English / French / German / Spanish / Malay / Indonesi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It includes recitations of the entire Qur'an by Shaikh Mohammed Ayoub, Sheikh Khalil Husri, Sheikh Mohammed Siddiq Minshawi, Sheikh Ali bin Abdur Rahman Al-Hudaifi, and also other recitations, Surah information, English translation of the Holy Qur'an by Yusuf Ali, Pickthall, Daryabadi, Shakir, Muhsin Khan, Foreign Language translation of the Qur'an i.e. French, German, Spanish, Malay, Indonesian, transliteration, handwritten Qur'an scripts some of which are hundreds of years old, articles on the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Par Excellence Software Post Box 42671, 38-7th Avenue, Fordsburg 2033, 2092 Johannesburg, Republic of South Africa. Tel: 27-11-8300097 Fax:8300947 www.parexcellence.co.z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3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Al-Qur'an Al-Kari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4.2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Arabic / Malay / Indonesian / Turkish / Chinese / Urdu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Yusuf Ali's translation, Pickthall translation, Qur'an pronounciation, view a phonetic pronounciation guide, easily print Arabic script or English text Surah of Ayahs, audio recitation, learn the proper Qur'anic pronounciation by recording voice, Islamic terms and dictionary, Malaysian, Indonesian, Turkish, Chinese and Urdu translations and Arabic Tafsee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PRODUCER : Micro Systems International Al-Madinah Ta'la Road, P.O. Box 13140, Jeddah 21493, Kingdom of Saudi Arabia   Tel: (02) 6515989 / 6533421 Fax: 6323640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4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The Holy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1.5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Arabic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It contains the Holy Qur'an, word or words search facilities, statistics about of the Qur'an, display Qur'an, text recitation of the Qur'an and thematic search facility.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PRODUCER : SILICON Electronics Corp. P.O. Box 7917 (S.A.A.F.) Sharjah, United Arab Emirates. Tel: 9716-572048 Fax:572062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5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Al-Furqan - Towards a Complete Encyclopedia for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Arabic / French / Malay / Indonesi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Featrures : True image of the book with sound of Sheikh Al-Hossary, three translation of tafseer in English, French and Indonesian languages, five Arabic tafseer (meaning of the Qur'an), new memorisation techniques for verse and page, recitation of verse surah, hezb part whole the whole about Qur'an, the names of Allah and the tree of prophets in four languages, powerful search engine for letters, words, sound file copying capabilites, more than 16 background to select from, the menu system and many mor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Khalifa Computer Group (KCG) 162 Malik Faisal Street, P. O. Box 339 Imbata, Al-Ramaz Al-Buredi 12411, Al-Jiza, Egypt. Tel+fax: 202-3829604 / 383779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6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Holy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2.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French / Malaya / German / Persian / Spanish / Turkis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Holy Qur'an in the Osmani Moshaf style with 30 hours recitation by sheik Mahmoud Sadiq Al-Menshawi in six language translatio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HCI Masters (M) Sdn. Bhd. 115A, Jalan Gasing, 46000 Petaling Jaya, Selangore, Malaysia, Tele : 03-7549970 Fax : 03-7549980 e-mail : kifah@pc.jaring.m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7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Softrade Qur'an C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2.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One CD-Rom + One Diskett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Malay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The Qur'anic text in Rasm Uthmani, Arranged according to Mushaf Syarif Madinah. Translation of the Qur'an in English (Allama Abdullah Yusuf Ali) and Malay (Tafsir Pimpinan-Ar-Rahman). Complete controll over navigations. Searching faciliti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oftware Trading No. 46, Jalan Empangan, 8/14, 40000 Shah Alam, Selangor, Malayasia Tel : (603) 5521586</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8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Hoda - The Holy Qur'an – Treasury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2.0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Dictionary of words and subjects of Holy Qur'an containing 2000 subjects and words, complete recitation and presenting Holy Qur'an narrations alongwith sound pictur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Tolou Computer Company P. O. Box 61006, Dubai, United Arab Emirat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9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Al-Qur'an Al-Karim - (Holy Qur'an) - A multimedia presentation of Islam's Holy Book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Arabic / English / French / German / Persian / Spanish / Turkis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Entire Holy Qur'an in the Osmani Moshaf style with 30 hours recitation by Mahmoud Sadiq A-Menshawi;Has translation in six languages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Pajohes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0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Qur'an Bas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1.44 X 2 Diskett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Contents : Translation of the Holy Qur'an, as it was, as it is, some information about Muslims, introductory  material on Islam, tne Qur'anic commentaries and selection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ound Vision 843 W. Van Buren, Suite 411, Chicago, IL 60607, USA Tel : (312) 226020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Tafseer Bas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1.44 x 3 Diskett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 / Arabic</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Contents : Search functions, a statistics system that presents the number of the Qur'anic letters, words, verses. Surahs are included and presented graphics charts, according to the Qur'anic revelations, the order of revelation or the length of the Surah'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ound Vision 843 W. Van Buren, Suite 411, Chicago, IL 60607, USA Tel : (312) 226020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2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Al-Qur'an Data Bas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FORMAT : Diskett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3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The Ali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4.5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The Alim – a unique and exciting way to study Islam. Look up information from the Qur'an, Hadith, Islamic Law (Fiqh), Islamic History, biographies of the companions of the prophet, dictionary of Islamic terms and general information about Muslims and Islam. Search through volumes of authentic books on Islam in seconds. Learn from the Qur'an. Browse through the different English translations from A. Yusuf Ali to M. Pickthall. Search from the brief synopsis, overview of the history of the Surahs by Maududi or learn to recite in Arabic using a Roman transliteration of the Qur'an. It includes complete audio recitation with proper tajweed by a reknowned Qari.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ISL Software Corp. 3037 Featherwood St.Silver Spring, MD 20904 6645, U.S.A. Tel: 800-4433636 e-mail: sales@islsoftware.com www.islsoftware.co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4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The Islamic Schola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2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An information packed, it combines three leading Qur'an translations, together with Hadith, History of Prophets, Islamic history, Muslim contribution to the world and more in a simple intuitive, easy to use Windows compatible interfac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Par Excellence Software Post Box 42671, Fordsburg 2033, Johannesburg, Republic of South Afric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5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The Islamic Librar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 / Arabic</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It includes Noble Qur'an, Summarized Sahih Al-Bukhari, Taqwiyat Ul-Iman, Ar-Raheeq Al-Mukhtum, Bulugh Al-Maram and the Pillars of Islam &amp; Iman in an easy to use programme to facilitate the use of these references. With free text search and cross referencing between Arabic and English text.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Ariss Computer Inc. Beirut - Lebanaon. Tel: 01-740848 Fax: 01-740862 AraSoft Riyadh,Kingdom of Saudi Arabia. Tel+Fax: 461546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6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E - Ust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 / Arabic</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It includes Qur'an Multimedia with English Meaning, search and recitation by Sheik Mahmood Khalil Al-Husari, 9500 Hadith from five famous books of hadith in English like Sahih Bukhari (9 volumes), Sahih Muslim, Sunan Abu Dawoud, Al-Muwatta, Mishkat Al Masibih, Colossal reference, Seera, biography accounts of the life of the Prophet Muhammed (pbuh) has been an essential part of islamic intellectual endeavo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HCI Masters (M) Sdn. Bhd. 115A, Jalan Gasing, 46000 Petaling Jaya, Selangaor, Malayasia Tel : 03-7549970 Fax : 03-7549980 e-mail : kifah@pc.jaring.my www.jaring.my/hc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7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package : Qala Rasool Allah - Al-Bay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ANGUAGE : English / Arabic / Mala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This programme handles more than 1700 Hadiths agreed upon by the two Imams, Bukhari and Muslim, it provides complete indexing, friendly interface and back tracking through the programme is available, with all its features in Arabic, English and Malay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akhr Software P. O. Box 5189, Heliopolis, West Cairo 117711, Egypt Tel : (202) 2494170 Fax : 2485542 e-mail : heritage@ritsec1.com.e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8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Explanation of the Forty Hadith Al-Nawaw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ERSION : 1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CD-Ro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 Arabic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As a contribution for Imam Al-Nawawi's efforts in collecting the most important Forty Hadith (saying of the prophet). It contains the text and sound of all forty hadith explanations, lessons taught, new techniques for memorization and four Islamic games to enhance the understanding and benefits of the prophet's messag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Khalifa Computer Group (KCG) 162 Malik Faisal Street, P. O. Box 339 Imbata, Al-Ramaz Al-Buredi 12411, Al-Jiza, Egypt. Tel+fax: 202-3829604 / 383779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r.No : 19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package : Hadith Bas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FORMAT : 1.44 x 10 Diskett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ANGUAGE : Englis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SCRIPTION : Contents: Hadith and its place in Islam, importance of Sunnah in Islam, Imam Al-Bukhari, Sahih Al-Bukhari, the English translation of Al-Bukhari, some useful information about Hadit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ODUCER : Sound Vision 843 W. Van Buren, Suite 411, Chicago, IL 60607, USA Tel: (312) 226020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NGLISH TRANSLATION OF THE GLORIOUS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HE HOLY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Abdullah Yusuf Al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Amana Corporation, 4411 41st Street, Brentwood, Maryland 20722 U.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New Revised Edition - 1989</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2</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HE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Saheeh Internationa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PUBLISHER'S NAME AND ADDRESS : Abul - Qasim Publication House P.O. Box 6156 Jeddah 21442 Saudi Arabia This book has been produced in collaboration with Saheeh International;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New Revised Edition - 1997</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HE NOBLE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Dr. Muhammad Taqi-ud-Din Al-Hilali and Dr. Muhammed Muhsin Kh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Maktaba Dar-us-Salam P. O. Box 21441 Riyadh 11475 Saudi Arabia or King Fahd Complex for the Printing of the Holy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Fourth Revised and Enlarged Edition - 199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QUR'AN : THE MESSAGE OF THE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uhammad As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Dar Al-Andalus – Gibraltar, Distributors: E. J. Brill, Publishers and Book - Sellers, 41, Museum Street London - WCIAILX</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80</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AFSIR-UL-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aulana Abdul Majid Daryabad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Darul Ishat, Urdu Bazar, Karachi 1, Pakist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First Edition 199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6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HOLY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ohammed Marmaduke Pickthal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Ta-Ha Publishers Ltd. 1 Wynne Road, London SW9 0BB</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First Edition 199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6b</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HE MEANING OF THE GLORIOUS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uhammad Marmaduke Pickthall – Revised and edited in Modern Standard English by Arafat K. El-Ashi, Ph.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Amana Publications Beltsville, Maryland, U.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EDITION &amp; YEAR : First Edition 1996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7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HE MEANING OF THE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6</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S. Abul a'la Maududi English Translation by Muhammad Akbar (I-III) and Abdul Aziz Kamal (IV - V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Islamic Publication (Pvt.) Ltd., 13-E Shahalam Market, Lahore, Pakist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2th Edition 1992</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7b</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AME OF THE QUR'AN : TOWARDS UNDERSTANDING THE QUR'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6 incomp.</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S. Abul a'la Maududi English Translation by Zafar Ishaq Ansar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Islamic Foundation, Markfield Da'wah Centre, Ratby Lane, Markfield Leicestershire, LE670RN- U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8</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DAWATUL QU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Shams Pirzada English Translation by Abdul Karim Sheik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Idara Dawatul Quran, 59, Muhammad Ali Road, Mumbai, Indi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3rd Edition 1996</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9</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QUR'AN : TAFSEER IBN KATHI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0</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Revised by Safiur-Rahman Al-Mubarakpuri and other Scholar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Darussalam, P.O. Box 22743, Riyadh 11416, K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B. : Since translation of the Qur'an is the work of a human being, each and every translation has mistakes. However, the above translations have been mentioned, taking into consideration their positive points and not their mistakes and error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OOKS ON LIFE OF PROPHET MUHAMMAD (PBU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BOOK : Muhammad: Encyclopaedia of Seera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8</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Afzalur-Rahm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The Muslim Schools Trust 78, Gillespie Road London N5 ILN, U.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st Edition 198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2</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BOOK : The Life of Muhamm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Tahia Al-Ismai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Ta-Ha Publishers Ltd. 1, Wynne Road, London, SW9 OBD, U.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BOOK : Muhammad: His Life Based on Earliest Sourc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artin Lin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Inner Traditions International Ltd. One park Street, Rochester, Vermont – 05767</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8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BOOK : Ar - Raheeq Al-Makhtum The Sealed Nector – Biography of the Noble Prophe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Safi-ur-Rahman Al-Mubarakpuri</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Maktaba Darus-Salam Publication P.O. Box 22743 Riyadh - 11416 Saudi Arabi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6</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OF THE BOOK : The Life of Muhamm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RANSLATOR : Muhammad Husain Hayka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Shorouk International 316/318 Regent Street, Morley House, WI London U.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8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NCYCLOPEDIA ON ISLA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 The Oxford Encyclopedia of the Modern Islamic Worl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OR : John L. Esposito</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Oxford University Press, New York, Oxford, U.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2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 Encyclopedia on Isla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8</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OR : H. A. R. Gibb</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E. J. Brill, Leiden, The Netherland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2b</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 Shorter Encyclopedia of Isla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OR : H. A. R. Gibb and J. H. Kramer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E. J. Brill, Leiden, The Netherland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95</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3</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 The Concise Encyclopedia of Isla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EDITOR : Cyril Glass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Stacey International, London, U.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89</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R.NO : 4</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AME : Dictionary of Isla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 OF VOLS : 1</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OR : Thomas Patrick Hugh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UBLISHER'S NAME AND ADDRESS : Rupa &amp; Co. 15, Bankim Chatterjee Street, Calcutta 3831, Pataudi House Road, Daryaganj, New Delhi – 110002</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DITION &amp; YEAR : 1988</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Unfortunately there are no comprehensive Encyclopedias on Islam which have been completely written and edited by Muslims. Thus we may have to refer to the above mentioned encyclopedias even though many a times Islam has been misrepresented in them.</w:t>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38:00Z</dcterms:created>
  <dc:creator>IRF</dc:creator>
  <dc:description/>
  <dc:language>en-US</dc:language>
  <cp:lastModifiedBy>IRF</cp:lastModifiedBy>
  <dcterms:modified xsi:type="dcterms:W3CDTF">2002-05-30T12:51:00Z</dcterms:modified>
  <cp:revision>3</cp:revision>
  <dc:subject/>
  <dc:title> </dc:title>
</cp:coreProperties>
</file>