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Material to be referred for Da'wah to Hind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NO 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: THE PRINCIPAL UPANISHA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OF VOLS 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LATOR : English Translation and Notes by: S. Radhakrishn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SHER'S NAME AND ADDRESS : Indus - Harper Collins Publishers India Pvt. Ltd. 7/16 Ansari Road, New Delhi 110002 (Ind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NO 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: THE SACRED BOOKS OF THE EAST: THE UPANISHA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OF VOLS : Vol. 1 and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LATOR : English Translation by: F. Max Mul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SHER'S NAME AND ADDRESS : Motilal Banarsidass Publishers Pvt. Ltd. 41 U.A., Bungalow Road, Jawahar Nagar, Delhi 110007 (Ind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NO. 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PACKAGE : The Eternal Religion Hindui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ION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: CD-R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 :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: This package includes the origin an evolution of Hinduism, details of places of Hindu interest, more than hundred verses from the Ve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R : Visonosoft Limited # 12, Canal Bank Rd., R.A. Puram, Chennai 600 028. (India) Tel: 91-44-85535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NO. 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PACKAGE : India My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ION : 2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: CD-R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 :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: Hundreds of pages of text with 400 pictures and illustrations. Over 400 audios, videos and animations bring alive one of the word's oldest living faiths with the power of multi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R : Magic Software Pvt. Limited N-114 1st Flr, Greater Kailash I, New Delhi 110 048, India. Tel: 6476556/6476989/6216965 Fax: (91-11)6472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NO. :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PACKAGE : Bhagavad G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ION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: CD-R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 :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: Bhagavad Gita - the multimedia book is a full featured interactive CD-Rom which brings to you the quintessence of Cosmic Law in the divine Sanskrit language, in eternal words of Sri Krishna. It also includes: Gita based quiz, Gita based games, Gita based stories, Gita quotes, Gita Management, about Gita, Picture gallery, Gita dictionary, Gita knowledge &amp; wis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ER : Multimedia Station # 501, 5th Cross, HMT layout, Ganganagar, Bangalore 560032. India. Tel:91-80-33376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Sanskrit Research Academy # 627, 1st B Main Rd., Yediur, 7th block (west), Jayanagar, Bangalore 560082, India. Tel: 91-80-640732 e-mail: info@bhagavadgita.com website: www.bhagavadgita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NO. 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PACKAGE : The Mahabha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ION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: CD-R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 :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: It Contains beautiful hand-painted illustrations, colourful animations, and an original music score. Hours of viewing plea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R : Magic's Software Pvt. Ltd. F-6 Kailash Colony, New Delhi 110 048. Tel: 6487229, 6216965, 6476989 Fax: 91-11-6472688 e-mail: mail@magicsw.com website: www.magicsw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6:49:00Z</dcterms:created>
  <dc:creator>IRF</dc:creator>
  <dc:description/>
  <dc:language>en-US</dc:language>
  <cp:lastModifiedBy>IRF</cp:lastModifiedBy>
  <dcterms:modified xsi:type="dcterms:W3CDTF">2002-06-02T06:51:00Z</dcterms:modified>
  <cp:revision>1</cp:revision>
  <dc:subject/>
  <dc:title> </dc:title>
</cp:coreProperties>
</file>