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r>
        <w:rPr/>
        <w:t>Material to be used for Da'wah to Christi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R.NO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ACKAGE : Nelson's Electronic Bible Reference Library - Basic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Two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includes 21 unlocked titles and over 55 additional unlockable Bible Study tools, comprehensive selection of resources for home, school or church use, easy to add additional titles, most powerful Bible Study software available, over 75 titles on 2 CD-Rom, It also includes different types of Bible like the American Standard Version, The Darby Bible, The KJV, The Living Bible, The New Century Version, The revised Standard Version etc. and also contains Commentary / Study Bibles, Maps and Chart, Spirit-Filled Life Library, the Josh McDowell 'Answers' collection, theology / Church history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Nelson Electronic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ACKAGE : The Bibl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contains over 60 works in one CD-Rom, 12 Bibles plus over 50 commentaries, dictionaries, references, word studies, Hymn stories, Sermon outlines and illustrations, maps and many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Ellis Enterprises Inc. 4205 McAuley Blvd. #385, Oklahoma City, OK 73120 Tel: (405) 7490273 www.BibleLibrary.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The Sage Digital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Features: 1997 recipient of the Christian Computing Magazine Reader's Choice Award, a library of over 75 Bibles, commentaries, word studies, theologies, dictionaries, histories, biographies, quotations, maps and so much more, including Mathew Henry's Concise Whole Bible commentary, search capabilities including multi-volume searching and "Touch and Go Librarian", copy, paste and prints text for your own learning needs, contains works from famous church pioneers including John Bunyan, John Calvin, Martin Luther, John Wesley, C.H. Spurgeon, D.L. Moody and many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Thompson Bible Study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provides all the basic tools needed for complete interactive study of the Bible and personal exploration of classic Christian reference works, word search facility, choose what and how you want to study, it gives you the tools and data to study topics, places or characters; to do word studies, parallel text studies, scriptural and historical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Kirkbride Bible &amp; Technology P. O. Box 606, Indianapolis, IN 46209-9876, USA NavPress Software 1934 Rutland Drive, Suite 500, Austin, Texas 78758, USA Sales:800-888-9898/512-8356900 Fax: 512-8341888 www.WORDsearchBibl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Christian Library - Heritage E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includes over 80 Resources - on One CD-Rom, Bibles, commentaries, theologies, word studies, dictionaries, histories, maps, biographies, quotations and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Ages Software P. O. Box 1926, Albany, OR 97321, USA Tel:800-2974307 Fax: 541-9170839 www.ageslibrary.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Bible Study Compan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contains different versions of the Bible like King James, American Standard Version, Young's Literal Translation, Darby, Latin Vulgate, Spanish R.V.T., French L.S., German E.B. and Dutch L.V., choose one or all ten versions to study, display 2 versions on the same screen for comparison, synchronize the text of both or conduct independent searches, it is a powerful research tools, easy to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Expertsofware Douglas Entrance, Coral Gables, F;Proda 33134, United States of America. Fax: (305)5961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Multi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contains the new revised standard Bible, The King James (authorised) Version, the New King James Version with powerful searching capability, every word in every version is indexed, displays all Bibles simultaneously for compa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Innotech Multimedia Corporation 2005 Sheppard Ave East, Suite 200, North York, Ontario, Canada M2J 5B4, Tel: (416) 49238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Bethany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Bible search programmes, many many versions of the Bible including the King James, the Derby Bible and the Webster Bible, Bible reference Books, 26 Bible games &amp; educational programs, Bible study utilities, church organiz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Walnut Creek CD-ROM Walnut Creek, California 64596, United States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ACKAGE : PC Study Bible (Discovery Edition) King Jam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It includes: One Bible version, an exhaustive concordance and an essential set on lined Bible reference works, attachable study notes, a Bible study / reading plan, color Bible Maps &amp; much more. The only Bible study software with fully cross-linked reference works! Instantly find all the information in any reference work that applies to any Bible v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Bible Soft 22014 7th Ave., SO., Seattle, WA 98198, United States of America. Tel: (206) 8240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ACKAGE : Quick Verse - with King James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Put everything you need for personal Bible study, lesson preparation and casual reading at your fingertips! Quickly search the entire Bible for any section, word or phrase, go directly to any verse, instantly add Bible text to any document, read, study and enjoy the scriptures with the world's most popular Bible concordance soft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Parsons Technology One Parsons Drive, Hiawatha, Lowa 52233, United States of America. Tel: (319) 3959626 www.QuickVers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N.I.V.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 It includes a full-feature editor for taking notes while studying the Bible, study God's Word utilizing the world's best selling translation of the Bible, fast and powerful search tools for finding important verses, a comprehensive on-line help system, multiple Bible applications including NIV, KJV, NASB and NIV study Bible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PACKAGE : The CD-Rom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CD-R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 English / HEBR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 The CD-Rom Bible contains the complete Hebrew and English text of the Bible, all 24 books, from Genesis through Chronicles, are available at the touch of a button, this programme has a host of features that simply cannot be found in other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ER : Davka Corporation 7074 N. Western Ave., Chicago, IL 60645, USA Tel (773) 4654070 Fax: 26292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NO : 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ACKAGE : New Scofield 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 1.44 Diskettes X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UAGE :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ION : The New Scofield Study Bible works with quick verse to give you instant access to all of scofield's notes, references and commentary and ultimately a better understanding of the Bible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R : Parsons Technology One Parsons Drive, Hiawatha, Lowa 52233, United States of America. Tel: (319) 39596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THE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BIBLE : Holy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Authorised King Jam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Master Study Bible (Encyclopedia; Concordance; Words of Christ in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Authorised King Jam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BIBLE : Holy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Revised Standard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BIBLE : The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Revised Standard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Hol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New Revised Standard Version with Apocryp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BIBLE : Holy B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New International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VIth Edition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The Hol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The Douay Version of the Old Testament and The Confraternity Edition of the New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Good News Bible (with the Apocryphal / Dueterocanonical 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Today's English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New World Translation of the Holy Scrip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Jehovah witness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IRF HAS MORE THAN FIFTY DIFFERENT VERSIONS OF THE ENGLISH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Thompson Chain-Reference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King Jam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Fifth Improved Edition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Harper 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SION : Revised Standard Version Reference Edition with Concordance and Ma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Holman 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Revised Standard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Life Application 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New Living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The Rainbow Study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King James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The New Testament from 26 Trans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Twenty six different versions / trans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Eight Translation New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Eight different versions: King James Version, The Living Bible, Philips Modern English, Revised Standard Version, Today's English Version, New International Version, Jerusalem Bible, New English B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ION &amp; YEAR : 197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NO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BIBLE : The Five Gospels (The Search for the Authentic Words of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ON : New Translation and Commentary by Robert W. Funk, Roy W. Hoover and the Jesus Seminar</w:t>
      </w:r>
    </w:p>
    <w:p>
      <w:pPr>
        <w:pStyle w:val="Normal"/>
        <w:jc w:val="both"/>
        <w:rPr>
          <w:rFonts w:ascii="Arial" w:hAnsi="Arial" w:cs="Arial"/>
        </w:rPr>
      </w:pPr>
      <w:r>
        <w:rPr>
          <w:rFonts w:cs="Arial" w:ascii="Arial" w:hAnsi="Arial"/>
        </w:rPr>
      </w:r>
    </w:p>
    <w:p>
      <w:pPr>
        <w:pStyle w:val="Normal"/>
        <w:jc w:val="both"/>
        <w:rPr/>
      </w:pPr>
      <w:r>
        <w:rPr>
          <w:rFonts w:cs="Arial" w:ascii="Arial" w:hAnsi="Arial"/>
        </w:rPr>
        <w:t>EDITI</w:t>
      </w:r>
      <w:r>
        <w:rPr>
          <w:rFonts w:cs="Arial" w:ascii="Arial" w:hAnsi="Arial"/>
          <w:sz w:val="22"/>
        </w:rPr>
        <w:t>ON &amp; YEAR :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00:00Z</dcterms:created>
  <dc:creator>IRF</dc:creator>
  <dc:description/>
  <dc:language>en-US</dc:language>
  <cp:lastModifiedBy>IRF</cp:lastModifiedBy>
  <dcterms:modified xsi:type="dcterms:W3CDTF">2002-06-01T13:03:00Z</dcterms:modified>
  <cp:revision>1</cp:revision>
  <dc:subject/>
  <dc:title>  </dc:title>
</cp:coreProperties>
</file>