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Dictionary of World Religions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2190"/>
        <w:gridCol w:w="3892"/>
      </w:tblGrid>
      <w:tr>
        <w:trPr/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HOR </w:t>
            </w:r>
          </w:p>
        </w:tc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SHER'S NAME AND ADDRESS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HE HARPERCOLLINS DICTIONARY OF RELIG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onathan Z. Smith (General Editor) William Scott Green (Associate Editor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Harper San Francisco An imprint of Harper Collins Publishers, 10, East 53rd Street, New York, NY 10022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HE PERENNIAL DICTIONARY OF WORLD RELIG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eith Crim (General Editor) Roger A. Bullard Larry D. Shinn (Associate Editor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Harper &amp; Row, Publishers San Francisco, New York, Grand Rapids,Philadelphia, St. Louis London, Singapore, Sydney, Tokyo, Toronto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 DICTIONARY OF COMPARATIVE RELIG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. G. F. Brand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harles Scribner's Sons . New York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ICTIONARY OF RELIGION AND PHILOSOPH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Geddes Macgrego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J. M. Dent &amp; Sons Ltd. 91, Clapham High Street, London SW4 7TA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NCYCLOPEDIA OF WORLD RELIG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G. T. Bettan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racken Books, Princess House, 50, Eastcastle Street, London WIN 7AP, England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ONCISE DICTIONARY OF RELIG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Irving Hexha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tervarsity Press Downers Grove, Illinois 605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6:45:00Z</dcterms:created>
  <dc:creator>IRF</dc:creator>
  <dc:description/>
  <dc:language>en-US</dc:language>
  <cp:lastModifiedBy>IRF</cp:lastModifiedBy>
  <dcterms:modified xsi:type="dcterms:W3CDTF">2002-06-02T06:46:00Z</dcterms:modified>
  <cp:revision>1</cp:revision>
  <dc:subject/>
  <dc:title>Dictionary of World Religions</dc:title>
</cp:coreProperties>
</file>