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40"/>
        </w:rPr>
      </w:pPr>
      <w:r>
        <w:rPr>
          <w:rFonts w:cs="Arial" w:ascii="Arial" w:hAnsi="Arial"/>
          <w:b/>
          <w:bCs/>
          <w:sz w:val="40"/>
        </w:rPr>
        <w:t>INTRODUCTION TO JUDAISM</w:t>
      </w:r>
    </w:p>
    <w:p>
      <w:pPr>
        <w:pStyle w:val="Normal"/>
        <w:jc w:val="center"/>
        <w:rPr>
          <w:rFonts w:ascii="Arial" w:hAnsi="Arial" w:cs="Arial"/>
          <w:b/>
          <w:b/>
          <w:bCs/>
          <w:sz w:val="40"/>
        </w:rPr>
      </w:pPr>
      <w:r>
        <w:rPr>
          <w:rFonts w:cs="Arial" w:ascii="Arial" w:hAnsi="Arial"/>
          <w:b/>
          <w:bCs/>
          <w:sz w:val="40"/>
        </w:rPr>
        <w:t xml:space="preserve">by </w:t>
      </w:r>
    </w:p>
    <w:p>
      <w:pPr>
        <w:pStyle w:val="Normal"/>
        <w:jc w:val="center"/>
        <w:rPr>
          <w:rFonts w:ascii="Arial" w:hAnsi="Arial" w:cs="Arial"/>
          <w:b/>
          <w:b/>
          <w:bCs/>
          <w:sz w:val="40"/>
        </w:rPr>
      </w:pPr>
      <w:r>
        <w:rPr>
          <w:rFonts w:cs="Arial" w:ascii="Arial" w:hAnsi="Arial"/>
          <w:b/>
          <w:bCs/>
          <w:sz w:val="40"/>
        </w:rPr>
        <w:t>Dr. Zakir Naik</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 INTRODUCTION TO JUDAIS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udaism is one of the important Semitic religions. Its followers are known as Jews and they believe in the prophetic mission of Prophet Moses (pbu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CONCEPT OF GOD IN JUDAIS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The following verse from the book of Deuteronomy contains an exhortation from Moses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ma Israelu Adonai Ila Hayno Adna Ik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Hebrew quotation which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r, O Israel: The Lord our God is one Lord"</w:t>
      </w:r>
    </w:p>
    <w:p>
      <w:pPr>
        <w:pStyle w:val="Normal"/>
        <w:jc w:val="both"/>
        <w:rPr>
          <w:rFonts w:ascii="Arial" w:hAnsi="Arial" w:cs="Arial"/>
        </w:rPr>
      </w:pPr>
      <w:r>
        <w:rPr>
          <w:rFonts w:cs="Arial" w:ascii="Arial" w:hAnsi="Arial"/>
        </w:rPr>
        <w:t>[The Bible, Deuteronomy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verses are from the Book of Isai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 even I, am the Lord; and beside me there is no saviour."</w:t>
      </w:r>
    </w:p>
    <w:p>
      <w:pPr>
        <w:pStyle w:val="Normal"/>
        <w:jc w:val="both"/>
        <w:rPr>
          <w:rFonts w:ascii="Arial" w:hAnsi="Arial" w:cs="Arial"/>
        </w:rPr>
      </w:pPr>
      <w:r>
        <w:rPr>
          <w:rFonts w:cs="Arial" w:ascii="Arial" w:hAnsi="Arial"/>
        </w:rPr>
        <w:t>[The Bible, Isaiah 4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 am Lord, and there is none else There is no God besides me."</w:t>
      </w:r>
    </w:p>
    <w:p>
      <w:pPr>
        <w:pStyle w:val="Normal"/>
        <w:jc w:val="both"/>
        <w:rPr>
          <w:rFonts w:ascii="Arial" w:hAnsi="Arial" w:cs="Arial"/>
        </w:rPr>
      </w:pPr>
      <w:r>
        <w:rPr>
          <w:rFonts w:cs="Arial" w:ascii="Arial" w:hAnsi="Arial"/>
        </w:rPr>
        <w:t>[The Bible, Isaiah 45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 am God, and there is none else; I am God, and there is none like me."</w:t>
      </w:r>
    </w:p>
    <w:p>
      <w:pPr>
        <w:pStyle w:val="Normal"/>
        <w:jc w:val="both"/>
        <w:rPr>
          <w:rFonts w:ascii="Arial" w:hAnsi="Arial" w:cs="Arial"/>
        </w:rPr>
      </w:pPr>
      <w:r>
        <w:rPr>
          <w:rFonts w:cs="Arial" w:ascii="Arial" w:hAnsi="Arial"/>
        </w:rPr>
        <w:t>[The Bible, Isaiah 4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udaism condemns idol worship in the following ve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 shalt have no other gods befor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 shalt not make unto thee any graven image, or any likeness of anything that is in heaven above, or that is in the earth beneath, or that is in the water under the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 shalt not bow down thyself to them, nor serve them; for I the Lord thy God am a jealous God."</w:t>
      </w:r>
    </w:p>
    <w:p>
      <w:pPr>
        <w:pStyle w:val="Normal"/>
        <w:jc w:val="both"/>
        <w:rPr>
          <w:rFonts w:ascii="Arial" w:hAnsi="Arial" w:cs="Arial"/>
        </w:rPr>
      </w:pPr>
      <w:r>
        <w:rPr>
          <w:rFonts w:cs="Arial" w:ascii="Arial" w:hAnsi="Arial"/>
        </w:rPr>
        <w:t>[The Bible, Exodus 2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imilar message is repeated in the book of Deuter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 shalt have none other gods befor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 shalt not make thee any graven image, or any likeness of anything that is in heaven above, or that in the earth beneath, or that is in the water beneath the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 shalt not bow down thyself unto them, nor serve them; for I the Lord thy God am a jealous God."</w:t>
      </w:r>
    </w:p>
    <w:p>
      <w:pPr>
        <w:pStyle w:val="Normal"/>
        <w:jc w:val="both"/>
        <w:rPr>
          <w:rFonts w:ascii="Arial" w:hAnsi="Arial" w:cs="Arial"/>
        </w:rPr>
      </w:pPr>
      <w:r>
        <w:rPr>
          <w:rFonts w:cs="Arial" w:ascii="Arial" w:hAnsi="Arial"/>
        </w:rPr>
        <w:t>[The Bible, Deuteronomy 5: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daism too, we find the same thread of monotheism, that is seen in other relig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 MUHAMMAD IN JEWISH SCRIPTURES (THE OLD TESTA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Muhammad (pbuh) prophesised in the book of Deuter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d Almighty speaks to Moses in Book of Deuteronomy chapter 18 verse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raise them up a Prophet from among their brethren, like unto thee, and will put my words in his mouth; and he shall speak unto them all that I shall comman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phet Muhammad (pbuh) is like Moses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oth had a father and a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oth were married and ha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Both were accepted as Prophets by their people in their life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oth besides being Prophets were also kings i.e. they could inflict capital pu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oth brought new laws and new regulations for thei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Both died a natural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uhammad (pbuh) is from among the brethren of Moses (pbuh). Arabs are brethren of Jews. Abraham (pbuh) had two sons: Ishmail and Isaac. The Arabs are the descendants of Ishmail (pbuh) and the Jews are the descendants of Isaac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Words in the m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pbuh) was unlettered and whatever revelations he received from God Almighty he repeated it verba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18: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raise them up a Prophet from among their brethren, like unto thee, and will put my words in his mouth; and he shall speak unto them all that I shall command h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Muhammad (pbuh) is prophesised in the book of Isaia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mentioned in the book of Isaiah chapter 29 vers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book is delivered to him that is not learned saying, ‘Read this, I pray thee’; and he saith, ‘I am not lea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rchangel Gabriel commanded Muhammad (pbuh) by saying ‘Iqra’, he replied "I am not learned".</w:t>
      </w:r>
    </w:p>
    <w:p>
      <w:pPr>
        <w:pStyle w:val="Normal"/>
        <w:jc w:val="both"/>
        <w:rPr>
          <w:rFonts w:ascii="Arial" w:hAnsi="Arial" w:cs="Arial"/>
        </w:rPr>
      </w:pPr>
      <w:r>
        <w:rPr>
          <w:rFonts w:cs="Arial" w:ascii="Arial" w:hAnsi="Arial"/>
        </w:rPr>
      </w:r>
    </w:p>
    <w:p>
      <w:pPr>
        <w:pStyle w:val="TextBody"/>
        <w:rPr/>
      </w:pPr>
      <w:r>
        <w:rPr/>
        <w:t>3) Prophet Muhammad (pbuh) is mentioned by name in the Song of Solo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5 vers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kko Mamittakim we kullo Muhammadim Zehdoodeh wa Zehrace Bayna Jerusa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mouth is most sweet: ye, he is altogether lovely. This is my beloved, and this is my friend, O daughter of Jerusa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rophecies mentioned in the Old Testament regarding Muhammad (pbuh) besides applying to the Jews also hold good for the Christians (H Q. 6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32:00Z</dcterms:created>
  <dc:creator>IRF</dc:creator>
  <dc:description/>
  <dc:language>en-US</dc:language>
  <cp:lastModifiedBy>IRF</cp:lastModifiedBy>
  <dcterms:modified xsi:type="dcterms:W3CDTF">2002-06-03T06:35:00Z</dcterms:modified>
  <cp:revision>1</cp:revision>
  <dc:subject/>
  <dc:title>  </dc:title>
</cp:coreProperties>
</file>