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WAH TO BUDDHIST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r. Zakir Naik</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I INTRODUCTION TO BUDDHIS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utama Buddha was the founder of Buddhism. His original name was Siddharth (meaning one who has accomplished). He was also called Sakyamuni, i.e. the sage of the tribe of Sakya. He was born in the year 563 B.C. in the village of Lumbini near Kapila Vastu, within the present borders of Ne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legend, an astrologer foretold his father, the king, that young Gautama would give up the throne and luxury and renounce the world the day he would see four things (i) an old man, (ii) a sick man, (iii) a diseased man and (iv) a dead man. Hence, the king confined Gautama in a special palace which was provided with all worldly pleasures. He was married at the age of sixteen to Yasoddh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age of 29 after the birth of his first son, Gautama on the same day saw an old man, a sick man, a diseased man and a dead man. The impact of the dark side of life made him renounce the world that same night and he left his wife and son and became a penniless wa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tudied and practised Hindu discipline initally, and later, Jainism. For several years he observed rigorous fasting along with extreme self-mortification. On realising that tormenting his body did not bring him closer to true wisdom, he resumed eating normally and abandoned ascetic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age of 35, one evening as he sat beneath a giant fig tree (Bodh tree), he felt that he had found the solution to his problem and felt that he had attained enlightenment. Thus, he came to be known as ‘Gautama’, ‘The Buddha’, or 'The Enlightened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he spent 45 years in preaching the truth that he felt he had discovered. He travelled from city to city bare-footed, clean-headed, with nothing more on his self than his saffron robe, walking stick and begging bowl. He died at the age of 80 in the year 483 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dhism is divided into two sects viz. Hinayana and Mahaya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II BUDDHIST SCRIPTU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istorical criticism has proved that the original teachings of Buddha can never be known. It seems that Gautama Buddha’s teachings were memorized by his disciples. After Buddha’s death a council was held at Rajagaha so that the words of Buddha could be recited and agreed upon. There were differences of opinion and conflicting memories in the council. Opinion of Kayshapa and Ananda who were prominent disciples of Buddha were given preference. A hundred years later, a second council at Vesali was held. Only after 400 years, after the death of Buddha were his teachings and doctrines written down. Little attention was paid regarding its authenticity, genuineness and p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dhist Scriptures can be divided into Pali and Sanskrit Litera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Pali Literature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ali literature was monopolized by the Hinayana sect of Buddh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i Pita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important of all Buddhist scriptures is the TRI-PITAKA which is in Pali text. It is supposed to be the earliest recorded Buddhist literature which was written in the 1st Century 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PITAKA or Three Baskets of law is composed of 3 boo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Vinaya Pitaka: ‘Rules of Conduc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is is a boTok of discipline and mainly deals with rules of the ord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Sutta Pitaka: ‘Discours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t is a collection of sermons and discourses of Gautama Buddha and the incidents in his life. It is the most important Pitaka and consists of five divisions known as Nikayas. Dhammapada is the most famous Pali literature and contains aphorisms and short statements covering the tru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Abhidhamma: ‘Analysis of Doctri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is third basket contains meta physical doctrines and is known as Buddhist meta physicals. It is an analytical and logical elaboration of the first two pitakas. It contains analysis and exposition of Buddhist doctri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 Sanskrit Literat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anskrit literature was preferred by the Mahayana. Sanskrit literature has not been reduced to a collection or in Cannon like the Pali literature. Thus much of the original Sanskrit literature has been lost. Some were translated into other languages like Chinese and are now being re-translated into Sanskr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Maha vastu: ‘Sublime Stor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ahavastu is the most famous work in Sanskrit which has been restored from its Chinese translation. It consists of voluminous collection of legendary stor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Lalitavista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litavistara is one of the holiest of the Sanskrit literature. It belongs to the first century C.E., 500 years after the death of Buddha. It contains the miracles which the superstition loving people have attributed to Buddh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I TEACHINGS OF BUDDH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Noble Truth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incipal teachings of Gautama Buddha can be summarised in what the Buddhists call the ‘Four Noble Tru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 There is suffering and misery in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 The cause of this suffering and misery is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 Suffering and misery can be removed by removing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th – Desire can be removed by following the Eight Fold P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 The Noble Eight Fold Pa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Right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ight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ight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ight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ight Livelih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ight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ight Mindfu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ight Medit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 Nirva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irvana' literally means "blowing out" or "extinction". According to Buddhism, this is the ultimate goal of life and can be described in various words. It is a cessation of all sorrows, which can be achieved by removing desire by following the Eight Fold Path.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V  PHILOSOPHY OF BUDDHISM IS SELF – CONTRADICTOR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 mentioned earlier, the main teachings of Buddhism are summarised in the Four Noble Tru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re is suffering and misery in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e cause of suffering and misery is des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Suffering and misery can be removed by removing des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ire can be removed by following the Eight Fold P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hilosophy of Buddhism is self-contradictory or self-defeating because the third truth says ‘suffering and misery can be removed by removing desire’ and the fourth truth says that 'desire can be removed by following the Eight Fold P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or any person to follow Buddhism he should first have the desire to follow the Four Noble Truths and the Eight Fold Path. The Third great Noble Truth says that desire should be removed. Once you remove desire, how can we follow the Fourth Noble truth i.e. follow the Eight Fold Path unless we have a desire to follow the Eight Fold Path. In short desire can only be removed by having a desire to follow the Eight Fold Path. If you do not follow the Eight Fold Path, desire cannot be removed. It is self contradicting as well as self-defeating to say that desire will only be removed by continuously having a desire.</w:t>
      </w:r>
    </w:p>
    <w:p>
      <w:pPr>
        <w:pStyle w:val="Normal"/>
        <w:jc w:val="both"/>
        <w:rPr>
          <w:rFonts w:ascii="Arial" w:hAnsi="Arial" w:eastAsia="Arial" w:cs="Arial"/>
        </w:rPr>
      </w:pPr>
      <w:r>
        <w:rPr>
          <w:rFonts w:eastAsia="Arial" w:cs="Arial" w:ascii="Arial" w:hAnsi="Arial"/>
        </w:rPr>
        <w:t xml:space="preserve"> </w:t>
      </w:r>
    </w:p>
    <w:p>
      <w:pPr>
        <w:pStyle w:val="Heading1"/>
        <w:rPr/>
      </w:pPr>
      <w:r>
        <w:rPr/>
        <w:t xml:space="preserve">V CONCEPT OF GO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uddha was silent about the existence or non-existence of God. It may be that since India was drowned in idol worship and anthropomorphism that a sudden step to monotheism would have been drastic and hence Buddha may have chosen to remain silent on the issue of God. He did not deny the existence of God. Buddha was once asked by a disciple whether God exists? He refused to reply. When pressed, he said that if you are suffering from a stomach ache would you concentrate on relieving the pain or studying the prescription of the physician. "It is not my business or yours to find out whether there is God – our business is to remove the sufferings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dhism provided Dhamma or the ‘impersonal law’ in place of God. However this could not satisfy the craving of human beings and the religion of self-help had to be converted into a religion of promise and hope. The Hinayana sect could not hold out any promise of external help to the people. The Mahayana sect taught that Buddha’s watchful and compassionate eyes are on all miserable beings, thus making a God out of Buddha. Many scholars consider the evolution of God within Buddhism as an effect of Hindu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Buddhists adopted the local god and thus the religion of ‘No-God’ was transformed into the religion of ‘Many-Gods’ – big and small, strong and weak and male and female. The ‘Man-God’ appears on earth in human form and incarnates from time to time. Buddha was against the caste-system prevalent in the Hindu socie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VI MUHAMMAD (PBUH) IN BUDDHIST SCRIPTU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Buddha prophesised the advent of a Maitrey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lmost all Buddhist books contain this prophecy. It is in Chakkavatti Sinhnad Suttanta D. III, 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arise in the world a Buddha named Maitreya (the benevolent one) a holy one, a supreme one, an enlightened one, endowed with wisdom in conduct, auspicious, knowing the uni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e has realized by his own supernatural knowledge he will publish to this universe. He will preach his religion, glorious in its origin, glorious at its climax, glorious at the goal, in the spirit and the letter. He will proclaim a religious life, wholly perfect and thoroughly pure; even as I now preach my religion and a like life do proclaim. He will keep up the society of monks numbering many thousands, even as now I keep up a society of monks numbering many hundre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 According to Sacred Books of the East volume 35 pg. 22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said that I am not an only Buddha upon whom the leadership and order is dependent. After me another Buddha maitreya of such and such virtues will come. I am now the leader of hundreds, he will be the leader of thousan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 According to the Gospel of Buddha by Carus pg. 217 and 218 (From Ceylon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nda said to the Blessed One, ‘Who shall teach us when thou art g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Blessed one replied, 'I am not the first Buddha who came upon the earth nor shall I be the last. In due time another Buddha will arise in the world, a holy one, a supremely enlightened one, endowed with wisdom in conduct, auspicious, knowing the universe, an incomparable leader of men, a master of angels and mortals. He will reveal to you the same eternal truths, which I have taught you. He will preach his religion, glorious in its origin, glorious at the climax and glorious at the goal. He will proclaim a religious life, wholly perfect and pure such as I now proclaim. His disciples will number many thousands while mine number many hundr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nda said, 'How shall we know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essed one replied, 'He will be known as Maitrey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The Sanskrit word ‘Maitreya’ or its equivalent in Pali ‘Metteyya’ means loving, compassionate, merciful and benevolent. It also means kindness and friendliness, sympathy, etc. One Arabic word which is equivalent to all these words is ‘Rahmat’. In Surah Al-Anbi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nt thee not, but as a mercy for all creatures."</w:t>
      </w:r>
    </w:p>
    <w:p>
      <w:pPr>
        <w:pStyle w:val="Normal"/>
        <w:jc w:val="both"/>
        <w:rPr>
          <w:rFonts w:ascii="Arial" w:hAnsi="Arial" w:cs="Arial"/>
        </w:rPr>
      </w:pPr>
      <w:r>
        <w:rPr>
          <w:rFonts w:cs="Arial" w:ascii="Arial" w:hAnsi="Arial"/>
        </w:rPr>
        <w:t>[Al-Qur’an 21: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pbuh) was called the merciful, which is ‘Mait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The words Mercy and Merciful are mentioned in the Holy Qur’an no less than 409 tim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Every chapter of the Glorious Qur’an, except Chapter 9, i.e. Surah Taubah begins with the beautiful formula, 'Bismillah Hir-Rahman Nir-Rahim', which means 'In the name of Allah, Most Gracious, Most Mercifu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The Word Muhammad is also spelt as ‘Mahamet’ or ‘Mahomet’ and in various other ways in different languages. The word ‘Maho’ or ‘Maha’ in Pali and Sanskrit mean Great and Illustrious and ‘Metta’ means mercy. Therefore ‘Mahomet’ means ‘Great Merc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Buddha’s doctrine was Esoteric and Exoteri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ording to Sacred Books of the East, volume 11, pg. 36 Maha-Parinibbana Sutta chapter 2 vers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preached the truth without making any distinction between exoteric and esoteric doctrine, for in respect of truths, Ananda, the Tathagata has no such thing as the closed fist of a teacher, who keeps something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mmad (pbuh) on the commandment of Almighty God delivered the message and doctrine without making any distinction between esoteric and exoteric. The Qur'an was recited in public in the days of the Prophet and is being done so till date. The Prophet had strictly forbidden the Muslims from hiding the doctr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Devoted Servitors of the Buddh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ording to Sacred Books of the East volume 11 pg. 97 Maha-Parinibbana Sutta Chapter 5 verse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the Blessed one addressed the brethren, and said, ‘Whosoever, brethren have been Arahat-Buddhas through the long ages of the past, they were servitors just as devoted to those Blessed ones as Ananda has been to me. And whosoever brethren shall be the Arahat-Buddhas of the future, there shall be servitors as devoted to those Blessed ones as Ananda has been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tor of Buddha was Ananda. Muhammad (pbuh) also had a servitor by the name Anas (r.a.) who was the son of Malik. Anas (r.a...) was presented to the Prophet by his parents. Anas (r.a...) relates: "My mother said to him, 'Oh Messenger of God, here is your little servant'." Further Anas relates, "I served him from the time I was 8 years old and the Prophet called me his son and his little beloved". Anas (r.a...) stayed by the Prophet in peace and in war, in safety as well as in danger till the end of his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Anas (r.a.), even though he was only 11 years old stayed beside the Prophet during the battle of Uhud where the Prophet’s life was in great dang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Even during the battle of Honain when the Prophet was surrounded by the enemies who were archers, Anas (r.a...) who was only 16 years old stood by the Prop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s (R) can surely be compared with Ananda who stood by Gautam Buddha when the mad elephant approached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4. Six Criteria for Identifying Buddh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ording to the Gospel of Buddha by Carus pg. 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lessed one said, ‘There are two occasions on which a Tathagata’s appearance becomes clear and exceedingly bright. In the night Ananda, in which a Tathagata attains to the supreme and perfect insight, and in the night in which he passes finally away in that ultra passing which leaves nothing whatever of his earthly existence to re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Gautam Buddha, following are the six criteria for identifying a Buddh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A Buddha attains supreme and perfect insight at night-tim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On the occasion of his complete enlightenment he looks exceedingly brigh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A Buddha dies a natural dea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He dies at night-tim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  He looks exceedingly bright before his dea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 After his death a Buddha ceases to exist on ea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Muhammad (pbuh) attained supreme insight and Prophethood at nigh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urah Duk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books that makes thing clear – We sent it down during a blessed night."</w:t>
      </w:r>
    </w:p>
    <w:p>
      <w:pPr>
        <w:pStyle w:val="Normal"/>
        <w:jc w:val="both"/>
        <w:rPr>
          <w:rFonts w:ascii="Arial" w:hAnsi="Arial" w:cs="Arial"/>
        </w:rPr>
      </w:pPr>
      <w:r>
        <w:rPr>
          <w:rFonts w:cs="Arial" w:ascii="Arial" w:hAnsi="Arial"/>
        </w:rPr>
        <w:t>[Al-Qur'an 4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Surah Al-Qa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indeed revealed this (message) in the night of power."</w:t>
      </w:r>
    </w:p>
    <w:p>
      <w:pPr>
        <w:pStyle w:val="Normal"/>
        <w:jc w:val="both"/>
        <w:rPr>
          <w:rFonts w:ascii="Arial" w:hAnsi="Arial" w:cs="Arial"/>
        </w:rPr>
      </w:pPr>
      <w:r>
        <w:rPr>
          <w:rFonts w:cs="Arial" w:ascii="Arial" w:hAnsi="Arial"/>
        </w:rPr>
        <w:t>[Al-Qur'an 97: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Muhammad (pbuh) instantly felt his understanding illumined with celestial ligh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i) Muhammad (pbuh) died a natural dea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According to Ayesha (r.a.), Muhammad (pbuh) expired at night-time. When he was dying there was no oil in the lamp and his wife Ayesha (r.a.) had to borrow oil for the lam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  According to Anas (r.a.), Muhammad (pbuh) looked exceedingly bright in the night of his dea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i) After the burial of Prophet Muhammad (pbuh) he was never seen again in his bodily form on this ear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Buddhas are only Preac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ording to Dhammapada, Sacred Books of East volume 10 pg.,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athagatas (Buddhas) are only Preachers."</w:t>
      </w:r>
    </w:p>
    <w:p>
      <w:pPr>
        <w:pStyle w:val="Normal"/>
        <w:jc w:val="both"/>
        <w:rPr>
          <w:rFonts w:ascii="Arial" w:hAnsi="Arial" w:cs="Arial"/>
        </w:rPr>
      </w:pPr>
      <w:r>
        <w:rPr>
          <w:rFonts w:cs="Arial" w:ascii="Arial" w:hAnsi="Arial"/>
        </w:rPr>
        <w:t>The Qur’an says in Surah Ghashiya:</w:t>
      </w:r>
    </w:p>
    <w:p>
      <w:pPr>
        <w:pStyle w:val="Normal"/>
        <w:jc w:val="both"/>
        <w:rPr>
          <w:rFonts w:ascii="Arial" w:hAnsi="Arial" w:cs="Arial"/>
        </w:rPr>
      </w:pPr>
      <w:r>
        <w:rPr>
          <w:rFonts w:cs="Arial" w:ascii="Arial" w:hAnsi="Arial"/>
        </w:rPr>
        <w:t>"Therefore do thou give admonition, for thou art one to admonish. Thou art not one to manage (men's) affairs."</w:t>
      </w:r>
    </w:p>
    <w:p>
      <w:pPr>
        <w:pStyle w:val="Normal"/>
        <w:jc w:val="both"/>
        <w:rPr>
          <w:rFonts w:ascii="Arial" w:hAnsi="Arial" w:cs="Arial"/>
        </w:rPr>
      </w:pPr>
      <w:r>
        <w:rPr>
          <w:rFonts w:cs="Arial" w:ascii="Arial" w:hAnsi="Arial"/>
        </w:rPr>
        <w:t>[Al-Qur'an 88:21-2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Identification of Maitreya by Buddh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ording to Dhammapada, Mattaya Sutta, 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mised one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passionate for the whole 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messenger of peace, a peace-m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he most successful in the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Maitreya as a Preacher of morals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uth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lf-respe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entle and n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t pro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s a king to cr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n example to others in deeds and in wor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36:00Z</dcterms:created>
  <dc:creator>IRF</dc:creator>
  <dc:description/>
  <dc:language>en-US</dc:language>
  <cp:lastModifiedBy>IRF</cp:lastModifiedBy>
  <dcterms:modified xsi:type="dcterms:W3CDTF">2002-06-03T06:40:00Z</dcterms:modified>
  <cp:revision>1</cp:revision>
  <dc:subject/>
  <dc:title>DA'WAH TO BUDDHISTS</dc:title>
</cp:coreProperties>
</file>