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sage of Audio-Visuals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     REASONS FOR USING AUDIO-VISUAL AI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   People learn in many ways. Use of audio-visuals in conveying information enhances lear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People can grasp and retain more if verbal communication is supplemented with visuals. This helps to increase the impact of the pres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(i)  Visual aids are overhead transparencies (with the help of OHPs), 35 mm slides, and flip cha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    Audio-Visual aids are films (videotapes or filmstrips), CD ROMs, slide /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tions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iii)   A slide is a transparent photographic film that is projected on a distant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een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iv)   OHP transparencies are transparent plastic sheets that can be written on and projected on a large screen placed near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)    Flip charts are large paper sheets that are placed on an easel, written on and turned over after us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    AUDIO-VISUAL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 How to plan Audio-Visual Presenta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 Plan the usage of audio-visual aids on the basis of different factors such as reliablity, cost effectiveness, profile of the audience, equipment and resources available and ease of 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 Plan to prepare visuals for highlighting key ideas, vital information or important mess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  Do not prepare a visual aid unless you are convinced that it is absolutely necessary and that it will add value to your pres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Each visual aid should be clear and simple. Remember, one good visual is more effective than many dull on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How to design Audio-Visual ai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 Text and graphics can both be used. It is preferable to use coloured pictures and designs instead of words wherever possi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 Text on visual aids should be legible thirty-two feet from the screen. Each slide should not contain more than seven lines and each line should contain not more than six words. Maintain appropriate spacing between texts. Remember: less text is more effective than more tex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 Avoid using too many words, words with small font-size, words at all angles, and always use colours without compromising on visib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 Use of Audio-Visual aids during your presenta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 While using slides make sure that your back and side do not face the audience frequen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 It is very distracting if you leave visuals up on the screen for too long. Avoid t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  It is not preferable to read your visuals to the audi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   Don’t depend too much on your presentation aids. The main attraction of your presentation should always be you and your message. These aids are only meant to supplement your pres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  Make sure that all equipment work. Cross-check the system till you are sure that it will not fail. Also ensure that you know how to handle the situation if any of the equipment fail to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 COMPARATIVE ADVANTAGES AND DISADVANTAGES OF SLIDES, OVERHEADS AND FLIP CHAR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ATIVE ADVAN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SLIDES, OVERHEADS AND FLIP CHAR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des  are easy to carry or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be used in both, rear or front projection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ient for reproduction of photo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ansparenc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s need not be dim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maintain eye contact with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heads are easy and inexpensive to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head projectors and transparencies are easy to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ransparencies can be photocopied to make hand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hotocopy of the set of transparencies can be used by you during the course of you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continue discussion with the audience and yet show OHP transpar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p Ch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 in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provide spontaniety and flexibility during the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can maintain normal room lighting and partial eye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oup’s entire work as recorded on the flipchart can later be typed out and given as hand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updation needs to be done on a new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at the cost of eye contact since room light must be dim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tion of slides is highly time consu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difficult to conduct discussions with the audience while showing the sl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priate screens are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des are expensive to make in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bsolete with power point presentations on LCD proj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ansparenc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table screens are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s’ reproduction on transparencies is d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p Ch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p charts cannot be used for large amounts of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x preprinted or predrawn charts require much time for prep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support eye contact since your back is towards the audience when you write on the Flip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bility is a major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     Checklist for Using Audio-visu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ides, Overhead Transparencies, and Flip Cha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Accessories: Please check if you have: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dapter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xtension cord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rker pen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dditional bulbs for projectors? ________ 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quipment: Please check if you have: ________ 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btained instructions on the use of equipment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found whether replacement of the equipment can be done quickly, if the need    arise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rranged back-up equipment in the room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tested all equipment in advance? ________ 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oom Check: Are you aware: ________ 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here the light switches are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hether the curtains adequately block natural light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f the location of electrical outlet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hether the power cords are sufficiently long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if the power cords can be taped down to prevent tripping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here the nearest phone i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hom should you call for help? ________ 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hysical Set-up and Layout: ________ 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ave you worked on the physical set-up in advance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Is the screen high enough for clear visiblity by all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an they be seen from all corners of the auditorium including the farthest one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ill the beam not be disturbed or interrupted by viewers’ head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re volume and balance levels marked with tape? ________ 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esentation Rehearsal:________  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ave you checked for the right ordering of the visuals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re your visual aids right side up? ________ 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ave you run through the program at least once? ________ 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5:02:00Z</dcterms:created>
  <dc:creator>IRF</dc:creator>
  <dc:description/>
  <dc:language>en-US</dc:language>
  <cp:lastModifiedBy>IRF</cp:lastModifiedBy>
  <dcterms:modified xsi:type="dcterms:W3CDTF">2002-06-01T05:32:00Z</dcterms:modified>
  <cp:revision>3</cp:revision>
  <dc:subject/>
  <dc:title/>
</cp:coreProperties>
</file>