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16256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عَمَّ يَتَسَاءَلُونَ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عَنْ النَّبَإِ الْعَظِيمِ </w:t>
                              </w:r>
                              <w:r>
                                <w:rPr>
                                  <w:kern w:val="2"/>
                                  <w:sz w:val="26"/>
                                  <w:szCs w:val="26"/>
                                  <w:b/>
                                  <w:b/>
                                  <w:bCs/>
                                  <w:rFonts w:ascii="Times New Roman" w:hAnsi="Times New Roman" w:eastAsia="Times New Roman" w:cs="Traditional Arabic"/>
                                  <w:color w:val="000080"/>
                                  <w:lang w:val="tr-TR" w:bidi="ar-SA"/>
                                </w:rPr>
                                <w:t>(2)</w:t>
                              </w:r>
                              <w:r>
                                <w:rPr>
                                  <w:kern w:val="2"/>
                                  <w:sz w:val="26"/>
                                  <w:szCs w:val="26"/>
                                  <w:rFonts w:ascii="Times New Roman" w:hAnsi="Times New Roman" w:eastAsia="Times New Roman" w:cs="Traditional Arabic"/>
                                  <w:color w:val="auto"/>
                                  <w:lang w:val="tr-TR" w:bidi="ar-SA"/>
                                </w:rPr>
                                <w:t xml:space="preserve"> الَّذِي هُمْ فِيهِ مُخْتَلِفُونَ </w:t>
                              </w:r>
                              <w:r>
                                <w:rPr>
                                  <w:kern w:val="2"/>
                                  <w:sz w:val="26"/>
                                  <w:szCs w:val="26"/>
                                  <w:b/>
                                  <w:b/>
                                  <w:bCs/>
                                  <w:rFonts w:ascii="Times New Roman" w:hAnsi="Times New Roman" w:eastAsia="Times New Roman" w:cs="Traditional Arabic"/>
                                  <w:color w:val="000080"/>
                                  <w:lang w:val="tr-TR" w:bidi="ar-SA"/>
                                </w:rPr>
                                <w:t>(3)</w:t>
                              </w:r>
                              <w:r>
                                <w:rPr>
                                  <w:kern w:val="2"/>
                                  <w:sz w:val="26"/>
                                  <w:szCs w:val="26"/>
                                  <w:rFonts w:ascii="Times New Roman" w:hAnsi="Times New Roman" w:eastAsia="Times New Roman" w:cs="Traditional Arabic"/>
                                  <w:color w:val="auto"/>
                                  <w:lang w:val="tr-TR" w:bidi="ar-SA"/>
                                </w:rPr>
                                <w:t xml:space="preserve"> كَلَّا سَيَعْلَمُونَ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ثُمَّ كَلَّا سَيَعْلَمُونَ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أَلَمْ نَجْعَلْ الْأَرْضَ مِهَادًا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الْجِبَالَ أَوْتَادًا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خَلَقْنَاكُمْ </w:t>
                              </w:r>
                              <w:r>
                                <w:rPr>
                                  <w:kern w:val="2"/>
                                  <w:sz w:val="27"/>
                                  <w:szCs w:val="27"/>
                                  <w:rFonts w:ascii="Times New Roman" w:hAnsi="Times New Roman" w:eastAsia="Times New Roman" w:cs="Traditional Arabic"/>
                                  <w:color w:val="auto"/>
                                  <w:lang w:val="tr-TR" w:bidi="ar-SA"/>
                                </w:rPr>
                                <w:t xml:space="preserve">أَزْوَاجًا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وَجَعَلْنَا نَوْمَكُمْ سُبَاتًا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جَعَلْنَا اللَّيْلَ لِبَاسًا </w:t>
                              </w:r>
                              <w:r>
                                <w:rPr>
                                  <w:kern w:val="2"/>
                                  <w:sz w:val="26"/>
                                  <w:b/>
                                  <w:szCs w:val="26"/>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وَجَعَلْنَا النَّهَارَ مَعَاشًا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وَبَنَيْنَا فَوْقَكُمْ سَبْعًا شِدَادًا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وَجَعَلْنَا سِرَاجًا وَهَّاجًا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وَأَنزَلْنَا مِنْ الْمُعْصِرَاتِ مَاءً ثَجَّاجًا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لِنُخْرِجَ بِهِ حَبًّا وَنَبَاتًا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وَجَنَّاتٍ أَلْفَافًا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إِنَّ يَوْمَ الْفَصْلِ كَانَ مِيقَاتًا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يَوْمَ يُنفَخُ فِي </w:t>
                              </w:r>
                              <w:r>
                                <w:rPr>
                                  <w:kern w:val="2"/>
                                  <w:sz w:val="27"/>
                                  <w:szCs w:val="27"/>
                                  <w:rFonts w:ascii="Times New Roman" w:hAnsi="Times New Roman" w:eastAsia="Times New Roman" w:cs="Traditional Arabic"/>
                                  <w:color w:val="auto"/>
                                  <w:lang w:val="tr-TR" w:bidi="ar-SA"/>
                                </w:rPr>
                                <w:t xml:space="preserve">الصُّورِ فَتَأْتُونَ أَفْوَاجًا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وَفُتِحَتْ السَّمَاءُ فَكَانَتْ أَبْوَابً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سُيِّرَتْ الْجِبَالُ فَكَانَتْ سَرَابًا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إِنَّ جَهَنَّمَ كَانَتْ مِرْصَادًا </w:t>
                              </w:r>
                              <w:r>
                                <w:rPr>
                                  <w:kern w:val="2"/>
                                  <w:sz w:val="26"/>
                                  <w:szCs w:val="26"/>
                                  <w:b/>
                                  <w:b/>
                                  <w:bCs/>
                                  <w:rFonts w:ascii="Times New Roman" w:hAnsi="Times New Roman" w:eastAsia="Times New Roman" w:cs="Traditional Arabic"/>
                                  <w:color w:val="000080"/>
                                  <w:lang w:val="tr-TR" w:bidi="ar-SA"/>
                                </w:rPr>
                                <w:t>(21)</w:t>
                              </w:r>
                              <w:r>
                                <w:rPr>
                                  <w:kern w:val="2"/>
                                  <w:sz w:val="26"/>
                                  <w:szCs w:val="26"/>
                                  <w:rFonts w:ascii="Times New Roman" w:hAnsi="Times New Roman" w:eastAsia="Times New Roman" w:cs="Traditional Arabic"/>
                                  <w:color w:val="auto"/>
                                  <w:lang w:val="tr-TR" w:bidi="ar-SA"/>
                                </w:rPr>
                                <w:t xml:space="preserve"> لِلْطَّاغِينَ مَآبًا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لَابِثِينَ فِيهَا أَحْقَابًا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لَا يَذُوقُونَ فِيهَا بَرْدًا وَلَا شَرَابًا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إِلَّا حَمِيمًا وَغَسَّاقًا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جَزَاءً وِفَاقًا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إِنَّهُمْ كَانُوا لَا يَرْجُونَ حِسَابًا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وَكَذَّبُوا بِآيَاتِنَا كِذَّابًا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وَكُلَّ </w:t>
                              </w:r>
                              <w:r>
                                <w:rPr>
                                  <w:kern w:val="2"/>
                                  <w:sz w:val="27"/>
                                  <w:szCs w:val="27"/>
                                  <w:rFonts w:ascii="Times New Roman" w:hAnsi="Times New Roman" w:eastAsia="Times New Roman" w:cs="Traditional Arabic"/>
                                  <w:color w:val="auto"/>
                                  <w:lang w:val="tr-TR" w:bidi="ar-SA"/>
                                </w:rPr>
                                <w:t xml:space="preserve">شَيْءٍ أَحْصَيْنَاهُ كِتَابًا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فَذُوقُوا فَلَنْ نَزِيدَكُمْ إِلَّا عَذَابً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3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8- en-NEBE’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4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Birbirlerine ne hakkında soru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O büyük haberden mi?</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Ki onun hakkında anlaşmazlık için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Hayır, hayır; yakında bilecek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Yine hayır, hayır; yakında bilecek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Biz, yapmadık mı yeryüzünü bir beş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Dağları da birer kaz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Sizi çift çift yarat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Uykunuzu bir dinlenme yap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Geceyi bir elbise yap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ündüzü de bir geçim vakti kıl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Üstünüze yedi sapasağlam bina ett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Parıldadıkça parıldayan bir kandil yaptık.</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Sıkıştırılanlardan şarıl şarıl bir su indirdik.</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Onunla tane ve bitki çıkaralım di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Sarmaş dolaş bahç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Şüphesiz ayırdetme günü, belirlenmiş bir vak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Sur’a üfürüleceği gün siz bölük bölük geleceksiniz.</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Gök açılır, kapı kapı o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Dağlar yürütülür, seraba dönüş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Şüphesiz ki cehennem bir gözetleme y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Azgınların dönüş y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Devirler boyunca orada kalacak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Orada bir serinlik de tatmazlar; içilecek bir şey 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Ancak kaynar bir su ve ir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Uygun bir ceza olar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Doğrusu onlar, hiçbir hesab ummuyo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Ayetlerimizi de yalanladıkça yalanlıyo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Biz ise herşeyi yazıp saymışız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i/>
                                  <w:iCs/>
                                  <w:rFonts w:ascii="Book Antiqua" w:hAnsi="Book Antiqua" w:eastAsia="Times New Roman" w:cs="Book Antiqua"/>
                                  <w:color w:val="auto"/>
                                  <w:lang w:val="tr-TR" w:bidi="ar-SA"/>
                                </w:rPr>
                                <w:t>“Şimdi tadın, size işkenceden başka bir şey artırmaya-cağı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Müşrik ve inkârcılar birbirlerine bu kadar sık hangi şeyi soruyorlar ve gereksiz yere neyi konuşuyorlar onu size haber vereyim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Onlar hiçbir delile dayanmaksızın Muhammed’in getirdiği ve ilan ettiği büyük bir haber olan Allah’a inanma, sadece O’na ibadet etme, putların terkedilmesi gerektiği, helaller ve haramlar, öldükten sonra dirilme, cennet ve cehennem hakkında tartışıyorla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sasen onlar bu konuda ihtilaf içerisindedirler. Kimisi tamamen inkâr ederken, kimisi bunların doğru olabileceğini iddia etmektedir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nlar bu görüşlerinden vazgeçsinler. Kıyameti ve azabı gözleriyle gördükleri zaman bunun gerçek olduğunu anlayacakl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Onlar takındıkları bu tavırdan vazgeçsinler. Yoksa başlarına gelecek azabı ve cezayı yakında öğrenecekler. Ama ne faydası olacak? Ahirette gerçekleri bilmiş olmalarının, cehennemde azaplarını artırmaktan başka bir faydası olmaz. Mü’minler de bilecek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Biz üzerinde yerleşmeniz ve çeşit çeşit ürünlerinden faydalanmanız için yeryüzünü size bir döşek ve yaygı haline getirmedik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Yeryüzünün dengesinin muhafaza edilmesi, sabit tutulması ve sarsılmamanız için dağları da adeta birer kazık yapmadık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irbirinizi teskin edip huzura kavuşmanız ve üreme yoluyla hayatın devam etmesi için sizi erkekli dişili, güzel çirkin olarak yaratt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Uykuyu, yorucu çalışmalardan uzaklaşma vesilesi kılarak bedenleriniz için bir dinlenme vasıtası kıldık. Uyku adeta ölüm gib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Geceyi karanlığıyla sizi örten, düşmanlarınızdan gizleyen, huzur ve sükunet bulmanız için dinlendiren adeta bir elbise kıl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Gündüzü de geçiminizi sağlamanız ve rahat bir şekilde yolculuk yapmanız için bir vesile kıldık, geçim sağlama zamanı yaptık.</w:t>
                              </w:r>
                            </w:p>
                            <w:p>
                              <w:pPr>
                                <w:overflowPunct w:val="false"/>
                                <w:bidi w:val="0"/>
                                <w:ind w:left="0" w:right="0" w:hanging="0"/>
                                <w:jc w:val="both"/>
                                <w:rPr/>
                              </w:pPr>
                              <w:r>
                                <w:rPr>
                                  <w:kern w:val="2"/>
                                  <w:sz w:val="13"/>
                                  <w:b/>
                                  <w:szCs w:val="13"/>
                                  <w:bCs/>
                                  <w:rFonts w:ascii="Book Antiqua" w:hAnsi="Book Antiqua" w:eastAsia="Times New Roman" w:cs="Book Antiqua"/>
                                  <w:color w:val="auto"/>
                                  <w:lang w:val="tr-TR" w:bidi="ar-SA"/>
                                </w:rPr>
                                <w:t>12)</w:t>
                              </w:r>
                              <w:r>
                                <w:rPr>
                                  <w:kern w:val="2"/>
                                  <w:sz w:val="13"/>
                                  <w:szCs w:val="13"/>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Üzerinizde sağlam ve eşsiz yaratılmış, geniş olup direksiz duran, yıldız ve gezegenlerle süslü yedi kat, yedi tabaka gök bina ett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Gökyüzünde parıldayan, her tarafa aydınlık veren, ısı yayan ve adeta bir kandil gibi olan güneşi sizin menfaatiniz için yaratt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Yoğunlaştırılmış bir haldeki bulutlardan yeryüzüne sizin için bardaktan boşalırcasına şiddetli ve bol bol akıp dökülen yağmur </w:t>
                              </w:r>
                              <w:r>
                                <w:rPr>
                                  <w:kern w:val="2"/>
                                  <w:sz w:val="12"/>
                                  <w:szCs w:val="12"/>
                                  <w:rFonts w:ascii="Book Antiqua" w:hAnsi="Book Antiqua" w:eastAsia="Times New Roman" w:cs="Book Antiqua"/>
                                  <w:color w:val="auto"/>
                                  <w:lang w:val="tr-TR" w:bidi="ar-SA"/>
                                </w:rPr>
                                <w:t>indirdik.</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u yağmurla insan ve hayvanlara gıda olması için çeşit çeşit taneler, bitkiler ve ekinler çıkaralım diye onu rahmetimizle indir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Ağaçlarının birbirine yakınlığı ve dallarının çokluğundan dolayı birbirine girmiş bağ ve bahçeleri yetiştirelim diye yağmuru indirdik. Bütün bunları yoktan var eden Allah elbetteki insanı öldükten sonra da diriltebilir. O’nun herşeye gücü yeter. Kur’an’a iman ed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Şüphe yok ki Allah’ın mahlukatı hakkında hüküm verip suçlularla suçsuzları ayırdedeceği gün önceden belirlenmiş bir vakit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İsrafil tarafından Sur’un üfürüleceği o günde, siz de hemen kabirlerinizden bölük bölük çıkarılır mahşer meydanına gelirsini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Meleklerin inmesiyle Allah korkusundan gökler, hiçbir kusuru olmadığı halde her taraftan yarılır, kapılar gibi delikler, yollar ve boşluklar açıl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Dağlar toz duman haline gelip yerlerinden savrulduktan sonra bakanın</w:t>
                              </w:r>
                              <w:r>
                                <w:rPr>
                                  <w:kern w:val="2"/>
                                  <w:sz w:val="13"/>
                                  <w:szCs w:val="13"/>
                                  <w:rFonts w:ascii="Book Antiqua" w:hAnsi="Book Antiqua" w:eastAsia="Times New Roman" w:cs="Book Antiqua"/>
                                  <w:color w:val="auto"/>
                                  <w:lang w:val="tr-TR" w:bidi="ar-SA"/>
                                </w:rPr>
                                <w:t xml:space="preserve"> gözünde bir serap gibi olurlar. İnsanlar onu uzaktan su gibi görü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Şüphesiz cehennem içinde </w:t>
                              </w:r>
                              <w:r>
                                <w:rPr>
                                  <w:kern w:val="2"/>
                                  <w:sz w:val="13"/>
                                  <w:szCs w:val="13"/>
                                  <w:rFonts w:ascii="Book Antiqua" w:hAnsi="Book Antiqua" w:eastAsia="Times New Roman" w:cs="Book Antiqua"/>
                                  <w:color w:val="auto"/>
                                  <w:lang w:val="tr-TR" w:bidi="ar-SA"/>
                                </w:rPr>
                                <w:t>ebedi kalacak müşrikleri</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ve oradan geçip cennete</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gidecek olan mü’minleri sabırsızlıkla bekleyip gözetlemekt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Cehennem azgın suçluların, müşrik, kâfir, münafık ve mürtedlerin dönüp girecekleri ve ebedi bir şekilde kalacakları barınaklar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Müşrik ve kâfirler, cehennemde asırlar ve kesintisi olmayan sonsuz devirler boyunca ebedi olarak azap içerisinde kal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Müşrik ve kâfirler, orada ateşin sıcaklığını onlardan hafifletecek bir soğukluk ve susuzluklarını giderecek bir içecek tatmaz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ncak boğazlarını ve karınlarını kavuran son derece kaynar bir su ve cehennem ehlinin derilerinden akan irin ve cerahatleri tad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Dünyada iken yaptıkları amellerine, inkâr ve isyanlarına uygun bir ceza olarak biz onları bununla cezalandırırı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Çünkü onlar dünyada iken yaptıklarından dolayı hesaba çekileceklerini ve cehennemde azap göreceklerini ummu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Nebi ve rasulleri vasıtasıyla kendilerine indirdiğimiz apaçık ayetleri yalanladıkça yalanlıyor, küfürlerinde bile bile ısrar edi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Biz  ise herşeyi, onların işledikleri bütün suçları Levh-i Mahfuz’da zaptettik ve yanımızda muhafaza ettik. Ondan hiçbir şey </w:t>
                              </w:r>
                              <w:r>
                                <w:rPr>
                                  <w:kern w:val="2"/>
                                  <w:sz w:val="13"/>
                                  <w:szCs w:val="13"/>
                                  <w:rFonts w:ascii="Book Antiqua" w:hAnsi="Book Antiqua" w:eastAsia="Times New Roman" w:cs="Book Antiqua"/>
                                  <w:color w:val="auto"/>
                                  <w:lang w:val="tr-TR" w:bidi="ar-SA"/>
                                </w:rPr>
                                <w:t>kaybolma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Onlar azaptan kurtulmak için Allah’tan yardım isterler. Allah onlara şöyle cevap verir: </w:t>
                              </w:r>
                              <w:r>
                                <w:rPr>
                                  <w:kern w:val="2"/>
                                  <w:sz w:val="14"/>
                                  <w:szCs w:val="14"/>
                                  <w:i/>
                                  <w:iCs/>
                                  <w:rFonts w:ascii="Book Antiqua" w:hAnsi="Book Antiqua" w:eastAsia="Times New Roman" w:cs="Book Antiqua"/>
                                  <w:color w:val="auto"/>
                                  <w:lang w:val="tr-TR" w:bidi="ar-SA"/>
                                </w:rPr>
                                <w:t>“Ey kafirler topluluğu! Şimdi tadın şu azabı! Biz, sizin yardım talebinize karşılık suçlarınızdan dolayı size azabımızı kat kat artırmaktan başka bir şey yapmay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عَمَّ يَتَسَاءَلُونَ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عَنْ النَّبَإِ الْعَظِيمِ </w:t>
                        </w:r>
                        <w:r>
                          <w:rPr>
                            <w:kern w:val="2"/>
                            <w:sz w:val="26"/>
                            <w:szCs w:val="26"/>
                            <w:b/>
                            <w:b/>
                            <w:bCs/>
                            <w:rFonts w:ascii="Times New Roman" w:hAnsi="Times New Roman" w:eastAsia="Times New Roman" w:cs="Traditional Arabic"/>
                            <w:color w:val="000080"/>
                            <w:lang w:val="tr-TR" w:bidi="ar-SA"/>
                          </w:rPr>
                          <w:t>(2)</w:t>
                        </w:r>
                        <w:r>
                          <w:rPr>
                            <w:kern w:val="2"/>
                            <w:sz w:val="26"/>
                            <w:szCs w:val="26"/>
                            <w:rFonts w:ascii="Times New Roman" w:hAnsi="Times New Roman" w:eastAsia="Times New Roman" w:cs="Traditional Arabic"/>
                            <w:color w:val="auto"/>
                            <w:lang w:val="tr-TR" w:bidi="ar-SA"/>
                          </w:rPr>
                          <w:t xml:space="preserve"> الَّذِي هُمْ فِيهِ مُخْتَلِفُونَ </w:t>
                        </w:r>
                        <w:r>
                          <w:rPr>
                            <w:kern w:val="2"/>
                            <w:sz w:val="26"/>
                            <w:szCs w:val="26"/>
                            <w:b/>
                            <w:b/>
                            <w:bCs/>
                            <w:rFonts w:ascii="Times New Roman" w:hAnsi="Times New Roman" w:eastAsia="Times New Roman" w:cs="Traditional Arabic"/>
                            <w:color w:val="000080"/>
                            <w:lang w:val="tr-TR" w:bidi="ar-SA"/>
                          </w:rPr>
                          <w:t>(3)</w:t>
                        </w:r>
                        <w:r>
                          <w:rPr>
                            <w:kern w:val="2"/>
                            <w:sz w:val="26"/>
                            <w:szCs w:val="26"/>
                            <w:rFonts w:ascii="Times New Roman" w:hAnsi="Times New Roman" w:eastAsia="Times New Roman" w:cs="Traditional Arabic"/>
                            <w:color w:val="auto"/>
                            <w:lang w:val="tr-TR" w:bidi="ar-SA"/>
                          </w:rPr>
                          <w:t xml:space="preserve"> كَلَّا سَيَعْلَمُونَ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ثُمَّ كَلَّا سَيَعْلَمُونَ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أَلَمْ نَجْعَلْ الْأَرْضَ مِهَادًا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الْجِبَالَ أَوْتَادًا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خَلَقْنَاكُمْ </w:t>
                        </w:r>
                        <w:r>
                          <w:rPr>
                            <w:kern w:val="2"/>
                            <w:sz w:val="27"/>
                            <w:szCs w:val="27"/>
                            <w:rFonts w:ascii="Times New Roman" w:hAnsi="Times New Roman" w:eastAsia="Times New Roman" w:cs="Traditional Arabic"/>
                            <w:color w:val="auto"/>
                            <w:lang w:val="tr-TR" w:bidi="ar-SA"/>
                          </w:rPr>
                          <w:t xml:space="preserve">أَزْوَاجًا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وَجَعَلْنَا نَوْمَكُمْ سُبَاتًا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جَعَلْنَا اللَّيْلَ لِبَاسًا </w:t>
                        </w:r>
                        <w:r>
                          <w:rPr>
                            <w:kern w:val="2"/>
                            <w:sz w:val="26"/>
                            <w:b/>
                            <w:szCs w:val="26"/>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وَجَعَلْنَا النَّهَارَ مَعَاشًا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وَبَنَيْنَا فَوْقَكُمْ سَبْعًا شِدَادًا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وَجَعَلْنَا سِرَاجًا وَهَّاجًا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وَأَنزَلْنَا مِنْ الْمُعْصِرَاتِ مَاءً ثَجَّاجًا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لِنُخْرِجَ بِهِ حَبًّا وَنَبَاتًا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وَجَنَّاتٍ أَلْفَافًا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إِنَّ يَوْمَ الْفَصْلِ كَانَ مِيقَاتًا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يَوْمَ يُنفَخُ فِي </w:t>
                        </w:r>
                        <w:r>
                          <w:rPr>
                            <w:kern w:val="2"/>
                            <w:sz w:val="27"/>
                            <w:szCs w:val="27"/>
                            <w:rFonts w:ascii="Times New Roman" w:hAnsi="Times New Roman" w:eastAsia="Times New Roman" w:cs="Traditional Arabic"/>
                            <w:color w:val="auto"/>
                            <w:lang w:val="tr-TR" w:bidi="ar-SA"/>
                          </w:rPr>
                          <w:t xml:space="preserve">الصُّورِ فَتَأْتُونَ أَفْوَاجًا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وَفُتِحَتْ السَّمَاءُ فَكَانَتْ أَبْوَابً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سُيِّرَتْ الْجِبَالُ فَكَانَتْ سَرَابًا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إِنَّ جَهَنَّمَ كَانَتْ مِرْصَادًا </w:t>
                        </w:r>
                        <w:r>
                          <w:rPr>
                            <w:kern w:val="2"/>
                            <w:sz w:val="26"/>
                            <w:szCs w:val="26"/>
                            <w:b/>
                            <w:b/>
                            <w:bCs/>
                            <w:rFonts w:ascii="Times New Roman" w:hAnsi="Times New Roman" w:eastAsia="Times New Roman" w:cs="Traditional Arabic"/>
                            <w:color w:val="000080"/>
                            <w:lang w:val="tr-TR" w:bidi="ar-SA"/>
                          </w:rPr>
                          <w:t>(21)</w:t>
                        </w:r>
                        <w:r>
                          <w:rPr>
                            <w:kern w:val="2"/>
                            <w:sz w:val="26"/>
                            <w:szCs w:val="26"/>
                            <w:rFonts w:ascii="Times New Roman" w:hAnsi="Times New Roman" w:eastAsia="Times New Roman" w:cs="Traditional Arabic"/>
                            <w:color w:val="auto"/>
                            <w:lang w:val="tr-TR" w:bidi="ar-SA"/>
                          </w:rPr>
                          <w:t xml:space="preserve"> لِلْطَّاغِينَ مَآبًا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لَابِثِينَ فِيهَا أَحْقَابًا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لَا يَذُوقُونَ فِيهَا بَرْدًا وَلَا شَرَابًا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إِلَّا حَمِيمًا وَغَسَّاقًا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جَزَاءً وِفَاقًا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إِنَّهُمْ كَانُوا لَا يَرْجُونَ حِسَابًا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وَكَذَّبُوا بِآيَاتِنَا كِذَّابًا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وَكُلَّ </w:t>
                        </w:r>
                        <w:r>
                          <w:rPr>
                            <w:kern w:val="2"/>
                            <w:sz w:val="27"/>
                            <w:szCs w:val="27"/>
                            <w:rFonts w:ascii="Times New Roman" w:hAnsi="Times New Roman" w:eastAsia="Times New Roman" w:cs="Traditional Arabic"/>
                            <w:color w:val="auto"/>
                            <w:lang w:val="tr-TR" w:bidi="ar-SA"/>
                          </w:rPr>
                          <w:t xml:space="preserve">شَيْءٍ أَحْصَيْنَاهُ كِتَابًا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فَذُوقُوا فَلَنْ نَزِيدَكُمْ إِلَّا عَذَابً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3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8- en-NEBE’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4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Birbirlerine ne hakkında soru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O büyük haberden mi?</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Ki onun hakkında anlaşmazlık için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Hayır, hayır; yakında bilecek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Yine hayır, hayır; yakında bilecek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Biz, yapmadık mı yeryüzünü bir beş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Dağları da birer kaz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Sizi çift çift yarat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Uykunuzu bir dinlenme yap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Geceyi bir elbise yap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ündüzü de bir geçim vakti kıl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Üstünüze yedi sapasağlam bina ett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Parıldadıkça parıldayan bir kandil yaptık.</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Sıkıştırılanlardan şarıl şarıl bir su indirdik.</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Onunla tane ve bitki çıkaralım di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Sarmaş dolaş bahç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Şüphesiz ayırdetme günü, belirlenmiş bir vak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Sur’a üfürüleceği gün siz bölük bölük geleceksiniz.</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Gök açılır, kapı kapı o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Dağlar yürütülür, seraba dönüş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Şüphesiz ki cehennem bir gözetleme y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Azgınların dönüş y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Devirler boyunca orada kalacak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Orada bir serinlik de tatmazlar; içilecek bir şey 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Ancak kaynar bir su ve ir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Uygun bir ceza olar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Doğrusu onlar, hiçbir hesab ummuyo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Ayetlerimizi de yalanladıkça yalanlıyo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Biz ise herşeyi yazıp saymışız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i/>
                            <w:iCs/>
                            <w:rFonts w:ascii="Book Antiqua" w:hAnsi="Book Antiqua" w:eastAsia="Times New Roman" w:cs="Book Antiqua"/>
                            <w:color w:val="auto"/>
                            <w:lang w:val="tr-TR" w:bidi="ar-SA"/>
                          </w:rPr>
                          <w:t>“Şimdi tadın, size işkenceden başka bir şey artırmaya-cağı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Müşrik ve inkârcılar birbirlerine bu kadar sık hangi şeyi soruyorlar ve gereksiz yere neyi konuşuyorlar onu size haber vereyim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Onlar hiçbir delile dayanmaksızın Muhammed’in getirdiği ve ilan ettiği büyük bir haber olan Allah’a inanma, sadece O’na ibadet etme, putların terkedilmesi gerektiği, helaller ve haramlar, öldükten sonra dirilme, cennet ve cehennem hakkında tartışıyorla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sasen onlar bu konuda ihtilaf içerisindedirler. Kimisi tamamen inkâr ederken, kimisi bunların doğru olabileceğini iddia etmektedir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nlar bu görüşlerinden vazgeçsinler. Kıyameti ve azabı gözleriyle gördükleri zaman bunun gerçek olduğunu anlayacakl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Onlar takındıkları bu tavırdan vazgeçsinler. Yoksa başlarına gelecek azabı ve cezayı yakında öğrenecekler. Ama ne faydası olacak? Ahirette gerçekleri bilmiş olmalarının, cehennemde azaplarını artırmaktan başka bir faydası olmaz. Mü’minler de bilecek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Biz üzerinde yerleşmeniz ve çeşit çeşit ürünlerinden faydalanmanız için yeryüzünü size bir döşek ve yaygı haline getirmedik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Yeryüzünün dengesinin muhafaza edilmesi, sabit tutulması ve sarsılmamanız için dağları da adeta birer kazık yapmadık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irbirinizi teskin edip huzura kavuşmanız ve üreme yoluyla hayatın devam etmesi için sizi erkekli dişili, güzel çirkin olarak yaratt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Uykuyu, yorucu çalışmalardan uzaklaşma vesilesi kılarak bedenleriniz için bir dinlenme vasıtası kıldık. Uyku adeta ölüm gib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Geceyi karanlığıyla sizi örten, düşmanlarınızdan gizleyen, huzur ve sükunet bulmanız için dinlendiren adeta bir elbise kıl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Gündüzü de geçiminizi sağlamanız ve rahat bir şekilde yolculuk yapmanız için bir vesile kıldık, geçim sağlama zamanı yaptık.</w:t>
                        </w:r>
                      </w:p>
                      <w:p>
                        <w:pPr>
                          <w:overflowPunct w:val="false"/>
                          <w:bidi w:val="0"/>
                          <w:ind w:left="0" w:right="0" w:hanging="0"/>
                          <w:jc w:val="both"/>
                          <w:rPr/>
                        </w:pPr>
                        <w:r>
                          <w:rPr>
                            <w:kern w:val="2"/>
                            <w:sz w:val="13"/>
                            <w:b/>
                            <w:szCs w:val="13"/>
                            <w:bCs/>
                            <w:rFonts w:ascii="Book Antiqua" w:hAnsi="Book Antiqua" w:eastAsia="Times New Roman" w:cs="Book Antiqua"/>
                            <w:color w:val="auto"/>
                            <w:lang w:val="tr-TR" w:bidi="ar-SA"/>
                          </w:rPr>
                          <w:t>12)</w:t>
                        </w:r>
                        <w:r>
                          <w:rPr>
                            <w:kern w:val="2"/>
                            <w:sz w:val="13"/>
                            <w:szCs w:val="13"/>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Üzerinizde sağlam ve eşsiz yaratılmış, geniş olup direksiz duran, yıldız ve gezegenlerle süslü yedi kat, yedi tabaka gök bina ett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Gökyüzünde parıldayan, her tarafa aydınlık veren, ısı yayan ve adeta bir kandil gibi olan güneşi sizin menfaatiniz için yaratt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Yoğunlaştırılmış bir haldeki bulutlardan yeryüzüne sizin için bardaktan boşalırcasına şiddetli ve bol bol akıp dökülen yağmur </w:t>
                        </w:r>
                        <w:r>
                          <w:rPr>
                            <w:kern w:val="2"/>
                            <w:sz w:val="12"/>
                            <w:szCs w:val="12"/>
                            <w:rFonts w:ascii="Book Antiqua" w:hAnsi="Book Antiqua" w:eastAsia="Times New Roman" w:cs="Book Antiqua"/>
                            <w:color w:val="auto"/>
                            <w:lang w:val="tr-TR" w:bidi="ar-SA"/>
                          </w:rPr>
                          <w:t>indirdik.</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u yağmurla insan ve hayvanlara gıda olması için çeşit çeşit taneler, bitkiler ve ekinler çıkaralım diye onu rahmetimizle indir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Ağaçlarının birbirine yakınlığı ve dallarının çokluğundan dolayı birbirine girmiş bağ ve bahçeleri yetiştirelim diye yağmuru indirdik. Bütün bunları yoktan var eden Allah elbetteki insanı öldükten sonra da diriltebilir. O’nun herşeye gücü yeter. Kur’an’a iman ed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Şüphe yok ki Allah’ın mahlukatı hakkında hüküm verip suçlularla suçsuzları ayırdedeceği gün önceden belirlenmiş bir vakit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İsrafil tarafından Sur’un üfürüleceği o günde, siz de hemen kabirlerinizden bölük bölük çıkarılır mahşer meydanına gelirsini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Meleklerin inmesiyle Allah korkusundan gökler, hiçbir kusuru olmadığı halde her taraftan yarılır, kapılar gibi delikler, yollar ve boşluklar açıl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Dağlar toz duman haline gelip yerlerinden savrulduktan sonra bakanın</w:t>
                        </w:r>
                        <w:r>
                          <w:rPr>
                            <w:kern w:val="2"/>
                            <w:sz w:val="13"/>
                            <w:szCs w:val="13"/>
                            <w:rFonts w:ascii="Book Antiqua" w:hAnsi="Book Antiqua" w:eastAsia="Times New Roman" w:cs="Book Antiqua"/>
                            <w:color w:val="auto"/>
                            <w:lang w:val="tr-TR" w:bidi="ar-SA"/>
                          </w:rPr>
                          <w:t xml:space="preserve"> gözünde bir serap gibi olurlar. İnsanlar onu uzaktan su gibi görü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Şüphesiz cehennem içinde </w:t>
                        </w:r>
                        <w:r>
                          <w:rPr>
                            <w:kern w:val="2"/>
                            <w:sz w:val="13"/>
                            <w:szCs w:val="13"/>
                            <w:rFonts w:ascii="Book Antiqua" w:hAnsi="Book Antiqua" w:eastAsia="Times New Roman" w:cs="Book Antiqua"/>
                            <w:color w:val="auto"/>
                            <w:lang w:val="tr-TR" w:bidi="ar-SA"/>
                          </w:rPr>
                          <w:t>ebedi kalacak müşrikleri</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ve oradan geçip cennete</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gidecek olan mü’minleri sabırsızlıkla bekleyip gözetlemekt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Cehennem azgın suçluların, müşrik, kâfir, münafık ve mürtedlerin dönüp girecekleri ve ebedi bir şekilde kalacakları barınaklar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Müşrik ve kâfirler, cehennemde asırlar ve kesintisi olmayan sonsuz devirler boyunca ebedi olarak azap içerisinde kal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Müşrik ve kâfirler, orada ateşin sıcaklığını onlardan hafifletecek bir soğukluk ve susuzluklarını giderecek bir içecek tatmaz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ncak boğazlarını ve karınlarını kavuran son derece kaynar bir su ve cehennem ehlinin derilerinden akan irin ve cerahatleri tad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Dünyada iken yaptıkları amellerine, inkâr ve isyanlarına uygun bir ceza olarak biz onları bununla cezalandırırı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Çünkü onlar dünyada iken yaptıklarından dolayı hesaba çekileceklerini ve cehennemde azap göreceklerini ummu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Nebi ve rasulleri vasıtasıyla kendilerine indirdiğimiz apaçık ayetleri yalanladıkça yalanlıyor, küfürlerinde bile bile ısrar edi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Biz  ise herşeyi, onların işledikleri bütün suçları Levh-i Mahfuz’da zaptettik ve yanımızda muhafaza ettik. Ondan hiçbir şey </w:t>
                        </w:r>
                        <w:r>
                          <w:rPr>
                            <w:kern w:val="2"/>
                            <w:sz w:val="13"/>
                            <w:szCs w:val="13"/>
                            <w:rFonts w:ascii="Book Antiqua" w:hAnsi="Book Antiqua" w:eastAsia="Times New Roman" w:cs="Book Antiqua"/>
                            <w:color w:val="auto"/>
                            <w:lang w:val="tr-TR" w:bidi="ar-SA"/>
                          </w:rPr>
                          <w:t>kaybolma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Onlar azaptan kurtulmak için Allah’tan yardım isterler. Allah onlara şöyle cevap verir: </w:t>
                        </w:r>
                        <w:r>
                          <w:rPr>
                            <w:kern w:val="2"/>
                            <w:sz w:val="14"/>
                            <w:szCs w:val="14"/>
                            <w:i/>
                            <w:iCs/>
                            <w:rFonts w:ascii="Book Antiqua" w:hAnsi="Book Antiqua" w:eastAsia="Times New Roman" w:cs="Book Antiqua"/>
                            <w:color w:val="auto"/>
                            <w:lang w:val="tr-TR" w:bidi="ar-SA"/>
                          </w:rPr>
                          <w:t>“Ey kafirler topluluğu! Şimdi tadın şu azabı! Biz, sizin yardım talebinize karşılık suçlarınızdan dolayı size azabımızı kat kat artırmaktan başka bir şey yapmay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83                                                                       en-Nebe’ Suresi                                                   Cüz 30 – Sure 7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83                                                                       en-Nebe’ Suresi                                                   Cüz 30 – Sure 7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17145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 لِلْمُتَّقِينَ مَفَازًا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حَدَائِقَ وَأَعْنَابًا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وَكَوَاعِبَ أَتْرَابًا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وَكَأْسًا دِهَاقًا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لَا يَسْمَعُونَ فِيهَا لَغْوًا وَلَا كِذَّابًا </w:t>
                              </w:r>
                              <w:r>
                                <w:rPr>
                                  <w:kern w:val="2"/>
                                  <w:sz w:val="26"/>
                                  <w:szCs w:val="26"/>
                                  <w:b/>
                                  <w:b/>
                                  <w:bCs/>
                                  <w:rFonts w:ascii="Times New Roman" w:hAnsi="Times New Roman" w:eastAsia="Times New Roman" w:cs="Traditional Arabic"/>
                                  <w:color w:val="000080"/>
                                  <w:lang w:val="tr-TR" w:bidi="ar-SA"/>
                                </w:rPr>
                                <w:t>(35)</w:t>
                              </w:r>
                              <w:r>
                                <w:rPr>
                                  <w:kern w:val="2"/>
                                  <w:sz w:val="26"/>
                                  <w:szCs w:val="26"/>
                                  <w:rFonts w:ascii="Times New Roman" w:hAnsi="Times New Roman" w:eastAsia="Times New Roman" w:cs="Traditional Arabic"/>
                                  <w:color w:val="auto"/>
                                  <w:lang w:val="tr-TR" w:bidi="ar-SA"/>
                                </w:rPr>
                                <w:t xml:space="preserve"> جَزَاءً مِنْ رَبِّكَ عَطَاءً حِسَابًا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رَبِّ السَّمَاوَاتِ وَالْأَرْضِ وَمَا بَيْنَهُمَا الرَّحْمَانِ لَا يَمْلِكُونَ مِنْهُ خِطَابًا </w:t>
                              </w:r>
                              <w:r>
                                <w:rPr>
                                  <w:kern w:val="2"/>
                                  <w:sz w:val="26"/>
                                  <w:szCs w:val="26"/>
                                  <w:b/>
                                  <w:b/>
                                  <w:bCs/>
                                  <w:rFonts w:ascii="Times New Roman" w:hAnsi="Times New Roman" w:eastAsia="Times New Roman" w:cs="Traditional Arabic"/>
                                  <w:color w:val="000080"/>
                                  <w:lang w:val="tr-TR" w:bidi="ar-SA"/>
                                </w:rPr>
                                <w:t>(37)</w:t>
                              </w:r>
                              <w:r>
                                <w:rPr>
                                  <w:kern w:val="2"/>
                                  <w:sz w:val="26"/>
                                  <w:szCs w:val="26"/>
                                  <w:rFonts w:ascii="Times New Roman" w:hAnsi="Times New Roman" w:eastAsia="Times New Roman" w:cs="Traditional Arabic"/>
                                  <w:color w:val="auto"/>
                                  <w:lang w:val="tr-TR" w:bidi="ar-SA"/>
                                </w:rPr>
                                <w:t xml:space="preserve"> يَوْمَ يَقُومُ الرُّوحُ وَالْمَلَائِكَةُ صَفًّا لَا يَتَكَلَّمُونَ إِلَّا مَنْ أَذِنَ لَهُ الرَّحْمَانُ وَقَالَ صَوَابًا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ذَلِكَ الْيَوْمُ الْحَقُّ فَمَنْ شَاءَ اتَّخَذَ إِلَى رَبِّهِ مَآبًا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إِنَّا أَنذَرْنَاكُمْ عَذَابًا قَرِيبًا يَوْمَ يَنظُرُ الْمَرْءُ مَا قَدَّمَتْ يَدَاهُ وَيَقُولُ الْكَافِرُ يَالَيْتَنِي كُنتُ تُرَابًا </w:t>
                              </w:r>
                              <w:r>
                                <w:rPr>
                                  <w:kern w:val="2"/>
                                  <w:sz w:val="26"/>
                                  <w:szCs w:val="26"/>
                                  <w:b/>
                                  <w:b/>
                                  <w:bCs/>
                                  <w:rFonts w:ascii="Times New Roman" w:hAnsi="Times New Roman" w:eastAsia="Times New Roman" w:cs="Traditional Arabic"/>
                                  <w:color w:val="000080"/>
                                  <w:lang w:val="tr-TR" w:bidi="ar-SA"/>
                                </w:rPr>
                                <w:t>(40)</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لنَّازِعَاتِ غَرْقًا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النَّاشِطَاتِ نَشْطًا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السَّابِحَاتِ سَبْحًا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فَالسَّابِقَاتِ سَبْقًا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فَالْمُدَبِّرَاتِ أَمْرًا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يَوْمَ تَرْجُفُ الرَّاجِفَةُ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تَتْبَعُهَا الرَّادِفَةُ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قُلُوبٌ يَوْمَئِذٍ وَاجِفَةٌ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أَبْصَارُهَا خَاشِعَةٌ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يَقُولُونَ أَئِنَّا لَمَرْدُودُونَ فِي الْحَافِرَةِ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أَئِذَا كُنَّا عِظَامًا نَخِرَةً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قَالُوا تِلْكَ إِذًا كَرَّةٌ خَاسِرَةٌ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فَإِنَّمَا هِيَ زَجْرَةٌ وَاحِدَةٌ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فَإِذَا هُمْ بِالسَّاهِرَةِ </w:t>
                              </w:r>
                              <w:r>
                                <w:rPr>
                                  <w:kern w:val="2"/>
                                  <w:sz w:val="26"/>
                                  <w:szCs w:val="26"/>
                                  <w:b/>
                                  <w:b/>
                                  <w:bCs/>
                                  <w:rFonts w:ascii="Times New Roman" w:hAnsi="Times New Roman" w:eastAsia="Times New Roman" w:cs="Traditional Arabic"/>
                                  <w:color w:val="000080"/>
                                  <w:lang w:val="tr-TR" w:bidi="ar-SA"/>
                                </w:rPr>
                                <w:t>(1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Şüphe yok ki muttakiler için bir kurtuluş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Bahçeler ve üzüm bağları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Göğüsleri tomurcuklanmış yaşıt kız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Dolu dolu kadehler 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Orada boş bir söz de işitmezler, yalan bir söz de.</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Rabbinden bir karşılık, yeterli bir bağış olmak üz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Göklerin, yerin ve ikisi arasında bulunanların Rabbi Rahman’dan. O’na hitabetmeye güç yetiremez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O gün Ruh ve melekler saflar halinde ayakta dura-caklardır. Rahman’ın izin verdiği dışında kimse konu-şamaz. O da doğruyu söyley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İşte bu, hak gündür. Şu halde dileyen Rabbine bir yol edin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 xml:space="preserve">Biz gerçekten sizi yakın bir azap ile uyardık. Kişi-nin kendi ellerinin önceden yaptıklarına bakacağı gün kâfir de: </w:t>
                              </w:r>
                              <w:r>
                                <w:rPr>
                                  <w:kern w:val="2"/>
                                  <w:sz w:val="16"/>
                                  <w:szCs w:val="16"/>
                                  <w:i/>
                                  <w:iCs/>
                                  <w:rFonts w:ascii="Book Antiqua" w:hAnsi="Book Antiqua" w:eastAsia="Times New Roman" w:cs="Book Antiqua"/>
                                  <w:color w:val="auto"/>
                                  <w:lang w:val="tr-TR" w:bidi="ar-SA"/>
                                </w:rPr>
                                <w:t>“Ah, keşke toprak oluverseydim.”</w:t>
                              </w:r>
                              <w:r>
                                <w:rPr>
                                  <w:kern w:val="2"/>
                                  <w:sz w:val="16"/>
                                  <w:szCs w:val="16"/>
                                  <w:rFonts w:ascii="Book Antiqua" w:hAnsi="Book Antiqua" w:eastAsia="Times New Roman" w:cs="Book Antiqua"/>
                                  <w:color w:val="auto"/>
                                  <w:lang w:val="tr-TR" w:bidi="ar-SA"/>
                                </w:rPr>
                                <w:t xml:space="preserve"> diyece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9- en-NAZİAT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4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Andolsun söküp çıkaranlara;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umuşacık çekip al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Yüzdükçe yüzen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Yarış edercesine koş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İş yöneten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O sarsıntının sarsacağı gü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rkasından onu artçı şok izleyece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O gün kalpler titr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Gözleri korkulu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i/>
                                  <w:iCs/>
                                  <w:rFonts w:ascii="Book Antiqua" w:hAnsi="Book Antiqua" w:eastAsia="Times New Roman" w:cs="Book Antiqua"/>
                                  <w:color w:val="auto"/>
                                  <w:lang w:val="tr-TR" w:bidi="ar-SA"/>
                                </w:rPr>
                                <w:t>“Biz mi çukurdan döndürüleceğiz?”</w:t>
                              </w:r>
                              <w:r>
                                <w:rPr>
                                  <w:kern w:val="2"/>
                                  <w:sz w:val="16"/>
                                  <w:szCs w:val="16"/>
                                  <w:rFonts w:ascii="Book Antiqua" w:hAnsi="Book Antiqua" w:eastAsia="Times New Roman" w:cs="Book Antiqua"/>
                                  <w:color w:val="auto"/>
                                  <w:lang w:val="tr-TR" w:bidi="ar-SA"/>
                                </w:rPr>
                                <w:t xml:space="preserve"> 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i/>
                                  <w:iCs/>
                                  <w:rFonts w:ascii="Book Antiqua" w:hAnsi="Book Antiqua" w:eastAsia="Times New Roman" w:cs="Book Antiqua"/>
                                  <w:color w:val="auto"/>
                                  <w:lang w:val="tr-TR" w:bidi="ar-SA"/>
                                </w:rPr>
                                <w:t>“Çürümüş, dağılmış kemikler olduktan sonra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i/>
                                  <w:iCs/>
                                  <w:rFonts w:ascii="Book Antiqua" w:hAnsi="Book Antiqua" w:eastAsia="Times New Roman" w:cs="Book Antiqua"/>
                                  <w:color w:val="auto"/>
                                  <w:lang w:val="tr-TR" w:bidi="ar-SA"/>
                                </w:rPr>
                                <w:t>“Öyle ise bu zararına bir dönüştür.”</w:t>
                              </w:r>
                              <w:r>
                                <w:rPr>
                                  <w:kern w:val="2"/>
                                  <w:sz w:val="16"/>
                                  <w:szCs w:val="16"/>
                                  <w:rFonts w:ascii="Book Antiqua" w:hAnsi="Book Antiqua" w:eastAsia="Times New Roman" w:cs="Book Antiqua"/>
                                  <w:color w:val="auto"/>
                                  <w:lang w:val="tr-TR" w:bidi="ar-SA"/>
                                </w:rPr>
                                <w:t xml:space="preserve"> 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Oysa o, yalnızca tek bir haykır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Birden, toprağın üzerinde uyanmıştırla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Allah’a karşı sorumluluğunun bilincinde olup, emirlerini yerine getiren ve yasaklarından sakınanlar için cehennemden kurtuluş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Onlar için cennette, canlarının arzu ettiği güzel üzüm bağları ve çeşit çeşit meyvelerin ve ağaçların bulunduğu bahçeler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Onlar için, göğüsleri yeni çıkarak tomurcuk gibi kabarmış, bakire, uyumlu, güzellik ve yaşça aynı seviyede, harika, akran kızlar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Onlar için sarhoşluk vermeyen, içi saf şarap dolu, ard arda dökülen kadehler, kâseler vardır. Orada mutluluktan kadeh tokuştururla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Onlar cennette boş ve günaha girdirecek bir söz, saçmalama ve yalan söz işitmezler. Orası rahatlık, sevinç ve saadet yurdu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Allah kendisinden bir lütuf ve ihsan olmak üzere salih amellerine uygun olarak onlara yeterli ve değerli mükâfaatları ver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Bu mükâfaat ve bağış, yedi kat göklerin, yedi kat yerlerin ve içerisindekilerin Rabbi, sahibi, efendisi, terbiye edicisi, mü’min ve kâfirlere dünyada merhamet eden, onları nimetiyle rızıklandıran Rahman olan Allah’ın ahirette sadece mü’min kullarına olan lütfudur. Allah’ın huzurunda kimsenin itiraz etmeye, izin vermedikçe kimseye şefaat etmeye, hatta söz söylemeye bile hakkı, cesareti, gücü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Bu korkunç günde, insanlar, tüm yaratıklar, Cibril ve melekler Allah’ın azametinden korkarak saygı ile saf saf </w:t>
                              </w:r>
                              <w:r>
                                <w:rPr>
                                  <w:kern w:val="2"/>
                                  <w:sz w:val="13"/>
                                  <w:szCs w:val="13"/>
                                  <w:rFonts w:ascii="Book Antiqua" w:hAnsi="Book Antiqua" w:eastAsia="Times New Roman" w:cs="Book Antiqua"/>
                                  <w:color w:val="auto"/>
                                  <w:lang w:val="tr-TR" w:bidi="ar-SA"/>
                                </w:rPr>
                                <w:t>ayakta dururlar</w:t>
                              </w:r>
                              <w:r>
                                <w:rPr>
                                  <w:kern w:val="2"/>
                                  <w:sz w:val="14"/>
                                  <w:szCs w:val="14"/>
                                  <w:rFonts w:ascii="Book Antiqua" w:hAnsi="Book Antiqua" w:eastAsia="Times New Roman" w:cs="Book Antiqua"/>
                                  <w:color w:val="auto"/>
                                  <w:lang w:val="tr-TR" w:bidi="ar-SA"/>
                                </w:rPr>
                                <w:t xml:space="preserve">. Rahman olan Allah’ın izin verdiği kimselerden başkası konuşamaz, izinle konuşan melekler, rasuller ve mü’minler de doğruyu, </w:t>
                              </w:r>
                              <w:r>
                                <w:rPr>
                                  <w:kern w:val="2"/>
                                  <w:sz w:val="13"/>
                                  <w:szCs w:val="13"/>
                                  <w:rFonts w:ascii="Book Antiqua" w:hAnsi="Book Antiqua" w:eastAsia="Times New Roman" w:cs="Book Antiqua"/>
                                  <w:color w:val="auto"/>
                                  <w:lang w:val="tr-TR" w:bidi="ar-SA"/>
                                </w:rPr>
                                <w:t xml:space="preserve">hakkı, adaleti söy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Bu büyük gün, gerçekleşmesi kesin ve mutlak olan bir gündür. Kim kendisini Rabbinin rahmeti olan cennete götürecek bir yol edinmek istiyorsa Muhammed’e ve getirdiği Kur’an ve sahih sünnete bağlansın, hayatını buna göre düzenlesin. Başka yollara uyma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öldükten sonra dirilişi inkâr edenler! Biz sizi, meydana gelmesi yakın olan ahiret azabıyla uyarıp korkuttuk. O gün insan dünyada iken yaptıkları tüm amelleri karşısında bulur, hiçbir şeyi inkâr edemez. Mü’min, güzel amelleri için Allah’tan sevap umar, kötü amellerinin de cezasından korkar. Kâfir ise şöyle der: </w:t>
                              </w:r>
                              <w:r>
                                <w:rPr>
                                  <w:kern w:val="2"/>
                                  <w:sz w:val="14"/>
                                  <w:szCs w:val="14"/>
                                  <w:i/>
                                  <w:iCs/>
                                  <w:rFonts w:ascii="Book Antiqua" w:hAnsi="Book Antiqua" w:eastAsia="Times New Roman" w:cs="Book Antiqua"/>
                                  <w:color w:val="auto"/>
                                  <w:lang w:val="tr-TR" w:bidi="ar-SA"/>
                                </w:rPr>
                                <w:t>“Keşke bugün ben de hayvanlar gibi hakları birbirlerinden alındıktan sonra toprak olsaydı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NAZİAT SURESİ</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Allah kıyametin, öldükten sonra dirilmenin, hesap ve cezanın hak olduğuna dair, kadir ve kıymetlerinden dolayı itaatkâr kulları olan meleklere yemin ediyor. Bu ayetlerde yemin edilen şeyler Mücahid’e göre ölüm, Katade’ye göre ise yıldız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âfirlerin ruhlarını cesetlerinden, parmak uçlarından, tırnaklarından ve saçlarından birçok budağı olan demir şişin yaş yünden çekilip çıkarıldığı gibi şiddetle çekip çıkaran, suda boğulan kimsenin durumu gibi canları alan işkence melekler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Mü’minlerin ruhlarını ise kolaylıkla ve yumuşaklıkla, hamurdan kıl çeker gibi  nezaketle çıkaran rahmet melekler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llah’ın emri ve vahyi ile, O’nun emrini uygulamak için suda yüzen balıklar gibi gökten hızla inen temiz melekler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Mü’minlerin ruhlarını, ebediyet diyarı ile müjdelemek ve nimetlendirmek için yarışarak en önde cennete götüren meleklere andolsu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emri ve iradesiyle kâinatın bütün işlerini yürütmekle görevli meleklere andolsun ki öldükten sonra diriliş h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srafil adlı melek tarafından birinci Sur’a üfürüldüğü gün her şey o esnada sarsılır ve sallanır, böylece Kıyametin kopuşu başlamış olu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Onu, Sur’a ikinci defa üfürüş takibeder. Bunda da insanlar otların yerden bittiği gibi kabirlerinden kalkarak mahşerde toplan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O korkunç günde kâfirlerin kalpleri titrer, göğüslerinden çıkacak gibi olur. Amellerinin kötülüğü sebebiyle korkak, </w:t>
                              </w:r>
                              <w:r>
                                <w:rPr>
                                  <w:kern w:val="2"/>
                                  <w:sz w:val="13"/>
                                  <w:szCs w:val="13"/>
                                  <w:rFonts w:ascii="Book Antiqua" w:hAnsi="Book Antiqua" w:eastAsia="Times New Roman" w:cs="Book Antiqua"/>
                                  <w:color w:val="auto"/>
                                  <w:lang w:val="tr-TR" w:bidi="ar-SA"/>
                                </w:rPr>
                                <w:t xml:space="preserve">endişeli ve ürkektir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Onların gözleri üzüntü ve korkudan zelil bir halde donakalmıştır. Beklentilerine kavuşamadıklarından dolayı hayal kırıklığı iç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Kâfirler dediler ki: </w:t>
                              </w:r>
                              <w:r>
                                <w:rPr>
                                  <w:kern w:val="2"/>
                                  <w:sz w:val="14"/>
                                  <w:szCs w:val="14"/>
                                  <w:i/>
                                  <w:iCs/>
                                  <w:rFonts w:ascii="Book Antiqua" w:hAnsi="Book Antiqua" w:eastAsia="Times New Roman" w:cs="Book Antiqua"/>
                                  <w:color w:val="auto"/>
                                  <w:lang w:val="tr-TR" w:bidi="ar-SA"/>
                                </w:rPr>
                                <w:t>“Ölüp kabir çukurunda yok olduktan sonra tekrar diriler haline gelip sonra da cehenneme mi gireceğ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 çürümüş, ufalanmış, içinden rüzgar geçtiğinde ses çıkaran içi boş kemikler haline geldiğimiz zaman mı yeniden dirileceğ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nlar öldükten sonra dirilmeyi alaya alarak derler ki: </w:t>
                              </w:r>
                              <w:r>
                                <w:rPr>
                                  <w:kern w:val="2"/>
                                  <w:sz w:val="14"/>
                                  <w:szCs w:val="14"/>
                                  <w:i/>
                                  <w:iCs/>
                                  <w:rFonts w:ascii="Book Antiqua" w:hAnsi="Book Antiqua" w:eastAsia="Times New Roman" w:cs="Book Antiqua"/>
                                  <w:color w:val="auto"/>
                                  <w:lang w:val="tr-TR" w:bidi="ar-SA"/>
                                </w:rPr>
                                <w:t>“Eğer bu dönüş doğru ise biz o zaman kaybettik. Çünkü biz onu yalanlıyor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Öldükten sonra dirilme ve mahşerde toplanma olayı Sur’a ikinci kez seslenişle başlar. Bu çığlık ve üfleme bir defa olur, tekrarlan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Bütün yaratıklar, yerin altında iken bu sesi duyarlar ve aniden yeryüzüne çıkıverirler, parlak, düz ve beyaz bir yerde toplanırla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 لِلْمُتَّقِينَ مَفَازًا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حَدَائِقَ وَأَعْنَابًا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وَكَوَاعِبَ أَتْرَابًا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وَكَأْسًا دِهَاقًا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لَا يَسْمَعُونَ فِيهَا لَغْوًا وَلَا كِذَّابًا </w:t>
                        </w:r>
                        <w:r>
                          <w:rPr>
                            <w:kern w:val="2"/>
                            <w:sz w:val="26"/>
                            <w:szCs w:val="26"/>
                            <w:b/>
                            <w:b/>
                            <w:bCs/>
                            <w:rFonts w:ascii="Times New Roman" w:hAnsi="Times New Roman" w:eastAsia="Times New Roman" w:cs="Traditional Arabic"/>
                            <w:color w:val="000080"/>
                            <w:lang w:val="tr-TR" w:bidi="ar-SA"/>
                          </w:rPr>
                          <w:t>(35)</w:t>
                        </w:r>
                        <w:r>
                          <w:rPr>
                            <w:kern w:val="2"/>
                            <w:sz w:val="26"/>
                            <w:szCs w:val="26"/>
                            <w:rFonts w:ascii="Times New Roman" w:hAnsi="Times New Roman" w:eastAsia="Times New Roman" w:cs="Traditional Arabic"/>
                            <w:color w:val="auto"/>
                            <w:lang w:val="tr-TR" w:bidi="ar-SA"/>
                          </w:rPr>
                          <w:t xml:space="preserve"> جَزَاءً مِنْ رَبِّكَ عَطَاءً حِسَابًا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رَبِّ السَّمَاوَاتِ وَالْأَرْضِ وَمَا بَيْنَهُمَا الرَّحْمَانِ لَا يَمْلِكُونَ مِنْهُ خِطَابًا </w:t>
                        </w:r>
                        <w:r>
                          <w:rPr>
                            <w:kern w:val="2"/>
                            <w:sz w:val="26"/>
                            <w:szCs w:val="26"/>
                            <w:b/>
                            <w:b/>
                            <w:bCs/>
                            <w:rFonts w:ascii="Times New Roman" w:hAnsi="Times New Roman" w:eastAsia="Times New Roman" w:cs="Traditional Arabic"/>
                            <w:color w:val="000080"/>
                            <w:lang w:val="tr-TR" w:bidi="ar-SA"/>
                          </w:rPr>
                          <w:t>(37)</w:t>
                        </w:r>
                        <w:r>
                          <w:rPr>
                            <w:kern w:val="2"/>
                            <w:sz w:val="26"/>
                            <w:szCs w:val="26"/>
                            <w:rFonts w:ascii="Times New Roman" w:hAnsi="Times New Roman" w:eastAsia="Times New Roman" w:cs="Traditional Arabic"/>
                            <w:color w:val="auto"/>
                            <w:lang w:val="tr-TR" w:bidi="ar-SA"/>
                          </w:rPr>
                          <w:t xml:space="preserve"> يَوْمَ يَقُومُ الرُّوحُ وَالْمَلَائِكَةُ صَفًّا لَا يَتَكَلَّمُونَ إِلَّا مَنْ أَذِنَ لَهُ الرَّحْمَانُ وَقَالَ صَوَابًا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ذَلِكَ الْيَوْمُ الْحَقُّ فَمَنْ شَاءَ اتَّخَذَ إِلَى رَبِّهِ مَآبًا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إِنَّا أَنذَرْنَاكُمْ عَذَابًا قَرِيبًا يَوْمَ يَنظُرُ الْمَرْءُ مَا قَدَّمَتْ يَدَاهُ وَيَقُولُ الْكَافِرُ يَالَيْتَنِي كُنتُ تُرَابًا </w:t>
                        </w:r>
                        <w:r>
                          <w:rPr>
                            <w:kern w:val="2"/>
                            <w:sz w:val="26"/>
                            <w:szCs w:val="26"/>
                            <w:b/>
                            <w:b/>
                            <w:bCs/>
                            <w:rFonts w:ascii="Times New Roman" w:hAnsi="Times New Roman" w:eastAsia="Times New Roman" w:cs="Traditional Arabic"/>
                            <w:color w:val="000080"/>
                            <w:lang w:val="tr-TR" w:bidi="ar-SA"/>
                          </w:rPr>
                          <w:t>(40)</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لنَّازِعَاتِ غَرْقًا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النَّاشِطَاتِ نَشْطًا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السَّابِحَاتِ سَبْحًا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فَالسَّابِقَاتِ سَبْقًا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فَالْمُدَبِّرَاتِ أَمْرًا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يَوْمَ تَرْجُفُ الرَّاجِفَةُ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تَتْبَعُهَا الرَّادِفَةُ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قُلُوبٌ يَوْمَئِذٍ وَاجِفَةٌ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أَبْصَارُهَا خَاشِعَةٌ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يَقُولُونَ أَئِنَّا لَمَرْدُودُونَ فِي الْحَافِرَةِ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أَئِذَا كُنَّا عِظَامًا نَخِرَةً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قَالُوا تِلْكَ إِذًا كَرَّةٌ خَاسِرَةٌ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فَإِنَّمَا هِيَ زَجْرَةٌ وَاحِدَةٌ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فَإِذَا هُمْ بِالسَّاهِرَةِ </w:t>
                        </w:r>
                        <w:r>
                          <w:rPr>
                            <w:kern w:val="2"/>
                            <w:sz w:val="26"/>
                            <w:szCs w:val="26"/>
                            <w:b/>
                            <w:b/>
                            <w:bCs/>
                            <w:rFonts w:ascii="Times New Roman" w:hAnsi="Times New Roman" w:eastAsia="Times New Roman" w:cs="Traditional Arabic"/>
                            <w:color w:val="000080"/>
                            <w:lang w:val="tr-TR" w:bidi="ar-SA"/>
                          </w:rPr>
                          <w:t>(1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Şüphe yok ki muttakiler için bir kurtuluş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Bahçeler ve üzüm bağları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Göğüsleri tomurcuklanmış yaşıt kız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Dolu dolu kadehler 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Orada boş bir söz de işitmezler, yalan bir söz de.</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Rabbinden bir karşılık, yeterli bir bağış olmak üz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Göklerin, yerin ve ikisi arasında bulunanların Rabbi Rahman’dan. O’na hitabetmeye güç yetiremez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O gün Ruh ve melekler saflar halinde ayakta dura-caklardır. Rahman’ın izin verdiği dışında kimse konu-şamaz. O da doğruyu söyley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İşte bu, hak gündür. Şu halde dileyen Rabbine bir yol edin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 xml:space="preserve">Biz gerçekten sizi yakın bir azap ile uyardık. Kişi-nin kendi ellerinin önceden yaptıklarına bakacağı gün kâfir de: </w:t>
                        </w:r>
                        <w:r>
                          <w:rPr>
                            <w:kern w:val="2"/>
                            <w:sz w:val="16"/>
                            <w:szCs w:val="16"/>
                            <w:i/>
                            <w:iCs/>
                            <w:rFonts w:ascii="Book Antiqua" w:hAnsi="Book Antiqua" w:eastAsia="Times New Roman" w:cs="Book Antiqua"/>
                            <w:color w:val="auto"/>
                            <w:lang w:val="tr-TR" w:bidi="ar-SA"/>
                          </w:rPr>
                          <w:t>“Ah, keşke toprak oluverseydim.”</w:t>
                        </w:r>
                        <w:r>
                          <w:rPr>
                            <w:kern w:val="2"/>
                            <w:sz w:val="16"/>
                            <w:szCs w:val="16"/>
                            <w:rFonts w:ascii="Book Antiqua" w:hAnsi="Book Antiqua" w:eastAsia="Times New Roman" w:cs="Book Antiqua"/>
                            <w:color w:val="auto"/>
                            <w:lang w:val="tr-TR" w:bidi="ar-SA"/>
                          </w:rPr>
                          <w:t xml:space="preserve"> diyece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9- en-NAZİAT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4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Andolsun söküp çıkaranlara;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umuşacık çekip al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Yüzdükçe yüzen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Yarış edercesine koş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İş yöneten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O sarsıntının sarsacağı gü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rkasından onu artçı şok izleyece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O gün kalpler titr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Gözleri korkulu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i/>
                            <w:iCs/>
                            <w:rFonts w:ascii="Book Antiqua" w:hAnsi="Book Antiqua" w:eastAsia="Times New Roman" w:cs="Book Antiqua"/>
                            <w:color w:val="auto"/>
                            <w:lang w:val="tr-TR" w:bidi="ar-SA"/>
                          </w:rPr>
                          <w:t>“Biz mi çukurdan döndürüleceğiz?”</w:t>
                        </w:r>
                        <w:r>
                          <w:rPr>
                            <w:kern w:val="2"/>
                            <w:sz w:val="16"/>
                            <w:szCs w:val="16"/>
                            <w:rFonts w:ascii="Book Antiqua" w:hAnsi="Book Antiqua" w:eastAsia="Times New Roman" w:cs="Book Antiqua"/>
                            <w:color w:val="auto"/>
                            <w:lang w:val="tr-TR" w:bidi="ar-SA"/>
                          </w:rPr>
                          <w:t xml:space="preserve"> 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i/>
                            <w:iCs/>
                            <w:rFonts w:ascii="Book Antiqua" w:hAnsi="Book Antiqua" w:eastAsia="Times New Roman" w:cs="Book Antiqua"/>
                            <w:color w:val="auto"/>
                            <w:lang w:val="tr-TR" w:bidi="ar-SA"/>
                          </w:rPr>
                          <w:t>“Çürümüş, dağılmış kemikler olduktan sonra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i/>
                            <w:iCs/>
                            <w:rFonts w:ascii="Book Antiqua" w:hAnsi="Book Antiqua" w:eastAsia="Times New Roman" w:cs="Book Antiqua"/>
                            <w:color w:val="auto"/>
                            <w:lang w:val="tr-TR" w:bidi="ar-SA"/>
                          </w:rPr>
                          <w:t>“Öyle ise bu zararına bir dönüştür.”</w:t>
                        </w:r>
                        <w:r>
                          <w:rPr>
                            <w:kern w:val="2"/>
                            <w:sz w:val="16"/>
                            <w:szCs w:val="16"/>
                            <w:rFonts w:ascii="Book Antiqua" w:hAnsi="Book Antiqua" w:eastAsia="Times New Roman" w:cs="Book Antiqua"/>
                            <w:color w:val="auto"/>
                            <w:lang w:val="tr-TR" w:bidi="ar-SA"/>
                          </w:rPr>
                          <w:t xml:space="preserve"> 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Oysa o, yalnızca tek bir haykır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Birden, toprağın üzerinde uyanmıştırla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Allah’a karşı sorumluluğunun bilincinde olup, emirlerini yerine getiren ve yasaklarından sakınanlar için cehennemden kurtuluş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Onlar için cennette, canlarının arzu ettiği güzel üzüm bağları ve çeşit çeşit meyvelerin ve ağaçların bulunduğu bahçeler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Onlar için, göğüsleri yeni çıkarak tomurcuk gibi kabarmış, bakire, uyumlu, güzellik ve yaşça aynı seviyede, harika, akran kızlar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Onlar için sarhoşluk vermeyen, içi saf şarap dolu, ard arda dökülen kadehler, kâseler vardır. Orada mutluluktan kadeh tokuştururla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Onlar cennette boş ve günaha girdirecek bir söz, saçmalama ve yalan söz işitmezler. Orası rahatlık, sevinç ve saadet yurdu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Allah kendisinden bir lütuf ve ihsan olmak üzere salih amellerine uygun olarak onlara yeterli ve değerli mükâfaatları ver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Bu mükâfaat ve bağış, yedi kat göklerin, yedi kat yerlerin ve içerisindekilerin Rabbi, sahibi, efendisi, terbiye edicisi, mü’min ve kâfirlere dünyada merhamet eden, onları nimetiyle rızıklandıran Rahman olan Allah’ın ahirette sadece mü’min kullarına olan lütfudur. Allah’ın huzurunda kimsenin itiraz etmeye, izin vermedikçe kimseye şefaat etmeye, hatta söz söylemeye bile hakkı, cesareti, gücü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Bu korkunç günde, insanlar, tüm yaratıklar, Cibril ve melekler Allah’ın azametinden korkarak saygı ile saf saf </w:t>
                        </w:r>
                        <w:r>
                          <w:rPr>
                            <w:kern w:val="2"/>
                            <w:sz w:val="13"/>
                            <w:szCs w:val="13"/>
                            <w:rFonts w:ascii="Book Antiqua" w:hAnsi="Book Antiqua" w:eastAsia="Times New Roman" w:cs="Book Antiqua"/>
                            <w:color w:val="auto"/>
                            <w:lang w:val="tr-TR" w:bidi="ar-SA"/>
                          </w:rPr>
                          <w:t>ayakta dururlar</w:t>
                        </w:r>
                        <w:r>
                          <w:rPr>
                            <w:kern w:val="2"/>
                            <w:sz w:val="14"/>
                            <w:szCs w:val="14"/>
                            <w:rFonts w:ascii="Book Antiqua" w:hAnsi="Book Antiqua" w:eastAsia="Times New Roman" w:cs="Book Antiqua"/>
                            <w:color w:val="auto"/>
                            <w:lang w:val="tr-TR" w:bidi="ar-SA"/>
                          </w:rPr>
                          <w:t xml:space="preserve">. Rahman olan Allah’ın izin verdiği kimselerden başkası konuşamaz, izinle konuşan melekler, rasuller ve mü’minler de doğruyu, </w:t>
                        </w:r>
                        <w:r>
                          <w:rPr>
                            <w:kern w:val="2"/>
                            <w:sz w:val="13"/>
                            <w:szCs w:val="13"/>
                            <w:rFonts w:ascii="Book Antiqua" w:hAnsi="Book Antiqua" w:eastAsia="Times New Roman" w:cs="Book Antiqua"/>
                            <w:color w:val="auto"/>
                            <w:lang w:val="tr-TR" w:bidi="ar-SA"/>
                          </w:rPr>
                          <w:t xml:space="preserve">hakkı, adaleti söy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Bu büyük gün, gerçekleşmesi kesin ve mutlak olan bir gündür. Kim kendisini Rabbinin rahmeti olan cennete götürecek bir yol edinmek istiyorsa Muhammed’e ve getirdiği Kur’an ve sahih sünnete bağlansın, hayatını buna göre düzenlesin. Başka yollara uyma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öldükten sonra dirilişi inkâr edenler! Biz sizi, meydana gelmesi yakın olan ahiret azabıyla uyarıp korkuttuk. O gün insan dünyada iken yaptıkları tüm amelleri karşısında bulur, hiçbir şeyi inkâr edemez. Mü’min, güzel amelleri için Allah’tan sevap umar, kötü amellerinin de cezasından korkar. Kâfir ise şöyle der: </w:t>
                        </w:r>
                        <w:r>
                          <w:rPr>
                            <w:kern w:val="2"/>
                            <w:sz w:val="14"/>
                            <w:szCs w:val="14"/>
                            <w:i/>
                            <w:iCs/>
                            <w:rFonts w:ascii="Book Antiqua" w:hAnsi="Book Antiqua" w:eastAsia="Times New Roman" w:cs="Book Antiqua"/>
                            <w:color w:val="auto"/>
                            <w:lang w:val="tr-TR" w:bidi="ar-SA"/>
                          </w:rPr>
                          <w:t>“Keşke bugün ben de hayvanlar gibi hakları birbirlerinden alındıktan sonra toprak olsaydı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NAZİAT SURESİ</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Allah kıyametin, öldükten sonra dirilmenin, hesap ve cezanın hak olduğuna dair, kadir ve kıymetlerinden dolayı itaatkâr kulları olan meleklere yemin ediyor. Bu ayetlerde yemin edilen şeyler Mücahid’e göre ölüm, Katade’ye göre ise yıldız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âfirlerin ruhlarını cesetlerinden, parmak uçlarından, tırnaklarından ve saçlarından birçok budağı olan demir şişin yaş yünden çekilip çıkarıldığı gibi şiddetle çekip çıkaran, suda boğulan kimsenin durumu gibi canları alan işkence melekler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Mü’minlerin ruhlarını ise kolaylıkla ve yumuşaklıkla, hamurdan kıl çeker gibi  nezaketle çıkaran rahmet melekler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llah’ın emri ve vahyi ile, O’nun emrini uygulamak için suda yüzen balıklar gibi gökten hızla inen temiz melekler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Mü’minlerin ruhlarını, ebediyet diyarı ile müjdelemek ve nimetlendirmek için yarışarak en önde cennete götüren meleklere andolsu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emri ve iradesiyle kâinatın bütün işlerini yürütmekle görevli meleklere andolsun ki öldükten sonra diriliş h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srafil adlı melek tarafından birinci Sur’a üfürüldüğü gün her şey o esnada sarsılır ve sallanır, böylece Kıyametin kopuşu başlamış olu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Onu, Sur’a ikinci defa üfürüş takibeder. Bunda da insanlar otların yerden bittiği gibi kabirlerinden kalkarak mahşerde toplan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O korkunç günde kâfirlerin kalpleri titrer, göğüslerinden çıkacak gibi olur. Amellerinin kötülüğü sebebiyle korkak, </w:t>
                        </w:r>
                        <w:r>
                          <w:rPr>
                            <w:kern w:val="2"/>
                            <w:sz w:val="13"/>
                            <w:szCs w:val="13"/>
                            <w:rFonts w:ascii="Book Antiqua" w:hAnsi="Book Antiqua" w:eastAsia="Times New Roman" w:cs="Book Antiqua"/>
                            <w:color w:val="auto"/>
                            <w:lang w:val="tr-TR" w:bidi="ar-SA"/>
                          </w:rPr>
                          <w:t xml:space="preserve">endişeli ve ürkektir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Onların gözleri üzüntü ve korkudan zelil bir halde donakalmıştır. Beklentilerine kavuşamadıklarından dolayı hayal kırıklığı iç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Kâfirler dediler ki: </w:t>
                        </w:r>
                        <w:r>
                          <w:rPr>
                            <w:kern w:val="2"/>
                            <w:sz w:val="14"/>
                            <w:szCs w:val="14"/>
                            <w:i/>
                            <w:iCs/>
                            <w:rFonts w:ascii="Book Antiqua" w:hAnsi="Book Antiqua" w:eastAsia="Times New Roman" w:cs="Book Antiqua"/>
                            <w:color w:val="auto"/>
                            <w:lang w:val="tr-TR" w:bidi="ar-SA"/>
                          </w:rPr>
                          <w:t>“Ölüp kabir çukurunda yok olduktan sonra tekrar diriler haline gelip sonra da cehenneme mi gireceğ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 çürümüş, ufalanmış, içinden rüzgar geçtiğinde ses çıkaran içi boş kemikler haline geldiğimiz zaman mı yeniden dirileceğ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nlar öldükten sonra dirilmeyi alaya alarak derler ki: </w:t>
                        </w:r>
                        <w:r>
                          <w:rPr>
                            <w:kern w:val="2"/>
                            <w:sz w:val="14"/>
                            <w:szCs w:val="14"/>
                            <w:i/>
                            <w:iCs/>
                            <w:rFonts w:ascii="Book Antiqua" w:hAnsi="Book Antiqua" w:eastAsia="Times New Roman" w:cs="Book Antiqua"/>
                            <w:color w:val="auto"/>
                            <w:lang w:val="tr-TR" w:bidi="ar-SA"/>
                          </w:rPr>
                          <w:t>“Eğer bu dönüş doğru ise biz o zaman kaybettik. Çünkü biz onu yalanlıyor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Öldükten sonra dirilme ve mahşerde toplanma olayı Sur’a ikinci kez seslenişle başlar. Bu çığlık ve üfleme bir defa olur, tekrarlan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Bütün yaratıklar, yerin altında iken bu sesi duyarlar ve aniden yeryüzüne çıkıverirler, parlak, düz ve beyaz bir yerde toplanırla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79                                                  en-Naziat Suresi                                                                       58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79                                                  en-Naziat Suresi                                                                       58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tabs>
          <w:tab w:val="clear" w:pos="708"/>
          <w:tab w:val="left" w:pos="6096"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41402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هَلْ أتَاكَ حَدِيثُ مُوسَى </w:t>
                              </w:r>
                              <w:r>
                                <w:rPr>
                                  <w:kern w:val="2"/>
                                  <w:sz w:val="25"/>
                                  <w:szCs w:val="25"/>
                                  <w:b/>
                                  <w:b/>
                                  <w:bCs/>
                                  <w:rFonts w:ascii="Times New Roman" w:hAnsi="Times New Roman" w:eastAsia="Times New Roman" w:cs="Traditional Arabic"/>
                                  <w:color w:val="000080"/>
                                  <w:lang w:val="tr-TR" w:bidi="ar-SA"/>
                                </w:rPr>
                                <w:t xml:space="preserve">(15) </w:t>
                              </w:r>
                              <w:r>
                                <w:rPr>
                                  <w:kern w:val="2"/>
                                  <w:sz w:val="25"/>
                                  <w:szCs w:val="25"/>
                                  <w:rFonts w:ascii="Times New Roman" w:hAnsi="Times New Roman" w:eastAsia="Times New Roman" w:cs="Traditional Arabic"/>
                                  <w:color w:val="auto"/>
                                  <w:lang w:val="tr-TR" w:bidi="ar-SA"/>
                                </w:rPr>
                                <w:t xml:space="preserve">إِذْ نَادَاهُ رَبُّهُ بِالْوَادِي الْمُقَدَّسِ طُوًى </w:t>
                              </w:r>
                              <w:r>
                                <w:rPr>
                                  <w:kern w:val="2"/>
                                  <w:sz w:val="25"/>
                                  <w:szCs w:val="25"/>
                                  <w:b/>
                                  <w:b/>
                                  <w:bCs/>
                                  <w:rFonts w:ascii="Times New Roman" w:hAnsi="Times New Roman" w:eastAsia="Times New Roman" w:cs="Traditional Arabic"/>
                                  <w:color w:val="000080"/>
                                  <w:lang w:val="tr-TR" w:bidi="ar-SA"/>
                                </w:rPr>
                                <w:t xml:space="preserve">(16) </w:t>
                              </w:r>
                              <w:r>
                                <w:rPr>
                                  <w:kern w:val="2"/>
                                  <w:sz w:val="25"/>
                                  <w:szCs w:val="25"/>
                                  <w:rFonts w:ascii="Times New Roman" w:hAnsi="Times New Roman" w:eastAsia="Times New Roman" w:cs="Traditional Arabic"/>
                                  <w:color w:val="auto"/>
                                  <w:lang w:val="tr-TR" w:bidi="ar-SA"/>
                                </w:rPr>
                                <w:t xml:space="preserve">اذْهَبْ إِلَى فِرْعَوْنَ إِنَّهُ طَغَى </w:t>
                              </w:r>
                              <w:r>
                                <w:rPr>
                                  <w:kern w:val="2"/>
                                  <w:sz w:val="25"/>
                                  <w:szCs w:val="25"/>
                                  <w:b/>
                                  <w:b/>
                                  <w:bCs/>
                                  <w:rFonts w:ascii="Times New Roman" w:hAnsi="Times New Roman" w:eastAsia="Times New Roman" w:cs="Traditional Arabic"/>
                                  <w:color w:val="000080"/>
                                  <w:lang w:val="tr-TR" w:bidi="ar-SA"/>
                                </w:rPr>
                                <w:t>(17)</w:t>
                              </w:r>
                              <w:r>
                                <w:rPr>
                                  <w:kern w:val="2"/>
                                  <w:sz w:val="25"/>
                                  <w:szCs w:val="25"/>
                                  <w:rFonts w:ascii="Times New Roman" w:hAnsi="Times New Roman" w:eastAsia="Times New Roman" w:cs="Traditional Arabic"/>
                                  <w:color w:val="auto"/>
                                  <w:lang w:val="tr-TR" w:bidi="ar-SA"/>
                                </w:rPr>
                                <w:t xml:space="preserve"> فَقُلْ هَلْ لَكَ إِلَى أَنْ تَزَكَّى </w:t>
                              </w:r>
                              <w:r>
                                <w:rPr>
                                  <w:kern w:val="2"/>
                                  <w:sz w:val="25"/>
                                  <w:szCs w:val="25"/>
                                  <w:b/>
                                  <w:b/>
                                  <w:bCs/>
                                  <w:rFonts w:ascii="Times New Roman" w:hAnsi="Times New Roman" w:eastAsia="Times New Roman" w:cs="Traditional Arabic"/>
                                  <w:color w:val="000080"/>
                                  <w:lang w:val="tr-TR" w:bidi="ar-SA"/>
                                </w:rPr>
                                <w:t xml:space="preserve">(18) </w:t>
                              </w:r>
                              <w:r>
                                <w:rPr>
                                  <w:kern w:val="2"/>
                                  <w:sz w:val="25"/>
                                  <w:szCs w:val="25"/>
                                  <w:rFonts w:ascii="Times New Roman" w:hAnsi="Times New Roman" w:eastAsia="Times New Roman" w:cs="Traditional Arabic"/>
                                  <w:color w:val="auto"/>
                                  <w:lang w:val="tr-TR" w:bidi="ar-SA"/>
                                </w:rPr>
                                <w:t xml:space="preserve">وَأَهْدِيَكَ إِلَى رَبِّكَ فَتَخْشَى </w:t>
                              </w:r>
                              <w:r>
                                <w:rPr>
                                  <w:kern w:val="2"/>
                                  <w:sz w:val="25"/>
                                  <w:szCs w:val="25"/>
                                  <w:b/>
                                  <w:b/>
                                  <w:bCs/>
                                  <w:rFonts w:ascii="Times New Roman" w:hAnsi="Times New Roman" w:eastAsia="Times New Roman" w:cs="Traditional Arabic"/>
                                  <w:color w:val="000080"/>
                                  <w:lang w:val="tr-TR" w:bidi="ar-SA"/>
                                </w:rPr>
                                <w:t xml:space="preserve">(19) </w:t>
                              </w:r>
                              <w:r>
                                <w:rPr>
                                  <w:kern w:val="2"/>
                                  <w:sz w:val="25"/>
                                  <w:szCs w:val="25"/>
                                  <w:rFonts w:ascii="Times New Roman" w:hAnsi="Times New Roman" w:eastAsia="Times New Roman" w:cs="Traditional Arabic"/>
                                  <w:color w:val="auto"/>
                                  <w:lang w:val="tr-TR" w:bidi="ar-SA"/>
                                </w:rPr>
                                <w:t xml:space="preserve">فَأَرَاهُ </w:t>
                              </w:r>
                              <w:r>
                                <w:rPr>
                                  <w:kern w:val="2"/>
                                  <w:sz w:val="27"/>
                                  <w:szCs w:val="27"/>
                                  <w:rFonts w:ascii="Times New Roman" w:hAnsi="Times New Roman" w:eastAsia="Times New Roman" w:cs="Traditional Arabic"/>
                                  <w:color w:val="auto"/>
                                  <w:lang w:val="tr-TR" w:bidi="ar-SA"/>
                                </w:rPr>
                                <w:t xml:space="preserve">الْآيَةَ الْكُبْرَى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فَكَذَّبَ وَعَصَى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ثُمَّ أَدْبَرَ يَسْعَى</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فَحَشَرَ فَنَادَى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فَقَالَ أَنَا رَبُّكُمْ الْأَعْلَى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فَأَخَذَهُ اللَّهُ نَكَالَ الْآخِرَةِ وَالْأُولَى </w:t>
                              </w:r>
                              <w:r>
                                <w:rPr>
                                  <w:kern w:val="2"/>
                                  <w:sz w:val="25"/>
                                  <w:szCs w:val="25"/>
                                  <w:b/>
                                  <w:b/>
                                  <w:bCs/>
                                  <w:rFonts w:ascii="Times New Roman" w:hAnsi="Times New Roman" w:eastAsia="Times New Roman" w:cs="Traditional Arabic"/>
                                  <w:color w:val="000080"/>
                                  <w:lang w:val="tr-TR" w:bidi="ar-SA"/>
                                </w:rPr>
                                <w:t xml:space="preserve">(25) </w:t>
                              </w:r>
                              <w:r>
                                <w:rPr>
                                  <w:kern w:val="2"/>
                                  <w:sz w:val="25"/>
                                  <w:szCs w:val="25"/>
                                  <w:rFonts w:ascii="Times New Roman" w:hAnsi="Times New Roman" w:eastAsia="Times New Roman" w:cs="Traditional Arabic"/>
                                  <w:color w:val="auto"/>
                                  <w:lang w:val="tr-TR" w:bidi="ar-SA"/>
                                </w:rPr>
                                <w:t xml:space="preserve">إِنَّ فِي ذَلِكَ لَعِبْرَةً لِمَنْ يَخْشَى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أَأَنْتُمْ أَشَدُّ خَلْقًا أَمْ السَّمَاءُ بَنَاهَا </w:t>
                              </w:r>
                              <w:r>
                                <w:rPr>
                                  <w:kern w:val="2"/>
                                  <w:sz w:val="25"/>
                                  <w:szCs w:val="25"/>
                                  <w:b/>
                                  <w:b/>
                                  <w:bCs/>
                                  <w:rFonts w:ascii="Times New Roman" w:hAnsi="Times New Roman" w:eastAsia="Times New Roman" w:cs="Traditional Arabic"/>
                                  <w:color w:val="000080"/>
                                  <w:lang w:val="tr-TR" w:bidi="ar-SA"/>
                                </w:rPr>
                                <w:t xml:space="preserve">(27) </w:t>
                              </w:r>
                              <w:r>
                                <w:rPr>
                                  <w:kern w:val="2"/>
                                  <w:sz w:val="25"/>
                                  <w:szCs w:val="25"/>
                                  <w:rFonts w:ascii="Times New Roman" w:hAnsi="Times New Roman" w:eastAsia="Times New Roman" w:cs="Traditional Arabic"/>
                                  <w:color w:val="auto"/>
                                  <w:lang w:val="tr-TR" w:bidi="ar-SA"/>
                                </w:rPr>
                                <w:t xml:space="preserve">رَفَعَ سَمْكَهَا فَسَوَّاهَا </w:t>
                              </w:r>
                              <w:r>
                                <w:rPr>
                                  <w:kern w:val="2"/>
                                  <w:sz w:val="25"/>
                                  <w:szCs w:val="25"/>
                                  <w:b/>
                                  <w:b/>
                                  <w:bCs/>
                                  <w:rFonts w:ascii="Times New Roman" w:hAnsi="Times New Roman" w:eastAsia="Times New Roman" w:cs="Traditional Arabic"/>
                                  <w:color w:val="000080"/>
                                  <w:lang w:val="tr-TR" w:bidi="ar-SA"/>
                                </w:rPr>
                                <w:t xml:space="preserve">(28) </w:t>
                              </w:r>
                              <w:r>
                                <w:rPr>
                                  <w:kern w:val="2"/>
                                  <w:sz w:val="25"/>
                                  <w:szCs w:val="25"/>
                                  <w:rFonts w:ascii="Times New Roman" w:hAnsi="Times New Roman" w:eastAsia="Times New Roman" w:cs="Traditional Arabic"/>
                                  <w:color w:val="auto"/>
                                  <w:lang w:val="tr-TR" w:bidi="ar-SA"/>
                                </w:rPr>
                                <w:t xml:space="preserve">وَأَغْطَشَ لَيْلَهَا وَأَخْرَجَ ضُحَاهَا </w:t>
                              </w:r>
                              <w:r>
                                <w:rPr>
                                  <w:kern w:val="2"/>
                                  <w:sz w:val="25"/>
                                  <w:szCs w:val="25"/>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وَالْأَرْضَ بَعْدَ ذَلِكَ دَحَاهَا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أَخْرَجَ مِنْهَا مَاءَهَا وَمَرْعَاهَا</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1) </w:t>
                              </w:r>
                              <w:r>
                                <w:rPr>
                                  <w:kern w:val="2"/>
                                  <w:sz w:val="25"/>
                                  <w:szCs w:val="25"/>
                                  <w:rFonts w:ascii="Times New Roman" w:hAnsi="Times New Roman" w:eastAsia="Times New Roman" w:cs="Traditional Arabic"/>
                                  <w:color w:val="auto"/>
                                  <w:lang w:val="tr-TR" w:bidi="ar-SA"/>
                                </w:rPr>
                                <w:t xml:space="preserve">وَالْجِبَالَ أَرْسَاهَا </w:t>
                              </w:r>
                              <w:r>
                                <w:rPr>
                                  <w:kern w:val="2"/>
                                  <w:sz w:val="25"/>
                                  <w:szCs w:val="25"/>
                                  <w:b/>
                                  <w:b/>
                                  <w:bCs/>
                                  <w:rFonts w:ascii="Times New Roman" w:hAnsi="Times New Roman" w:eastAsia="Times New Roman" w:cs="Traditional Arabic"/>
                                  <w:color w:val="000080"/>
                                  <w:lang w:val="tr-TR" w:bidi="ar-SA"/>
                                </w:rPr>
                                <w:t xml:space="preserve">(32) </w:t>
                              </w:r>
                              <w:r>
                                <w:rPr>
                                  <w:kern w:val="2"/>
                                  <w:sz w:val="25"/>
                                  <w:szCs w:val="25"/>
                                  <w:rFonts w:ascii="Times New Roman" w:hAnsi="Times New Roman" w:eastAsia="Times New Roman" w:cs="Traditional Arabic"/>
                                  <w:color w:val="auto"/>
                                  <w:lang w:val="tr-TR" w:bidi="ar-SA"/>
                                </w:rPr>
                                <w:t xml:space="preserve">مَتَاعًا لَكُمْ وَلِأَنْعَامِكُمْ </w:t>
                              </w:r>
                              <w:r>
                                <w:rPr>
                                  <w:kern w:val="2"/>
                                  <w:sz w:val="25"/>
                                  <w:szCs w:val="25"/>
                                  <w:b/>
                                  <w:b/>
                                  <w:bCs/>
                                  <w:rFonts w:ascii="Times New Roman" w:hAnsi="Times New Roman" w:eastAsia="Times New Roman" w:cs="Traditional Arabic"/>
                                  <w:color w:val="000080"/>
                                  <w:lang w:val="tr-TR" w:bidi="ar-SA"/>
                                </w:rPr>
                                <w:t xml:space="preserve">(33) </w:t>
                              </w:r>
                              <w:r>
                                <w:rPr>
                                  <w:kern w:val="2"/>
                                  <w:sz w:val="25"/>
                                  <w:szCs w:val="25"/>
                                  <w:rFonts w:ascii="Times New Roman" w:hAnsi="Times New Roman" w:eastAsia="Times New Roman" w:cs="Traditional Arabic"/>
                                  <w:color w:val="auto"/>
                                  <w:lang w:val="tr-TR" w:bidi="ar-SA"/>
                                </w:rPr>
                                <w:t xml:space="preserve">فَإِذَا جَاءَتْ الطَّامَّةُ الْكُبْرَى </w:t>
                              </w:r>
                              <w:r>
                                <w:rPr>
                                  <w:kern w:val="2"/>
                                  <w:sz w:val="25"/>
                                  <w:szCs w:val="25"/>
                                  <w:b/>
                                  <w:b/>
                                  <w:bCs/>
                                  <w:rFonts w:ascii="Times New Roman" w:hAnsi="Times New Roman" w:eastAsia="Times New Roman" w:cs="Traditional Arabic"/>
                                  <w:color w:val="000080"/>
                                  <w:lang w:val="tr-TR" w:bidi="ar-SA"/>
                                </w:rPr>
                                <w:t xml:space="preserve">(34) </w:t>
                              </w:r>
                              <w:r>
                                <w:rPr>
                                  <w:kern w:val="2"/>
                                  <w:sz w:val="25"/>
                                  <w:szCs w:val="25"/>
                                  <w:rFonts w:ascii="Times New Roman" w:hAnsi="Times New Roman" w:eastAsia="Times New Roman" w:cs="Traditional Arabic"/>
                                  <w:color w:val="auto"/>
                                  <w:lang w:val="tr-TR" w:bidi="ar-SA"/>
                                </w:rPr>
                                <w:t xml:space="preserve">يَوْمَ يَتَذَكَّرُ الْإِنسَانُ مَا سَعَى </w:t>
                              </w:r>
                              <w:r>
                                <w:rPr>
                                  <w:kern w:val="2"/>
                                  <w:sz w:val="25"/>
                                  <w:szCs w:val="25"/>
                                  <w:b/>
                                  <w:b/>
                                  <w:bCs/>
                                  <w:rFonts w:ascii="Times New Roman" w:hAnsi="Times New Roman" w:eastAsia="Times New Roman" w:cs="Traditional Arabic"/>
                                  <w:color w:val="000080"/>
                                  <w:lang w:val="tr-TR" w:bidi="ar-SA"/>
                                </w:rPr>
                                <w:t xml:space="preserve">(35) </w:t>
                              </w:r>
                              <w:r>
                                <w:rPr>
                                  <w:kern w:val="2"/>
                                  <w:sz w:val="25"/>
                                  <w:szCs w:val="25"/>
                                  <w:rFonts w:ascii="Times New Roman" w:hAnsi="Times New Roman" w:eastAsia="Times New Roman" w:cs="Traditional Arabic"/>
                                  <w:color w:val="auto"/>
                                  <w:lang w:val="tr-TR" w:bidi="ar-SA"/>
                                </w:rPr>
                                <w:t xml:space="preserve">وَبُرِّزَتْ الْجَحِيمُ لِمَنْ يَرَى </w:t>
                              </w:r>
                              <w:r>
                                <w:rPr>
                                  <w:kern w:val="2"/>
                                  <w:sz w:val="25"/>
                                  <w:szCs w:val="25"/>
                                  <w:b/>
                                  <w:b/>
                                  <w:bCs/>
                                  <w:rFonts w:ascii="Times New Roman" w:hAnsi="Times New Roman" w:eastAsia="Times New Roman" w:cs="Traditional Arabic"/>
                                  <w:color w:val="000080"/>
                                  <w:lang w:val="tr-TR" w:bidi="ar-SA"/>
                                </w:rPr>
                                <w:t xml:space="preserve">(36) </w:t>
                              </w:r>
                              <w:r>
                                <w:rPr>
                                  <w:kern w:val="2"/>
                                  <w:sz w:val="25"/>
                                  <w:szCs w:val="25"/>
                                  <w:rFonts w:ascii="Times New Roman" w:hAnsi="Times New Roman" w:eastAsia="Times New Roman" w:cs="Traditional Arabic"/>
                                  <w:color w:val="auto"/>
                                  <w:lang w:val="tr-TR" w:bidi="ar-SA"/>
                                </w:rPr>
                                <w:t xml:space="preserve">فَأَمَّا مَنْ طَغَى </w:t>
                              </w:r>
                              <w:r>
                                <w:rPr>
                                  <w:kern w:val="2"/>
                                  <w:sz w:val="25"/>
                                  <w:szCs w:val="25"/>
                                  <w:b/>
                                  <w:b/>
                                  <w:bCs/>
                                  <w:rFonts w:ascii="Times New Roman" w:hAnsi="Times New Roman" w:eastAsia="Times New Roman" w:cs="Traditional Arabic"/>
                                  <w:color w:val="000080"/>
                                  <w:lang w:val="tr-TR" w:bidi="ar-SA"/>
                                </w:rPr>
                                <w:t xml:space="preserve">(37) </w:t>
                              </w:r>
                              <w:r>
                                <w:rPr>
                                  <w:kern w:val="2"/>
                                  <w:sz w:val="25"/>
                                  <w:szCs w:val="25"/>
                                  <w:rFonts w:ascii="Times New Roman" w:hAnsi="Times New Roman" w:eastAsia="Times New Roman" w:cs="Traditional Arabic"/>
                                  <w:color w:val="auto"/>
                                  <w:lang w:val="tr-TR" w:bidi="ar-SA"/>
                                </w:rPr>
                                <w:t xml:space="preserve">وَآثَرَ الْحَيَاةَ الدُّنْيَا </w:t>
                              </w:r>
                              <w:r>
                                <w:rPr>
                                  <w:kern w:val="2"/>
                                  <w:sz w:val="25"/>
                                  <w:szCs w:val="25"/>
                                  <w:b/>
                                  <w:b/>
                                  <w:bCs/>
                                  <w:rFonts w:ascii="Times New Roman" w:hAnsi="Times New Roman" w:eastAsia="Times New Roman" w:cs="Traditional Arabic"/>
                                  <w:color w:val="000080"/>
                                  <w:lang w:val="tr-TR" w:bidi="ar-SA"/>
                                </w:rPr>
                                <w:t xml:space="preserve">(38) </w:t>
                              </w:r>
                              <w:r>
                                <w:rPr>
                                  <w:kern w:val="2"/>
                                  <w:sz w:val="25"/>
                                  <w:szCs w:val="25"/>
                                  <w:rFonts w:ascii="Times New Roman" w:hAnsi="Times New Roman" w:eastAsia="Times New Roman" w:cs="Traditional Arabic"/>
                                  <w:color w:val="auto"/>
                                  <w:lang w:val="tr-TR" w:bidi="ar-SA"/>
                                </w:rPr>
                                <w:t xml:space="preserve">فَإِنَّ الْجَحِيمَ هِيَ الْمَأْوَى </w:t>
                              </w:r>
                              <w:r>
                                <w:rPr>
                                  <w:kern w:val="2"/>
                                  <w:sz w:val="25"/>
                                  <w:szCs w:val="25"/>
                                  <w:b/>
                                  <w:b/>
                                  <w:bCs/>
                                  <w:rFonts w:ascii="Times New Roman" w:hAnsi="Times New Roman" w:eastAsia="Times New Roman" w:cs="Traditional Arabic"/>
                                  <w:color w:val="000080"/>
                                  <w:lang w:val="tr-TR" w:bidi="ar-SA"/>
                                </w:rPr>
                                <w:t xml:space="preserve">(39) </w:t>
                              </w:r>
                              <w:r>
                                <w:rPr>
                                  <w:kern w:val="2"/>
                                  <w:sz w:val="25"/>
                                  <w:szCs w:val="25"/>
                                  <w:rFonts w:ascii="Times New Roman" w:hAnsi="Times New Roman" w:eastAsia="Times New Roman" w:cs="Traditional Arabic"/>
                                  <w:color w:val="auto"/>
                                  <w:lang w:val="tr-TR" w:bidi="ar-SA"/>
                                </w:rPr>
                                <w:t xml:space="preserve">وَأَمَّا مَنْ خَافَ مَقَامَ رَبِّهِ وَنَهَى النَّفْسَ عَنْ الْهَوَى </w:t>
                              </w:r>
                              <w:r>
                                <w:rPr>
                                  <w:kern w:val="2"/>
                                  <w:sz w:val="25"/>
                                  <w:szCs w:val="25"/>
                                  <w:b/>
                                  <w:b/>
                                  <w:bCs/>
                                  <w:rFonts w:ascii="Times New Roman" w:hAnsi="Times New Roman" w:eastAsia="Times New Roman" w:cs="Traditional Arabic"/>
                                  <w:color w:val="000080"/>
                                  <w:lang w:val="tr-TR" w:bidi="ar-SA"/>
                                </w:rPr>
                                <w:t xml:space="preserve">(40) </w:t>
                              </w:r>
                              <w:r>
                                <w:rPr>
                                  <w:kern w:val="2"/>
                                  <w:sz w:val="25"/>
                                  <w:szCs w:val="25"/>
                                  <w:rFonts w:ascii="Times New Roman" w:hAnsi="Times New Roman" w:eastAsia="Times New Roman" w:cs="Traditional Arabic"/>
                                  <w:color w:val="auto"/>
                                  <w:lang w:val="tr-TR" w:bidi="ar-SA"/>
                                </w:rPr>
                                <w:t xml:space="preserve">فَإِنَّ الْجَنَّةَ هِيَ الْمَأْوَى </w:t>
                              </w:r>
                              <w:r>
                                <w:rPr>
                                  <w:kern w:val="2"/>
                                  <w:sz w:val="25"/>
                                  <w:szCs w:val="25"/>
                                  <w:b/>
                                  <w:b/>
                                  <w:bCs/>
                                  <w:rFonts w:ascii="Times New Roman" w:hAnsi="Times New Roman" w:eastAsia="Times New Roman" w:cs="Traditional Arabic"/>
                                  <w:color w:val="000080"/>
                                  <w:lang w:val="tr-TR" w:bidi="ar-SA"/>
                                </w:rPr>
                                <w:t xml:space="preserve">(41) </w:t>
                              </w:r>
                              <w:r>
                                <w:rPr>
                                  <w:kern w:val="2"/>
                                  <w:sz w:val="25"/>
                                  <w:szCs w:val="25"/>
                                  <w:rFonts w:ascii="Times New Roman" w:hAnsi="Times New Roman" w:eastAsia="Times New Roman" w:cs="Traditional Arabic"/>
                                  <w:color w:val="auto"/>
                                  <w:lang w:val="tr-TR" w:bidi="ar-SA"/>
                                </w:rPr>
                                <w:t xml:space="preserve">يَسْأَلُونَكَ عَنْ السَّاعَةِ أَيَّانَ مُرْسَاهَا </w:t>
                              </w:r>
                              <w:r>
                                <w:rPr>
                                  <w:kern w:val="2"/>
                                  <w:sz w:val="25"/>
                                  <w:szCs w:val="25"/>
                                  <w:b/>
                                  <w:b/>
                                  <w:bCs/>
                                  <w:rFonts w:ascii="Times New Roman" w:hAnsi="Times New Roman" w:eastAsia="Times New Roman" w:cs="Traditional Arabic"/>
                                  <w:color w:val="000080"/>
                                  <w:lang w:val="tr-TR" w:bidi="ar-SA"/>
                                </w:rPr>
                                <w:t xml:space="preserve">(42) </w:t>
                              </w:r>
                              <w:r>
                                <w:rPr>
                                  <w:kern w:val="2"/>
                                  <w:sz w:val="25"/>
                                  <w:szCs w:val="25"/>
                                  <w:rFonts w:ascii="Times New Roman" w:hAnsi="Times New Roman" w:eastAsia="Times New Roman" w:cs="Traditional Arabic"/>
                                  <w:color w:val="auto"/>
                                  <w:lang w:val="tr-TR" w:bidi="ar-SA"/>
                                </w:rPr>
                                <w:t xml:space="preserve">فِيمَ أَنْتَ مِنْ ذِكْرَاهَا </w:t>
                              </w:r>
                              <w:r>
                                <w:rPr>
                                  <w:kern w:val="2"/>
                                  <w:sz w:val="25"/>
                                  <w:szCs w:val="25"/>
                                  <w:b/>
                                  <w:b/>
                                  <w:bCs/>
                                  <w:rFonts w:ascii="Times New Roman" w:hAnsi="Times New Roman" w:eastAsia="Times New Roman" w:cs="Traditional Arabic"/>
                                  <w:color w:val="000080"/>
                                  <w:lang w:val="tr-TR" w:bidi="ar-SA"/>
                                </w:rPr>
                                <w:t xml:space="preserve">(43) </w:t>
                              </w:r>
                              <w:r>
                                <w:rPr>
                                  <w:kern w:val="2"/>
                                  <w:sz w:val="25"/>
                                  <w:szCs w:val="25"/>
                                  <w:rFonts w:ascii="Times New Roman" w:hAnsi="Times New Roman" w:eastAsia="Times New Roman" w:cs="Traditional Arabic"/>
                                  <w:color w:val="auto"/>
                                  <w:lang w:val="tr-TR" w:bidi="ar-SA"/>
                                </w:rPr>
                                <w:t xml:space="preserve">إِلَى رَبِّكَ مُنتَهَاهَا </w:t>
                              </w:r>
                              <w:r>
                                <w:rPr>
                                  <w:kern w:val="2"/>
                                  <w:sz w:val="25"/>
                                  <w:szCs w:val="25"/>
                                  <w:b/>
                                  <w:b/>
                                  <w:bCs/>
                                  <w:rFonts w:ascii="Times New Roman" w:hAnsi="Times New Roman" w:eastAsia="Times New Roman" w:cs="Traditional Arabic"/>
                                  <w:color w:val="000080"/>
                                  <w:lang w:val="tr-TR" w:bidi="ar-SA"/>
                                </w:rPr>
                                <w:t xml:space="preserve">(44) </w:t>
                              </w:r>
                              <w:r>
                                <w:rPr>
                                  <w:kern w:val="2"/>
                                  <w:sz w:val="25"/>
                                  <w:szCs w:val="25"/>
                                  <w:rFonts w:ascii="Times New Roman" w:hAnsi="Times New Roman" w:eastAsia="Times New Roman" w:cs="Traditional Arabic"/>
                                  <w:color w:val="auto"/>
                                  <w:lang w:val="tr-TR" w:bidi="ar-SA"/>
                                </w:rPr>
                                <w:t xml:space="preserve">إِنَّمَا أَنْتَ مُنذِرُ مَنْ يَخْشَاهَا </w:t>
                              </w:r>
                              <w:r>
                                <w:rPr>
                                  <w:kern w:val="2"/>
                                  <w:sz w:val="25"/>
                                  <w:szCs w:val="25"/>
                                  <w:b/>
                                  <w:b/>
                                  <w:bCs/>
                                  <w:rFonts w:ascii="Times New Roman" w:hAnsi="Times New Roman" w:eastAsia="Times New Roman" w:cs="Traditional Arabic"/>
                                  <w:color w:val="000080"/>
                                  <w:lang w:val="tr-TR" w:bidi="ar-SA"/>
                                </w:rPr>
                                <w:t xml:space="preserve">(45) </w:t>
                              </w:r>
                              <w:r>
                                <w:rPr>
                                  <w:kern w:val="2"/>
                                  <w:sz w:val="25"/>
                                  <w:szCs w:val="25"/>
                                  <w:rFonts w:ascii="Times New Roman" w:hAnsi="Times New Roman" w:eastAsia="Times New Roman" w:cs="Traditional Arabic"/>
                                  <w:color w:val="auto"/>
                                  <w:lang w:val="tr-TR" w:bidi="ar-SA"/>
                                </w:rPr>
                                <w:t xml:space="preserve">كَأَنَّهُمْ يَوْمَ يَرَوْنَهَا لَمْ يَلْبَثُوا إِلَّا عَشِيَّةً </w:t>
                              </w:r>
                              <w:r>
                                <w:rPr>
                                  <w:kern w:val="2"/>
                                  <w:sz w:val="28"/>
                                  <w:szCs w:val="28"/>
                                  <w:rFonts w:ascii="Times New Roman" w:hAnsi="Times New Roman" w:eastAsia="Times New Roman" w:cs="Traditional Arabic"/>
                                  <w:color w:val="auto"/>
                                  <w:lang w:val="tr-TR" w:bidi="ar-SA"/>
                                </w:rPr>
                                <w:t xml:space="preserve">أَوْ ضُحَاهَا </w:t>
                              </w:r>
                              <w:r>
                                <w:rPr>
                                  <w:kern w:val="2"/>
                                  <w:sz w:val="28"/>
                                  <w:szCs w:val="28"/>
                                  <w:b/>
                                  <w:b/>
                                  <w:bCs/>
                                  <w:rFonts w:ascii="Times New Roman" w:hAnsi="Times New Roman" w:eastAsia="Times New Roman" w:cs="Traditional Arabic"/>
                                  <w:color w:val="000080"/>
                                  <w:lang w:val="tr-TR" w:bidi="ar-SA"/>
                                </w:rPr>
                                <w:t>(4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Musa’nın haberi sana geldi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Hani Rabbi mukaddes vadi Tuva’da ona seslenmiş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i/>
                                  <w:iCs/>
                                  <w:rFonts w:ascii="Book Antiqua" w:hAnsi="Book Antiqua" w:eastAsia="Times New Roman" w:cs="Book Antiqua"/>
                                  <w:color w:val="auto"/>
                                  <w:lang w:val="tr-TR" w:bidi="ar-SA"/>
                                </w:rPr>
                                <w:t>“Firavun’a git. Çünkü o, çok az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Arınmak istiyor mu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i/>
                                  <w:iCs/>
                                  <w:rFonts w:ascii="Book Antiqua" w:hAnsi="Book Antiqua" w:eastAsia="Times New Roman" w:cs="Book Antiqua"/>
                                  <w:color w:val="auto"/>
                                  <w:lang w:val="tr-TR" w:bidi="ar-SA"/>
                                </w:rPr>
                                <w:t>“Seni Rabbine ileteyim de böylece korka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Derken ona en büyük âyeti göst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Hemen yalanladı ve isyan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 xml:space="preserve">Sonra da yüz çevirip gitt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Arkasından toplayıp seslen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i/>
                                  <w:iCs/>
                                  <w:rFonts w:ascii="Book Antiqua" w:hAnsi="Book Antiqua" w:eastAsia="Times New Roman" w:cs="Book Antiqua"/>
                                  <w:color w:val="auto"/>
                                  <w:lang w:val="tr-TR" w:bidi="ar-SA"/>
                                </w:rPr>
                                <w:t>“Sizin en yüce Rabbiniz benim.”</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Allah, ahiret ve dünya azabıyla yakaladı on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Şüphesiz bunda korkan kimse için bir ibret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Yaratmak bakımından siz mi daha zorsunuz yoksa gök mü? Onu bina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Boyunu yükseltti, onu düzenl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Gecesini kararttı, kuşluğunu da çıkar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Bundan sonra da yeryüzünü yayıp döş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Ondan suyunu ve otlağını çık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Dağları da sapasağlam ona dik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Size ve hayvanlarınıza faydalı olmak üz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 xml:space="preserve">Fakat o, batıran en büyük bela geldiğind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O gün insan, neye çaba harcadığını an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Ve görebilenler için cehennem sergilen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Artık kim azmış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Ve dünya hayatını tercih etmiş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Şüphesiz cehennem varılacak yerin kendis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Kim Rabbinin makamından korkmuş ve nefsi heva-dan sakındırmış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Şüphesiz cennet varılacak yerin kendis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2) (Ey Muhammed) </w:t>
                              </w:r>
                              <w:r>
                                <w:rPr>
                                  <w:kern w:val="2"/>
                                  <w:sz w:val="16"/>
                                  <w:szCs w:val="16"/>
                                  <w:rFonts w:ascii="Book Antiqua" w:hAnsi="Book Antiqua" w:eastAsia="Times New Roman" w:cs="Book Antiqua"/>
                                  <w:color w:val="auto"/>
                                  <w:lang w:val="tr-TR" w:bidi="ar-SA"/>
                                </w:rPr>
                                <w:t>Sana kıyametin ne zaman gelip çatacağını soru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3) </w:t>
                              </w:r>
                              <w:r>
                                <w:rPr>
                                  <w:kern w:val="2"/>
                                  <w:sz w:val="16"/>
                                  <w:szCs w:val="16"/>
                                  <w:rFonts w:ascii="Book Antiqua" w:hAnsi="Book Antiqua" w:eastAsia="Times New Roman" w:cs="Book Antiqua"/>
                                  <w:color w:val="auto"/>
                                  <w:lang w:val="tr-TR" w:bidi="ar-SA"/>
                                </w:rPr>
                                <w:t>Sen nerede, onu bilmek nere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rFonts w:ascii="Book Antiqua" w:hAnsi="Book Antiqua" w:eastAsia="Times New Roman" w:cs="Book Antiqua"/>
                                  <w:color w:val="auto"/>
                                  <w:lang w:val="tr-TR" w:bidi="ar-SA"/>
                                </w:rPr>
                                <w:t>Nihai bilgisi ancak Rabbine a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Sen ancak ondan korkacakları korkutur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rFonts w:ascii="Book Antiqua" w:hAnsi="Book Antiqua" w:eastAsia="Times New Roman" w:cs="Book Antiqua"/>
                                  <w:color w:val="auto"/>
                                  <w:lang w:val="tr-TR" w:bidi="ar-SA"/>
                                </w:rPr>
                                <w:t xml:space="preserve">Onu gördükleri gün, sanki bir akşam veya kuşluk vaktinden fazla kalmamış gibi olur onla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Muhammed! İsrailoğullarına gönderilen İmran oğlu Musa’nın kıssasıyla ilgili doğru haberler sana geldi mi, ulaştı mı, duydun m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Hani bir zamanlar Rabbi Tur-i Sina dağında Tuva denilen iki defa kutsallaştırılan, mübarek ve temiz vadide onunla şöyle konuşmuşt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ere yalınayak bas. Kibirlenen, ilahlık taslayan, isyan eden, azgın Firavun’a git. Çünkü o, zulüm ve azgınlık yaparak haddi aş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a de ki: “Sen, zulüm ve isyan pisliğinden, küfür, şirk ve azgınlık kirinden temizlenip, arınıp müslüman olmak istiyor musu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ni tanıma ve O’na itaata giden yolu sana göstereyim de böylece O’ndan ürpererek ve titreyerek korkup azabından sakına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Firavun Musa’dan ayet, mucize göstermesini istedi. Musa ona bıraktığında hızla giden bir yılana dönüşüveren asa mucizesini göst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Firavun aşırı kibrinden ve inatçılığından dolayı bu büyük mucizeyi kabul etmeyip yalanladı, baş kaldırdı, sihir olarak nitele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onra yılandan korkarak mağlup bir vaziyette arkasına dönüp süratli bir şekilde </w:t>
                              </w:r>
                              <w:r>
                                <w:rPr>
                                  <w:kern w:val="2"/>
                                  <w:sz w:val="13"/>
                                  <w:szCs w:val="13"/>
                                  <w:rFonts w:ascii="Book Antiqua" w:hAnsi="Book Antiqua" w:eastAsia="Times New Roman" w:cs="Book Antiqua"/>
                                  <w:color w:val="auto"/>
                                  <w:lang w:val="tr-TR" w:bidi="ar-SA"/>
                                </w:rPr>
                                <w:t>kaçtı. Musa’nın</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getirdiklerini iptal</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için çalışmaya koyul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Firavun toplanma borusunu çaldı, sihirbazlarını, askerlerini ve adamlarını acele topladı ve onlara kibirli bir şekilde şöyle seslen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sizin en yüce Rabbinizim, benim mülkümde kimsenin ortağı yoktur, kimse kanun koyamaz, otorite yalnız bana aittir.”</w:t>
                              </w:r>
                              <w:r>
                                <w:rPr>
                                  <w:kern w:val="2"/>
                                  <w:sz w:val="14"/>
                                  <w:szCs w:val="14"/>
                                  <w:rFonts w:ascii="Book Antiqua" w:hAnsi="Book Antiqua" w:eastAsia="Times New Roman" w:cs="Book Antiqua"/>
                                  <w:color w:val="auto"/>
                                  <w:lang w:val="tr-TR" w:bidi="ar-SA"/>
                                </w:rPr>
                                <w:t>de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llah, ilahlık ve rablık taslayıcı sözlerinden dolayı onu dünyada suda boğmakla, ahirette de can yakıcı cehennem ateşiyle cezalandı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Firavun’un azgınlığı sonucu aldığı cezayı anlatan bu kıssada Allah’ın azabından ürpererek korkan kimseler için bir nasihat, öğüt ve ibret vardır. Allah bu kıssayı Mekke müşriklerinin baskıları sonucu bunalan mü’minleri teselli etmek, Mekke’li ve diğer azgın kâfirlere, tevbe etmedikleri takdirde kendi akibetlerinin de Firavun’un feci akibeti gibi olacağını hatırlatmak amacıyla indir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Ey kâfirler! Sizi yaratmak ve diriltmek mi daha zordur, yoksa muazzam gökleri yaratmak mı?Allah göğün tavanını direksiz olarak yükselt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Allah, göğün tabakalarını yüksek yapılı, sağlam, geniş sahalı ve etrafı düzgün olarak yarattı. Gökte bir yarık ve çatlak bulamazs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Allah, o gökte görülen geceyi uyumanız için zifiri karanlık, gündüzünü de maişet temin etmeniz için apaydınlık yap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Allah, bitkilerin yetişmesi ve hazırlanması için yeryüzünü yaydı, elips biçiminde yuvarlatttı ve insanların oturması için hazırla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Allah, yeryüzünden fışkıran su kaynakları çıkarttı ve ondan insanların ve hayvanların yediği bitkileri, otları ve meraları yetişti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Allah, yeryüzü üzerindekileri sabit tutup sarsmasın diye dağları yeryüzüne yerleştirdi ve onları kazıklar gibi kıl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Allah bütün bunları kulların yararı, amaçlarının gerçekleşmesi ve hayvanlarının hayatını temin için yarat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Dehşetiyle her şeyi kaplayan, bütün felaket ve musibetlere baskın gelen Kıyamet anı geldiği, hesap için insanlar toplandığı zama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O gün insan hayır ve şer neyi yapmışsa hatırlar ve karşılığını görmesi için amellerinin yazıldığı sahifede onları toplu olarak bulu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Cehennem, bakanlar için apaçık olarak ortaya çıkarılır. Onu dünyadayken yalanlayanların pişmanlıkları bir fayda ver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Artık kim bile bile hakkı inkâr eder, bile bile günahta ısrar eder, direnir, şirk, küfür ve isyanda haddi aşars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Geçici olan bu dünya hayatını, ebedi olan ahiret hayatına tercih eder, haram işler, ahiret için hazırlık yapmazs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Cehennem bu kimsenin evi ve meskenidir. Cehennem’den başka meskeni ve barınağı yoktur. Orada ebedi bir şekilde ka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Kim Rabbinin büyüklüğünden, O’nun huzurunda hesap vermekten korkar ve kendisini helake götürecek şehevi arzulardan alıkoyars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Şüphesiz böyle kimsenin  evi ve meskeni, dönüp varacağı ve sığınacağı yer, ebedi nimet ve sevinç yurdu olan yemyeşil cenne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Muhammed! Öldükten sonra dirilmeyi inkâr eden müşrikler sana kıyametin ne zaman kopacağını soru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Sen onun ne zaman olacağını bilmiyorsun ki onlara bu konuda bilgi veresi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Onun vaktini Allah’tan başka kimse kesin olarak bilemez. Allah bu konuda kimseye bilgi vermemiştir. Bu gaybi bir hadise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Senin görevin insanları uyarmak ve Allah’ın azabıyla korkutmaktır. Rahman olan Allah’ın ayetleri ancak bu kimselere fayda ver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Kâfirler kıyametin dehşetini gördükleri gün sanki dünyada bir günün akşamı veya kuşluk vaktinden fazla kalmadıklarını </w:t>
                              </w:r>
                              <w:r>
                                <w:rPr>
                                  <w:kern w:val="2"/>
                                  <w:sz w:val="12"/>
                                  <w:szCs w:val="12"/>
                                  <w:rFonts w:ascii="Book Antiqua" w:hAnsi="Book Antiqua" w:eastAsia="Times New Roman" w:cs="Book Antiqua"/>
                                  <w:color w:val="auto"/>
                                  <w:lang w:val="tr-TR" w:bidi="ar-SA"/>
                                </w:rPr>
                                <w:t>zannedecekle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هَلْ أتَاكَ حَدِيثُ مُوسَى </w:t>
                        </w:r>
                        <w:r>
                          <w:rPr>
                            <w:kern w:val="2"/>
                            <w:sz w:val="25"/>
                            <w:szCs w:val="25"/>
                            <w:b/>
                            <w:b/>
                            <w:bCs/>
                            <w:rFonts w:ascii="Times New Roman" w:hAnsi="Times New Roman" w:eastAsia="Times New Roman" w:cs="Traditional Arabic"/>
                            <w:color w:val="000080"/>
                            <w:lang w:val="tr-TR" w:bidi="ar-SA"/>
                          </w:rPr>
                          <w:t xml:space="preserve">(15) </w:t>
                        </w:r>
                        <w:r>
                          <w:rPr>
                            <w:kern w:val="2"/>
                            <w:sz w:val="25"/>
                            <w:szCs w:val="25"/>
                            <w:rFonts w:ascii="Times New Roman" w:hAnsi="Times New Roman" w:eastAsia="Times New Roman" w:cs="Traditional Arabic"/>
                            <w:color w:val="auto"/>
                            <w:lang w:val="tr-TR" w:bidi="ar-SA"/>
                          </w:rPr>
                          <w:t xml:space="preserve">إِذْ نَادَاهُ رَبُّهُ بِالْوَادِي الْمُقَدَّسِ طُوًى </w:t>
                        </w:r>
                        <w:r>
                          <w:rPr>
                            <w:kern w:val="2"/>
                            <w:sz w:val="25"/>
                            <w:szCs w:val="25"/>
                            <w:b/>
                            <w:b/>
                            <w:bCs/>
                            <w:rFonts w:ascii="Times New Roman" w:hAnsi="Times New Roman" w:eastAsia="Times New Roman" w:cs="Traditional Arabic"/>
                            <w:color w:val="000080"/>
                            <w:lang w:val="tr-TR" w:bidi="ar-SA"/>
                          </w:rPr>
                          <w:t xml:space="preserve">(16) </w:t>
                        </w:r>
                        <w:r>
                          <w:rPr>
                            <w:kern w:val="2"/>
                            <w:sz w:val="25"/>
                            <w:szCs w:val="25"/>
                            <w:rFonts w:ascii="Times New Roman" w:hAnsi="Times New Roman" w:eastAsia="Times New Roman" w:cs="Traditional Arabic"/>
                            <w:color w:val="auto"/>
                            <w:lang w:val="tr-TR" w:bidi="ar-SA"/>
                          </w:rPr>
                          <w:t xml:space="preserve">اذْهَبْ إِلَى فِرْعَوْنَ إِنَّهُ طَغَى </w:t>
                        </w:r>
                        <w:r>
                          <w:rPr>
                            <w:kern w:val="2"/>
                            <w:sz w:val="25"/>
                            <w:szCs w:val="25"/>
                            <w:b/>
                            <w:b/>
                            <w:bCs/>
                            <w:rFonts w:ascii="Times New Roman" w:hAnsi="Times New Roman" w:eastAsia="Times New Roman" w:cs="Traditional Arabic"/>
                            <w:color w:val="000080"/>
                            <w:lang w:val="tr-TR" w:bidi="ar-SA"/>
                          </w:rPr>
                          <w:t>(17)</w:t>
                        </w:r>
                        <w:r>
                          <w:rPr>
                            <w:kern w:val="2"/>
                            <w:sz w:val="25"/>
                            <w:szCs w:val="25"/>
                            <w:rFonts w:ascii="Times New Roman" w:hAnsi="Times New Roman" w:eastAsia="Times New Roman" w:cs="Traditional Arabic"/>
                            <w:color w:val="auto"/>
                            <w:lang w:val="tr-TR" w:bidi="ar-SA"/>
                          </w:rPr>
                          <w:t xml:space="preserve"> فَقُلْ هَلْ لَكَ إِلَى أَنْ تَزَكَّى </w:t>
                        </w:r>
                        <w:r>
                          <w:rPr>
                            <w:kern w:val="2"/>
                            <w:sz w:val="25"/>
                            <w:szCs w:val="25"/>
                            <w:b/>
                            <w:b/>
                            <w:bCs/>
                            <w:rFonts w:ascii="Times New Roman" w:hAnsi="Times New Roman" w:eastAsia="Times New Roman" w:cs="Traditional Arabic"/>
                            <w:color w:val="000080"/>
                            <w:lang w:val="tr-TR" w:bidi="ar-SA"/>
                          </w:rPr>
                          <w:t xml:space="preserve">(18) </w:t>
                        </w:r>
                        <w:r>
                          <w:rPr>
                            <w:kern w:val="2"/>
                            <w:sz w:val="25"/>
                            <w:szCs w:val="25"/>
                            <w:rFonts w:ascii="Times New Roman" w:hAnsi="Times New Roman" w:eastAsia="Times New Roman" w:cs="Traditional Arabic"/>
                            <w:color w:val="auto"/>
                            <w:lang w:val="tr-TR" w:bidi="ar-SA"/>
                          </w:rPr>
                          <w:t xml:space="preserve">وَأَهْدِيَكَ إِلَى رَبِّكَ فَتَخْشَى </w:t>
                        </w:r>
                        <w:r>
                          <w:rPr>
                            <w:kern w:val="2"/>
                            <w:sz w:val="25"/>
                            <w:szCs w:val="25"/>
                            <w:b/>
                            <w:b/>
                            <w:bCs/>
                            <w:rFonts w:ascii="Times New Roman" w:hAnsi="Times New Roman" w:eastAsia="Times New Roman" w:cs="Traditional Arabic"/>
                            <w:color w:val="000080"/>
                            <w:lang w:val="tr-TR" w:bidi="ar-SA"/>
                          </w:rPr>
                          <w:t xml:space="preserve">(19) </w:t>
                        </w:r>
                        <w:r>
                          <w:rPr>
                            <w:kern w:val="2"/>
                            <w:sz w:val="25"/>
                            <w:szCs w:val="25"/>
                            <w:rFonts w:ascii="Times New Roman" w:hAnsi="Times New Roman" w:eastAsia="Times New Roman" w:cs="Traditional Arabic"/>
                            <w:color w:val="auto"/>
                            <w:lang w:val="tr-TR" w:bidi="ar-SA"/>
                          </w:rPr>
                          <w:t xml:space="preserve">فَأَرَاهُ </w:t>
                        </w:r>
                        <w:r>
                          <w:rPr>
                            <w:kern w:val="2"/>
                            <w:sz w:val="27"/>
                            <w:szCs w:val="27"/>
                            <w:rFonts w:ascii="Times New Roman" w:hAnsi="Times New Roman" w:eastAsia="Times New Roman" w:cs="Traditional Arabic"/>
                            <w:color w:val="auto"/>
                            <w:lang w:val="tr-TR" w:bidi="ar-SA"/>
                          </w:rPr>
                          <w:t xml:space="preserve">الْآيَةَ الْكُبْرَى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فَكَذَّبَ وَعَصَى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ثُمَّ أَدْبَرَ يَسْعَى</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فَحَشَرَ فَنَادَى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فَقَالَ أَنَا رَبُّكُمْ الْأَعْلَى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فَأَخَذَهُ اللَّهُ نَكَالَ الْآخِرَةِ وَالْأُولَى </w:t>
                        </w:r>
                        <w:r>
                          <w:rPr>
                            <w:kern w:val="2"/>
                            <w:sz w:val="25"/>
                            <w:szCs w:val="25"/>
                            <w:b/>
                            <w:b/>
                            <w:bCs/>
                            <w:rFonts w:ascii="Times New Roman" w:hAnsi="Times New Roman" w:eastAsia="Times New Roman" w:cs="Traditional Arabic"/>
                            <w:color w:val="000080"/>
                            <w:lang w:val="tr-TR" w:bidi="ar-SA"/>
                          </w:rPr>
                          <w:t xml:space="preserve">(25) </w:t>
                        </w:r>
                        <w:r>
                          <w:rPr>
                            <w:kern w:val="2"/>
                            <w:sz w:val="25"/>
                            <w:szCs w:val="25"/>
                            <w:rFonts w:ascii="Times New Roman" w:hAnsi="Times New Roman" w:eastAsia="Times New Roman" w:cs="Traditional Arabic"/>
                            <w:color w:val="auto"/>
                            <w:lang w:val="tr-TR" w:bidi="ar-SA"/>
                          </w:rPr>
                          <w:t xml:space="preserve">إِنَّ فِي ذَلِكَ لَعِبْرَةً لِمَنْ يَخْشَى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أَأَنْتُمْ أَشَدُّ خَلْقًا أَمْ السَّمَاءُ بَنَاهَا </w:t>
                        </w:r>
                        <w:r>
                          <w:rPr>
                            <w:kern w:val="2"/>
                            <w:sz w:val="25"/>
                            <w:szCs w:val="25"/>
                            <w:b/>
                            <w:b/>
                            <w:bCs/>
                            <w:rFonts w:ascii="Times New Roman" w:hAnsi="Times New Roman" w:eastAsia="Times New Roman" w:cs="Traditional Arabic"/>
                            <w:color w:val="000080"/>
                            <w:lang w:val="tr-TR" w:bidi="ar-SA"/>
                          </w:rPr>
                          <w:t xml:space="preserve">(27) </w:t>
                        </w:r>
                        <w:r>
                          <w:rPr>
                            <w:kern w:val="2"/>
                            <w:sz w:val="25"/>
                            <w:szCs w:val="25"/>
                            <w:rFonts w:ascii="Times New Roman" w:hAnsi="Times New Roman" w:eastAsia="Times New Roman" w:cs="Traditional Arabic"/>
                            <w:color w:val="auto"/>
                            <w:lang w:val="tr-TR" w:bidi="ar-SA"/>
                          </w:rPr>
                          <w:t xml:space="preserve">رَفَعَ سَمْكَهَا فَسَوَّاهَا </w:t>
                        </w:r>
                        <w:r>
                          <w:rPr>
                            <w:kern w:val="2"/>
                            <w:sz w:val="25"/>
                            <w:szCs w:val="25"/>
                            <w:b/>
                            <w:b/>
                            <w:bCs/>
                            <w:rFonts w:ascii="Times New Roman" w:hAnsi="Times New Roman" w:eastAsia="Times New Roman" w:cs="Traditional Arabic"/>
                            <w:color w:val="000080"/>
                            <w:lang w:val="tr-TR" w:bidi="ar-SA"/>
                          </w:rPr>
                          <w:t xml:space="preserve">(28) </w:t>
                        </w:r>
                        <w:r>
                          <w:rPr>
                            <w:kern w:val="2"/>
                            <w:sz w:val="25"/>
                            <w:szCs w:val="25"/>
                            <w:rFonts w:ascii="Times New Roman" w:hAnsi="Times New Roman" w:eastAsia="Times New Roman" w:cs="Traditional Arabic"/>
                            <w:color w:val="auto"/>
                            <w:lang w:val="tr-TR" w:bidi="ar-SA"/>
                          </w:rPr>
                          <w:t xml:space="preserve">وَأَغْطَشَ لَيْلَهَا وَأَخْرَجَ ضُحَاهَا </w:t>
                        </w:r>
                        <w:r>
                          <w:rPr>
                            <w:kern w:val="2"/>
                            <w:sz w:val="25"/>
                            <w:szCs w:val="25"/>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وَالْأَرْضَ بَعْدَ ذَلِكَ دَحَاهَا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أَخْرَجَ مِنْهَا مَاءَهَا وَمَرْعَاهَا</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1) </w:t>
                        </w:r>
                        <w:r>
                          <w:rPr>
                            <w:kern w:val="2"/>
                            <w:sz w:val="25"/>
                            <w:szCs w:val="25"/>
                            <w:rFonts w:ascii="Times New Roman" w:hAnsi="Times New Roman" w:eastAsia="Times New Roman" w:cs="Traditional Arabic"/>
                            <w:color w:val="auto"/>
                            <w:lang w:val="tr-TR" w:bidi="ar-SA"/>
                          </w:rPr>
                          <w:t xml:space="preserve">وَالْجِبَالَ أَرْسَاهَا </w:t>
                        </w:r>
                        <w:r>
                          <w:rPr>
                            <w:kern w:val="2"/>
                            <w:sz w:val="25"/>
                            <w:szCs w:val="25"/>
                            <w:b/>
                            <w:b/>
                            <w:bCs/>
                            <w:rFonts w:ascii="Times New Roman" w:hAnsi="Times New Roman" w:eastAsia="Times New Roman" w:cs="Traditional Arabic"/>
                            <w:color w:val="000080"/>
                            <w:lang w:val="tr-TR" w:bidi="ar-SA"/>
                          </w:rPr>
                          <w:t xml:space="preserve">(32) </w:t>
                        </w:r>
                        <w:r>
                          <w:rPr>
                            <w:kern w:val="2"/>
                            <w:sz w:val="25"/>
                            <w:szCs w:val="25"/>
                            <w:rFonts w:ascii="Times New Roman" w:hAnsi="Times New Roman" w:eastAsia="Times New Roman" w:cs="Traditional Arabic"/>
                            <w:color w:val="auto"/>
                            <w:lang w:val="tr-TR" w:bidi="ar-SA"/>
                          </w:rPr>
                          <w:t xml:space="preserve">مَتَاعًا لَكُمْ وَلِأَنْعَامِكُمْ </w:t>
                        </w:r>
                        <w:r>
                          <w:rPr>
                            <w:kern w:val="2"/>
                            <w:sz w:val="25"/>
                            <w:szCs w:val="25"/>
                            <w:b/>
                            <w:b/>
                            <w:bCs/>
                            <w:rFonts w:ascii="Times New Roman" w:hAnsi="Times New Roman" w:eastAsia="Times New Roman" w:cs="Traditional Arabic"/>
                            <w:color w:val="000080"/>
                            <w:lang w:val="tr-TR" w:bidi="ar-SA"/>
                          </w:rPr>
                          <w:t xml:space="preserve">(33) </w:t>
                        </w:r>
                        <w:r>
                          <w:rPr>
                            <w:kern w:val="2"/>
                            <w:sz w:val="25"/>
                            <w:szCs w:val="25"/>
                            <w:rFonts w:ascii="Times New Roman" w:hAnsi="Times New Roman" w:eastAsia="Times New Roman" w:cs="Traditional Arabic"/>
                            <w:color w:val="auto"/>
                            <w:lang w:val="tr-TR" w:bidi="ar-SA"/>
                          </w:rPr>
                          <w:t xml:space="preserve">فَإِذَا جَاءَتْ الطَّامَّةُ الْكُبْرَى </w:t>
                        </w:r>
                        <w:r>
                          <w:rPr>
                            <w:kern w:val="2"/>
                            <w:sz w:val="25"/>
                            <w:szCs w:val="25"/>
                            <w:b/>
                            <w:b/>
                            <w:bCs/>
                            <w:rFonts w:ascii="Times New Roman" w:hAnsi="Times New Roman" w:eastAsia="Times New Roman" w:cs="Traditional Arabic"/>
                            <w:color w:val="000080"/>
                            <w:lang w:val="tr-TR" w:bidi="ar-SA"/>
                          </w:rPr>
                          <w:t xml:space="preserve">(34) </w:t>
                        </w:r>
                        <w:r>
                          <w:rPr>
                            <w:kern w:val="2"/>
                            <w:sz w:val="25"/>
                            <w:szCs w:val="25"/>
                            <w:rFonts w:ascii="Times New Roman" w:hAnsi="Times New Roman" w:eastAsia="Times New Roman" w:cs="Traditional Arabic"/>
                            <w:color w:val="auto"/>
                            <w:lang w:val="tr-TR" w:bidi="ar-SA"/>
                          </w:rPr>
                          <w:t xml:space="preserve">يَوْمَ يَتَذَكَّرُ الْإِنسَانُ مَا سَعَى </w:t>
                        </w:r>
                        <w:r>
                          <w:rPr>
                            <w:kern w:val="2"/>
                            <w:sz w:val="25"/>
                            <w:szCs w:val="25"/>
                            <w:b/>
                            <w:b/>
                            <w:bCs/>
                            <w:rFonts w:ascii="Times New Roman" w:hAnsi="Times New Roman" w:eastAsia="Times New Roman" w:cs="Traditional Arabic"/>
                            <w:color w:val="000080"/>
                            <w:lang w:val="tr-TR" w:bidi="ar-SA"/>
                          </w:rPr>
                          <w:t xml:space="preserve">(35) </w:t>
                        </w:r>
                        <w:r>
                          <w:rPr>
                            <w:kern w:val="2"/>
                            <w:sz w:val="25"/>
                            <w:szCs w:val="25"/>
                            <w:rFonts w:ascii="Times New Roman" w:hAnsi="Times New Roman" w:eastAsia="Times New Roman" w:cs="Traditional Arabic"/>
                            <w:color w:val="auto"/>
                            <w:lang w:val="tr-TR" w:bidi="ar-SA"/>
                          </w:rPr>
                          <w:t xml:space="preserve">وَبُرِّزَتْ الْجَحِيمُ لِمَنْ يَرَى </w:t>
                        </w:r>
                        <w:r>
                          <w:rPr>
                            <w:kern w:val="2"/>
                            <w:sz w:val="25"/>
                            <w:szCs w:val="25"/>
                            <w:b/>
                            <w:b/>
                            <w:bCs/>
                            <w:rFonts w:ascii="Times New Roman" w:hAnsi="Times New Roman" w:eastAsia="Times New Roman" w:cs="Traditional Arabic"/>
                            <w:color w:val="000080"/>
                            <w:lang w:val="tr-TR" w:bidi="ar-SA"/>
                          </w:rPr>
                          <w:t xml:space="preserve">(36) </w:t>
                        </w:r>
                        <w:r>
                          <w:rPr>
                            <w:kern w:val="2"/>
                            <w:sz w:val="25"/>
                            <w:szCs w:val="25"/>
                            <w:rFonts w:ascii="Times New Roman" w:hAnsi="Times New Roman" w:eastAsia="Times New Roman" w:cs="Traditional Arabic"/>
                            <w:color w:val="auto"/>
                            <w:lang w:val="tr-TR" w:bidi="ar-SA"/>
                          </w:rPr>
                          <w:t xml:space="preserve">فَأَمَّا مَنْ طَغَى </w:t>
                        </w:r>
                        <w:r>
                          <w:rPr>
                            <w:kern w:val="2"/>
                            <w:sz w:val="25"/>
                            <w:szCs w:val="25"/>
                            <w:b/>
                            <w:b/>
                            <w:bCs/>
                            <w:rFonts w:ascii="Times New Roman" w:hAnsi="Times New Roman" w:eastAsia="Times New Roman" w:cs="Traditional Arabic"/>
                            <w:color w:val="000080"/>
                            <w:lang w:val="tr-TR" w:bidi="ar-SA"/>
                          </w:rPr>
                          <w:t xml:space="preserve">(37) </w:t>
                        </w:r>
                        <w:r>
                          <w:rPr>
                            <w:kern w:val="2"/>
                            <w:sz w:val="25"/>
                            <w:szCs w:val="25"/>
                            <w:rFonts w:ascii="Times New Roman" w:hAnsi="Times New Roman" w:eastAsia="Times New Roman" w:cs="Traditional Arabic"/>
                            <w:color w:val="auto"/>
                            <w:lang w:val="tr-TR" w:bidi="ar-SA"/>
                          </w:rPr>
                          <w:t xml:space="preserve">وَآثَرَ الْحَيَاةَ الدُّنْيَا </w:t>
                        </w:r>
                        <w:r>
                          <w:rPr>
                            <w:kern w:val="2"/>
                            <w:sz w:val="25"/>
                            <w:szCs w:val="25"/>
                            <w:b/>
                            <w:b/>
                            <w:bCs/>
                            <w:rFonts w:ascii="Times New Roman" w:hAnsi="Times New Roman" w:eastAsia="Times New Roman" w:cs="Traditional Arabic"/>
                            <w:color w:val="000080"/>
                            <w:lang w:val="tr-TR" w:bidi="ar-SA"/>
                          </w:rPr>
                          <w:t xml:space="preserve">(38) </w:t>
                        </w:r>
                        <w:r>
                          <w:rPr>
                            <w:kern w:val="2"/>
                            <w:sz w:val="25"/>
                            <w:szCs w:val="25"/>
                            <w:rFonts w:ascii="Times New Roman" w:hAnsi="Times New Roman" w:eastAsia="Times New Roman" w:cs="Traditional Arabic"/>
                            <w:color w:val="auto"/>
                            <w:lang w:val="tr-TR" w:bidi="ar-SA"/>
                          </w:rPr>
                          <w:t xml:space="preserve">فَإِنَّ الْجَحِيمَ هِيَ الْمَأْوَى </w:t>
                        </w:r>
                        <w:r>
                          <w:rPr>
                            <w:kern w:val="2"/>
                            <w:sz w:val="25"/>
                            <w:szCs w:val="25"/>
                            <w:b/>
                            <w:b/>
                            <w:bCs/>
                            <w:rFonts w:ascii="Times New Roman" w:hAnsi="Times New Roman" w:eastAsia="Times New Roman" w:cs="Traditional Arabic"/>
                            <w:color w:val="000080"/>
                            <w:lang w:val="tr-TR" w:bidi="ar-SA"/>
                          </w:rPr>
                          <w:t xml:space="preserve">(39) </w:t>
                        </w:r>
                        <w:r>
                          <w:rPr>
                            <w:kern w:val="2"/>
                            <w:sz w:val="25"/>
                            <w:szCs w:val="25"/>
                            <w:rFonts w:ascii="Times New Roman" w:hAnsi="Times New Roman" w:eastAsia="Times New Roman" w:cs="Traditional Arabic"/>
                            <w:color w:val="auto"/>
                            <w:lang w:val="tr-TR" w:bidi="ar-SA"/>
                          </w:rPr>
                          <w:t xml:space="preserve">وَأَمَّا مَنْ خَافَ مَقَامَ رَبِّهِ وَنَهَى النَّفْسَ عَنْ الْهَوَى </w:t>
                        </w:r>
                        <w:r>
                          <w:rPr>
                            <w:kern w:val="2"/>
                            <w:sz w:val="25"/>
                            <w:szCs w:val="25"/>
                            <w:b/>
                            <w:b/>
                            <w:bCs/>
                            <w:rFonts w:ascii="Times New Roman" w:hAnsi="Times New Roman" w:eastAsia="Times New Roman" w:cs="Traditional Arabic"/>
                            <w:color w:val="000080"/>
                            <w:lang w:val="tr-TR" w:bidi="ar-SA"/>
                          </w:rPr>
                          <w:t xml:space="preserve">(40) </w:t>
                        </w:r>
                        <w:r>
                          <w:rPr>
                            <w:kern w:val="2"/>
                            <w:sz w:val="25"/>
                            <w:szCs w:val="25"/>
                            <w:rFonts w:ascii="Times New Roman" w:hAnsi="Times New Roman" w:eastAsia="Times New Roman" w:cs="Traditional Arabic"/>
                            <w:color w:val="auto"/>
                            <w:lang w:val="tr-TR" w:bidi="ar-SA"/>
                          </w:rPr>
                          <w:t xml:space="preserve">فَإِنَّ الْجَنَّةَ هِيَ الْمَأْوَى </w:t>
                        </w:r>
                        <w:r>
                          <w:rPr>
                            <w:kern w:val="2"/>
                            <w:sz w:val="25"/>
                            <w:szCs w:val="25"/>
                            <w:b/>
                            <w:b/>
                            <w:bCs/>
                            <w:rFonts w:ascii="Times New Roman" w:hAnsi="Times New Roman" w:eastAsia="Times New Roman" w:cs="Traditional Arabic"/>
                            <w:color w:val="000080"/>
                            <w:lang w:val="tr-TR" w:bidi="ar-SA"/>
                          </w:rPr>
                          <w:t xml:space="preserve">(41) </w:t>
                        </w:r>
                        <w:r>
                          <w:rPr>
                            <w:kern w:val="2"/>
                            <w:sz w:val="25"/>
                            <w:szCs w:val="25"/>
                            <w:rFonts w:ascii="Times New Roman" w:hAnsi="Times New Roman" w:eastAsia="Times New Roman" w:cs="Traditional Arabic"/>
                            <w:color w:val="auto"/>
                            <w:lang w:val="tr-TR" w:bidi="ar-SA"/>
                          </w:rPr>
                          <w:t xml:space="preserve">يَسْأَلُونَكَ عَنْ السَّاعَةِ أَيَّانَ مُرْسَاهَا </w:t>
                        </w:r>
                        <w:r>
                          <w:rPr>
                            <w:kern w:val="2"/>
                            <w:sz w:val="25"/>
                            <w:szCs w:val="25"/>
                            <w:b/>
                            <w:b/>
                            <w:bCs/>
                            <w:rFonts w:ascii="Times New Roman" w:hAnsi="Times New Roman" w:eastAsia="Times New Roman" w:cs="Traditional Arabic"/>
                            <w:color w:val="000080"/>
                            <w:lang w:val="tr-TR" w:bidi="ar-SA"/>
                          </w:rPr>
                          <w:t xml:space="preserve">(42) </w:t>
                        </w:r>
                        <w:r>
                          <w:rPr>
                            <w:kern w:val="2"/>
                            <w:sz w:val="25"/>
                            <w:szCs w:val="25"/>
                            <w:rFonts w:ascii="Times New Roman" w:hAnsi="Times New Roman" w:eastAsia="Times New Roman" w:cs="Traditional Arabic"/>
                            <w:color w:val="auto"/>
                            <w:lang w:val="tr-TR" w:bidi="ar-SA"/>
                          </w:rPr>
                          <w:t xml:space="preserve">فِيمَ أَنْتَ مِنْ ذِكْرَاهَا </w:t>
                        </w:r>
                        <w:r>
                          <w:rPr>
                            <w:kern w:val="2"/>
                            <w:sz w:val="25"/>
                            <w:szCs w:val="25"/>
                            <w:b/>
                            <w:b/>
                            <w:bCs/>
                            <w:rFonts w:ascii="Times New Roman" w:hAnsi="Times New Roman" w:eastAsia="Times New Roman" w:cs="Traditional Arabic"/>
                            <w:color w:val="000080"/>
                            <w:lang w:val="tr-TR" w:bidi="ar-SA"/>
                          </w:rPr>
                          <w:t xml:space="preserve">(43) </w:t>
                        </w:r>
                        <w:r>
                          <w:rPr>
                            <w:kern w:val="2"/>
                            <w:sz w:val="25"/>
                            <w:szCs w:val="25"/>
                            <w:rFonts w:ascii="Times New Roman" w:hAnsi="Times New Roman" w:eastAsia="Times New Roman" w:cs="Traditional Arabic"/>
                            <w:color w:val="auto"/>
                            <w:lang w:val="tr-TR" w:bidi="ar-SA"/>
                          </w:rPr>
                          <w:t xml:space="preserve">إِلَى رَبِّكَ مُنتَهَاهَا </w:t>
                        </w:r>
                        <w:r>
                          <w:rPr>
                            <w:kern w:val="2"/>
                            <w:sz w:val="25"/>
                            <w:szCs w:val="25"/>
                            <w:b/>
                            <w:b/>
                            <w:bCs/>
                            <w:rFonts w:ascii="Times New Roman" w:hAnsi="Times New Roman" w:eastAsia="Times New Roman" w:cs="Traditional Arabic"/>
                            <w:color w:val="000080"/>
                            <w:lang w:val="tr-TR" w:bidi="ar-SA"/>
                          </w:rPr>
                          <w:t xml:space="preserve">(44) </w:t>
                        </w:r>
                        <w:r>
                          <w:rPr>
                            <w:kern w:val="2"/>
                            <w:sz w:val="25"/>
                            <w:szCs w:val="25"/>
                            <w:rFonts w:ascii="Times New Roman" w:hAnsi="Times New Roman" w:eastAsia="Times New Roman" w:cs="Traditional Arabic"/>
                            <w:color w:val="auto"/>
                            <w:lang w:val="tr-TR" w:bidi="ar-SA"/>
                          </w:rPr>
                          <w:t xml:space="preserve">إِنَّمَا أَنْتَ مُنذِرُ مَنْ يَخْشَاهَا </w:t>
                        </w:r>
                        <w:r>
                          <w:rPr>
                            <w:kern w:val="2"/>
                            <w:sz w:val="25"/>
                            <w:szCs w:val="25"/>
                            <w:b/>
                            <w:b/>
                            <w:bCs/>
                            <w:rFonts w:ascii="Times New Roman" w:hAnsi="Times New Roman" w:eastAsia="Times New Roman" w:cs="Traditional Arabic"/>
                            <w:color w:val="000080"/>
                            <w:lang w:val="tr-TR" w:bidi="ar-SA"/>
                          </w:rPr>
                          <w:t xml:space="preserve">(45) </w:t>
                        </w:r>
                        <w:r>
                          <w:rPr>
                            <w:kern w:val="2"/>
                            <w:sz w:val="25"/>
                            <w:szCs w:val="25"/>
                            <w:rFonts w:ascii="Times New Roman" w:hAnsi="Times New Roman" w:eastAsia="Times New Roman" w:cs="Traditional Arabic"/>
                            <w:color w:val="auto"/>
                            <w:lang w:val="tr-TR" w:bidi="ar-SA"/>
                          </w:rPr>
                          <w:t xml:space="preserve">كَأَنَّهُمْ يَوْمَ يَرَوْنَهَا لَمْ يَلْبَثُوا إِلَّا عَشِيَّةً </w:t>
                        </w:r>
                        <w:r>
                          <w:rPr>
                            <w:kern w:val="2"/>
                            <w:sz w:val="28"/>
                            <w:szCs w:val="28"/>
                            <w:rFonts w:ascii="Times New Roman" w:hAnsi="Times New Roman" w:eastAsia="Times New Roman" w:cs="Traditional Arabic"/>
                            <w:color w:val="auto"/>
                            <w:lang w:val="tr-TR" w:bidi="ar-SA"/>
                          </w:rPr>
                          <w:t xml:space="preserve">أَوْ ضُحَاهَا </w:t>
                        </w:r>
                        <w:r>
                          <w:rPr>
                            <w:kern w:val="2"/>
                            <w:sz w:val="28"/>
                            <w:szCs w:val="28"/>
                            <w:b/>
                            <w:b/>
                            <w:bCs/>
                            <w:rFonts w:ascii="Times New Roman" w:hAnsi="Times New Roman" w:eastAsia="Times New Roman" w:cs="Traditional Arabic"/>
                            <w:color w:val="000080"/>
                            <w:lang w:val="tr-TR" w:bidi="ar-SA"/>
                          </w:rPr>
                          <w:t>(4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Musa’nın haberi sana geldi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Hani Rabbi mukaddes vadi Tuva’da ona seslenmiş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i/>
                            <w:iCs/>
                            <w:rFonts w:ascii="Book Antiqua" w:hAnsi="Book Antiqua" w:eastAsia="Times New Roman" w:cs="Book Antiqua"/>
                            <w:color w:val="auto"/>
                            <w:lang w:val="tr-TR" w:bidi="ar-SA"/>
                          </w:rPr>
                          <w:t>“Firavun’a git. Çünkü o, çok az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Arınmak istiyor mu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i/>
                            <w:iCs/>
                            <w:rFonts w:ascii="Book Antiqua" w:hAnsi="Book Antiqua" w:eastAsia="Times New Roman" w:cs="Book Antiqua"/>
                            <w:color w:val="auto"/>
                            <w:lang w:val="tr-TR" w:bidi="ar-SA"/>
                          </w:rPr>
                          <w:t>“Seni Rabbine ileteyim de böylece korka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Derken ona en büyük âyeti göst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Hemen yalanladı ve isyan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 xml:space="preserve">Sonra da yüz çevirip gitt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Arkasından toplayıp seslen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i/>
                            <w:iCs/>
                            <w:rFonts w:ascii="Book Antiqua" w:hAnsi="Book Antiqua" w:eastAsia="Times New Roman" w:cs="Book Antiqua"/>
                            <w:color w:val="auto"/>
                            <w:lang w:val="tr-TR" w:bidi="ar-SA"/>
                          </w:rPr>
                          <w:t>“Sizin en yüce Rabbiniz benim.”</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Allah, ahiret ve dünya azabıyla yakaladı on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Şüphesiz bunda korkan kimse için bir ibret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Yaratmak bakımından siz mi daha zorsunuz yoksa gök mü? Onu bina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Boyunu yükseltti, onu düzenl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Gecesini kararttı, kuşluğunu da çıkar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Bundan sonra da yeryüzünü yayıp döş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Ondan suyunu ve otlağını çık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Dağları da sapasağlam ona dik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Size ve hayvanlarınıza faydalı olmak üz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 xml:space="preserve">Fakat o, batıran en büyük bela geldiğind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O gün insan, neye çaba harcadığını an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Ve görebilenler için cehennem sergilen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Artık kim azmış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Ve dünya hayatını tercih etmiş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Şüphesiz cehennem varılacak yerin kendis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Kim Rabbinin makamından korkmuş ve nefsi heva-dan sakındırmış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Şüphesiz cennet varılacak yerin kendis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2) (Ey Muhammed) </w:t>
                        </w:r>
                        <w:r>
                          <w:rPr>
                            <w:kern w:val="2"/>
                            <w:sz w:val="16"/>
                            <w:szCs w:val="16"/>
                            <w:rFonts w:ascii="Book Antiqua" w:hAnsi="Book Antiqua" w:eastAsia="Times New Roman" w:cs="Book Antiqua"/>
                            <w:color w:val="auto"/>
                            <w:lang w:val="tr-TR" w:bidi="ar-SA"/>
                          </w:rPr>
                          <w:t>Sana kıyametin ne zaman gelip çatacağını soru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3) </w:t>
                        </w:r>
                        <w:r>
                          <w:rPr>
                            <w:kern w:val="2"/>
                            <w:sz w:val="16"/>
                            <w:szCs w:val="16"/>
                            <w:rFonts w:ascii="Book Antiqua" w:hAnsi="Book Antiqua" w:eastAsia="Times New Roman" w:cs="Book Antiqua"/>
                            <w:color w:val="auto"/>
                            <w:lang w:val="tr-TR" w:bidi="ar-SA"/>
                          </w:rPr>
                          <w:t>Sen nerede, onu bilmek nere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rFonts w:ascii="Book Antiqua" w:hAnsi="Book Antiqua" w:eastAsia="Times New Roman" w:cs="Book Antiqua"/>
                            <w:color w:val="auto"/>
                            <w:lang w:val="tr-TR" w:bidi="ar-SA"/>
                          </w:rPr>
                          <w:t>Nihai bilgisi ancak Rabbine a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Sen ancak ondan korkacakları korkutur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rFonts w:ascii="Book Antiqua" w:hAnsi="Book Antiqua" w:eastAsia="Times New Roman" w:cs="Book Antiqua"/>
                            <w:color w:val="auto"/>
                            <w:lang w:val="tr-TR" w:bidi="ar-SA"/>
                          </w:rPr>
                          <w:t xml:space="preserve">Onu gördükleri gün, sanki bir akşam veya kuşluk vaktinden fazla kalmamış gibi olur onla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Muhammed! İsrailoğullarına gönderilen İmran oğlu Musa’nın kıssasıyla ilgili doğru haberler sana geldi mi, ulaştı mı, duydun m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Hani bir zamanlar Rabbi Tur-i Sina dağında Tuva denilen iki defa kutsallaştırılan, mübarek ve temiz vadide onunla şöyle konuşmuşt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ere yalınayak bas. Kibirlenen, ilahlık taslayan, isyan eden, azgın Firavun’a git. Çünkü o, zulüm ve azgınlık yaparak haddi aş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a de ki: “Sen, zulüm ve isyan pisliğinden, küfür, şirk ve azgınlık kirinden temizlenip, arınıp müslüman olmak istiyor musu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ni tanıma ve O’na itaata giden yolu sana göstereyim de böylece O’ndan ürpererek ve titreyerek korkup azabından sakına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Firavun Musa’dan ayet, mucize göstermesini istedi. Musa ona bıraktığında hızla giden bir yılana dönüşüveren asa mucizesini göst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Firavun aşırı kibrinden ve inatçılığından dolayı bu büyük mucizeyi kabul etmeyip yalanladı, baş kaldırdı, sihir olarak nitele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onra yılandan korkarak mağlup bir vaziyette arkasına dönüp süratli bir şekilde </w:t>
                        </w:r>
                        <w:r>
                          <w:rPr>
                            <w:kern w:val="2"/>
                            <w:sz w:val="13"/>
                            <w:szCs w:val="13"/>
                            <w:rFonts w:ascii="Book Antiqua" w:hAnsi="Book Antiqua" w:eastAsia="Times New Roman" w:cs="Book Antiqua"/>
                            <w:color w:val="auto"/>
                            <w:lang w:val="tr-TR" w:bidi="ar-SA"/>
                          </w:rPr>
                          <w:t>kaçtı. Musa’nın</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getirdiklerini iptal</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için çalışmaya koyul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Firavun toplanma borusunu çaldı, sihirbazlarını, askerlerini ve adamlarını acele topladı ve onlara kibirli bir şekilde şöyle seslen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sizin en yüce Rabbinizim, benim mülkümde kimsenin ortağı yoktur, kimse kanun koyamaz, otorite yalnız bana aittir.”</w:t>
                        </w:r>
                        <w:r>
                          <w:rPr>
                            <w:kern w:val="2"/>
                            <w:sz w:val="14"/>
                            <w:szCs w:val="14"/>
                            <w:rFonts w:ascii="Book Antiqua" w:hAnsi="Book Antiqua" w:eastAsia="Times New Roman" w:cs="Book Antiqua"/>
                            <w:color w:val="auto"/>
                            <w:lang w:val="tr-TR" w:bidi="ar-SA"/>
                          </w:rPr>
                          <w:t>de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llah, ilahlık ve rablık taslayıcı sözlerinden dolayı onu dünyada suda boğmakla, ahirette de can yakıcı cehennem ateşiyle cezalandı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Firavun’un azgınlığı sonucu aldığı cezayı anlatan bu kıssada Allah’ın azabından ürpererek korkan kimseler için bir nasihat, öğüt ve ibret vardır. Allah bu kıssayı Mekke müşriklerinin baskıları sonucu bunalan mü’minleri teselli etmek, Mekke’li ve diğer azgın kâfirlere, tevbe etmedikleri takdirde kendi akibetlerinin de Firavun’un feci akibeti gibi olacağını hatırlatmak amacıyla indir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Ey kâfirler! Sizi yaratmak ve diriltmek mi daha zordur, yoksa muazzam gökleri yaratmak mı?Allah göğün tavanını direksiz olarak yükselt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Allah, göğün tabakalarını yüksek yapılı, sağlam, geniş sahalı ve etrafı düzgün olarak yarattı. Gökte bir yarık ve çatlak bulamazs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Allah, o gökte görülen geceyi uyumanız için zifiri karanlık, gündüzünü de maişet temin etmeniz için apaydınlık yap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Allah, bitkilerin yetişmesi ve hazırlanması için yeryüzünü yaydı, elips biçiminde yuvarlatttı ve insanların oturması için hazırla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Allah, yeryüzünden fışkıran su kaynakları çıkarttı ve ondan insanların ve hayvanların yediği bitkileri, otları ve meraları yetişti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Allah, yeryüzü üzerindekileri sabit tutup sarsmasın diye dağları yeryüzüne yerleştirdi ve onları kazıklar gibi kıl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Allah bütün bunları kulların yararı, amaçlarının gerçekleşmesi ve hayvanlarının hayatını temin için yarat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Dehşetiyle her şeyi kaplayan, bütün felaket ve musibetlere baskın gelen Kıyamet anı geldiği, hesap için insanlar toplandığı zama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O gün insan hayır ve şer neyi yapmışsa hatırlar ve karşılığını görmesi için amellerinin yazıldığı sahifede onları toplu olarak bulu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Cehennem, bakanlar için apaçık olarak ortaya çıkarılır. Onu dünyadayken yalanlayanların pişmanlıkları bir fayda ver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Artık kim bile bile hakkı inkâr eder, bile bile günahta ısrar eder, direnir, şirk, küfür ve isyanda haddi aşars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Geçici olan bu dünya hayatını, ebedi olan ahiret hayatına tercih eder, haram işler, ahiret için hazırlık yapmazs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Cehennem bu kimsenin evi ve meskenidir. Cehennem’den başka meskeni ve barınağı yoktur. Orada ebedi bir şekilde ka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Kim Rabbinin büyüklüğünden, O’nun huzurunda hesap vermekten korkar ve kendisini helake götürecek şehevi arzulardan alıkoyars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Şüphesiz böyle kimsenin  evi ve meskeni, dönüp varacağı ve sığınacağı yer, ebedi nimet ve sevinç yurdu olan yemyeşil cenne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Muhammed! Öldükten sonra dirilmeyi inkâr eden müşrikler sana kıyametin ne zaman kopacağını soru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Sen onun ne zaman olacağını bilmiyorsun ki onlara bu konuda bilgi veresi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Onun vaktini Allah’tan başka kimse kesin olarak bilemez. Allah bu konuda kimseye bilgi vermemiştir. Bu gaybi bir hadise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Senin görevin insanları uyarmak ve Allah’ın azabıyla korkutmaktır. Rahman olan Allah’ın ayetleri ancak bu kimselere fayda ver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Kâfirler kıyametin dehşetini gördükleri gün sanki dünyada bir günün akşamı veya kuşluk vaktinden fazla kalmadıklarını </w:t>
                        </w:r>
                        <w:r>
                          <w:rPr>
                            <w:kern w:val="2"/>
                            <w:sz w:val="12"/>
                            <w:szCs w:val="12"/>
                            <w:rFonts w:ascii="Book Antiqua" w:hAnsi="Book Antiqua" w:eastAsia="Times New Roman" w:cs="Book Antiqua"/>
                            <w:color w:val="auto"/>
                            <w:lang w:val="tr-TR" w:bidi="ar-SA"/>
                          </w:rPr>
                          <w:t>zannedecekl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85                                                                       en-Naziat Suresi                                                  Cüz 30 – Sure 7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85                                                                       en-Naziat Suresi                                                  Cüz 30 – Sure 7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6985" r="0" b="17145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عَبَسَ وَتَوَلَّى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أَنْ جَاءَهُ الْأَعْمَى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مَا يُدْرِيكَ لَعَلَّهُ يَزَّكَّى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أَوْ يَذَّكَّرُ فَتَنْفَعَهُ الذِّكْرَى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أَمَّا مَنْ اسْتَغْنَى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فَأَنْتَ لَهُ تَصَدَّى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مَا عَلَيْكَ أَلَّا يَزَّكَّى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أَمَّا مَنْ جَاءَكَ يَسْعَى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هُوَ يَخْشَى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فَأَنْتَ عَنْهُ </w:t>
                              </w:r>
                              <w:r>
                                <w:rPr>
                                  <w:kern w:val="2"/>
                                  <w:sz w:val="30"/>
                                  <w:szCs w:val="30"/>
                                  <w:rFonts w:ascii="Times New Roman" w:hAnsi="Times New Roman" w:eastAsia="Times New Roman" w:cs="Traditional Arabic"/>
                                  <w:color w:val="auto"/>
                                  <w:lang w:val="tr-TR" w:bidi="ar-SA"/>
                                </w:rPr>
                                <w:t xml:space="preserve">تَلَهَّى </w:t>
                              </w:r>
                              <w:r>
                                <w:rPr>
                                  <w:kern w:val="2"/>
                                  <w:sz w:val="30"/>
                                  <w:szCs w:val="30"/>
                                  <w:b/>
                                  <w:b/>
                                  <w:bCs/>
                                  <w:rFonts w:ascii="Times New Roman" w:hAnsi="Times New Roman" w:eastAsia="Times New Roman" w:cs="Traditional Arabic"/>
                                  <w:color w:val="000080"/>
                                  <w:lang w:val="tr-TR" w:bidi="ar-SA"/>
                                </w:rPr>
                                <w:t xml:space="preserve">(10) </w:t>
                              </w:r>
                              <w:r>
                                <w:rPr>
                                  <w:kern w:val="2"/>
                                  <w:sz w:val="30"/>
                                  <w:szCs w:val="30"/>
                                  <w:rFonts w:ascii="Times New Roman" w:hAnsi="Times New Roman" w:eastAsia="Times New Roman" w:cs="Traditional Arabic"/>
                                  <w:color w:val="auto"/>
                                  <w:lang w:val="tr-TR" w:bidi="ar-SA"/>
                                </w:rPr>
                                <w:t xml:space="preserve">كَلَّا إِنَّهَا تَذْكِرَةٌ </w:t>
                              </w:r>
                              <w:r>
                                <w:rPr>
                                  <w:kern w:val="2"/>
                                  <w:sz w:val="30"/>
                                  <w:szCs w:val="30"/>
                                  <w:b/>
                                  <w:b/>
                                  <w:bCs/>
                                  <w:rFonts w:ascii="Times New Roman" w:hAnsi="Times New Roman" w:eastAsia="Times New Roman" w:cs="Traditional Arabic"/>
                                  <w:color w:val="000080"/>
                                  <w:lang w:val="tr-TR" w:bidi="ar-SA"/>
                                </w:rPr>
                                <w:t xml:space="preserve">(11) </w:t>
                              </w:r>
                              <w:r>
                                <w:rPr>
                                  <w:kern w:val="2"/>
                                  <w:sz w:val="30"/>
                                  <w:szCs w:val="30"/>
                                  <w:rFonts w:ascii="Times New Roman" w:hAnsi="Times New Roman" w:eastAsia="Times New Roman" w:cs="Traditional Arabic"/>
                                  <w:color w:val="auto"/>
                                  <w:lang w:val="tr-TR" w:bidi="ar-SA"/>
                                </w:rPr>
                                <w:t>فَمَنْ شَاءَ ذَكَرَهُ</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فِي صُحُفٍ مُكَرَّمَةٍ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مَرْفُوعَةٍ مُطَهَّرَةٍ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بِأَيْدِي سَفَرَةٍ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كِرَامٍ بَرَرَةٍ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قُتِلَ الْإِنْسَانُ مَا أَكْفَرَهُ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مِنْ أَيِّ شَيْءٍ خَلَقَهُ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مِنْ نُطْفَةٍ خَلَقَهُ </w:t>
                              </w:r>
                              <w:r>
                                <w:rPr>
                                  <w:kern w:val="2"/>
                                  <w:sz w:val="30"/>
                                  <w:szCs w:val="30"/>
                                  <w:rFonts w:ascii="Times New Roman" w:hAnsi="Times New Roman" w:eastAsia="Times New Roman" w:cs="Traditional Arabic"/>
                                  <w:color w:val="auto"/>
                                  <w:lang w:val="tr-TR" w:bidi="ar-SA"/>
                                </w:rPr>
                                <w:t xml:space="preserve">فَقَدَّرَهُ </w:t>
                              </w:r>
                              <w:r>
                                <w:rPr>
                                  <w:kern w:val="2"/>
                                  <w:sz w:val="30"/>
                                  <w:szCs w:val="30"/>
                                  <w:b/>
                                  <w:b/>
                                  <w:bCs/>
                                  <w:rFonts w:ascii="Times New Roman" w:hAnsi="Times New Roman" w:eastAsia="Times New Roman" w:cs="Traditional Arabic"/>
                                  <w:color w:val="000080"/>
                                  <w:lang w:val="tr-TR" w:bidi="ar-SA"/>
                                </w:rPr>
                                <w:t xml:space="preserve">(19) </w:t>
                              </w:r>
                              <w:r>
                                <w:rPr>
                                  <w:kern w:val="2"/>
                                  <w:sz w:val="30"/>
                                  <w:szCs w:val="30"/>
                                  <w:rFonts w:ascii="Times New Roman" w:hAnsi="Times New Roman" w:eastAsia="Times New Roman" w:cs="Traditional Arabic"/>
                                  <w:color w:val="auto"/>
                                  <w:lang w:val="tr-TR" w:bidi="ar-SA"/>
                                </w:rPr>
                                <w:t xml:space="preserve">ثُمَّ السَّبِيلَ يَسَّرَهُ </w:t>
                              </w:r>
                              <w:r>
                                <w:rPr>
                                  <w:kern w:val="2"/>
                                  <w:sz w:val="30"/>
                                  <w:szCs w:val="30"/>
                                  <w:b/>
                                  <w:b/>
                                  <w:bCs/>
                                  <w:rFonts w:ascii="Times New Roman" w:hAnsi="Times New Roman" w:eastAsia="Times New Roman" w:cs="Traditional Arabic"/>
                                  <w:color w:val="000080"/>
                                  <w:lang w:val="tr-TR" w:bidi="ar-SA"/>
                                </w:rPr>
                                <w:t xml:space="preserve">(20) </w:t>
                              </w:r>
                              <w:r>
                                <w:rPr>
                                  <w:kern w:val="2"/>
                                  <w:sz w:val="30"/>
                                  <w:szCs w:val="30"/>
                                  <w:rFonts w:ascii="Times New Roman" w:hAnsi="Times New Roman" w:eastAsia="Times New Roman" w:cs="Traditional Arabic"/>
                                  <w:color w:val="auto"/>
                                  <w:lang w:val="tr-TR" w:bidi="ar-SA"/>
                                </w:rPr>
                                <w:t>ثُمَّ أَمَاتَهُ فَأَقْبَرَهُ</w:t>
                              </w:r>
                              <w:r>
                                <w:rPr>
                                  <w:kern w:val="2"/>
                                  <w:sz w:val="28"/>
                                  <w:szCs w:val="28"/>
                                  <w:rFonts w:ascii="Times New Roman" w:hAnsi="Times New Roman" w:eastAsia="Times New Roman" w:cs="Traditional Arabic"/>
                                  <w:color w:val="auto"/>
                                  <w:lang w:val="tr-TR" w:bidi="ar-SA"/>
                                </w:rPr>
                                <w:t xml:space="preserve"> </w:t>
                              </w:r>
                              <w:r>
                                <w:rPr>
                                  <w:kern w:val="2"/>
                                  <w:sz w:val="29"/>
                                  <w:b/>
                                  <w:szCs w:val="29"/>
                                  <w:b/>
                                  <w:bCs/>
                                  <w:rFonts w:ascii="Times New Roman" w:hAnsi="Times New Roman" w:eastAsia="Times New Roman" w:cs="Traditional Arabic"/>
                                  <w:color w:val="000080"/>
                                  <w:lang w:val="tr-TR" w:bidi="ar-SA"/>
                                </w:rPr>
                                <w:t xml:space="preserve">(21) </w:t>
                              </w:r>
                              <w:r>
                                <w:rPr>
                                  <w:kern w:val="2"/>
                                  <w:sz w:val="29"/>
                                  <w:szCs w:val="29"/>
                                  <w:rFonts w:ascii="Times New Roman" w:hAnsi="Times New Roman" w:eastAsia="Times New Roman" w:cs="Traditional Arabic"/>
                                  <w:color w:val="auto"/>
                                  <w:lang w:val="tr-TR" w:bidi="ar-SA"/>
                                </w:rPr>
                                <w:t xml:space="preserve">ثُمَّ إِذَا شَاءَ أَنْشَرَهُ </w:t>
                              </w:r>
                              <w:r>
                                <w:rPr>
                                  <w:kern w:val="2"/>
                                  <w:sz w:val="29"/>
                                  <w:szCs w:val="29"/>
                                  <w:b/>
                                  <w:b/>
                                  <w:bCs/>
                                  <w:rFonts w:ascii="Times New Roman" w:hAnsi="Times New Roman" w:eastAsia="Times New Roman" w:cs="Traditional Arabic"/>
                                  <w:color w:val="000080"/>
                                  <w:lang w:val="tr-TR" w:bidi="ar-SA"/>
                                </w:rPr>
                                <w:t xml:space="preserve">(22) </w:t>
                              </w:r>
                              <w:r>
                                <w:rPr>
                                  <w:kern w:val="2"/>
                                  <w:sz w:val="29"/>
                                  <w:szCs w:val="29"/>
                                  <w:rFonts w:ascii="Times New Roman" w:hAnsi="Times New Roman" w:eastAsia="Times New Roman" w:cs="Traditional Arabic"/>
                                  <w:color w:val="auto"/>
                                  <w:lang w:val="tr-TR" w:bidi="ar-SA"/>
                                </w:rPr>
                                <w:t xml:space="preserve">كَلَّا لَمَّا يَقْضِ مَا أَمَرَهُ </w:t>
                              </w:r>
                              <w:r>
                                <w:rPr>
                                  <w:kern w:val="2"/>
                                  <w:sz w:val="28"/>
                                  <w:b/>
                                  <w:szCs w:val="28"/>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فَلْيَنْظُرْ الْإِنسَانُ إِلَى طَعَامِهِ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أَنَّا صَبَبْنَا الْمَاءَ صَبًّا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ثُمَّ شَقَقْنَا الْأَرْضَ شَقًّا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فَأَنْبَتْنَا فِيهَا حَبًّا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عِنَبًا وَقَضْبًا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زَيْتُونًا وَنَخْلًا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حَدَائِقَ غُلْبًا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فَاكِهَةً وَأَبًّا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مَتَاعًا لَكُمْ وَلِأَنْعَامِكُمْ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فَإِذَا جَاءَتْ الصَّاخَّةُ </w:t>
                              </w:r>
                              <w:r>
                                <w:rPr>
                                  <w:kern w:val="2"/>
                                  <w:sz w:val="28"/>
                                  <w:szCs w:val="28"/>
                                  <w:b/>
                                  <w:b/>
                                  <w:bCs/>
                                  <w:rFonts w:ascii="Times New Roman" w:hAnsi="Times New Roman" w:eastAsia="Times New Roman" w:cs="Traditional Arabic"/>
                                  <w:color w:val="000080"/>
                                  <w:lang w:val="tr-TR" w:bidi="ar-SA"/>
                                </w:rPr>
                                <w:t>(3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0- ABESE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42 ayettir.)</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Surat astı ve yüz çevi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endisine o kör geldi di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Nerden biliyorsun; belki o, arınacak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Yahut öğüt alacaktı da bu öğüt ona fayda verecek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Kendini yeterli görene gelinc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Sen onunla ilgilend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Sana ne o arınmak istemiyor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Ama sana çabucak gelip,</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Titreyerek korkan kimseye gelinc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Sen ona aldırış etmeden oyalanıyor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Hayır, hayır; gerçekte o, bir öğütt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Artık dileyen onunla ders al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Çok şerefli sahifelerd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Yüksek ve tertem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Kâtiplerin eller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Saygındırlar, hayırlıd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Kahrolası insan, ne kadar da nankö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Onu hangi şeyden yara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Bir damla sudan yarattı da onu takdir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Sonra ona yolu kolaylaştı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Sonra onu öldürüp kabre koy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Sonra dilediği zaman onu diril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Hayır, hayır; ona emrettiğini yerine getirm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Öyleyse insan yediğine bir bak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Biz şüphesiz, suyu akıttıkça akıt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Sonra yeri yardıkça yar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Böylece orada taneler biti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Üzümler, sebz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Zeytinler, hurma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Sık ve bol ağaçlı bahç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Meyveler ve çay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Size ve hayvanlarınıza bir yarar olmak üz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Fakat o dehşetli gürültü geldiğinde.</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0)</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1)</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2)</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5)</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6)</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Muhammed) Kaşlarını çatıp yüzünü ekşiterek buruşturdu ve sorularına cevap vermeyerek ondan yüz çevirip Kureyş topluluğuna </w:t>
                              </w:r>
                              <w:r>
                                <w:rPr>
                                  <w:kern w:val="2"/>
                                  <w:sz w:val="13"/>
                                  <w:szCs w:val="13"/>
                                  <w:rFonts w:ascii="Book Antiqua" w:hAnsi="Book Antiqua" w:eastAsia="Times New Roman" w:cs="Book Antiqua"/>
                                  <w:color w:val="auto"/>
                                  <w:lang w:val="tr-TR" w:bidi="ar-SA"/>
                                </w:rPr>
                                <w:t>döndü.</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Mekke’nin ileri gelenlerine tebliğ yaparken aniden yanına kör olan Abdullah İbni Ümmü Mektum geldi diy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y Muhammed! Ne biliyorsun bu âmâ kimse, belki de senden alacağı ilim ve marifetle müslüman olup günahlarından arınacakt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Veya dinlediği şeylerden öğüt alacaktı da, senin vereceğin öğüt ona fayda sağlayacaktı. Dünya ve ahiret mutluluğunu elde edecek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Malı ve mevkii sebebiyle imandan yüz çeviren, ona ihtiyaç hissetmeyen, tenezzül bile etmeyen o kimseye gelinc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Sen İslam’a daha fazla faydalı olur ümidiyle ona yöneliyor, onunla ilgileniyor, onun irşadı ve ıslahına ihtimam gösteriyor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Oysa onun isyan ve inkâr kirinden temizlenmemesinden sana bir vebal yoktur. Sana düşen sadece tebliğdir. Hidayet Allah’ın elind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Ama hayrı talep ederek, faydalanmak amacıyla sana koşarak, can atarak gelen kimseye gelinc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azabından titreyerek korkup, emirlerini yerine getirip yasaklarından sakınmak amacıyla sana gelen kimseye gelinc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Sen İslam’a girmeleri halinde müslümanlara faydalı olurlar ümidiyle zenginlerle ilgileniyor, onunla ilgilenmiyor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Sakın bundan sonra artık böyle bir şey yapma! Bu Kur’an akıl sahibi kimseler için bir öğütt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lah’ın kullarından, kim dilerse Kur’an’la öğüt alır; onun irşad ve yönlendirmelerinden yararlanır, okuyup ders alır da hakkı bu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Bu nasihatler izzet ve celal sahibi Rabbin katındaki kıymetli sahifelerde, levh-i mahfuz’da yazılıdır. Şeytanın parazitlerinden uz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Yüksek tutulan, şerefli, saygıdeğer, tertemiz sahifelerdedir. Hiçkimsenin onu değiştirmeye gücü y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u sahifeler yazıcı meleklerin ellerindedir. Kur’an, Allah’ın korumasıyla korunmakt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Cibril, Mikail ve İsrafil gibi değerli, kıymetli, faziletli, saygın, hayırlı, iyilik ve dürüstlük sembolü yazıcıların ellerind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llah’ın kendisine olan yaratma, rızık verme vb. fazlını inkar eden bu nankör kâfire lanet olsun, Allah onu kahrets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Bu kâfir acaba hangi şeyden yaratılmıştır? Sümüğe benzeyen, basit ve değersiz şeyden değil mi? O halde nasıl büyüklük tas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llah insanı spermden kan pıhtısına, ondan bir et parçasına, ondan da yaratılışını ve oluşumunu tamamlayıncaya kadar et ve kemiğe safha safha getirdi. Ana rahminde iken ona ecelini, rızkını, amelini, bedbaht mı, bahtiyar mı olacağını takdir etti ve yaz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Sonra insana annesinin karnından çıkış yolunu, hayır ve şer yolunu kolaylaştırdı, bu yolları takib etme imkanını ona v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Belli bir müddet yaşadıktan sonra insanı öldürdü ve saygınlığını korumak için onu toprağa gömdürdü. Orası onun kabr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onra onu hesaba çekmek ve amellerinin karşılığını vermek üzere dilediği vakit tekrar diril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Hayır, doğrusu o kibirli, nankör ve kâfir insan Allah’ın emirlerini hiçbir zaman tam olarak yerine getirmedi. Kendisine yazık et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Bu gafil insan, yaşamak için gerekli olan yiyeceği temin konusunda Allah’ın ona olan fazlını, kolaylaştırmasını hatırlasın, unutma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Kudretimizle sıkıştırılmış bulutlardan yağmuru gökten arka arkaya dökülerek inen damlalar halinde yeryüzüne indir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Tohumu toprağa attıktan sonra güçlü ve faydalı bitkilerin çıkması için yeryüzünü güzel bir şekilde yar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Bitkilerle yarılan topraktan bu su ile insanların beslenecekleri ve gıda olarak stok edecekleri  çeşit çeşit hububatı çıkar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Lezzetli ve iştah açıcı üzümleri, maydonoz, ıspanak ve bakla gibi yaş olarak yenilen ve arka arkaya koparılıp devşirilen şeyleri bitir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Yediğiniz, yağından istifade ettiğiniz aydınlanma ve sabun yapımında faydalandığınız zeytinleri, hurma ağaçlarını bitir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Dalları birbirine girmiş, meyveleri olgunlaşmış sık ağaçlarla dolu bahçeler yaratt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Renk, tad ve şekil bakımından çeşit çeşit meyveleri, hayvanların otladığı meraları ve çayırları yetiştir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Bütün bunları sizin ve hayvanlarınızın menfaati ve geçimi için bitirdik. Bunları yapan Allah sizi öldükten sonra diriltmeye de kadi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Şiddeti, dehşeti ve korkunç sesiyle kulakları sağır edecek olan, Kıyametin o gürültüsü geldiğinde. İsrafil Sur’a son kez </w:t>
                              </w:r>
                              <w:r>
                                <w:rPr>
                                  <w:kern w:val="2"/>
                                  <w:sz w:val="13"/>
                                  <w:szCs w:val="13"/>
                                  <w:rFonts w:ascii="Book Antiqua" w:hAnsi="Book Antiqua" w:eastAsia="Times New Roman" w:cs="Book Antiqua"/>
                                  <w:color w:val="auto"/>
                                  <w:lang w:val="tr-TR" w:bidi="ar-SA"/>
                                </w:rPr>
                                <w:t>üfürdüğünde...</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عَبَسَ وَتَوَلَّى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أَنْ جَاءَهُ الْأَعْمَى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مَا يُدْرِيكَ لَعَلَّهُ يَزَّكَّى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أَوْ يَذَّكَّرُ فَتَنْفَعَهُ الذِّكْرَى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أَمَّا مَنْ اسْتَغْنَى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فَأَنْتَ لَهُ تَصَدَّى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مَا عَلَيْكَ أَلَّا يَزَّكَّى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أَمَّا مَنْ جَاءَكَ يَسْعَى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هُوَ يَخْشَى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فَأَنْتَ عَنْهُ </w:t>
                        </w:r>
                        <w:r>
                          <w:rPr>
                            <w:kern w:val="2"/>
                            <w:sz w:val="30"/>
                            <w:szCs w:val="30"/>
                            <w:rFonts w:ascii="Times New Roman" w:hAnsi="Times New Roman" w:eastAsia="Times New Roman" w:cs="Traditional Arabic"/>
                            <w:color w:val="auto"/>
                            <w:lang w:val="tr-TR" w:bidi="ar-SA"/>
                          </w:rPr>
                          <w:t xml:space="preserve">تَلَهَّى </w:t>
                        </w:r>
                        <w:r>
                          <w:rPr>
                            <w:kern w:val="2"/>
                            <w:sz w:val="30"/>
                            <w:szCs w:val="30"/>
                            <w:b/>
                            <w:b/>
                            <w:bCs/>
                            <w:rFonts w:ascii="Times New Roman" w:hAnsi="Times New Roman" w:eastAsia="Times New Roman" w:cs="Traditional Arabic"/>
                            <w:color w:val="000080"/>
                            <w:lang w:val="tr-TR" w:bidi="ar-SA"/>
                          </w:rPr>
                          <w:t xml:space="preserve">(10) </w:t>
                        </w:r>
                        <w:r>
                          <w:rPr>
                            <w:kern w:val="2"/>
                            <w:sz w:val="30"/>
                            <w:szCs w:val="30"/>
                            <w:rFonts w:ascii="Times New Roman" w:hAnsi="Times New Roman" w:eastAsia="Times New Roman" w:cs="Traditional Arabic"/>
                            <w:color w:val="auto"/>
                            <w:lang w:val="tr-TR" w:bidi="ar-SA"/>
                          </w:rPr>
                          <w:t xml:space="preserve">كَلَّا إِنَّهَا تَذْكِرَةٌ </w:t>
                        </w:r>
                        <w:r>
                          <w:rPr>
                            <w:kern w:val="2"/>
                            <w:sz w:val="30"/>
                            <w:szCs w:val="30"/>
                            <w:b/>
                            <w:b/>
                            <w:bCs/>
                            <w:rFonts w:ascii="Times New Roman" w:hAnsi="Times New Roman" w:eastAsia="Times New Roman" w:cs="Traditional Arabic"/>
                            <w:color w:val="000080"/>
                            <w:lang w:val="tr-TR" w:bidi="ar-SA"/>
                          </w:rPr>
                          <w:t xml:space="preserve">(11) </w:t>
                        </w:r>
                        <w:r>
                          <w:rPr>
                            <w:kern w:val="2"/>
                            <w:sz w:val="30"/>
                            <w:szCs w:val="30"/>
                            <w:rFonts w:ascii="Times New Roman" w:hAnsi="Times New Roman" w:eastAsia="Times New Roman" w:cs="Traditional Arabic"/>
                            <w:color w:val="auto"/>
                            <w:lang w:val="tr-TR" w:bidi="ar-SA"/>
                          </w:rPr>
                          <w:t>فَمَنْ شَاءَ ذَكَرَهُ</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فِي صُحُفٍ مُكَرَّمَةٍ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مَرْفُوعَةٍ مُطَهَّرَةٍ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بِأَيْدِي سَفَرَةٍ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كِرَامٍ بَرَرَةٍ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قُتِلَ الْإِنْسَانُ مَا أَكْفَرَهُ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مِنْ أَيِّ شَيْءٍ خَلَقَهُ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مِنْ نُطْفَةٍ خَلَقَهُ </w:t>
                        </w:r>
                        <w:r>
                          <w:rPr>
                            <w:kern w:val="2"/>
                            <w:sz w:val="30"/>
                            <w:szCs w:val="30"/>
                            <w:rFonts w:ascii="Times New Roman" w:hAnsi="Times New Roman" w:eastAsia="Times New Roman" w:cs="Traditional Arabic"/>
                            <w:color w:val="auto"/>
                            <w:lang w:val="tr-TR" w:bidi="ar-SA"/>
                          </w:rPr>
                          <w:t xml:space="preserve">فَقَدَّرَهُ </w:t>
                        </w:r>
                        <w:r>
                          <w:rPr>
                            <w:kern w:val="2"/>
                            <w:sz w:val="30"/>
                            <w:szCs w:val="30"/>
                            <w:b/>
                            <w:b/>
                            <w:bCs/>
                            <w:rFonts w:ascii="Times New Roman" w:hAnsi="Times New Roman" w:eastAsia="Times New Roman" w:cs="Traditional Arabic"/>
                            <w:color w:val="000080"/>
                            <w:lang w:val="tr-TR" w:bidi="ar-SA"/>
                          </w:rPr>
                          <w:t xml:space="preserve">(19) </w:t>
                        </w:r>
                        <w:r>
                          <w:rPr>
                            <w:kern w:val="2"/>
                            <w:sz w:val="30"/>
                            <w:szCs w:val="30"/>
                            <w:rFonts w:ascii="Times New Roman" w:hAnsi="Times New Roman" w:eastAsia="Times New Roman" w:cs="Traditional Arabic"/>
                            <w:color w:val="auto"/>
                            <w:lang w:val="tr-TR" w:bidi="ar-SA"/>
                          </w:rPr>
                          <w:t xml:space="preserve">ثُمَّ السَّبِيلَ يَسَّرَهُ </w:t>
                        </w:r>
                        <w:r>
                          <w:rPr>
                            <w:kern w:val="2"/>
                            <w:sz w:val="30"/>
                            <w:szCs w:val="30"/>
                            <w:b/>
                            <w:b/>
                            <w:bCs/>
                            <w:rFonts w:ascii="Times New Roman" w:hAnsi="Times New Roman" w:eastAsia="Times New Roman" w:cs="Traditional Arabic"/>
                            <w:color w:val="000080"/>
                            <w:lang w:val="tr-TR" w:bidi="ar-SA"/>
                          </w:rPr>
                          <w:t xml:space="preserve">(20) </w:t>
                        </w:r>
                        <w:r>
                          <w:rPr>
                            <w:kern w:val="2"/>
                            <w:sz w:val="30"/>
                            <w:szCs w:val="30"/>
                            <w:rFonts w:ascii="Times New Roman" w:hAnsi="Times New Roman" w:eastAsia="Times New Roman" w:cs="Traditional Arabic"/>
                            <w:color w:val="auto"/>
                            <w:lang w:val="tr-TR" w:bidi="ar-SA"/>
                          </w:rPr>
                          <w:t>ثُمَّ أَمَاتَهُ فَأَقْبَرَهُ</w:t>
                        </w:r>
                        <w:r>
                          <w:rPr>
                            <w:kern w:val="2"/>
                            <w:sz w:val="28"/>
                            <w:szCs w:val="28"/>
                            <w:rFonts w:ascii="Times New Roman" w:hAnsi="Times New Roman" w:eastAsia="Times New Roman" w:cs="Traditional Arabic"/>
                            <w:color w:val="auto"/>
                            <w:lang w:val="tr-TR" w:bidi="ar-SA"/>
                          </w:rPr>
                          <w:t xml:space="preserve"> </w:t>
                        </w:r>
                        <w:r>
                          <w:rPr>
                            <w:kern w:val="2"/>
                            <w:sz w:val="29"/>
                            <w:b/>
                            <w:szCs w:val="29"/>
                            <w:b/>
                            <w:bCs/>
                            <w:rFonts w:ascii="Times New Roman" w:hAnsi="Times New Roman" w:eastAsia="Times New Roman" w:cs="Traditional Arabic"/>
                            <w:color w:val="000080"/>
                            <w:lang w:val="tr-TR" w:bidi="ar-SA"/>
                          </w:rPr>
                          <w:t xml:space="preserve">(21) </w:t>
                        </w:r>
                        <w:r>
                          <w:rPr>
                            <w:kern w:val="2"/>
                            <w:sz w:val="29"/>
                            <w:szCs w:val="29"/>
                            <w:rFonts w:ascii="Times New Roman" w:hAnsi="Times New Roman" w:eastAsia="Times New Roman" w:cs="Traditional Arabic"/>
                            <w:color w:val="auto"/>
                            <w:lang w:val="tr-TR" w:bidi="ar-SA"/>
                          </w:rPr>
                          <w:t xml:space="preserve">ثُمَّ إِذَا شَاءَ أَنْشَرَهُ </w:t>
                        </w:r>
                        <w:r>
                          <w:rPr>
                            <w:kern w:val="2"/>
                            <w:sz w:val="29"/>
                            <w:szCs w:val="29"/>
                            <w:b/>
                            <w:b/>
                            <w:bCs/>
                            <w:rFonts w:ascii="Times New Roman" w:hAnsi="Times New Roman" w:eastAsia="Times New Roman" w:cs="Traditional Arabic"/>
                            <w:color w:val="000080"/>
                            <w:lang w:val="tr-TR" w:bidi="ar-SA"/>
                          </w:rPr>
                          <w:t xml:space="preserve">(22) </w:t>
                        </w:r>
                        <w:r>
                          <w:rPr>
                            <w:kern w:val="2"/>
                            <w:sz w:val="29"/>
                            <w:szCs w:val="29"/>
                            <w:rFonts w:ascii="Times New Roman" w:hAnsi="Times New Roman" w:eastAsia="Times New Roman" w:cs="Traditional Arabic"/>
                            <w:color w:val="auto"/>
                            <w:lang w:val="tr-TR" w:bidi="ar-SA"/>
                          </w:rPr>
                          <w:t xml:space="preserve">كَلَّا لَمَّا يَقْضِ مَا أَمَرَهُ </w:t>
                        </w:r>
                        <w:r>
                          <w:rPr>
                            <w:kern w:val="2"/>
                            <w:sz w:val="28"/>
                            <w:b/>
                            <w:szCs w:val="28"/>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فَلْيَنْظُرْ الْإِنسَانُ إِلَى طَعَامِهِ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أَنَّا صَبَبْنَا الْمَاءَ صَبًّا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ثُمَّ شَقَقْنَا الْأَرْضَ شَقًّا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فَأَنْبَتْنَا فِيهَا حَبًّا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عِنَبًا وَقَضْبًا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زَيْتُونًا وَنَخْلًا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حَدَائِقَ غُلْبًا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فَاكِهَةً وَأَبًّا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مَتَاعًا لَكُمْ وَلِأَنْعَامِكُمْ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فَإِذَا جَاءَتْ الصَّاخَّةُ </w:t>
                        </w:r>
                        <w:r>
                          <w:rPr>
                            <w:kern w:val="2"/>
                            <w:sz w:val="28"/>
                            <w:szCs w:val="28"/>
                            <w:b/>
                            <w:b/>
                            <w:bCs/>
                            <w:rFonts w:ascii="Times New Roman" w:hAnsi="Times New Roman" w:eastAsia="Times New Roman" w:cs="Traditional Arabic"/>
                            <w:color w:val="000080"/>
                            <w:lang w:val="tr-TR" w:bidi="ar-SA"/>
                          </w:rPr>
                          <w:t>(3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0- ABESE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42 ayettir.)</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Surat astı ve yüz çevi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endisine o kör geldi di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Nerden biliyorsun; belki o, arınacak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Yahut öğüt alacaktı da bu öğüt ona fayda verecek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Kendini yeterli görene gelinc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Sen onunla ilgilend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Sana ne o arınmak istemiyor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Ama sana çabucak gelip,</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Titreyerek korkan kimseye gelinc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Sen ona aldırış etmeden oyalanıyor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Hayır, hayır; gerçekte o, bir öğütt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Artık dileyen onunla ders al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Çok şerefli sahifelerd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Yüksek ve tertem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Kâtiplerin eller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Saygındırlar, hayırlıd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Kahrolası insan, ne kadar da nankö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Onu hangi şeyden yara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Bir damla sudan yarattı da onu takdir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Sonra ona yolu kolaylaştı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Sonra onu öldürüp kabre koy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Sonra dilediği zaman onu diril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Hayır, hayır; ona emrettiğini yerine getirm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Öyleyse insan yediğine bir bak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Biz şüphesiz, suyu akıttıkça akıt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Sonra yeri yardıkça yar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Böylece orada taneler biti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Üzümler, sebz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Zeytinler, hurma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Sık ve bol ağaçlı bahç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Meyveler ve çay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Size ve hayvanlarınıza bir yarar olmak üz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Fakat o dehşetli gürültü geldiğinde.</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0)</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1)</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2)</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5)</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6)</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Muhammed) Kaşlarını çatıp yüzünü ekşiterek buruşturdu ve sorularına cevap vermeyerek ondan yüz çevirip Kureyş topluluğuna </w:t>
                        </w:r>
                        <w:r>
                          <w:rPr>
                            <w:kern w:val="2"/>
                            <w:sz w:val="13"/>
                            <w:szCs w:val="13"/>
                            <w:rFonts w:ascii="Book Antiqua" w:hAnsi="Book Antiqua" w:eastAsia="Times New Roman" w:cs="Book Antiqua"/>
                            <w:color w:val="auto"/>
                            <w:lang w:val="tr-TR" w:bidi="ar-SA"/>
                          </w:rPr>
                          <w:t>döndü.</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Mekke’nin ileri gelenlerine tebliğ yaparken aniden yanına kör olan Abdullah İbni Ümmü Mektum geldi diy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y Muhammed! Ne biliyorsun bu âmâ kimse, belki de senden alacağı ilim ve marifetle müslüman olup günahlarından arınacakt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Veya dinlediği şeylerden öğüt alacaktı da, senin vereceğin öğüt ona fayda sağlayacaktı. Dünya ve ahiret mutluluğunu elde edecek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Malı ve mevkii sebebiyle imandan yüz çeviren, ona ihtiyaç hissetmeyen, tenezzül bile etmeyen o kimseye gelinc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Sen İslam’a daha fazla faydalı olur ümidiyle ona yöneliyor, onunla ilgileniyor, onun irşadı ve ıslahına ihtimam gösteriyor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Oysa onun isyan ve inkâr kirinden temizlenmemesinden sana bir vebal yoktur. Sana düşen sadece tebliğdir. Hidayet Allah’ın elind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Ama hayrı talep ederek, faydalanmak amacıyla sana koşarak, can atarak gelen kimseye gelinc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azabından titreyerek korkup, emirlerini yerine getirip yasaklarından sakınmak amacıyla sana gelen kimseye gelinc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Sen İslam’a girmeleri halinde müslümanlara faydalı olurlar ümidiyle zenginlerle ilgileniyor, onunla ilgilenmiyor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Sakın bundan sonra artık böyle bir şey yapma! Bu Kur’an akıl sahibi kimseler için bir öğütt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lah’ın kullarından, kim dilerse Kur’an’la öğüt alır; onun irşad ve yönlendirmelerinden yararlanır, okuyup ders alır da hakkı bu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Bu nasihatler izzet ve celal sahibi Rabbin katındaki kıymetli sahifelerde, levh-i mahfuz’da yazılıdır. Şeytanın parazitlerinden uz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Yüksek tutulan, şerefli, saygıdeğer, tertemiz sahifelerdedir. Hiçkimsenin onu değiştirmeye gücü y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u sahifeler yazıcı meleklerin ellerindedir. Kur’an, Allah’ın korumasıyla korunmakt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Cibril, Mikail ve İsrafil gibi değerli, kıymetli, faziletli, saygın, hayırlı, iyilik ve dürüstlük sembolü yazıcıların ellerind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llah’ın kendisine olan yaratma, rızık verme vb. fazlını inkar eden bu nankör kâfire lanet olsun, Allah onu kahrets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Bu kâfir acaba hangi şeyden yaratılmıştır? Sümüğe benzeyen, basit ve değersiz şeyden değil mi? O halde nasıl büyüklük tas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llah insanı spermden kan pıhtısına, ondan bir et parçasına, ondan da yaratılışını ve oluşumunu tamamlayıncaya kadar et ve kemiğe safha safha getirdi. Ana rahminde iken ona ecelini, rızkını, amelini, bedbaht mı, bahtiyar mı olacağını takdir etti ve yaz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Sonra insana annesinin karnından çıkış yolunu, hayır ve şer yolunu kolaylaştırdı, bu yolları takib etme imkanını ona v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Belli bir müddet yaşadıktan sonra insanı öldürdü ve saygınlığını korumak için onu toprağa gömdürdü. Orası onun kabr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onra onu hesaba çekmek ve amellerinin karşılığını vermek üzere dilediği vakit tekrar diril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Hayır, doğrusu o kibirli, nankör ve kâfir insan Allah’ın emirlerini hiçbir zaman tam olarak yerine getirmedi. Kendisine yazık et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Bu gafil insan, yaşamak için gerekli olan yiyeceği temin konusunda Allah’ın ona olan fazlını, kolaylaştırmasını hatırlasın, unutma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Kudretimizle sıkıştırılmış bulutlardan yağmuru gökten arka arkaya dökülerek inen damlalar halinde yeryüzüne indir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Tohumu toprağa attıktan sonra güçlü ve faydalı bitkilerin çıkması için yeryüzünü güzel bir şekilde yar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Bitkilerle yarılan topraktan bu su ile insanların beslenecekleri ve gıda olarak stok edecekleri  çeşit çeşit hububatı çıkar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Lezzetli ve iştah açıcı üzümleri, maydonoz, ıspanak ve bakla gibi yaş olarak yenilen ve arka arkaya koparılıp devşirilen şeyleri bitir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Yediğiniz, yağından istifade ettiğiniz aydınlanma ve sabun yapımında faydalandığınız zeytinleri, hurma ağaçlarını bitir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Dalları birbirine girmiş, meyveleri olgunlaşmış sık ağaçlarla dolu bahçeler yaratt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Renk, tad ve şekil bakımından çeşit çeşit meyveleri, hayvanların otladığı meraları ve çayırları yetiştir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Bütün bunları sizin ve hayvanlarınızın menfaati ve geçimi için bitirdik. Bunları yapan Allah sizi öldükten sonra diriltmeye de kadi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Şiddeti, dehşeti ve korkunç sesiyle kulakları sağır edecek olan, Kıyametin o gürültüsü geldiğinde. İsrafil Sur’a son kez </w:t>
                        </w:r>
                        <w:r>
                          <w:rPr>
                            <w:kern w:val="2"/>
                            <w:sz w:val="13"/>
                            <w:szCs w:val="13"/>
                            <w:rFonts w:ascii="Book Antiqua" w:hAnsi="Book Antiqua" w:eastAsia="Times New Roman" w:cs="Book Antiqua"/>
                            <w:color w:val="auto"/>
                            <w:lang w:val="tr-TR" w:bidi="ar-SA"/>
                          </w:rPr>
                          <w:t>üfürdüğünd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0                                                     Abese Suresi                                                                          58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0                                                     Abese Suresi                                                                          58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18415" r="0" b="49657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33"/>
                                <w:jc w:val="right"/>
                                <w:rPr/>
                              </w:pPr>
                              <w:r>
                                <w:rPr>
                                  <w:kern w:val="2"/>
                                  <w:sz w:val="26"/>
                                  <w:szCs w:val="26"/>
                                  <w:rFonts w:ascii="Times New Roman" w:hAnsi="Times New Roman" w:eastAsia="Times New Roman" w:cs="Traditional Arabic"/>
                                  <w:color w:val="auto"/>
                                  <w:lang w:val="tr-TR" w:bidi="ar-SA"/>
                                </w:rPr>
                                <w:t xml:space="preserve">يَوْمَ يَفِرُّ الْمَرْءُ مِنْ أَخِيهِ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وَأُمِّهِ وَأَبِيهِ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وَصَاحِبَتِهِ وَبَنِيهِ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لِكُلِّ امْرِئٍ مِنْهُمْ يَوْمَئِذٍ شَأْنٌ يُغْنِيهِ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وُجُوهٌ يَوْمَئِذٍ مُسْفِرَةٌ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ضَاحِكَةٌ مُسْتَبْشِرَةٌ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وَوُجُوهٌ يَوْمَئِذٍ عَلَيْهَا غَبَرَةٌ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تَرْهَقُهَا قَتَرَةٌ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أُوْلَئِكَ هُمْ الْكَفَرَةُ الْفَجَرَةُ </w:t>
                              </w:r>
                              <w:r>
                                <w:rPr>
                                  <w:kern w:val="2"/>
                                  <w:sz w:val="26"/>
                                  <w:szCs w:val="26"/>
                                  <w:b/>
                                  <w:b/>
                                  <w:bCs/>
                                  <w:rFonts w:ascii="Times New Roman" w:hAnsi="Times New Roman" w:eastAsia="Times New Roman" w:cs="Traditional Arabic"/>
                                  <w:color w:val="000080"/>
                                  <w:lang w:val="tr-TR" w:bidi="ar-SA"/>
                                </w:rPr>
                                <w:t>(42)</w:t>
                              </w:r>
                            </w:p>
                            <w:p>
                              <w:pPr>
                                <w:overflowPunct w:val="false"/>
                                <w:bidi w:val="1"/>
                                <w:ind w:left="51" w:right="0" w:hanging="33"/>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6"/>
                                  <w:szCs w:val="26"/>
                                  <w:rFonts w:ascii="Times New Roman" w:hAnsi="Times New Roman" w:eastAsia="Times New Roman" w:cs="Traditional Arabic"/>
                                  <w:color w:val="auto"/>
                                  <w:lang w:val="tr-TR" w:bidi="ar-SA"/>
                                </w:rPr>
                                <w:t xml:space="preserve">إِذَا الشَّمْسُ كُوِّرَتْ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إِذَا النُّجُومُ انكَدَرَتْ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إِذَا الْجِبَالُ سُيِّرَتْ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إِذَا الْعِشَارُ عُطِّلَتْ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وَإِذَا الْوُحُوشُ حُشِرَتْ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إِذَا الْبِحَارُ سُجِّرَتْ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إِذَا النُّفُوسُ </w:t>
                              </w:r>
                              <w:r>
                                <w:rPr>
                                  <w:kern w:val="2"/>
                                  <w:sz w:val="27"/>
                                  <w:szCs w:val="27"/>
                                  <w:rFonts w:ascii="Times New Roman" w:hAnsi="Times New Roman" w:eastAsia="Times New Roman" w:cs="Traditional Arabic"/>
                                  <w:color w:val="auto"/>
                                  <w:lang w:val="tr-TR" w:bidi="ar-SA"/>
                                </w:rPr>
                                <w:t xml:space="preserve">زُوِّجَتْ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وَإِذَا الْمَوْءُودَةُ سُئِلَتْ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بِأَيِّ ذَنْبٍ قُتِلَتْ </w:t>
                              </w:r>
                              <w:r>
                                <w:rPr>
                                  <w:kern w:val="2"/>
                                  <w:sz w:val="28"/>
                                  <w:b/>
                                  <w:szCs w:val="28"/>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إِذَا الصُّحُفُ نُشِرَتْ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وَإِذَا السَّمَاءُ كُشِطَتْ</w:t>
                              </w:r>
                              <w:r>
                                <w:rPr>
                                  <w:kern w:val="2"/>
                                  <w:sz w:val="26"/>
                                  <w:szCs w:val="26"/>
                                  <w:rFonts w:ascii="Times New Roman" w:hAnsi="Times New Roman" w:eastAsia="Times New Roman" w:cs="Traditional Arabic"/>
                                  <w:color w:val="auto"/>
                                  <w:lang w:val="tr-TR" w:bidi="ar-SA"/>
                                </w:rPr>
                                <w:t xml:space="preserve"> </w:t>
                              </w:r>
                              <w:r>
                                <w:rPr>
                                  <w:kern w:val="2"/>
                                  <w:sz w:val="25"/>
                                  <w:b/>
                                  <w:szCs w:val="25"/>
                                  <w:b/>
                                  <w:bCs/>
                                  <w:rFonts w:ascii="Times New Roman" w:hAnsi="Times New Roman" w:eastAsia="Times New Roman" w:cs="Traditional Arabic"/>
                                  <w:color w:val="000080"/>
                                  <w:lang w:val="tr-TR" w:bidi="ar-SA"/>
                                </w:rPr>
                                <w:t xml:space="preserve">(11) </w:t>
                              </w:r>
                              <w:r>
                                <w:rPr>
                                  <w:kern w:val="2"/>
                                  <w:sz w:val="25"/>
                                  <w:szCs w:val="25"/>
                                  <w:rFonts w:ascii="Times New Roman" w:hAnsi="Times New Roman" w:eastAsia="Times New Roman" w:cs="Traditional Arabic"/>
                                  <w:color w:val="auto"/>
                                  <w:lang w:val="tr-TR" w:bidi="ar-SA"/>
                                </w:rPr>
                                <w:t xml:space="preserve">وَإِذَا الْجَحِيمُ سُعِّرَتْ </w:t>
                              </w:r>
                              <w:r>
                                <w:rPr>
                                  <w:kern w:val="2"/>
                                  <w:sz w:val="25"/>
                                  <w:szCs w:val="25"/>
                                  <w:b/>
                                  <w:b/>
                                  <w:bCs/>
                                  <w:rFonts w:ascii="Times New Roman" w:hAnsi="Times New Roman" w:eastAsia="Times New Roman" w:cs="Traditional Arabic"/>
                                  <w:color w:val="000080"/>
                                  <w:lang w:val="tr-TR" w:bidi="ar-SA"/>
                                </w:rPr>
                                <w:t xml:space="preserve">(12) </w:t>
                              </w:r>
                              <w:r>
                                <w:rPr>
                                  <w:kern w:val="2"/>
                                  <w:sz w:val="25"/>
                                  <w:szCs w:val="25"/>
                                  <w:rFonts w:ascii="Times New Roman" w:hAnsi="Times New Roman" w:eastAsia="Times New Roman" w:cs="Traditional Arabic"/>
                                  <w:color w:val="auto"/>
                                  <w:lang w:val="tr-TR" w:bidi="ar-SA"/>
                                </w:rPr>
                                <w:t>وَإِذَا الْجَنَّةُ أُزْلِفَتْ</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عَلِمَتْ نَفْسٌ مَا أَحْضَرَتْ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فَلَا أُقْسِمُ بِالْخُنَّسِ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الْجَوَارِي الْكُنَّسِ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لَّيْلِ إِذَا عَسْعَسَ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وَالصُّبْحِ إِذَا تَنَفَّسَ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إِنَّهُ لَقَوْلُ رَسُولٍ كَرِيمٍ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ذِي قُوَّةٍ عِنْدَ ذِي الْعَرْشِ مَكِينٍ </w:t>
                              </w:r>
                              <w:r>
                                <w:rPr>
                                  <w:kern w:val="2"/>
                                  <w:sz w:val="26"/>
                                  <w:szCs w:val="26"/>
                                  <w:b/>
                                  <w:b/>
                                  <w:bCs/>
                                  <w:rFonts w:ascii="Times New Roman" w:hAnsi="Times New Roman" w:eastAsia="Times New Roman" w:cs="Traditional Arabic"/>
                                  <w:color w:val="000080"/>
                                  <w:lang w:val="tr-TR" w:bidi="ar-SA"/>
                                </w:rPr>
                                <w:t>(2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Kişi o gün kardeşinden kaç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Annesinden ve babasından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Eşinden ve çocuklarından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O gün onlardan her birinin derdi başından aşkın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O gün, öyle yüzler vardır ki apaydınlı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Gülmektedir, sevinmekt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Ve o gün, öyle yüzler de vardır ki üzerini toz bürü-müştü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Bir karartı kaplamıştı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2) </w:t>
                              </w:r>
                              <w:r>
                                <w:rPr>
                                  <w:kern w:val="2"/>
                                  <w:sz w:val="16"/>
                                  <w:szCs w:val="16"/>
                                  <w:rFonts w:ascii="Book Antiqua" w:hAnsi="Book Antiqua" w:eastAsia="Times New Roman" w:cs="Book Antiqua"/>
                                  <w:color w:val="auto"/>
                                  <w:lang w:val="tr-TR" w:bidi="ar-SA"/>
                                </w:rPr>
                                <w:t>İşte onlar, kafirlerin ve facirlerin ta kendileri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1- et-TEKVİR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9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üneş dür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ıldızlar dök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Dağlar yürüt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Doğumu yaklaşmış develer başıboş bırak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Vahşi hayvanlar toplan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Denizler tutuşturulduğu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Nefisler eşleştiril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Diri diri toprağa gömülen kıza sorulduğu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i/>
                                  <w:iCs/>
                                  <w:rFonts w:ascii="Book Antiqua" w:hAnsi="Book Antiqua" w:eastAsia="Times New Roman" w:cs="Book Antiqua"/>
                                  <w:color w:val="auto"/>
                                  <w:lang w:val="tr-TR" w:bidi="ar-SA"/>
                                </w:rPr>
                                <w:t>“Hangi suçtan dolayı öldürüld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Sahifeler açıldığında,</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ökyüzü sök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Cehennem kızıştır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Cennet de yaklaştırıldığında,</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Nefis, neyi getirdiğini b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Artık hayır; yemin ederim sinip dönen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Bir akış içinde yerini al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Andolsun kararmaya başladığında gece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Nefes almaya başladığında sabah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Şüphe yok ki o, çok şerefli bir elçinin sözü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Bir güç sahibidir, Arş’ın sahibi katında şerefli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Sur’a son kez üfürüleceği gün kişi kendi canının derdine düştüğü için kaçar, en sevdiği yakınlarından, kardeşinde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Anasından, babasınd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Eşinden ve çocuklarından... Çünkü dehşet çok büyük ve korkunçtur. İnsanlar çıplak olmalarına rağmen birbirlerine bakamaz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 günde insanlardan herbirinin, başkasının durumuyla ilgilenmesine engel olan kendi meşguliyeti, derdi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O gün bazı yüzler vardır ki Allah’ın verdiği nimetlerden dolayı ışıl ışıl, aydınlık ve parl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Bu mü’min kullar cennet nimetlerini gördükleri için güler, sevinir. Devamlı nimetler içinde olup mutludu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 xml:space="preserve">O gün kimi yüzler de vardır ki, onların üzerinde de cehennem alevinin dumanı ve tozu v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Yüzlerini karanlık ve siyahlık kaplamıştır. O yüzler, hüzün ve hasret tozlarına bulanmıştı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Onlar hem inkâr edip, hem de günah işledikleri için Allah da onların yüzlerini hem siyah, hem de tozlu yaptı.</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TEKVİ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Dünyanın harap olması ve dünyalıların yok olması için güneşin katlanıp dürüldüğü, nurunun yok edildiği ve ışığının gittiği zama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ıldızlar yerlerinden ardarda dökülüp saçıldığı, düştüğü, söndüğü, yeryüzüne atıldığı ve gökyüzünde hiçbir yıldız kalma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Dağlar paramparça olup yerlerinden dağıldığı, toz haline gelip boşlukta saçıldığı, yürütülüp serap gibi olduğu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rapların sahip oldukları en değerli varlıklardan olan on aylık hamile develer çobansız başıboş bırakılıp sahipsiz kal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Korkunun şiddetinden ürküp kaçan vahşi hayvanlar, her taraftan gelip bir araya toplanıp birbirlerine zarar vermeden karıştıklar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Denizler yakılıp sular alev alev tutuşturulduğu ve sular insanları çepeçevre kuşattığı zaman... İşte Sur’a ilk defa üfürülüp kıyametin kopmaya başlayacağı o zaman kaçış nereyedir? Allah’ın azabından sizi kimse kurtaramaz. Dünyada iken ahiretiniz için hazırlık yap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Sur’a ikinci kez üfürülmeyle başlayan yeniden diriliş sonucu ruhlarla bedenler, mü’minlerle mü’minler, kâfirlerle kâfirler, günahkârlarla günahkârlar bir araya getirildiği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Fakirlik ve utanç korkusuyla haksız yere diri diri toprağa gömülen kız çocuğuna katili tehdit etmek ve cezalandırmak için sorulduğunda: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çocuk hangi günahtan dolayı öldürüldü, suçu neydi?</w:t>
                              </w:r>
                              <w:r>
                                <w:rPr>
                                  <w:kern w:val="2"/>
                                  <w:sz w:val="14"/>
                                  <w:szCs w:val="14"/>
                                  <w:rFonts w:ascii="Book Antiqua" w:hAnsi="Book Antiqua" w:eastAsia="Times New Roman" w:cs="Book Antiqua"/>
                                  <w:color w:val="000000"/>
                                  <w:lang w:val="tr-TR" w:bidi="ar-SA"/>
                                </w:rPr>
                                <w:t xml:space="preserve"> </w:t>
                              </w:r>
                              <w:r>
                                <w:rPr>
                                  <w:kern w:val="2"/>
                                  <w:sz w:val="14"/>
                                  <w:szCs w:val="14"/>
                                  <w:i/>
                                  <w:iCs/>
                                  <w:rFonts w:ascii="Book Antiqua" w:hAnsi="Book Antiqua" w:eastAsia="Times New Roman" w:cs="Book Antiqua"/>
                                  <w:color w:val="000000"/>
                                  <w:lang w:val="tr-TR" w:bidi="ar-SA"/>
                                </w:rPr>
                                <w:t>Senin ne kabahatin vardı ki, seni katlettiler?</w:t>
                              </w:r>
                              <w:r>
                                <w:rPr>
                                  <w:kern w:val="2"/>
                                  <w:sz w:val="14"/>
                                  <w:szCs w:val="14"/>
                                  <w:i/>
                                  <w:iCs/>
                                  <w:rFonts w:ascii="Book Antiqua" w:hAnsi="Book Antiqua" w:eastAsia="Times New Roman" w:cs="Book Antiqua"/>
                                  <w:color w:val="auto"/>
                                  <w:lang w:val="tr-TR" w:bidi="ar-SA"/>
                                </w:rPr>
                                <w:t>”</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İnsanların ölüm anında kapanan amel defterleri, hesap ve ceza için yayılıp açıldığı ve açıklanmadık hiçbir sırrın kalma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Gök, bir tavanın yerinden söküldüğü, bir koyunun derisinin yüzüldüğü gibi yerinden sökülüp sıyrıldığı, dürülüp katlan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Cehennem ateşi Allah’ın gazabı ve insanoğlunun günahları sebebiyle kâfirleri ve suçluları yakmak için alevlendirildiği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Cennet o günün şiddetinden korkmamaları, nimetleri görmeleri ve seyretmeleri için takva sahibi mü’minlere yaklaştırıl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Bu esnada herkes, hayır ve şer ne yapmışsa herşeyin karşısında hazır olduğunu ve bundan dolayı hesaba çekileceğini bil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Durum açık olmasına rağmen yine de gündüz gizlenip gece ortaya çıkan aydınlık ve parlak yıldızlara, gezegenlere, sinen, dönüp dolaşan sonra yuvalarına sığınan vahşi sığırlara ve yavrularına sığınan ceylanlara kuvvetli bir yeminle yemin ederi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Kendi yörüngelerinde seyredip akan sonra ceylanların sığınaklarına gizlenmeleri gibi battıkları esnada gizlenen yıldızlara </w:t>
                              </w:r>
                              <w:r>
                                <w:rPr>
                                  <w:kern w:val="2"/>
                                  <w:sz w:val="12"/>
                                  <w:szCs w:val="12"/>
                                  <w:rFonts w:ascii="Book Antiqua" w:hAnsi="Book Antiqua" w:eastAsia="Times New Roman" w:cs="Book Antiqua"/>
                                  <w:color w:val="auto"/>
                                  <w:lang w:val="tr-TR" w:bidi="ar-SA"/>
                                </w:rPr>
                                <w:t>yemin</w:t>
                              </w:r>
                              <w:r>
                                <w:rPr>
                                  <w:kern w:val="2"/>
                                  <w:sz w:val="14"/>
                                  <w:szCs w:val="14"/>
                                  <w:rFonts w:ascii="Book Antiqua" w:hAnsi="Book Antiqua" w:eastAsia="Times New Roman" w:cs="Book Antiqua"/>
                                  <w:color w:val="auto"/>
                                  <w:lang w:val="tr-TR" w:bidi="ar-SA"/>
                                </w:rPr>
                                <w:t xml:space="preserve"> </w:t>
                              </w:r>
                              <w:r>
                                <w:rPr>
                                  <w:kern w:val="2"/>
                                  <w:sz w:val="12"/>
                                  <w:szCs w:val="12"/>
                                  <w:rFonts w:ascii="Book Antiqua" w:hAnsi="Book Antiqua" w:eastAsia="Times New Roman" w:cs="Book Antiqua"/>
                                  <w:color w:val="auto"/>
                                  <w:lang w:val="tr-TR" w:bidi="ar-SA"/>
                                </w:rPr>
                                <w:t>eder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Karanlığıyla gelip kainatı örten, uykuya bürüyen, hayatı dumura uğratan, dönüp gelen geceye yemin eder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Işığıyla</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bütün varlıkları aydınlattığı, etrafa hayat saçtığı zaman adeta nefes alıp veren bir canlıya benzeyen sabaha yemin ederim. Bütün bunlar bir ve her şeye galip olan Allah’ın sonsuz güç ve kudretinin delilleri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Şüphesiz Muhammed’in size getirdiği bu Kur’an, şerefli ve saygın bir elçi -melek olan Cibril tarafından getirilmiş bir Allah kelamı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O elçi-melek güçlü, kuvvetli, yüce Arş’ın sahibi olan Allah katında değerli ve yüksek bir mevkiye sahipti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33"/>
                          <w:jc w:val="right"/>
                          <w:rPr/>
                        </w:pPr>
                        <w:r>
                          <w:rPr>
                            <w:kern w:val="2"/>
                            <w:sz w:val="26"/>
                            <w:szCs w:val="26"/>
                            <w:rFonts w:ascii="Times New Roman" w:hAnsi="Times New Roman" w:eastAsia="Times New Roman" w:cs="Traditional Arabic"/>
                            <w:color w:val="auto"/>
                            <w:lang w:val="tr-TR" w:bidi="ar-SA"/>
                          </w:rPr>
                          <w:t xml:space="preserve">يَوْمَ يَفِرُّ الْمَرْءُ مِنْ أَخِيهِ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وَأُمِّهِ وَأَبِيهِ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وَصَاحِبَتِهِ وَبَنِيهِ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لِكُلِّ امْرِئٍ مِنْهُمْ يَوْمَئِذٍ شَأْنٌ يُغْنِيهِ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وُجُوهٌ يَوْمَئِذٍ مُسْفِرَةٌ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ضَاحِكَةٌ مُسْتَبْشِرَةٌ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وَوُجُوهٌ يَوْمَئِذٍ عَلَيْهَا غَبَرَةٌ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تَرْهَقُهَا قَتَرَةٌ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أُوْلَئِكَ هُمْ الْكَفَرَةُ الْفَجَرَةُ </w:t>
                        </w:r>
                        <w:r>
                          <w:rPr>
                            <w:kern w:val="2"/>
                            <w:sz w:val="26"/>
                            <w:szCs w:val="26"/>
                            <w:b/>
                            <w:b/>
                            <w:bCs/>
                            <w:rFonts w:ascii="Times New Roman" w:hAnsi="Times New Roman" w:eastAsia="Times New Roman" w:cs="Traditional Arabic"/>
                            <w:color w:val="000080"/>
                            <w:lang w:val="tr-TR" w:bidi="ar-SA"/>
                          </w:rPr>
                          <w:t>(42)</w:t>
                        </w:r>
                      </w:p>
                      <w:p>
                        <w:pPr>
                          <w:overflowPunct w:val="false"/>
                          <w:bidi w:val="1"/>
                          <w:ind w:left="51" w:right="0" w:hanging="33"/>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6"/>
                            <w:szCs w:val="26"/>
                            <w:rFonts w:ascii="Times New Roman" w:hAnsi="Times New Roman" w:eastAsia="Times New Roman" w:cs="Traditional Arabic"/>
                            <w:color w:val="auto"/>
                            <w:lang w:val="tr-TR" w:bidi="ar-SA"/>
                          </w:rPr>
                          <w:t xml:space="preserve">إِذَا الشَّمْسُ كُوِّرَتْ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إِذَا النُّجُومُ انكَدَرَتْ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إِذَا الْجِبَالُ سُيِّرَتْ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إِذَا الْعِشَارُ عُطِّلَتْ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وَإِذَا الْوُحُوشُ حُشِرَتْ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إِذَا الْبِحَارُ سُجِّرَتْ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إِذَا النُّفُوسُ </w:t>
                        </w:r>
                        <w:r>
                          <w:rPr>
                            <w:kern w:val="2"/>
                            <w:sz w:val="27"/>
                            <w:szCs w:val="27"/>
                            <w:rFonts w:ascii="Times New Roman" w:hAnsi="Times New Roman" w:eastAsia="Times New Roman" w:cs="Traditional Arabic"/>
                            <w:color w:val="auto"/>
                            <w:lang w:val="tr-TR" w:bidi="ar-SA"/>
                          </w:rPr>
                          <w:t xml:space="preserve">زُوِّجَتْ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وَإِذَا الْمَوْءُودَةُ سُئِلَتْ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بِأَيِّ ذَنْبٍ قُتِلَتْ </w:t>
                        </w:r>
                        <w:r>
                          <w:rPr>
                            <w:kern w:val="2"/>
                            <w:sz w:val="28"/>
                            <w:b/>
                            <w:szCs w:val="28"/>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إِذَا الصُّحُفُ نُشِرَتْ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وَإِذَا السَّمَاءُ كُشِطَتْ</w:t>
                        </w:r>
                        <w:r>
                          <w:rPr>
                            <w:kern w:val="2"/>
                            <w:sz w:val="26"/>
                            <w:szCs w:val="26"/>
                            <w:rFonts w:ascii="Times New Roman" w:hAnsi="Times New Roman" w:eastAsia="Times New Roman" w:cs="Traditional Arabic"/>
                            <w:color w:val="auto"/>
                            <w:lang w:val="tr-TR" w:bidi="ar-SA"/>
                          </w:rPr>
                          <w:t xml:space="preserve"> </w:t>
                        </w:r>
                        <w:r>
                          <w:rPr>
                            <w:kern w:val="2"/>
                            <w:sz w:val="25"/>
                            <w:b/>
                            <w:szCs w:val="25"/>
                            <w:b/>
                            <w:bCs/>
                            <w:rFonts w:ascii="Times New Roman" w:hAnsi="Times New Roman" w:eastAsia="Times New Roman" w:cs="Traditional Arabic"/>
                            <w:color w:val="000080"/>
                            <w:lang w:val="tr-TR" w:bidi="ar-SA"/>
                          </w:rPr>
                          <w:t xml:space="preserve">(11) </w:t>
                        </w:r>
                        <w:r>
                          <w:rPr>
                            <w:kern w:val="2"/>
                            <w:sz w:val="25"/>
                            <w:szCs w:val="25"/>
                            <w:rFonts w:ascii="Times New Roman" w:hAnsi="Times New Roman" w:eastAsia="Times New Roman" w:cs="Traditional Arabic"/>
                            <w:color w:val="auto"/>
                            <w:lang w:val="tr-TR" w:bidi="ar-SA"/>
                          </w:rPr>
                          <w:t xml:space="preserve">وَإِذَا الْجَحِيمُ سُعِّرَتْ </w:t>
                        </w:r>
                        <w:r>
                          <w:rPr>
                            <w:kern w:val="2"/>
                            <w:sz w:val="25"/>
                            <w:szCs w:val="25"/>
                            <w:b/>
                            <w:b/>
                            <w:bCs/>
                            <w:rFonts w:ascii="Times New Roman" w:hAnsi="Times New Roman" w:eastAsia="Times New Roman" w:cs="Traditional Arabic"/>
                            <w:color w:val="000080"/>
                            <w:lang w:val="tr-TR" w:bidi="ar-SA"/>
                          </w:rPr>
                          <w:t xml:space="preserve">(12) </w:t>
                        </w:r>
                        <w:r>
                          <w:rPr>
                            <w:kern w:val="2"/>
                            <w:sz w:val="25"/>
                            <w:szCs w:val="25"/>
                            <w:rFonts w:ascii="Times New Roman" w:hAnsi="Times New Roman" w:eastAsia="Times New Roman" w:cs="Traditional Arabic"/>
                            <w:color w:val="auto"/>
                            <w:lang w:val="tr-TR" w:bidi="ar-SA"/>
                          </w:rPr>
                          <w:t>وَإِذَا الْجَنَّةُ أُزْلِفَتْ</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عَلِمَتْ نَفْسٌ مَا أَحْضَرَتْ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فَلَا أُقْسِمُ بِالْخُنَّسِ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الْجَوَارِي الْكُنَّسِ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لَّيْلِ إِذَا عَسْعَسَ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وَالصُّبْحِ إِذَا تَنَفَّسَ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إِنَّهُ لَقَوْلُ رَسُولٍ كَرِيمٍ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ذِي قُوَّةٍ عِنْدَ ذِي الْعَرْشِ مَكِينٍ </w:t>
                        </w:r>
                        <w:r>
                          <w:rPr>
                            <w:kern w:val="2"/>
                            <w:sz w:val="26"/>
                            <w:szCs w:val="26"/>
                            <w:b/>
                            <w:b/>
                            <w:bCs/>
                            <w:rFonts w:ascii="Times New Roman" w:hAnsi="Times New Roman" w:eastAsia="Times New Roman" w:cs="Traditional Arabic"/>
                            <w:color w:val="000080"/>
                            <w:lang w:val="tr-TR" w:bidi="ar-SA"/>
                          </w:rPr>
                          <w:t>(2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Kişi o gün kardeşinden kaç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Annesinden ve babasından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Eşinden ve çocuklarından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O gün onlardan her birinin derdi başından aşkın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O gün, öyle yüzler vardır ki apaydınlı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Gülmektedir, sevinmekt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Ve o gün, öyle yüzler de vardır ki üzerini toz bürü-müştü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Bir karartı kaplamıştı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2) </w:t>
                        </w:r>
                        <w:r>
                          <w:rPr>
                            <w:kern w:val="2"/>
                            <w:sz w:val="16"/>
                            <w:szCs w:val="16"/>
                            <w:rFonts w:ascii="Book Antiqua" w:hAnsi="Book Antiqua" w:eastAsia="Times New Roman" w:cs="Book Antiqua"/>
                            <w:color w:val="auto"/>
                            <w:lang w:val="tr-TR" w:bidi="ar-SA"/>
                          </w:rPr>
                          <w:t>İşte onlar, kafirlerin ve facirlerin ta kendileri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1- et-TEKVİR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9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üneş dür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ıldızlar dök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Dağlar yürüt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Doğumu yaklaşmış develer başıboş bırak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Vahşi hayvanlar toplan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Denizler tutuşturulduğu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Nefisler eşleştiril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Diri diri toprağa gömülen kıza sorulduğu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i/>
                            <w:iCs/>
                            <w:rFonts w:ascii="Book Antiqua" w:hAnsi="Book Antiqua" w:eastAsia="Times New Roman" w:cs="Book Antiqua"/>
                            <w:color w:val="auto"/>
                            <w:lang w:val="tr-TR" w:bidi="ar-SA"/>
                          </w:rPr>
                          <w:t>“Hangi suçtan dolayı öldürüld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Sahifeler açıldığında,</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ökyüzü sök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Cehennem kızıştır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Cennet de yaklaştırıldığında,</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Nefis, neyi getirdiğini b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Artık hayır; yemin ederim sinip dönen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Bir akış içinde yerini al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Andolsun kararmaya başladığında gece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Nefes almaya başladığında sabah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Şüphe yok ki o, çok şerefli bir elçinin sözü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Bir güç sahibidir, Arş’ın sahibi katında şerefli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Sur’a son kez üfürüleceği gün kişi kendi canının derdine düştüğü için kaçar, en sevdiği yakınlarından, kardeşinde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Anasından, babasınd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Eşinden ve çocuklarından... Çünkü dehşet çok büyük ve korkunçtur. İnsanlar çıplak olmalarına rağmen birbirlerine bakamaz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 günde insanlardan herbirinin, başkasının durumuyla ilgilenmesine engel olan kendi meşguliyeti, derdi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O gün bazı yüzler vardır ki Allah’ın verdiği nimetlerden dolayı ışıl ışıl, aydınlık ve parl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Bu mü’min kullar cennet nimetlerini gördükleri için güler, sevinir. Devamlı nimetler içinde olup mutludu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 xml:space="preserve">O gün kimi yüzler de vardır ki, onların üzerinde de cehennem alevinin dumanı ve tozu v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Yüzlerini karanlık ve siyahlık kaplamıştır. O yüzler, hüzün ve hasret tozlarına bulanmıştı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Onlar hem inkâr edip, hem de günah işledikleri için Allah da onların yüzlerini hem siyah, hem de tozlu yaptı.</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TEKVİ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Dünyanın harap olması ve dünyalıların yok olması için güneşin katlanıp dürüldüğü, nurunun yok edildiği ve ışığının gittiği zama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ıldızlar yerlerinden ardarda dökülüp saçıldığı, düştüğü, söndüğü, yeryüzüne atıldığı ve gökyüzünde hiçbir yıldız kalma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Dağlar paramparça olup yerlerinden dağıldığı, toz haline gelip boşlukta saçıldığı, yürütülüp serap gibi olduğu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rapların sahip oldukları en değerli varlıklardan olan on aylık hamile develer çobansız başıboş bırakılıp sahipsiz kal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Korkunun şiddetinden ürküp kaçan vahşi hayvanlar, her taraftan gelip bir araya toplanıp birbirlerine zarar vermeden karıştıklar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Denizler yakılıp sular alev alev tutuşturulduğu ve sular insanları çepeçevre kuşattığı zaman... İşte Sur’a ilk defa üfürülüp kıyametin kopmaya başlayacağı o zaman kaçış nereyedir? Allah’ın azabından sizi kimse kurtaramaz. Dünyada iken ahiretiniz için hazırlık yap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Sur’a ikinci kez üfürülmeyle başlayan yeniden diriliş sonucu ruhlarla bedenler, mü’minlerle mü’minler, kâfirlerle kâfirler, günahkârlarla günahkârlar bir araya getirildiği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Fakirlik ve utanç korkusuyla haksız yere diri diri toprağa gömülen kız çocuğuna katili tehdit etmek ve cezalandırmak için sorulduğunda: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çocuk hangi günahtan dolayı öldürüldü, suçu neydi?</w:t>
                        </w:r>
                        <w:r>
                          <w:rPr>
                            <w:kern w:val="2"/>
                            <w:sz w:val="14"/>
                            <w:szCs w:val="14"/>
                            <w:rFonts w:ascii="Book Antiqua" w:hAnsi="Book Antiqua" w:eastAsia="Times New Roman" w:cs="Book Antiqua"/>
                            <w:color w:val="000000"/>
                            <w:lang w:val="tr-TR" w:bidi="ar-SA"/>
                          </w:rPr>
                          <w:t xml:space="preserve"> </w:t>
                        </w:r>
                        <w:r>
                          <w:rPr>
                            <w:kern w:val="2"/>
                            <w:sz w:val="14"/>
                            <w:szCs w:val="14"/>
                            <w:i/>
                            <w:iCs/>
                            <w:rFonts w:ascii="Book Antiqua" w:hAnsi="Book Antiqua" w:eastAsia="Times New Roman" w:cs="Book Antiqua"/>
                            <w:color w:val="000000"/>
                            <w:lang w:val="tr-TR" w:bidi="ar-SA"/>
                          </w:rPr>
                          <w:t>Senin ne kabahatin vardı ki, seni katlettiler?</w:t>
                        </w:r>
                        <w:r>
                          <w:rPr>
                            <w:kern w:val="2"/>
                            <w:sz w:val="14"/>
                            <w:szCs w:val="14"/>
                            <w:i/>
                            <w:iCs/>
                            <w:rFonts w:ascii="Book Antiqua" w:hAnsi="Book Antiqua" w:eastAsia="Times New Roman" w:cs="Book Antiqua"/>
                            <w:color w:val="auto"/>
                            <w:lang w:val="tr-TR" w:bidi="ar-SA"/>
                          </w:rPr>
                          <w:t>”</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İnsanların ölüm anında kapanan amel defterleri, hesap ve ceza için yayılıp açıldığı ve açıklanmadık hiçbir sırrın kalma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Gök, bir tavanın yerinden söküldüğü, bir koyunun derisinin yüzüldüğü gibi yerinden sökülüp sıyrıldığı, dürülüp katlan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Cehennem ateşi Allah’ın gazabı ve insanoğlunun günahları sebebiyle kâfirleri ve suçluları yakmak için alevlendirildiği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Cennet o günün şiddetinden korkmamaları, nimetleri görmeleri ve seyretmeleri için takva sahibi mü’minlere yaklaştırıl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Bu esnada herkes, hayır ve şer ne yapmışsa herşeyin karşısında hazır olduğunu ve bundan dolayı hesaba çekileceğini bil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Durum açık olmasına rağmen yine de gündüz gizlenip gece ortaya çıkan aydınlık ve parlak yıldızlara, gezegenlere, sinen, dönüp dolaşan sonra yuvalarına sığınan vahşi sığırlara ve yavrularına sığınan ceylanlara kuvvetli bir yeminle yemin ederi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Kendi yörüngelerinde seyredip akan sonra ceylanların sığınaklarına gizlenmeleri gibi battıkları esnada gizlenen yıldızlara </w:t>
                        </w:r>
                        <w:r>
                          <w:rPr>
                            <w:kern w:val="2"/>
                            <w:sz w:val="12"/>
                            <w:szCs w:val="12"/>
                            <w:rFonts w:ascii="Book Antiqua" w:hAnsi="Book Antiqua" w:eastAsia="Times New Roman" w:cs="Book Antiqua"/>
                            <w:color w:val="auto"/>
                            <w:lang w:val="tr-TR" w:bidi="ar-SA"/>
                          </w:rPr>
                          <w:t>yemin</w:t>
                        </w:r>
                        <w:r>
                          <w:rPr>
                            <w:kern w:val="2"/>
                            <w:sz w:val="14"/>
                            <w:szCs w:val="14"/>
                            <w:rFonts w:ascii="Book Antiqua" w:hAnsi="Book Antiqua" w:eastAsia="Times New Roman" w:cs="Book Antiqua"/>
                            <w:color w:val="auto"/>
                            <w:lang w:val="tr-TR" w:bidi="ar-SA"/>
                          </w:rPr>
                          <w:t xml:space="preserve"> </w:t>
                        </w:r>
                        <w:r>
                          <w:rPr>
                            <w:kern w:val="2"/>
                            <w:sz w:val="12"/>
                            <w:szCs w:val="12"/>
                            <w:rFonts w:ascii="Book Antiqua" w:hAnsi="Book Antiqua" w:eastAsia="Times New Roman" w:cs="Book Antiqua"/>
                            <w:color w:val="auto"/>
                            <w:lang w:val="tr-TR" w:bidi="ar-SA"/>
                          </w:rPr>
                          <w:t>eder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Karanlığıyla gelip kainatı örten, uykuya bürüyen, hayatı dumura uğratan, dönüp gelen geceye yemin eder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Işığıyla</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bütün varlıkları aydınlattığı, etrafa hayat saçtığı zaman adeta nefes alıp veren bir canlıya benzeyen sabaha yemin ederim. Bütün bunlar bir ve her şeye galip olan Allah’ın sonsuz güç ve kudretinin delilleri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Şüphesiz Muhammed’in size getirdiği bu Kur’an, şerefli ve saygın bir elçi -melek olan Cibril tarafından getirilmiş bir Allah kelamı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O elçi-melek güçlü, kuvvetli, yüce Arş’ın sahibi olan Allah katında değerli ve yüksek bir mevkiye sahipti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87                                                                       et-Tekvir Suresi                                                   Cüz 30 – Sure 8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87                                                                       et-Tekvir Suresi                                                   Cüz 30 – Sure 8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292735"/>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33"/>
                                <w:jc w:val="right"/>
                                <w:rPr/>
                              </w:pPr>
                              <w:r>
                                <w:rPr>
                                  <w:kern w:val="2"/>
                                  <w:sz w:val="26"/>
                                  <w:szCs w:val="26"/>
                                  <w:rFonts w:ascii="Times New Roman" w:hAnsi="Times New Roman" w:eastAsia="Times New Roman" w:cs="Traditional Arabic"/>
                                  <w:color w:val="auto"/>
                                  <w:lang w:val="tr-TR" w:bidi="ar-SA"/>
                                </w:rPr>
                                <w:t xml:space="preserve">مُطَاعٍ ثَمَّ أَمِينٍ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وَمَا صَاحِبُكُمْ بِمَجْنُو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وَلَقَدْ رَآهُ بِالْأُفُقِ الْمُبِي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وَمَا هُوَ عَلَى الْغَيْبِ بِضَنِينٍ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وَمَا هُوَ بِقَوْلِ شَيْطَانٍ رَجِيمٍ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فَأَيْنَ تَذْهَبُونَ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إِنْ </w:t>
                              </w:r>
                              <w:r>
                                <w:rPr>
                                  <w:kern w:val="2"/>
                                  <w:sz w:val="28"/>
                                  <w:szCs w:val="28"/>
                                  <w:rFonts w:ascii="Times New Roman" w:hAnsi="Times New Roman" w:eastAsia="Times New Roman" w:cs="Traditional Arabic"/>
                                  <w:color w:val="auto"/>
                                  <w:lang w:val="tr-TR" w:bidi="ar-SA"/>
                                </w:rPr>
                                <w:t xml:space="preserve">هُوَ إِلَّا ذِكْرٌ لِلْعَالَمِ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لِمَنْ شَاءَ مِنْكُمْ أَنْ يَسْتَقِ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وَمَا تَشَاءُونَ إِلَّا أَنْ يَشَاءَ اللَّهُ رَبُّ الْعَالَمِينَ </w:t>
                              </w:r>
                              <w:r>
                                <w:rPr>
                                  <w:kern w:val="2"/>
                                  <w:sz w:val="26"/>
                                  <w:szCs w:val="26"/>
                                  <w:b/>
                                  <w:b/>
                                  <w:bCs/>
                                  <w:rFonts w:ascii="Times New Roman" w:hAnsi="Times New Roman" w:eastAsia="Times New Roman" w:cs="Traditional Arabic"/>
                                  <w:color w:val="000080"/>
                                  <w:lang w:val="tr-TR" w:bidi="ar-SA"/>
                                </w:rPr>
                                <w:t>(29)</w:t>
                              </w:r>
                            </w:p>
                            <w:p>
                              <w:pPr>
                                <w:overflowPunct w:val="false"/>
                                <w:bidi w:val="1"/>
                                <w:ind w:left="51" w:right="0" w:hanging="33"/>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6"/>
                                  <w:szCs w:val="26"/>
                                  <w:rFonts w:ascii="Times New Roman" w:hAnsi="Times New Roman" w:eastAsia="Times New Roman" w:cs="Traditional Arabic"/>
                                  <w:color w:val="auto"/>
                                  <w:lang w:val="tr-TR" w:bidi="ar-SA"/>
                                </w:rPr>
                                <w:t xml:space="preserve">إِذَا السَّمَاءُ انفَطَرَتْ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إِذَا الْكَوَاكِبُ انتَثَرَتْ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إِذَا الْبِحَارُ فُجِّرَتْ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إِذَا الْقُبُورُ بُعْثِرَتْ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عَلِمَتْ نَفْسٌ مَا </w:t>
                              </w:r>
                              <w:r>
                                <w:rPr>
                                  <w:kern w:val="2"/>
                                  <w:sz w:val="27"/>
                                  <w:szCs w:val="27"/>
                                  <w:rFonts w:ascii="Times New Roman" w:hAnsi="Times New Roman" w:eastAsia="Times New Roman" w:cs="Traditional Arabic"/>
                                  <w:color w:val="auto"/>
                                  <w:lang w:val="tr-TR" w:bidi="ar-SA"/>
                                </w:rPr>
                                <w:t xml:space="preserve">قَدَّمَتْ وَأَخَّرَتْ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يَاأَيُّهَا الْإِنسَانُ مَا غَرَّكَ بِرَبِّكَ الْكَرِيمِ </w:t>
                              </w:r>
                              <w:r>
                                <w:rPr>
                                  <w:kern w:val="2"/>
                                  <w:sz w:val="26"/>
                                  <w:b/>
                                  <w:szCs w:val="26"/>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الَّذِي خَلَقَكَ فَسَوَّاكَ فَعَدَلَكَ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فِي أَيِّ صُورَةٍ مَا شَاءَ رَكَّبَكَ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كَلَّا بَلْ تُكَذِّبُونَ بِالدِّينِ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وَإِنَّ عَلَيْكُمْ </w:t>
                              </w:r>
                              <w:r>
                                <w:rPr>
                                  <w:kern w:val="2"/>
                                  <w:sz w:val="27"/>
                                  <w:szCs w:val="27"/>
                                  <w:rFonts w:ascii="Times New Roman" w:hAnsi="Times New Roman" w:eastAsia="Times New Roman" w:cs="Traditional Arabic"/>
                                  <w:color w:val="auto"/>
                                  <w:lang w:val="tr-TR" w:bidi="ar-SA"/>
                                </w:rPr>
                                <w:t xml:space="preserve">لَحَافِظِي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كِرَامًا كَاتِبِينَ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يَعْلَمُونَ مَا تَفْعَلُونَ</w:t>
                              </w:r>
                              <w:r>
                                <w:rPr>
                                  <w:kern w:val="2"/>
                                  <w:sz w:val="26"/>
                                  <w:szCs w:val="26"/>
                                  <w:rFonts w:ascii="Times New Roman" w:hAnsi="Times New Roman" w:eastAsia="Times New Roman" w:cs="Traditional Arabic"/>
                                  <w:color w:val="auto"/>
                                  <w:lang w:val="tr-TR" w:bidi="ar-SA"/>
                                </w:rPr>
                                <w:t xml:space="preserve"> </w:t>
                              </w:r>
                              <w:r>
                                <w:rPr>
                                  <w:kern w:val="2"/>
                                  <w:sz w:val="27"/>
                                  <w:b/>
                                  <w:szCs w:val="27"/>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إِنَّ الْأَبْرَارَ لَفِي نَعِيمٍ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وَإِنَّ الْفُجَّارَ لَفِي جَحِيمٍ</w:t>
                              </w:r>
                              <w:r>
                                <w:rPr>
                                  <w:kern w:val="2"/>
                                  <w:sz w:val="26"/>
                                  <w:szCs w:val="26"/>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يَصْلَوْنَهَا يَوْمَ الدِّي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وَمَا هُمْ عَنْهَا بِغَائِبِ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مَا أَدْرَاكَ مَا يَوْمُ الدِّينِ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ثُمَّ مَا أَدْرَاكَ مَا يَوْمُ الدِّي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يَوْمَ لَا تَمْلِكُ نَفْسٌ لِنَفْسٍ شَيْئًا وَالْأَمْرُ يَوْمَئِذٍ لِلَّهِ </w:t>
                              </w:r>
                              <w:r>
                                <w:rPr>
                                  <w:kern w:val="2"/>
                                  <w:sz w:val="26"/>
                                  <w:szCs w:val="26"/>
                                  <w:b/>
                                  <w:b/>
                                  <w:bCs/>
                                  <w:rFonts w:ascii="Times New Roman" w:hAnsi="Times New Roman" w:eastAsia="Times New Roman" w:cs="Traditional Arabic"/>
                                  <w:color w:val="000080"/>
                                  <w:lang w:val="tr-TR" w:bidi="ar-SA"/>
                                </w:rPr>
                                <w:t>(1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Ona itaat edilir, orada güven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Arkadaşınız bir deli değ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Andolsun onu apaçık bir ufukta görmüşt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O, gaybe karşı cimrilik et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O, kovulmuş şeytanın sözü de değ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O halde nereye gid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O, alemler için ancak bir öğütt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Sizden dosdoğru yolda gitmek isteyen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Ama, alemlerin Rabbi Allah dilemedikçe siz dile-yemez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2- el-İNFİTAR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9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k yar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ıldızlar dağ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Denizler fışkırt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Kabirler altüst edil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Nefis önce yaptıklarını ve ertelediklerini bilece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Ey insan! Kerim Rabbine karşı seni aldatan n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O ki seni yarattı, seni dizayn etti ve seni dengeli k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Dilediği biçimde seni terkib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Hayır, hayır; bilakis siz dini yalanlı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Oysa gerçekten sizin üzerinizde koruyucular v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Çok şerefli yazıc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Her yapmakta olduğunuzu bil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İyiler, hiç şüphesiz nimetler için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Facirler ise hiç şüphesiz cehennem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Din günü oraya yollan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Onlar bir daha oradan kaybolmayacak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Din gününü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Ve yine o din gününü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Kimsenin kimseye fayda veremiyeceği gündür; o gün emir yalnız Allah’ın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Cibril, meleklerin reisi olduğu için Mele-i Ala’daki melekler kendisine itaat ederler. Risaleti ve vahyi ulaştırma konusunda Allah katında kendisi güvenilirdir. Bu sıfatlara sahip bir meleğin Allah katından Muhammed’e getirdiği Kur’an’a inanın, asla şüphe etmey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Ey Kureyşliler! Birlikte yaşadığınız, doğruluğunu, temizliğini ve üstünlüğünü bildiğiniz Muhammed, iddia ettiğiniz gibi deli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Andolsun ki Muhammed Cibril’i Allah’ın yarattığı asli şekliyle güneşin doğduğu tarafta, yüksek ve apaçık bir ufukta görmüşt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Muhammed, Allah’ın kendisine vahyettiği şeylerin yayılması ve insanlara öğretilmesi konusunda cimrilik etmez, hakkı gizlemez, ihmalkâr değildir. Aksine Allah’ın kelamını bütün gücüyle anlatır. O, her konuda emin bir kişidir. Hiç bir şekilde itham edile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Muhammed’in size getirdiği bu Kur’an kulak hırsızlığı yapan, Allah’ın rahmetinden kovulmuş, taşlanmış şeytanın sözü de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Kur’an’ın Allah’tan geldiği apaçık olduğu halde onu yalanlamakla, şiir, kâhinlik ve sihir diye itham etmekle hangi yola gir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Bu Kur’an, bütün insanlar ve cinler için bir öğüt ve hatırlatmadan başka bir şey değildir. İnsanlara ve cinlere dünya ve ahiret mutluluğunu elde etmek için ne yapması gerektiğini bildirir. Ancak Kur’an ve sahih sünnete kayıtsız şartsız teslim olanlar kurtuluşa er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Kur’an, sizden hakka tabi olmak, Allah’ın şeriatını ve çizdiği programı takip edip hidayeti bulmak isteyenler için bir öğütt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 xml:space="preserve">Yaratılmış olan tüm varlıkların Rabbi, efendisi, sahibi ve terbiye edicisi olan Allah’ın dilemesi, yaratması, lütfu ve yardımı olmadan siz bir şey dileyemez, hidayeti bulamazsınız. Her şey Allah’ın elindedir. Siz cüz’i iradenizle yaptıklarınızdan dolayı hesaba çekilirsiniz.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İNFİTA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Bu korkunç günün dehşetinden gökkubbenin yarılıp çökeceği ve oradan meleklerin yeryüzüne bölük bölük ineceği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ıldızlar gerdanlık kopunca incilerin dökülüp saçılması gibi parçalanıp burçlarından ve yerlerinden ayrılıp döküldüğü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Yeryüzünün sarsılması sonucu denizler alev alıp tutuştuğu ve birbirine açıldığı, dolayısıyla bütün yeryüzünü denizler kapladığı zama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Sur’a ikinci kez üfürülmesi sonucu kabirlerin toprakları karıştırıldığı ve içindeki ölüler hesap vermek üzere dışarı çıkarıl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Her nefis yeniden dirilişin olduğu o günde dünyada iken yaptıkları iyi veya kötü amelleri ve geride yapamayıp bıraktıkları şeyleri 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günah ve isyana dalan insan! İhsanı ve ikramı bol olan Rabbi’ne karşı isyan etmeye seni cesaretlendiren ve aldatan şey n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llah seni yoktan var etti, uzuvlarını uyumlu, ölçülü, düzgün ve sağlıklı kıldı, boyunu, endamını en güzel şekilde dimdik yapt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Allah kudretiyle seni fevkalade güzel şekilde, istediği ve seçtiği bir biçimde yarattı. Dileseydi seni çirkin bir surette de yaratabilir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Kafirler! Muhammed’le zıtlaşmaktan vazgeçin! Allah’ın hoşgörüsü sizi aldatmasın! Gerçekten siz hesap gününü inkâr ed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Halbuki siz terkedilip bırakılmış değilsiniz. Aksine üzerinizde sizi Allah’ın izniyle kaza ve belalardan koruyucu melekler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Değerli ve kıymetli yazıcı melekler olan Kiramen Katibin melekleri de vardır. Biri sağınızda, diğeri de solunuzda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Yazıcı melekler hayır ve şer, yaptığınız her şeyi bilir ve kaydederler. Bunlar kıyamet gününde gözler önüne serilecektir. Dikkatli ol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İman edip salih amel işleyen, iyilik yapan, doğru ve itaatkâr kimseler ahiret gününde cennet bahçelerinde nimetler içeris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İnkâr edip çirkin ve kötü amel işleyen, günah yolunda yürüyen facirler ahiret gününde cehennemde acıklı bir azap içerisindedirle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u kimseler, ceza ve mükâfaatın verildiği ahiret gününde cehenneme ve onun alevli ateşi içerisine girecek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nlar cehennemden bir an bile ayrılmazlar ve azaplarından hiçbir hafifletilme de yapılmaz. Ölüp yok olmay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Ey Muhammed! Amellerin karşılığının verileceği hesap ve ceza günü nedir, o nasıl şiddetli ve korkunç bir şeydir bilir misi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 günün şiddet ve korkunçluğunu kimse bilemez, anlatılamaz, tarif edilemez. İnsan hafızasının alamayacağı derecede korkunç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O gün hiçkimsenin başkası için bir fayda sağlayamayacağı, bir zararı defedemeyeceği, Allah izin vermedikçe melek ve rasullerin bile konuşamayacağı korkunç bir gündür. O gün emir ve hüküm yalnızca Allah’ındır. Hiç kimse O’na karşı gelemez.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33"/>
                          <w:jc w:val="right"/>
                          <w:rPr/>
                        </w:pPr>
                        <w:r>
                          <w:rPr>
                            <w:kern w:val="2"/>
                            <w:sz w:val="26"/>
                            <w:szCs w:val="26"/>
                            <w:rFonts w:ascii="Times New Roman" w:hAnsi="Times New Roman" w:eastAsia="Times New Roman" w:cs="Traditional Arabic"/>
                            <w:color w:val="auto"/>
                            <w:lang w:val="tr-TR" w:bidi="ar-SA"/>
                          </w:rPr>
                          <w:t xml:space="preserve">مُطَاعٍ ثَمَّ أَمِينٍ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وَمَا صَاحِبُكُمْ بِمَجْنُو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وَلَقَدْ رَآهُ بِالْأُفُقِ الْمُبِي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وَمَا هُوَ عَلَى الْغَيْبِ بِضَنِينٍ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وَمَا هُوَ بِقَوْلِ شَيْطَانٍ رَجِيمٍ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فَأَيْنَ تَذْهَبُونَ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إِنْ </w:t>
                        </w:r>
                        <w:r>
                          <w:rPr>
                            <w:kern w:val="2"/>
                            <w:sz w:val="28"/>
                            <w:szCs w:val="28"/>
                            <w:rFonts w:ascii="Times New Roman" w:hAnsi="Times New Roman" w:eastAsia="Times New Roman" w:cs="Traditional Arabic"/>
                            <w:color w:val="auto"/>
                            <w:lang w:val="tr-TR" w:bidi="ar-SA"/>
                          </w:rPr>
                          <w:t xml:space="preserve">هُوَ إِلَّا ذِكْرٌ لِلْعَالَمِ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لِمَنْ شَاءَ مِنْكُمْ أَنْ يَسْتَقِ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وَمَا تَشَاءُونَ إِلَّا أَنْ يَشَاءَ اللَّهُ رَبُّ الْعَالَمِينَ </w:t>
                        </w:r>
                        <w:r>
                          <w:rPr>
                            <w:kern w:val="2"/>
                            <w:sz w:val="26"/>
                            <w:szCs w:val="26"/>
                            <w:b/>
                            <w:b/>
                            <w:bCs/>
                            <w:rFonts w:ascii="Times New Roman" w:hAnsi="Times New Roman" w:eastAsia="Times New Roman" w:cs="Traditional Arabic"/>
                            <w:color w:val="000080"/>
                            <w:lang w:val="tr-TR" w:bidi="ar-SA"/>
                          </w:rPr>
                          <w:t>(29)</w:t>
                        </w:r>
                      </w:p>
                      <w:p>
                        <w:pPr>
                          <w:overflowPunct w:val="false"/>
                          <w:bidi w:val="1"/>
                          <w:ind w:left="51" w:right="0" w:hanging="33"/>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6"/>
                            <w:szCs w:val="26"/>
                            <w:rFonts w:ascii="Times New Roman" w:hAnsi="Times New Roman" w:eastAsia="Times New Roman" w:cs="Traditional Arabic"/>
                            <w:color w:val="auto"/>
                            <w:lang w:val="tr-TR" w:bidi="ar-SA"/>
                          </w:rPr>
                          <w:t xml:space="preserve">إِذَا السَّمَاءُ انفَطَرَتْ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إِذَا الْكَوَاكِبُ انتَثَرَتْ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إِذَا الْبِحَارُ فُجِّرَتْ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إِذَا الْقُبُورُ بُعْثِرَتْ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عَلِمَتْ نَفْسٌ مَا </w:t>
                        </w:r>
                        <w:r>
                          <w:rPr>
                            <w:kern w:val="2"/>
                            <w:sz w:val="27"/>
                            <w:szCs w:val="27"/>
                            <w:rFonts w:ascii="Times New Roman" w:hAnsi="Times New Roman" w:eastAsia="Times New Roman" w:cs="Traditional Arabic"/>
                            <w:color w:val="auto"/>
                            <w:lang w:val="tr-TR" w:bidi="ar-SA"/>
                          </w:rPr>
                          <w:t xml:space="preserve">قَدَّمَتْ وَأَخَّرَتْ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يَاأَيُّهَا الْإِنسَانُ مَا غَرَّكَ بِرَبِّكَ الْكَرِيمِ </w:t>
                        </w:r>
                        <w:r>
                          <w:rPr>
                            <w:kern w:val="2"/>
                            <w:sz w:val="26"/>
                            <w:b/>
                            <w:szCs w:val="26"/>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الَّذِي خَلَقَكَ فَسَوَّاكَ فَعَدَلَكَ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فِي أَيِّ صُورَةٍ مَا شَاءَ رَكَّبَكَ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كَلَّا بَلْ تُكَذِّبُونَ بِالدِّينِ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وَإِنَّ عَلَيْكُمْ </w:t>
                        </w:r>
                        <w:r>
                          <w:rPr>
                            <w:kern w:val="2"/>
                            <w:sz w:val="27"/>
                            <w:szCs w:val="27"/>
                            <w:rFonts w:ascii="Times New Roman" w:hAnsi="Times New Roman" w:eastAsia="Times New Roman" w:cs="Traditional Arabic"/>
                            <w:color w:val="auto"/>
                            <w:lang w:val="tr-TR" w:bidi="ar-SA"/>
                          </w:rPr>
                          <w:t xml:space="preserve">لَحَافِظِي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كِرَامًا كَاتِبِينَ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يَعْلَمُونَ مَا تَفْعَلُونَ</w:t>
                        </w:r>
                        <w:r>
                          <w:rPr>
                            <w:kern w:val="2"/>
                            <w:sz w:val="26"/>
                            <w:szCs w:val="26"/>
                            <w:rFonts w:ascii="Times New Roman" w:hAnsi="Times New Roman" w:eastAsia="Times New Roman" w:cs="Traditional Arabic"/>
                            <w:color w:val="auto"/>
                            <w:lang w:val="tr-TR" w:bidi="ar-SA"/>
                          </w:rPr>
                          <w:t xml:space="preserve"> </w:t>
                        </w:r>
                        <w:r>
                          <w:rPr>
                            <w:kern w:val="2"/>
                            <w:sz w:val="27"/>
                            <w:b/>
                            <w:szCs w:val="27"/>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إِنَّ الْأَبْرَارَ لَفِي نَعِيمٍ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وَإِنَّ الْفُجَّارَ لَفِي جَحِيمٍ</w:t>
                        </w:r>
                        <w:r>
                          <w:rPr>
                            <w:kern w:val="2"/>
                            <w:sz w:val="26"/>
                            <w:szCs w:val="26"/>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يَصْلَوْنَهَا يَوْمَ الدِّي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وَمَا هُمْ عَنْهَا بِغَائِبِ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مَا أَدْرَاكَ مَا يَوْمُ الدِّينِ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ثُمَّ مَا أَدْرَاكَ مَا يَوْمُ الدِّي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يَوْمَ لَا تَمْلِكُ نَفْسٌ لِنَفْسٍ شَيْئًا وَالْأَمْرُ يَوْمَئِذٍ لِلَّهِ </w:t>
                        </w:r>
                        <w:r>
                          <w:rPr>
                            <w:kern w:val="2"/>
                            <w:sz w:val="26"/>
                            <w:szCs w:val="26"/>
                            <w:b/>
                            <w:b/>
                            <w:bCs/>
                            <w:rFonts w:ascii="Times New Roman" w:hAnsi="Times New Roman" w:eastAsia="Times New Roman" w:cs="Traditional Arabic"/>
                            <w:color w:val="000080"/>
                            <w:lang w:val="tr-TR" w:bidi="ar-SA"/>
                          </w:rPr>
                          <w:t>(1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Ona itaat edilir, orada güven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Arkadaşınız bir deli değ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Andolsun onu apaçık bir ufukta görmüşt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O, gaybe karşı cimrilik et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O, kovulmuş şeytanın sözü de değ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O halde nereye gid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O, alemler için ancak bir öğütt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Sizden dosdoğru yolda gitmek isteyen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Ama, alemlerin Rabbi Allah dilemedikçe siz dile-yemez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2- el-İNFİTAR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9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k yar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ıldızlar dağ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Denizler fışkırt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Kabirler altüst edil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Nefis önce yaptıklarını ve ertelediklerini bilece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Ey insan! Kerim Rabbine karşı seni aldatan n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O ki seni yarattı, seni dizayn etti ve seni dengeli k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Dilediği biçimde seni terkib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Hayır, hayır; bilakis siz dini yalanlı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Oysa gerçekten sizin üzerinizde koruyucular v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Çok şerefli yazıc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Her yapmakta olduğunuzu bil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İyiler, hiç şüphesiz nimetler için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Facirler ise hiç şüphesiz cehennem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Din günü oraya yollan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Onlar bir daha oradan kaybolmayacak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Din gününü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Ve yine o din gününü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Kimsenin kimseye fayda veremiyeceği gündür; o gün emir yalnız Allah’ın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Cibril, meleklerin reisi olduğu için Mele-i Ala’daki melekler kendisine itaat ederler. Risaleti ve vahyi ulaştırma konusunda Allah katında kendisi güvenilirdir. Bu sıfatlara sahip bir meleğin Allah katından Muhammed’e getirdiği Kur’an’a inanın, asla şüphe etmey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Ey Kureyşliler! Birlikte yaşadığınız, doğruluğunu, temizliğini ve üstünlüğünü bildiğiniz Muhammed, iddia ettiğiniz gibi deli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Andolsun ki Muhammed Cibril’i Allah’ın yarattığı asli şekliyle güneşin doğduğu tarafta, yüksek ve apaçık bir ufukta görmüşt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Muhammed, Allah’ın kendisine vahyettiği şeylerin yayılması ve insanlara öğretilmesi konusunda cimrilik etmez, hakkı gizlemez, ihmalkâr değildir. Aksine Allah’ın kelamını bütün gücüyle anlatır. O, her konuda emin bir kişidir. Hiç bir şekilde itham edile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Muhammed’in size getirdiği bu Kur’an kulak hırsızlığı yapan, Allah’ın rahmetinden kovulmuş, taşlanmış şeytanın sözü de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Kur’an’ın Allah’tan geldiği apaçık olduğu halde onu yalanlamakla, şiir, kâhinlik ve sihir diye itham etmekle hangi yola gir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Bu Kur’an, bütün insanlar ve cinler için bir öğüt ve hatırlatmadan başka bir şey değildir. İnsanlara ve cinlere dünya ve ahiret mutluluğunu elde etmek için ne yapması gerektiğini bildirir. Ancak Kur’an ve sahih sünnete kayıtsız şartsız teslim olanlar kurtuluşa er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Kur’an, sizden hakka tabi olmak, Allah’ın şeriatını ve çizdiği programı takip edip hidayeti bulmak isteyenler için bir öğütt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 xml:space="preserve">Yaratılmış olan tüm varlıkların Rabbi, efendisi, sahibi ve terbiye edicisi olan Allah’ın dilemesi, yaratması, lütfu ve yardımı olmadan siz bir şey dileyemez, hidayeti bulamazsınız. Her şey Allah’ın elindedir. Siz cüz’i iradenizle yaptıklarınızdan dolayı hesaba çekilirsiniz.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İNFİTA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Bu korkunç günün dehşetinden gökkubbenin yarılıp çökeceği ve oradan meleklerin yeryüzüne bölük bölük ineceği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ıldızlar gerdanlık kopunca incilerin dökülüp saçılması gibi parçalanıp burçlarından ve yerlerinden ayrılıp döküldüğü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Yeryüzünün sarsılması sonucu denizler alev alıp tutuştuğu ve birbirine açıldığı, dolayısıyla bütün yeryüzünü denizler kapladığı zama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Sur’a ikinci kez üfürülmesi sonucu kabirlerin toprakları karıştırıldığı ve içindeki ölüler hesap vermek üzere dışarı çıkarıld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Her nefis yeniden dirilişin olduğu o günde dünyada iken yaptıkları iyi veya kötü amelleri ve geride yapamayıp bıraktıkları şeyleri 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günah ve isyana dalan insan! İhsanı ve ikramı bol olan Rabbi’ne karşı isyan etmeye seni cesaretlendiren ve aldatan şey n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llah seni yoktan var etti, uzuvlarını uyumlu, ölçülü, düzgün ve sağlıklı kıldı, boyunu, endamını en güzel şekilde dimdik yapt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Allah kudretiyle seni fevkalade güzel şekilde, istediği ve seçtiği bir biçimde yarattı. Dileseydi seni çirkin bir surette de yaratabilir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Kafirler! Muhammed’le zıtlaşmaktan vazgeçin! Allah’ın hoşgörüsü sizi aldatmasın! Gerçekten siz hesap gününü inkâr ed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Halbuki siz terkedilip bırakılmış değilsiniz. Aksine üzerinizde sizi Allah’ın izniyle kaza ve belalardan koruyucu melekler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Değerli ve kıymetli yazıcı melekler olan Kiramen Katibin melekleri de vardır. Biri sağınızda, diğeri de solunuzda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Yazıcı melekler hayır ve şer, yaptığınız her şeyi bilir ve kaydederler. Bunlar kıyamet gününde gözler önüne serilecektir. Dikkatli ol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İman edip salih amel işleyen, iyilik yapan, doğru ve itaatkâr kimseler ahiret gününde cennet bahçelerinde nimetler içeris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İnkâr edip çirkin ve kötü amel işleyen, günah yolunda yürüyen facirler ahiret gününde cehennemde acıklı bir azap içerisindedirle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u kimseler, ceza ve mükâfaatın verildiği ahiret gününde cehenneme ve onun alevli ateşi içerisine girecek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nlar cehennemden bir an bile ayrılmazlar ve azaplarından hiçbir hafifletilme de yapılmaz. Ölüp yok olmay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Ey Muhammed! Amellerin karşılığının verileceği hesap ve ceza günü nedir, o nasıl şiddetli ve korkunç bir şeydir bilir misi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 günün şiddet ve korkunçluğunu kimse bilemez, anlatılamaz, tarif edilemez. İnsan hafızasının alamayacağı derecede korkunç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O gün hiçkimsenin başkası için bir fayda sağlayamayacağı, bir zararı defedemeyeceği, Allah izin vermedikçe melek ve rasullerin bile konuşamayacağı korkunç bir gündür. O gün emir ve hüküm yalnızca Allah’ındır. Hiç kimse O’na karşı gelemez.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2                                                  el-İnfitar Suresi                                                                         58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2                                                  el-İnfitar Suresi                                                                         58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17145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يْلٌ لِلْمُطَفِّفِينَ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الَّذِينَ إِذَا اكْتَالُوا عَلَى النَّاسِ يَسْتَوْفُونَ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إِذَا كَالُوهُمْ أَوْ وَزَنُوهُمْ يُخْسِرُونَ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أَلَا يَظُنُّ أُولَئِكَ أَنَّهُمْ مَبْعُوثُونَ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لِيَوْمٍ عَظِيمٍ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يَوْمَ يَقُومُ النَّاسُ لِرَبِّ الْعَالَمِينَ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كَلَّا إِنَّ كِتَابَ الفُجَّارِ لَفِي سِجِّينٍ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وَمَا أَدْرَاكَ مَا سِجِّينٌ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كِتَابٌ مَرْقُومٌ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يْلٌ يَوْمَئِذٍ لِلْمُكَذِّبِي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الَّذِينَ يُكَذِّبُونَ بِيَوْمِ الدِّينِ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وَمَا يُكَذِّبُ بِهِ إِلَّا كُلُّ مُعْتَدٍ أَثِيمٍ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إِذَا تُتْلَى عَلَيْهِ آيَاتُنَا قَالَ أَسَاطِيرُ الْأَوَّلِينَ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كَلَّا بَلْ رَانَ عَلَى قُلُوبِهِمْ مَا كَانُوا </w:t>
                              </w:r>
                              <w:r>
                                <w:rPr>
                                  <w:kern w:val="2"/>
                                  <w:sz w:val="29"/>
                                  <w:szCs w:val="29"/>
                                  <w:rFonts w:ascii="Times New Roman" w:hAnsi="Times New Roman" w:eastAsia="Times New Roman" w:cs="Traditional Arabic"/>
                                  <w:color w:val="auto"/>
                                  <w:lang w:val="tr-TR" w:bidi="ar-SA"/>
                                </w:rPr>
                                <w:t xml:space="preserve">يَكْسِبُونَ </w:t>
                              </w:r>
                              <w:r>
                                <w:rPr>
                                  <w:kern w:val="2"/>
                                  <w:sz w:val="29"/>
                                  <w:szCs w:val="29"/>
                                  <w:b/>
                                  <w:b/>
                                  <w:bCs/>
                                  <w:rFonts w:ascii="Times New Roman" w:hAnsi="Times New Roman" w:eastAsia="Times New Roman" w:cs="Traditional Arabic"/>
                                  <w:color w:val="000080"/>
                                  <w:lang w:val="tr-TR" w:bidi="ar-SA"/>
                                </w:rPr>
                                <w:t xml:space="preserve">(14) </w:t>
                              </w:r>
                              <w:r>
                                <w:rPr>
                                  <w:kern w:val="2"/>
                                  <w:sz w:val="29"/>
                                  <w:szCs w:val="29"/>
                                  <w:rFonts w:ascii="Times New Roman" w:hAnsi="Times New Roman" w:eastAsia="Times New Roman" w:cs="Traditional Arabic"/>
                                  <w:color w:val="auto"/>
                                  <w:lang w:val="tr-TR" w:bidi="ar-SA"/>
                                </w:rPr>
                                <w:t>كَلَّا إِنَّهُمْ عَنْ رَبِّهِمْ يَوْمَئِذٍ لَمَحْجُوبُ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ثُمَّ إِنَّهُمْ لَصَالُوا الْجَحِيمِ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ثُمَّ يُقَالُ هَذَا الَّذِي </w:t>
                              </w:r>
                              <w:r>
                                <w:rPr>
                                  <w:kern w:val="2"/>
                                  <w:sz w:val="28"/>
                                  <w:szCs w:val="28"/>
                                  <w:rFonts w:ascii="Times New Roman" w:hAnsi="Times New Roman" w:eastAsia="Times New Roman" w:cs="Traditional Arabic"/>
                                  <w:color w:val="auto"/>
                                  <w:lang w:val="tr-TR" w:bidi="ar-SA"/>
                                </w:rPr>
                                <w:t xml:space="preserve">كُنتُمْ بِهِ تُكَذِّبُ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كَلَّا إِنَّ كِتَابَ الْأَبْرَارِ لَفِي عِلِّيِّ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وَمَا أَدْرَاكَ مَا عِلِّيُّونَ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كِتَابٌ مَرْقُومٌ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يَشْهَدُهُ الْمُقَرَّبُونَ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إِنَّ الْأَبْرَارَ لَفِي نَعِيمٍ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عَلَى الْأَرَائِكِ يَنظُرُونَ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تَعْرِفُ فِي</w:t>
                              </w:r>
                              <w:r>
                                <w:rPr>
                                  <w:kern w:val="2"/>
                                  <w:sz w:val="28"/>
                                  <w:szCs w:val="28"/>
                                  <w:rFonts w:ascii="Times New Roman" w:hAnsi="Times New Roman" w:eastAsia="Times New Roman" w:cs="Traditional Arabic"/>
                                  <w:color w:val="auto"/>
                                  <w:lang w:val="tr-TR" w:bidi="ar-SA"/>
                                </w:rPr>
                                <w:t xml:space="preserve"> وُجُوهِهِمْ نَضْرَةَ النَّعِ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يُسْقَوْنَ مِنْ رَحِيقٍ مَخْتُومٍ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خِتَامُهُ مِسْكٌ وَفِي ذَلِكَ فَلْيَتَنَافَسْ الْمُتَنَافِسُونَ </w:t>
                              </w:r>
                              <w:r>
                                <w:rPr>
                                  <w:kern w:val="2"/>
                                  <w:sz w:val="27"/>
                                  <w:szCs w:val="27"/>
                                  <w:b/>
                                  <w:b/>
                                  <w:bCs/>
                                  <w:rFonts w:ascii="Times New Roman" w:hAnsi="Times New Roman" w:eastAsia="Times New Roman" w:cs="Traditional Arabic"/>
                                  <w:color w:val="000080"/>
                                  <w:lang w:val="tr-TR" w:bidi="ar-SA"/>
                                </w:rPr>
                                <w:t>(2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3- el-MUTAFFİFİN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3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ksik ölçüp tart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Onlar ki insanlardan ölçerek aldıklarında tam almak ist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Ama kendileri onlara ölçtüklerinde veya tarttıklarında eksil-t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Yoksa onlar muhakkak diriltileceklerini bilmiyorlar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Büyük bir gün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İnsanların, alemlerin rabbi için kalkacağı gü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Hayır, hayır; facirlerin kitabı şüphesiz siccind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Siccin’in ne olduğunu biliyor mu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Yazılı bir kitap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Veyl olsun o gün yalanlay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Ki din gününü yalanlı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ysa onu haddi aşan ve çok azgın kimseden başkası yalanlama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Ona ayetlerimiz okunduğunda: </w:t>
                              </w:r>
                              <w:r>
                                <w:rPr>
                                  <w:kern w:val="2"/>
                                  <w:sz w:val="16"/>
                                  <w:szCs w:val="16"/>
                                  <w:i/>
                                  <w:iCs/>
                                  <w:rFonts w:ascii="Book Antiqua" w:hAnsi="Book Antiqua" w:eastAsia="Times New Roman" w:cs="Book Antiqua"/>
                                  <w:color w:val="auto"/>
                                  <w:lang w:val="tr-TR" w:bidi="ar-SA"/>
                                </w:rPr>
                                <w:t xml:space="preserve">“Geçmişlerin masalla-rıdır.” </w:t>
                              </w:r>
                              <w:r>
                                <w:rPr>
                                  <w:kern w:val="2"/>
                                  <w:sz w:val="16"/>
                                  <w:szCs w:val="16"/>
                                  <w:rFonts w:ascii="Book Antiqua" w:hAnsi="Book Antiqua" w:eastAsia="Times New Roman" w:cs="Book Antiqua"/>
                                  <w:color w:val="auto"/>
                                  <w:lang w:val="tr-TR" w:bidi="ar-SA"/>
                                </w:rPr>
                                <w:t>d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Hayır, hayır; kazandıkları, kalpleri üzerinde pas tut-muş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Hayır, hayır; gerçekten onlar o gün Rablerinden elbette perdelenmiş ol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Sonra onlar, kuşkusuz cehenneme yollan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Sonra onlara: </w:t>
                              </w:r>
                              <w:r>
                                <w:rPr>
                                  <w:kern w:val="2"/>
                                  <w:sz w:val="14"/>
                                  <w:szCs w:val="14"/>
                                  <w:i/>
                                  <w:iCs/>
                                  <w:rFonts w:ascii="Book Antiqua" w:hAnsi="Book Antiqua" w:eastAsia="Times New Roman" w:cs="Book Antiqua"/>
                                  <w:color w:val="auto"/>
                                  <w:lang w:val="tr-TR" w:bidi="ar-SA"/>
                                </w:rPr>
                                <w:t>“İşte yalanladığınız budur.”</w:t>
                              </w:r>
                              <w:r>
                                <w:rPr>
                                  <w:kern w:val="2"/>
                                  <w:sz w:val="14"/>
                                  <w:szCs w:val="14"/>
                                  <w:rFonts w:ascii="Book Antiqua" w:hAnsi="Book Antiqua" w:eastAsia="Times New Roman" w:cs="Book Antiqua"/>
                                  <w:color w:val="auto"/>
                                  <w:lang w:val="tr-TR" w:bidi="ar-SA"/>
                                </w:rPr>
                                <w:t xml:space="preserve"> den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Hayı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hayı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şüphesiz iyilerin kitabı İlliyyin’d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İlliyyin’in ne olduğunu biliyor mu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Yazılı bir kitap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Yakınlaştırılanlar ona şahid ol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Şüphe yok ki iyiler, nimetler iç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Tahtlar üzerinde bak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O nimetlerin mutluluğunu onların yüzlerinde tanırs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Mühürlü, katıksız bir şaraptan, onlara içi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Ki onun sonu misktir. O halde yarışanlar bunun için yarışsın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Ölçü ve tartıyı noksan yapan ve insanlara sattıkları şeyi eksik verip aldatan kimselere yazıklar olsun! Onlar için Cehennem azabı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Bu kimseler insanlardan bir şey aldıkları zaman kendi menfaatleri icabı tam olarak ölçüp tartarlar, haklarını tam olarak alırla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İnsanlara bir şey sattıkları zaman ise kendi menfaatleri icabı, hile yaparak eksik ölçüp tartarlar, onların haklarını eksik ver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 ölçü ve tartıda hile yapanlar, öldükten sonra diriltilip hesaba çekileceklerini kesin olarak bilmiyorlar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O gün çok korkunç ve dehşetli bir gündür. O gün rahat etmek istiyorsanız, Allah’ın razı olduğu şekilde iman edip salih amel işley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O gün insanlar mahlukatın Rabbi, sahibi, yaratıcısı ve terbiye edicisi olan Allah’ın huzurunda yalın ayak, başı açık, ayakta dururlar. Mahşer gününde güneşin bir mil mesafeye yaklaştırılması sonucu insanlar günahları oranında ter içerisindedirler. Zalim, kulaklarına kadar ter içerisinde yüzecek, ter çenesine dayanacak, sanki suda yüzüp boğulmakta olan bir kimse gibi o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Öldükten sonra dirilmeyi ve hesaba çekilmeyi inkâr eden bedbaht, facir ve günahkâr kimseler bu yaptıklarından vazgeçsinler! Onların amel defterleri yedi kat yerin dibinde, daracık, karanlık ve ıssız bir yerde, bir kuyuda, bir kayanın altında, Siccin’de hapsedilmiş olac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Siccin’in ne olduğunu sen nereden bileceksin? O insan idrakinin üstündedir. Onun mahiyetini ancak Allah 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Kötülerin ismi ve yaptıkları cürümler o kitapta yazılıdır. Bu yazılar unutulmaz ve silinmez. Ona bakan herkes herşeyi açıkça gör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Allah’ın apaçık ayetlerini ve öldükten sonra dirilmeyi yalanlayanlara yazıklar olsun!  O gün onlar helak ve perişan ol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Onlar, karşılık, hesap ve ceza gününü yalanlayan, bu gün için hazırlık yapmayan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Kıyamet gününü ancak küfür ve sapıklıkta haddi aşanlar, azgınlık ve isyanda ileri gidenler, şehvetlere ve lezzetlere fazlaca düşkünlükleri sebebiyle çok günah işleyenler yalanlarlar. Şehevani arzular ve boş hevesler onları ahiret için çalışmaktan alıkoy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Onlara ayetlerimiz okunduğu zaman derler ki: </w:t>
                              </w:r>
                              <w:r>
                                <w:rPr>
                                  <w:kern w:val="2"/>
                                  <w:sz w:val="14"/>
                                  <w:szCs w:val="14"/>
                                  <w:i/>
                                  <w:iCs/>
                                  <w:rFonts w:ascii="Book Antiqua" w:hAnsi="Book Antiqua" w:eastAsia="Times New Roman" w:cs="Book Antiqua"/>
                                  <w:color w:val="auto"/>
                                  <w:lang w:val="tr-TR" w:bidi="ar-SA"/>
                                </w:rPr>
                                <w:t>“Bunlar öncekilerin kitaplarına yazdıkları ve yalanla süsledikleri hikaye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 xml:space="preserve">Hayır! Kur’an onların iddia ettiği gibi önceki kavimlerin masalları değildir! İşledikleri günahlar ve suçlar onların kalplerini örtmüş, gözlerini kör etmiştir. Böylece doğruyu yanlıştan ayırdedemez olmuşlardır. Artık böyle bir kalbe iman girmez, küfür ise çıkma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Hayır! Şüphesiz onlar, şirk, küfür ve günahlarından vazgeçmezlerse o gün Rablerini görme nimetinden mahrum bırakıl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nlar dünyada iken yaptıklarının cezası olarak cehenneme girecekler, orada acıklı ve ebedi bir azapla cezalandırıl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Sonra cehennem bekçileri onlara kınama ve azarlama yoluyla şöyle der: </w:t>
                              </w:r>
                              <w:r>
                                <w:rPr>
                                  <w:kern w:val="2"/>
                                  <w:sz w:val="14"/>
                                  <w:szCs w:val="14"/>
                                  <w:i/>
                                  <w:iCs/>
                                  <w:rFonts w:ascii="Book Antiqua" w:hAnsi="Book Antiqua" w:eastAsia="Times New Roman" w:cs="Book Antiqua"/>
                                  <w:color w:val="auto"/>
                                  <w:lang w:val="tr-TR" w:bidi="ar-SA"/>
                                </w:rPr>
                                <w:t>“İşte bu, sizin dünyada iken yalanlamakta olduğunuz Cehennem azabıdır. Haydi bakalım tadın onu ve bugün girin onun ateşin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Hayır! Durum sizin iddia ettiğiniz gibi değildir! İyilerle kötüler asla bir olamazlar. İman edip salih amel işleyen, iyilik yapan, itaatkâr insanların amel defterleri yedi kat göğün üstünde, cennette arşın altında, Allah’ın huzurunda şerefli ve yüce bir makam olan İlliyyin’de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İlliyyin’in ne olduğunu sen nereden bileceksin? O insan idrakinin üstündedir. Onun mahiyetini ancak Allah 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İyilerin ismi ve yaptıkları iyilikler o kitapta yazılıdır. Bu yazılar unutulmaz ve silinmez. Ona bakan herkes herşeyi açıkça gör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Allah’a yakın olan görevli melekler, bu apaçık belgeye bakarak bu kimselerin cennete gireceklerine şahitlik ederler, tanık olu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llah’ın istediği ve razı olduğu şekilde iman edip iyilik edenler, ahiret gününde cennet bahçelerinde ebedi nimetler içeris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Onlar değerli kumaşlar ve örtülerle süslenmiş divanlar üzerinde oturarak Rablerine ve kendileri için hazırladığı nimetlere bak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Ey Muhammed! Sen onların yüzlerinde nimetlere kavuşmanın sevincini, mutluluğunu, parlaklığını, aydınlığını ve güzelliğini görürsü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Onlara cennette damgalı, mühürlü, ellerin kirletmediği, sarhoşluk vermeyen, miskle sıvanmış, saf, temiz, beyaz bir şarap sunu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İnsan onu içtiği zaman ondan misk kokusu yayılır. Bu hoş şarabı ve diğer cennet nimetlerini elde etmek isteyenler koşsun, birbirleriyle hayırlı işlerde yarışsın. Allah’ın razı olduğu ve istediği şekilde iman edip salih amel işlesin. Allah’a hiçbir şeyi şirk koşması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يْلٌ لِلْمُطَفِّفِينَ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الَّذِينَ إِذَا اكْتَالُوا عَلَى النَّاسِ يَسْتَوْفُونَ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إِذَا كَالُوهُمْ أَوْ وَزَنُوهُمْ يُخْسِرُونَ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أَلَا يَظُنُّ أُولَئِكَ أَنَّهُمْ مَبْعُوثُونَ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لِيَوْمٍ عَظِيمٍ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يَوْمَ يَقُومُ النَّاسُ لِرَبِّ الْعَالَمِينَ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كَلَّا إِنَّ كِتَابَ الفُجَّارِ لَفِي سِجِّينٍ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وَمَا أَدْرَاكَ مَا سِجِّينٌ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كِتَابٌ مَرْقُومٌ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يْلٌ يَوْمَئِذٍ لِلْمُكَذِّبِي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الَّذِينَ يُكَذِّبُونَ بِيَوْمِ الدِّينِ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وَمَا يُكَذِّبُ بِهِ إِلَّا كُلُّ مُعْتَدٍ أَثِيمٍ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إِذَا تُتْلَى عَلَيْهِ آيَاتُنَا قَالَ أَسَاطِيرُ الْأَوَّلِينَ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كَلَّا بَلْ رَانَ عَلَى قُلُوبِهِمْ مَا كَانُوا </w:t>
                        </w:r>
                        <w:r>
                          <w:rPr>
                            <w:kern w:val="2"/>
                            <w:sz w:val="29"/>
                            <w:szCs w:val="29"/>
                            <w:rFonts w:ascii="Times New Roman" w:hAnsi="Times New Roman" w:eastAsia="Times New Roman" w:cs="Traditional Arabic"/>
                            <w:color w:val="auto"/>
                            <w:lang w:val="tr-TR" w:bidi="ar-SA"/>
                          </w:rPr>
                          <w:t xml:space="preserve">يَكْسِبُونَ </w:t>
                        </w:r>
                        <w:r>
                          <w:rPr>
                            <w:kern w:val="2"/>
                            <w:sz w:val="29"/>
                            <w:szCs w:val="29"/>
                            <w:b/>
                            <w:b/>
                            <w:bCs/>
                            <w:rFonts w:ascii="Times New Roman" w:hAnsi="Times New Roman" w:eastAsia="Times New Roman" w:cs="Traditional Arabic"/>
                            <w:color w:val="000080"/>
                            <w:lang w:val="tr-TR" w:bidi="ar-SA"/>
                          </w:rPr>
                          <w:t xml:space="preserve">(14) </w:t>
                        </w:r>
                        <w:r>
                          <w:rPr>
                            <w:kern w:val="2"/>
                            <w:sz w:val="29"/>
                            <w:szCs w:val="29"/>
                            <w:rFonts w:ascii="Times New Roman" w:hAnsi="Times New Roman" w:eastAsia="Times New Roman" w:cs="Traditional Arabic"/>
                            <w:color w:val="auto"/>
                            <w:lang w:val="tr-TR" w:bidi="ar-SA"/>
                          </w:rPr>
                          <w:t>كَلَّا إِنَّهُمْ عَنْ رَبِّهِمْ يَوْمَئِذٍ لَمَحْجُوبُ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ثُمَّ إِنَّهُمْ لَصَالُوا الْجَحِيمِ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ثُمَّ يُقَالُ هَذَا الَّذِي </w:t>
                        </w:r>
                        <w:r>
                          <w:rPr>
                            <w:kern w:val="2"/>
                            <w:sz w:val="28"/>
                            <w:szCs w:val="28"/>
                            <w:rFonts w:ascii="Times New Roman" w:hAnsi="Times New Roman" w:eastAsia="Times New Roman" w:cs="Traditional Arabic"/>
                            <w:color w:val="auto"/>
                            <w:lang w:val="tr-TR" w:bidi="ar-SA"/>
                          </w:rPr>
                          <w:t xml:space="preserve">كُنتُمْ بِهِ تُكَذِّبُ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كَلَّا إِنَّ كِتَابَ الْأَبْرَارِ لَفِي عِلِّيِّ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وَمَا أَدْرَاكَ مَا عِلِّيُّونَ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كِتَابٌ مَرْقُومٌ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يَشْهَدُهُ الْمُقَرَّبُونَ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إِنَّ الْأَبْرَارَ لَفِي نَعِيمٍ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عَلَى الْأَرَائِكِ يَنظُرُونَ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تَعْرِفُ فِي</w:t>
                        </w:r>
                        <w:r>
                          <w:rPr>
                            <w:kern w:val="2"/>
                            <w:sz w:val="28"/>
                            <w:szCs w:val="28"/>
                            <w:rFonts w:ascii="Times New Roman" w:hAnsi="Times New Roman" w:eastAsia="Times New Roman" w:cs="Traditional Arabic"/>
                            <w:color w:val="auto"/>
                            <w:lang w:val="tr-TR" w:bidi="ar-SA"/>
                          </w:rPr>
                          <w:t xml:space="preserve"> وُجُوهِهِمْ نَضْرَةَ النَّعِ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يُسْقَوْنَ مِنْ رَحِيقٍ مَخْتُومٍ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خِتَامُهُ مِسْكٌ وَفِي ذَلِكَ فَلْيَتَنَافَسْ الْمُتَنَافِسُونَ </w:t>
                        </w:r>
                        <w:r>
                          <w:rPr>
                            <w:kern w:val="2"/>
                            <w:sz w:val="27"/>
                            <w:szCs w:val="27"/>
                            <w:b/>
                            <w:b/>
                            <w:bCs/>
                            <w:rFonts w:ascii="Times New Roman" w:hAnsi="Times New Roman" w:eastAsia="Times New Roman" w:cs="Traditional Arabic"/>
                            <w:color w:val="000080"/>
                            <w:lang w:val="tr-TR" w:bidi="ar-SA"/>
                          </w:rPr>
                          <w:t>(2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3- el-MUTAFFİFİN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3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ksik ölçüp tart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Onlar ki insanlardan ölçerek aldıklarında tam almak ist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Ama kendileri onlara ölçtüklerinde veya tarttıklarında eksil-t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Yoksa onlar muhakkak diriltileceklerini bilmiyorlar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Büyük bir gün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İnsanların, alemlerin rabbi için kalkacağı gü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Hayır, hayır; facirlerin kitabı şüphesiz siccind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Siccin’in ne olduğunu biliyor mu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Yazılı bir kitap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Veyl olsun o gün yalanlay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Ki din gününü yalanlı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ysa onu haddi aşan ve çok azgın kimseden başkası yalanlama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Ona ayetlerimiz okunduğunda: </w:t>
                        </w:r>
                        <w:r>
                          <w:rPr>
                            <w:kern w:val="2"/>
                            <w:sz w:val="16"/>
                            <w:szCs w:val="16"/>
                            <w:i/>
                            <w:iCs/>
                            <w:rFonts w:ascii="Book Antiqua" w:hAnsi="Book Antiqua" w:eastAsia="Times New Roman" w:cs="Book Antiqua"/>
                            <w:color w:val="auto"/>
                            <w:lang w:val="tr-TR" w:bidi="ar-SA"/>
                          </w:rPr>
                          <w:t xml:space="preserve">“Geçmişlerin masalla-rıdır.” </w:t>
                        </w:r>
                        <w:r>
                          <w:rPr>
                            <w:kern w:val="2"/>
                            <w:sz w:val="16"/>
                            <w:szCs w:val="16"/>
                            <w:rFonts w:ascii="Book Antiqua" w:hAnsi="Book Antiqua" w:eastAsia="Times New Roman" w:cs="Book Antiqua"/>
                            <w:color w:val="auto"/>
                            <w:lang w:val="tr-TR" w:bidi="ar-SA"/>
                          </w:rPr>
                          <w:t>d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Hayır, hayır; kazandıkları, kalpleri üzerinde pas tut-muş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Hayır, hayır; gerçekten onlar o gün Rablerinden elbette perdelenmiş ol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Sonra onlar, kuşkusuz cehenneme yollan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Sonra onlara: </w:t>
                        </w:r>
                        <w:r>
                          <w:rPr>
                            <w:kern w:val="2"/>
                            <w:sz w:val="14"/>
                            <w:szCs w:val="14"/>
                            <w:i/>
                            <w:iCs/>
                            <w:rFonts w:ascii="Book Antiqua" w:hAnsi="Book Antiqua" w:eastAsia="Times New Roman" w:cs="Book Antiqua"/>
                            <w:color w:val="auto"/>
                            <w:lang w:val="tr-TR" w:bidi="ar-SA"/>
                          </w:rPr>
                          <w:t>“İşte yalanladığınız budur.”</w:t>
                        </w:r>
                        <w:r>
                          <w:rPr>
                            <w:kern w:val="2"/>
                            <w:sz w:val="14"/>
                            <w:szCs w:val="14"/>
                            <w:rFonts w:ascii="Book Antiqua" w:hAnsi="Book Antiqua" w:eastAsia="Times New Roman" w:cs="Book Antiqua"/>
                            <w:color w:val="auto"/>
                            <w:lang w:val="tr-TR" w:bidi="ar-SA"/>
                          </w:rPr>
                          <w:t xml:space="preserve"> den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Hayı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hayı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şüphesiz iyilerin kitabı İlliyyin’d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İlliyyin’in ne olduğunu biliyor mu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Yazılı bir kitap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Yakınlaştırılanlar ona şahid ol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Şüphe yok ki iyiler, nimetler iç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Tahtlar üzerinde bak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O nimetlerin mutluluğunu onların yüzlerinde tanırs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Mühürlü, katıksız bir şaraptan, onlara içi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Ki onun sonu misktir. O halde yarışanlar bunun için yarışsın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Ölçü ve tartıyı noksan yapan ve insanlara sattıkları şeyi eksik verip aldatan kimselere yazıklar olsun! Onlar için Cehennem azabı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Bu kimseler insanlardan bir şey aldıkları zaman kendi menfaatleri icabı tam olarak ölçüp tartarlar, haklarını tam olarak alırla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İnsanlara bir şey sattıkları zaman ise kendi menfaatleri icabı, hile yaparak eksik ölçüp tartarlar, onların haklarını eksik ver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 ölçü ve tartıda hile yapanlar, öldükten sonra diriltilip hesaba çekileceklerini kesin olarak bilmiyorlar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O gün çok korkunç ve dehşetli bir gündür. O gün rahat etmek istiyorsanız, Allah’ın razı olduğu şekilde iman edip salih amel işley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O gün insanlar mahlukatın Rabbi, sahibi, yaratıcısı ve terbiye edicisi olan Allah’ın huzurunda yalın ayak, başı açık, ayakta dururlar. Mahşer gününde güneşin bir mil mesafeye yaklaştırılması sonucu insanlar günahları oranında ter içerisindedirler. Zalim, kulaklarına kadar ter içerisinde yüzecek, ter çenesine dayanacak, sanki suda yüzüp boğulmakta olan bir kimse gibi o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Öldükten sonra dirilmeyi ve hesaba çekilmeyi inkâr eden bedbaht, facir ve günahkâr kimseler bu yaptıklarından vazgeçsinler! Onların amel defterleri yedi kat yerin dibinde, daracık, karanlık ve ıssız bir yerde, bir kuyuda, bir kayanın altında, Siccin’de hapsedilmiş olac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Siccin’in ne olduğunu sen nereden bileceksin? O insan idrakinin üstündedir. Onun mahiyetini ancak Allah 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Kötülerin ismi ve yaptıkları cürümler o kitapta yazılıdır. Bu yazılar unutulmaz ve silinmez. Ona bakan herkes herşeyi açıkça gör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Allah’ın apaçık ayetlerini ve öldükten sonra dirilmeyi yalanlayanlara yazıklar olsun!  O gün onlar helak ve perişan ol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Onlar, karşılık, hesap ve ceza gününü yalanlayan, bu gün için hazırlık yapmayan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Kıyamet gününü ancak küfür ve sapıklıkta haddi aşanlar, azgınlık ve isyanda ileri gidenler, şehvetlere ve lezzetlere fazlaca düşkünlükleri sebebiyle çok günah işleyenler yalanlarlar. Şehevani arzular ve boş hevesler onları ahiret için çalışmaktan alıkoy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Onlara ayetlerimiz okunduğu zaman derler ki: </w:t>
                        </w:r>
                        <w:r>
                          <w:rPr>
                            <w:kern w:val="2"/>
                            <w:sz w:val="14"/>
                            <w:szCs w:val="14"/>
                            <w:i/>
                            <w:iCs/>
                            <w:rFonts w:ascii="Book Antiqua" w:hAnsi="Book Antiqua" w:eastAsia="Times New Roman" w:cs="Book Antiqua"/>
                            <w:color w:val="auto"/>
                            <w:lang w:val="tr-TR" w:bidi="ar-SA"/>
                          </w:rPr>
                          <w:t>“Bunlar öncekilerin kitaplarına yazdıkları ve yalanla süsledikleri hikaye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 xml:space="preserve">Hayır! Kur’an onların iddia ettiği gibi önceki kavimlerin masalları değildir! İşledikleri günahlar ve suçlar onların kalplerini örtmüş, gözlerini kör etmiştir. Böylece doğruyu yanlıştan ayırdedemez olmuşlardır. Artık böyle bir kalbe iman girmez, küfür ise çıkma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Hayır! Şüphesiz onlar, şirk, küfür ve günahlarından vazgeçmezlerse o gün Rablerini görme nimetinden mahrum bırakıl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nlar dünyada iken yaptıklarının cezası olarak cehenneme girecekler, orada acıklı ve ebedi bir azapla cezalandırıl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Sonra cehennem bekçileri onlara kınama ve azarlama yoluyla şöyle der: </w:t>
                        </w:r>
                        <w:r>
                          <w:rPr>
                            <w:kern w:val="2"/>
                            <w:sz w:val="14"/>
                            <w:szCs w:val="14"/>
                            <w:i/>
                            <w:iCs/>
                            <w:rFonts w:ascii="Book Antiqua" w:hAnsi="Book Antiqua" w:eastAsia="Times New Roman" w:cs="Book Antiqua"/>
                            <w:color w:val="auto"/>
                            <w:lang w:val="tr-TR" w:bidi="ar-SA"/>
                          </w:rPr>
                          <w:t>“İşte bu, sizin dünyada iken yalanlamakta olduğunuz Cehennem azabıdır. Haydi bakalım tadın onu ve bugün girin onun ateşin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Hayır! Durum sizin iddia ettiğiniz gibi değildir! İyilerle kötüler asla bir olamazlar. İman edip salih amel işleyen, iyilik yapan, itaatkâr insanların amel defterleri yedi kat göğün üstünde, cennette arşın altında, Allah’ın huzurunda şerefli ve yüce bir makam olan İlliyyin’de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İlliyyin’in ne olduğunu sen nereden bileceksin? O insan idrakinin üstündedir. Onun mahiyetini ancak Allah 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İyilerin ismi ve yaptıkları iyilikler o kitapta yazılıdır. Bu yazılar unutulmaz ve silinmez. Ona bakan herkes herşeyi açıkça görü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Allah’a yakın olan görevli melekler, bu apaçık belgeye bakarak bu kimselerin cennete gireceklerine şahitlik ederler, tanık olu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llah’ın istediği ve razı olduğu şekilde iman edip iyilik edenler, ahiret gününde cennet bahçelerinde ebedi nimetler içeris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Onlar değerli kumaşlar ve örtülerle süslenmiş divanlar üzerinde oturarak Rablerine ve kendileri için hazırladığı nimetlere bak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Ey Muhammed! Sen onların yüzlerinde nimetlere kavuşmanın sevincini, mutluluğunu, parlaklığını, aydınlığını ve güzelliğini görürsü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Onlara cennette damgalı, mühürlü, ellerin kirletmediği, sarhoşluk vermeyen, miskle sıvanmış, saf, temiz, beyaz bir şarap sunu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İnsan onu içtiği zaman ondan misk kokusu yayılır. Bu hoş şarabı ve diğer cennet nimetlerini elde etmek isteyenler koşsun, birbirleriyle hayırlı işlerde yarışsın. Allah’ın razı olduğu ve istediği şekilde iman edip salih amel işlesin. Allah’a hiçbir şeyi şirk koşması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89                                                                el-Mutaffifin Suresi                                                    Cüz 30 – Sure 8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89                                                                el-Mutaffifin Suresi                                                    Cüz 30 – Sure 8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50165"/>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مِزَاجُهُ مِنْ تَسْنِيمٍ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عَيْنًا يَشْرَبُ بِهَا الْمُقَرَّ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إِنَّ الَّذِينَ أَجْرَمُوا كَانُوا مِنْ الَّذِينَ آمَنُوا يَضْحَكُ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إِذَا مَرُّوا بِهِمْ يَتَغَامَزُ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إِذَا انقَلَبُوا إِلَى أَهْلِهِمْ انقَلَبُوا فَكِهِي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إِذَا رَأَوْهُمْ قَالُوا إِنَّ هَؤُلَاءِ لَضَالُّو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مَا أُرْسِلُوا عَلَيْهِمْ حَافِظِي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فَالْيَوْمَ الَّذِينَ آمَنُوا مِنْ الْكُفَّارِ يَضْحَكُ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عَلَى الْأَرَائِكِ يَنظُرُ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هَلْ ثُوِّبَ الْكُفَّارُ مَا كَانُوا يَفْعَلُونَ </w:t>
                              </w:r>
                              <w:r>
                                <w:rPr>
                                  <w:kern w:val="2"/>
                                  <w:sz w:val="28"/>
                                  <w:szCs w:val="28"/>
                                  <w:b/>
                                  <w:b/>
                                  <w:bCs/>
                                  <w:rFonts w:ascii="Times New Roman" w:hAnsi="Times New Roman" w:eastAsia="Times New Roman" w:cs="Traditional Arabic"/>
                                  <w:color w:val="000080"/>
                                  <w:lang w:val="tr-TR" w:bidi="ar-SA"/>
                                </w:rPr>
                                <w:t>(36)</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ذَا السَّمَاءُ انشَقَّتْ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أَذِنَتْ لِرَبِّهَا وَحُقَّتْ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إِذَا الْأَرْضُ مُدَّتْ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أَلْقَتْ مَا فِيهَا وَتَخَلَّتْ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أَذِنَتْ لِرَبِّهَا وَحُقَّتْ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يَاأَيُّهَا الْإِنسَانُ إِنَّكَ كَادِحٌ إِلَى رَبِّكَ كَدْحًا فَمُلَاقِيهِ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أَمَّا مَنْ أُوتِيَ كِتَابَهُ بِيَمِينِهِ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فَسَوْفَ يُحَاسَبُ حِسَابًا يَسِيرً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يَنقَلِبُ إِلَى أَهْلِهِ مَسْرُورً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أَمَّا مَنْ أُوتِيَ كِتَابَهُ وَرَاءَ ظَهْرِهِ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فَسَوْفَ يَدْعُو ثُبُورًا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يَصْلَى سَعِيرًا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إِنَّهُ كَانَ فِي أَهْلِهِ مَسْرُورًا </w:t>
                              </w:r>
                              <w:r>
                                <w:rPr>
                                  <w:kern w:val="2"/>
                                  <w:sz w:val="28"/>
                                  <w:szCs w:val="28"/>
                                  <w:b/>
                                  <w:b/>
                                  <w:bCs/>
                                  <w:rFonts w:ascii="Times New Roman" w:hAnsi="Times New Roman" w:eastAsia="Times New Roman" w:cs="Traditional Arabic"/>
                                  <w:color w:val="000080"/>
                                  <w:lang w:val="tr-TR" w:bidi="ar-SA"/>
                                </w:rPr>
                                <w:t>(1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Katkısı Tesnim’d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 xml:space="preserve">Bir pınar, yakınlaştırılanlar ondan içecekle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Şüphe yok ki o suçlular, iman edenlere güler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Yanlarından geçtikleri zaman birbirlerine kaş-göz işareti yapa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Ailelerine döndüklerinde neşeli döner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 xml:space="preserve">Onları gördüklerinde derlerdi ki: </w:t>
                              </w:r>
                              <w:r>
                                <w:rPr>
                                  <w:kern w:val="2"/>
                                  <w:sz w:val="16"/>
                                  <w:szCs w:val="16"/>
                                  <w:i/>
                                  <w:iCs/>
                                  <w:rFonts w:ascii="Book Antiqua" w:hAnsi="Book Antiqua" w:eastAsia="Times New Roman" w:cs="Book Antiqua"/>
                                  <w:color w:val="auto"/>
                                  <w:lang w:val="tr-TR" w:bidi="ar-SA"/>
                                </w:rPr>
                                <w:t>“Şüphe yok ki bunlar, sapmışla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Oysa onların üzerine gözcü olarak gönderilmemiş-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Artık bugün de iman edenler, o kâfirlere gül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Tahtlar üzerinde bak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O kâfirlere yaptıklarının karşılığı verildi mi? diye.</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4- el-İNŞİKAK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k, yarılıp-parçalan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aratılışına uygun olarak Rabbine boyun eğ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Ve yeryüzü alabildiğine düzlen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 xml:space="preserve">İçinde olanları dışarıya atıp boşaldığında,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Yaratılışına uygun olarak Rabbine boyun eğ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Ey insan, gerçekten sen Rabbine doğru bir çaba har-cayıp durmaktasın. Sonunda O’na kavuşacak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rtık kimin kitabı sağından verili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Kolay bir hesap ile sorguya çekilece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Ve ailesine sevinç içinde dön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Kimin de kitabı ardından verili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Hemen helak olmayı diley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Ve alevli ateşi boylay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Çünkü o, ailesi arasında sevinçli idi.</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O saf şaraba Adn Cenneti’nden akan Tesnim adlı yüksek bir pınardan su karıştırılır. Bu çeşme cennet ehlinin en kıymetli ve en saf içeceği olup Selsebil diye de isimlendiril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Bu pınardan sadece Allah’a yakın kılınmış kullar saf olarak içerler. Diğer cennet ehline ise bunun suyundan karıştırılarak ver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Doğrusu o müşrikler dünyada iken mü’minlere sırf Allah’a ve ahiret gününe inandıkları için gülüyorlardı, onları alaya alı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Mü’minler, müşriklerin yanlarından geçtikleri zaman kaş, göz hareketleri yaparak mü’minlerle eğleniyorlardı, onları küçümsü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 xml:space="preserve">Müşrikler evlerine ve ailelerine mü’minlerle alay etmekten dolayı büyük bir haz ve zevkle dönerler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 xml:space="preserve">Günahkârlar, mü’minleri gördükleri zaman yemin ederek şöyle derlerdi: </w:t>
                              </w:r>
                              <w:r>
                                <w:rPr>
                                  <w:kern w:val="2"/>
                                  <w:sz w:val="14"/>
                                  <w:szCs w:val="14"/>
                                  <w:i/>
                                  <w:iCs/>
                                  <w:rFonts w:ascii="Book Antiqua" w:hAnsi="Book Antiqua" w:eastAsia="Times New Roman" w:cs="Book Antiqua"/>
                                  <w:color w:val="auto"/>
                                  <w:lang w:val="tr-TR" w:bidi="ar-SA"/>
                                </w:rPr>
                                <w:t>“Şu mü’minler gerçekten sapıktırlar. Hidayet ve doğrudan saptılar, babalarının dinini terkettiler, sonradan çıkma bir dine inandılar. Lezzetleri ve şehevi arzuları terkedip Allah’a ibadet ett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Bu kâfirler, mü’minleri gözetlesinler, ne yaptıklarına baksınlar diye vekil olarak gönderilmediler. Kendilerini ilgilendirmeyen şeylerle uğraşmasınlar. Kimin doğru yolda olduğunu yalnızca Allah bilir. Kendi kafalarına göre, delilsiz bir şekilde, ileri geri konuşmasın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Mü’minler, dünyada iken kendileriyle alay eden, lüks bir hayat içerisinde yaşayan kâfirleri o gün zincir ve demir halkalara bağlanmış halde sıcak suya götürülürken gördükleri zaman ellerine misk kokulu, mühürlü halis şarabı alarak gül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 xml:space="preserve">Mü’minler inci ve yakuttan yapılmış divanlar üzerinde oturarak müşriklere yapılan işkenceleri seyrederler. Allah </w:t>
                              </w:r>
                              <w:r>
                                <w:rPr>
                                  <w:kern w:val="2"/>
                                  <w:sz w:val="13"/>
                                  <w:szCs w:val="13"/>
                                  <w:rFonts w:ascii="Book Antiqua" w:hAnsi="Book Antiqua" w:eastAsia="Times New Roman" w:cs="Book Antiqua"/>
                                  <w:color w:val="auto"/>
                                  <w:lang w:val="tr-TR" w:bidi="ar-SA"/>
                                </w:rPr>
                                <w:t xml:space="preserve">onlara </w:t>
                              </w:r>
                              <w:r>
                                <w:rPr>
                                  <w:kern w:val="2"/>
                                  <w:sz w:val="14"/>
                                  <w:szCs w:val="14"/>
                                  <w:rFonts w:ascii="Book Antiqua" w:hAnsi="Book Antiqua" w:eastAsia="Times New Roman" w:cs="Book Antiqua"/>
                                  <w:color w:val="auto"/>
                                  <w:lang w:val="tr-TR" w:bidi="ar-SA"/>
                                </w:rPr>
                                <w:t>cehennemden çıkmalarını söyleyecektir. Müşrikler cehennemden çıkmak isterlerken aniden kapılar üzerlerine kapatılır. Mü’minler buna çok gül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Nasıl, kâfirler yaptıklarının ve suçlarının karşılığını aldılar mı? Sevaplarına (cezalarına) tam olarak nail oldular mı!?</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İNŞİKAK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ıyamet gününün dehşetinden gök parçalanıp dağıldığı, beyaz bulutlar ile yarıldığı ve melekler gökten bölük bölük indiği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Gök, kendi yaratılışına uygun olarak Rabbinin emrini dinleyip hükmüne boyun eğdiği ve kendisine, işitip itaat etmek, bu korkunç günün dehşetinden dolayı hak olduğu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Dağlarının ve tepelerinin giderilmesiyle yeryüzü fazlasıyla genişleyip, dağsız, çukursuz ve binasız, dümdüz hale geldiği zama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Yeryüzü içindeki ölüleri, hazineleri ve sırları hamile bir kadının karnındaki çocuğu dışarı attığı gibi atıp içini boşaltt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Yeryüzü, Rabb’inin emrini dinleyip hükmüne boyun eğdiği ve kendisine, işitip itaat etmek, bu korkunç günün dehşetinden dolayı hak olduğu zaman... Bütün bu olaylar meydana geldiği zaman insan hayal bile edemiyeceği korkunç ve şiddetli durumlarla karşılaş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insan! Sen dünyada çalışıp çabalamakta, gayret ve meşakkatle hedefine doğru koşmaktasın. Sen adeta ölüme doğru hızla koşan bir kimse gibisin. Sonra Rabb’inle karşılaşacaksın. O, sana yaptıklarının karşılığını zerre kadar eksikliğe uğratmaksızın ve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 gün amel defterleri sağ taraflarından verilenler –ki bu mutluluk alamet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Onların hesapları kolay ve rahat olacaktır, tartışılmayacak ve hesapları incelenmeyecektir. Sadece amelleri kendilerine özel olarak arzedilecek, hatırlatılacak sonra mazeretleri dinlenmeksizin izzet ve ikram içerisinde cennete girecekler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Bu kimseler, sevinç ve mutluluk içerisinde cennetteki yakınları, çocukları ve hurilerden olan eşlerinin yanına girecek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mel defterleri arka veya sol taraftan verilenler –ki bu bedbahtlık alamet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Üzerine gelen bu felaketten dolayı hemen ölümü, hüsranı ve helaki temenni edecektir. Lakin o gün çok geç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Kızgın ve alevli cehennem ateşine girecek, onun azap ve ateşine ebedi olarak katlan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Çünkü o dünyada iken, sonunu düşünmeyen ve ahiretin korkunçluğunu hatırına getirmeyen günahkârların yaptığı gibi şımarık, mütekebbir ve ailesiyle birlikte sevinçli, keyifli, lüks bir hayat yaşıyordu. Onlar ahiretten gafil, boş ve faydasız şeyler içinde yüzüyorlardı.</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مِزَاجُهُ مِنْ تَسْنِيمٍ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عَيْنًا يَشْرَبُ بِهَا الْمُقَرَّ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إِنَّ الَّذِينَ أَجْرَمُوا كَانُوا مِنْ الَّذِينَ آمَنُوا يَضْحَكُ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إِذَا مَرُّوا بِهِمْ يَتَغَامَزُ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إِذَا انقَلَبُوا إِلَى أَهْلِهِمْ انقَلَبُوا فَكِهِي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إِذَا رَأَوْهُمْ قَالُوا إِنَّ هَؤُلَاءِ لَضَالُّو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مَا أُرْسِلُوا عَلَيْهِمْ حَافِظِي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فَالْيَوْمَ الَّذِينَ آمَنُوا مِنْ الْكُفَّارِ يَضْحَكُ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عَلَى الْأَرَائِكِ يَنظُرُ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هَلْ ثُوِّبَ الْكُفَّارُ مَا كَانُوا يَفْعَلُونَ </w:t>
                        </w:r>
                        <w:r>
                          <w:rPr>
                            <w:kern w:val="2"/>
                            <w:sz w:val="28"/>
                            <w:szCs w:val="28"/>
                            <w:b/>
                            <w:b/>
                            <w:bCs/>
                            <w:rFonts w:ascii="Times New Roman" w:hAnsi="Times New Roman" w:eastAsia="Times New Roman" w:cs="Traditional Arabic"/>
                            <w:color w:val="000080"/>
                            <w:lang w:val="tr-TR" w:bidi="ar-SA"/>
                          </w:rPr>
                          <w:t>(36)</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ذَا السَّمَاءُ انشَقَّتْ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أَذِنَتْ لِرَبِّهَا وَحُقَّتْ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إِذَا الْأَرْضُ مُدَّتْ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أَلْقَتْ مَا فِيهَا وَتَخَلَّتْ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أَذِنَتْ لِرَبِّهَا وَحُقَّتْ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يَاأَيُّهَا الْإِنسَانُ إِنَّكَ كَادِحٌ إِلَى رَبِّكَ كَدْحًا فَمُلَاقِيهِ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أَمَّا مَنْ أُوتِيَ كِتَابَهُ بِيَمِينِهِ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فَسَوْفَ يُحَاسَبُ حِسَابًا يَسِيرً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يَنقَلِبُ إِلَى أَهْلِهِ مَسْرُورً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أَمَّا مَنْ أُوتِيَ كِتَابَهُ وَرَاءَ ظَهْرِهِ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فَسَوْفَ يَدْعُو ثُبُورًا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يَصْلَى سَعِيرًا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إِنَّهُ كَانَ فِي أَهْلِهِ مَسْرُورًا </w:t>
                        </w:r>
                        <w:r>
                          <w:rPr>
                            <w:kern w:val="2"/>
                            <w:sz w:val="28"/>
                            <w:szCs w:val="28"/>
                            <w:b/>
                            <w:b/>
                            <w:bCs/>
                            <w:rFonts w:ascii="Times New Roman" w:hAnsi="Times New Roman" w:eastAsia="Times New Roman" w:cs="Traditional Arabic"/>
                            <w:color w:val="000080"/>
                            <w:lang w:val="tr-TR" w:bidi="ar-SA"/>
                          </w:rPr>
                          <w:t>(1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Katkısı Tesnim’d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 xml:space="preserve">Bir pınar, yakınlaştırılanlar ondan içecekle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Şüphe yok ki o suçlular, iman edenlere güler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Yanlarından geçtikleri zaman birbirlerine kaş-göz işareti yapa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Ailelerine döndüklerinde neşeli döner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 xml:space="preserve">Onları gördüklerinde derlerdi ki: </w:t>
                        </w:r>
                        <w:r>
                          <w:rPr>
                            <w:kern w:val="2"/>
                            <w:sz w:val="16"/>
                            <w:szCs w:val="16"/>
                            <w:i/>
                            <w:iCs/>
                            <w:rFonts w:ascii="Book Antiqua" w:hAnsi="Book Antiqua" w:eastAsia="Times New Roman" w:cs="Book Antiqua"/>
                            <w:color w:val="auto"/>
                            <w:lang w:val="tr-TR" w:bidi="ar-SA"/>
                          </w:rPr>
                          <w:t>“Şüphe yok ki bunlar, sapmışla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Oysa onların üzerine gözcü olarak gönderilmemiş-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Artık bugün de iman edenler, o kâfirlere gül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Tahtlar üzerinde bak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O kâfirlere yaptıklarının karşılığı verildi mi? diye.</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4- el-İNŞİKAK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k, yarılıp-parçalan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aratılışına uygun olarak Rabbine boyun eğ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Ve yeryüzü alabildiğine düzlen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 xml:space="preserve">İçinde olanları dışarıya atıp boşaldığında,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Yaratılışına uygun olarak Rabbine boyun eğ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Ey insan, gerçekten sen Rabbine doğru bir çaba har-cayıp durmaktasın. Sonunda O’na kavuşacak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rtık kimin kitabı sağından verili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Kolay bir hesap ile sorguya çekilece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Ve ailesine sevinç içinde dön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Kimin de kitabı ardından verili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Hemen helak olmayı diley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Ve alevli ateşi boylay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Çünkü o, ailesi arasında sevinçli idi.</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O saf şaraba Adn Cenneti’nden akan Tesnim adlı yüksek bir pınardan su karıştırılır. Bu çeşme cennet ehlinin en kıymetli ve en saf içeceği olup Selsebil diye de isimlendiril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Bu pınardan sadece Allah’a yakın kılınmış kullar saf olarak içerler. Diğer cennet ehline ise bunun suyundan karıştırılarak ver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Doğrusu o müşrikler dünyada iken mü’minlere sırf Allah’a ve ahiret gününe inandıkları için gülüyorlardı, onları alaya alı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Mü’minler, müşriklerin yanlarından geçtikleri zaman kaş, göz hareketleri yaparak mü’minlerle eğleniyorlardı, onları küçümsü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 xml:space="preserve">Müşrikler evlerine ve ailelerine mü’minlerle alay etmekten dolayı büyük bir haz ve zevkle dönerler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 xml:space="preserve">Günahkârlar, mü’minleri gördükleri zaman yemin ederek şöyle derlerdi: </w:t>
                        </w:r>
                        <w:r>
                          <w:rPr>
                            <w:kern w:val="2"/>
                            <w:sz w:val="14"/>
                            <w:szCs w:val="14"/>
                            <w:i/>
                            <w:iCs/>
                            <w:rFonts w:ascii="Book Antiqua" w:hAnsi="Book Antiqua" w:eastAsia="Times New Roman" w:cs="Book Antiqua"/>
                            <w:color w:val="auto"/>
                            <w:lang w:val="tr-TR" w:bidi="ar-SA"/>
                          </w:rPr>
                          <w:t>“Şu mü’minler gerçekten sapıktırlar. Hidayet ve doğrudan saptılar, babalarının dinini terkettiler, sonradan çıkma bir dine inandılar. Lezzetleri ve şehevi arzuları terkedip Allah’a ibadet ett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Bu kâfirler, mü’minleri gözetlesinler, ne yaptıklarına baksınlar diye vekil olarak gönderilmediler. Kendilerini ilgilendirmeyen şeylerle uğraşmasınlar. Kimin doğru yolda olduğunu yalnızca Allah bilir. Kendi kafalarına göre, delilsiz bir şekilde, ileri geri konuşmasın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Mü’minler, dünyada iken kendileriyle alay eden, lüks bir hayat içerisinde yaşayan kâfirleri o gün zincir ve demir halkalara bağlanmış halde sıcak suya götürülürken gördükleri zaman ellerine misk kokulu, mühürlü halis şarabı alarak gül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 xml:space="preserve">Mü’minler inci ve yakuttan yapılmış divanlar üzerinde oturarak müşriklere yapılan işkenceleri seyrederler. Allah </w:t>
                        </w:r>
                        <w:r>
                          <w:rPr>
                            <w:kern w:val="2"/>
                            <w:sz w:val="13"/>
                            <w:szCs w:val="13"/>
                            <w:rFonts w:ascii="Book Antiqua" w:hAnsi="Book Antiqua" w:eastAsia="Times New Roman" w:cs="Book Antiqua"/>
                            <w:color w:val="auto"/>
                            <w:lang w:val="tr-TR" w:bidi="ar-SA"/>
                          </w:rPr>
                          <w:t xml:space="preserve">onlara </w:t>
                        </w:r>
                        <w:r>
                          <w:rPr>
                            <w:kern w:val="2"/>
                            <w:sz w:val="14"/>
                            <w:szCs w:val="14"/>
                            <w:rFonts w:ascii="Book Antiqua" w:hAnsi="Book Antiqua" w:eastAsia="Times New Roman" w:cs="Book Antiqua"/>
                            <w:color w:val="auto"/>
                            <w:lang w:val="tr-TR" w:bidi="ar-SA"/>
                          </w:rPr>
                          <w:t>cehennemden çıkmalarını söyleyecektir. Müşrikler cehennemden çıkmak isterlerken aniden kapılar üzerlerine kapatılır. Mü’minler buna çok gül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Nasıl, kâfirler yaptıklarının ve suçlarının karşılığını aldılar mı? Sevaplarına (cezalarına) tam olarak nail oldular mı!?</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İNŞİKAK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ıyamet gününün dehşetinden gök parçalanıp dağıldığı, beyaz bulutlar ile yarıldığı ve melekler gökten bölük bölük indiği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Gök, kendi yaratılışına uygun olarak Rabbinin emrini dinleyip hükmüne boyun eğdiği ve kendisine, işitip itaat etmek, bu korkunç günün dehşetinden dolayı hak olduğu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Dağlarının ve tepelerinin giderilmesiyle yeryüzü fazlasıyla genişleyip, dağsız, çukursuz ve binasız, dümdüz hale geldiği zama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Yeryüzü içindeki ölüleri, hazineleri ve sırları hamile bir kadının karnındaki çocuğu dışarı attığı gibi atıp içini boşalttığ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Yeryüzü, Rabb’inin emrini dinleyip hükmüne boyun eğdiği ve kendisine, işitip itaat etmek, bu korkunç günün dehşetinden dolayı hak olduğu zaman... Bütün bu olaylar meydana geldiği zaman insan hayal bile edemiyeceği korkunç ve şiddetli durumlarla karşılaş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insan! Sen dünyada çalışıp çabalamakta, gayret ve meşakkatle hedefine doğru koşmaktasın. Sen adeta ölüme doğru hızla koşan bir kimse gibisin. Sonra Rabb’inle karşılaşacaksın. O, sana yaptıklarının karşılığını zerre kadar eksikliğe uğratmaksızın ve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 gün amel defterleri sağ taraflarından verilenler –ki bu mutluluk alamet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Onların hesapları kolay ve rahat olacaktır, tartışılmayacak ve hesapları incelenmeyecektir. Sadece amelleri kendilerine özel olarak arzedilecek, hatırlatılacak sonra mazeretleri dinlenmeksizin izzet ve ikram içerisinde cennete girecekler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Bu kimseler, sevinç ve mutluluk içerisinde cennetteki yakınları, çocukları ve hurilerden olan eşlerinin yanına girecek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mel defterleri arka veya sol taraftan verilenler –ki bu bedbahtlık alamet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Üzerine gelen bu felaketten dolayı hemen ölümü, hüsranı ve helaki temenni edecektir. Lakin o gün çok geç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Kızgın ve alevli cehennem ateşine girecek, onun azap ve ateşine ebedi olarak katlan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Çünkü o dünyada iken, sonunu düşünmeyen ve ahiretin korkunçluğunu hatırına getirmeyen günahkârların yaptığı gibi şımarık, mütekebbir ve ailesiyle birlikte sevinçli, keyifli, lüks bir hayat yaşıyordu. Onlar ahiretten gafil, boş ve faydasız şeyler içinde yüzüyorlard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4                                                el-İnşikak Suresi                                                                         59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4                                                el-İnşikak Suresi                                                                         59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17145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right"/>
                                <w:rPr/>
                              </w:pPr>
                              <w:r>
                                <w:rPr>
                                  <w:kern w:val="2"/>
                                  <w:sz w:val="28"/>
                                  <w:szCs w:val="28"/>
                                  <w:rFonts w:ascii="Times New Roman" w:hAnsi="Times New Roman" w:eastAsia="Times New Roman" w:cs="Traditional Arabic"/>
                                  <w:color w:val="auto"/>
                                  <w:lang w:val="tr-TR" w:bidi="ar-SA"/>
                                </w:rPr>
                                <w:t xml:space="preserve">إِنَّهُ ظَنَّ أَنْ لَنْ يَحُورَ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بَلَى إِنَّ رَبَّهُ كَانَ بِهِ بَصِيرً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فَلَا أُقْسِمُ بِالشَّفَقِ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لَّيْلِ وَمَا وَسَقَ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وَالْقَمَرِ إِذَا اتَّسَقَ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لَتَرْكَبُنَّ طَبَقًا عَنْ طَبَقٍ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فَمَا لَهُمْ لَا يُؤْمِنُونَ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إِذَا قُرِئَ عَلَيْهِمْ الْقُرْآنُ لَا يَسْجُدُونَ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بَلْ الَّذِينَ كَفَرُوا يُكَذِّبُو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وَاللَّهُ أَعْلَمُ بِمَا يُوعُو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فَبَشِّرْهُمْ بِعَذَابٍ أَلِيمٍ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إِلَّا الَّذِينَ آمَنُوا وَعَمِلُوا الصَّالِحَاتِ لَهُمْ أَجْرٌ غَيْرُ مَمْنُونٍ </w:t>
                              </w:r>
                              <w:r>
                                <w:rPr>
                                  <w:kern w:val="2"/>
                                  <w:sz w:val="26"/>
                                  <w:szCs w:val="26"/>
                                  <w:b/>
                                  <w:b/>
                                  <w:bCs/>
                                  <w:rFonts w:ascii="Times New Roman" w:hAnsi="Times New Roman" w:eastAsia="Times New Roman" w:cs="Traditional Arabic"/>
                                  <w:color w:val="000080"/>
                                  <w:lang w:val="tr-TR" w:bidi="ar-SA"/>
                                </w:rPr>
                                <w:t>(25)</w:t>
                              </w:r>
                            </w:p>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لسَّمَاءِ ذَاتِ الْبُرُوجِ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الْيَوْمِ الْمَوْعُودِ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شَاهِدٍ وَمَشْهُودٍ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قُتِلَ أَصْحَابُ الْأُخْدُودِ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النَّارِ ذَاتِ الْوَقُودِ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إِذْ هُمْ عَلَيْهَا قُعُودٌ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هُمْ عَلَى مَا يَفْعَلُونَ بِالْمُؤْمِنِينَ شُهُودٌ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مَا نَقَمُوا مِنْهُمْ إِلَّا أَنْ يُؤْمِنُوا بِاللَّهِ الْعَزِيزِ الْحَمِيدِ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الَّذِي لَهُ مُلْكُ السَّمَاوَاتِ وَالْأَرْضِ وَاللَّهُ عَلَى كُلِّ شَيْءٍ شَهِيدٌ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إِنَّ الَّذِينَ فَتَنُوا الْمُؤْمِنِينَ وَالْمُؤْمِنَاتِ ثُمَّ لَمْ يَتُوبُوا فَلَهُمْ عَذَابُ جَهَنَّمَ وَلَهُمْ عَذَابُ الْحَرِيقِ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إِنَّ الَّذِينَ آمَنُوا وَعَمِلُوا الصَّالِحَاتِ لَهُمْ جَنَّاتٌ تَجْرِي مِنْ تَحْتِهَا </w:t>
                              </w:r>
                              <w:r>
                                <w:rPr>
                                  <w:kern w:val="2"/>
                                  <w:sz w:val="25"/>
                                  <w:szCs w:val="25"/>
                                  <w:rFonts w:ascii="Times New Roman" w:hAnsi="Times New Roman" w:eastAsia="Times New Roman" w:cs="Traditional Arabic"/>
                                  <w:color w:val="auto"/>
                                  <w:lang w:val="tr-TR" w:bidi="ar-SA"/>
                                </w:rPr>
                                <w:t xml:space="preserve">الْأَنْهَارُ ذَلِكَ الْفَوْزُ الْكَبِيرُ </w:t>
                              </w:r>
                              <w:r>
                                <w:rPr>
                                  <w:kern w:val="2"/>
                                  <w:sz w:val="25"/>
                                  <w:szCs w:val="25"/>
                                  <w:b/>
                                  <w:b/>
                                  <w:bCs/>
                                  <w:rFonts w:ascii="Times New Roman" w:hAnsi="Times New Roman" w:eastAsia="Times New Roman" w:cs="Traditional Arabic"/>
                                  <w:color w:val="000080"/>
                                  <w:lang w:val="tr-TR" w:bidi="ar-SA"/>
                                </w:rPr>
                                <w:t xml:space="preserve">(11) </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Doğrusu o, bir daha dönmeyeceğini düşünmüşt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Hayır; gerçekten Rabbi onu çok iyi gören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Şafağa yemin eder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Ve geceye ve onun topladığı şey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Ve aya, dolunay olduğu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Siz gerçekten tabakadan tabakaya bin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O halde onlara ne oluyor ki iman etm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Kendilerine Kur’an okunduğunda secde etm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Aksine küfürlerinde ısrar edenler yalanlı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Oysa Allah, içlerinde gizlediklerini en iyi b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Artık sen onlara çok acıklı bir azabı duy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Ancak iman edip salih amel işleyenler müstesna; onlar için kesintisi olmayan bir mükâfat vardı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5- el-BURUC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burçları olan göğ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Ve vaadedilen gü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Şahidlik edene ve şahidlik edile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Kahrolsun Uhdud ashab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Tutuşturulmuş o ateş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Hani etrafında oturmuş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Ve mü’minlere yaptıklarını seyrediyo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Yalnızca Azîz ve Hamîd Allah’a iman ettiklerinden dolayı intikam alıyorlardı onlard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O ki, göklerin ve yerin mülkü yalnız kendisine aittir. Şüphesiz Allah, her şeyi en iyi gör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Gerçek şu ki, mü’min erkeklerle mü’min kadınlara işkence edip sonra tövbe etmeyenlere cehennem azabı var-dır ve yakıcı azap onlara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Şüphesiz iman edip salih amel işleyenler için altların-dan nehirler akan cennetler vardır. İşte büyük kurtuluş budu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Doğrusu o,</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öldükten sonra diriltilip hesaba çekilmek için Rabb’ine döneceğini hiç tahmin etmediği için şirk, küfür ve günah işlemiş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Hayır! Durum onun zannettiği gibi değildir. Elbette Rabbi olan Allah’a dönecek ve dünyada iken yaptıklarının karşılığını zerre kadar zulme uğratılmaksızın görecektir. Şüphesiz ki Allah onu ve yaptıklarını görmekte, ilahi adalet gereği onu cezalandır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Güneşin batışından sonra ufukta görülen ve şafak adı verilen kızıllığa, gece ve gündüze sizin için kuvvetli bir şekilde yemin eder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Geceye ve onun kuşattığı, biraraya getirdiği, sarmaladığı, sevkettiği, karanlığıyla örttüğü yıldız, hayvan vb. şeylere yemin ederi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Ondördüncü gün bedir haline geldiği,</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ydınlık ve nuru tamamlandığı, böylece parlak ve aydınlık bir dolunay haline geldiği ve aydınlığı dünyayı kapladığı zaman aya yemin ederim k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Ey insanoğlu! Kıyamet gününde mutlaka zor, çetin ve dehşetli durumlarla karşı karşıya kalacaksınız. Bu, şiddet üstüne şiddet, dehşet üstüne dehşettir. Ölümle başlayıp kabre, mahşer yerinde toplanmaya, hesaba çekilmeye nihayet cennete veya cehenneme gireceksini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Onlar niçin Allah’a inanmıyorlar ve gerçekleşeceğine dair apaçık deliller mevcut olduğu halde öldükten sonra dirilişi kabul etmi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Beyan ve icazı konusunda onunla yarışmaktan aciz olduklarını bildikleri halde ayetleri işittikleri zaman niçin Allah’a secde etmi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Aksine o küfürlerinde bilinçli olarak ısrar edenlerin tabiatı inkâr, inat, hakka karşı gelmek, direnmek ve yalancılıktır. Kureyş kâfirleri, Rasulullah kendilerine Kur’an’ı okuduğu zaman onu alaya alırlar, mü’minlerin tepesinde istihza maksadıyla alkış tutarlar, ıslık çala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Allah onların Rasulullah’a ve mü’minlere karşı kalplerinde gizledikleri ve biriktirdikleri düşmanlığı en iyi bil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Ey Muhammed! Artık sen inkâr ve isyanlarından dolayı onlara elem ve acı verici ebedi bir azabı müjdele, haber ver, duy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Allah’ın istediği ve razı olduğu şekilde iman edip salih amel işleyenler için Rableri katında kesintisiz ve sürekli nimetler vardı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BURUC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Güneş, ay ve yıldızların turları sırasında uğradıkları dönencelerin ve burçların sahibi eşsiz gökyüzü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Geleceği vaad edilen Allah’ın adaletli yargılaması sonucu mü’minleri nimet yurduna, kâfirleri ise azab yurduna yerleştirmekle noktalanacak olan Kıyamet günü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Mahşer yerinde hesaba çekilmek üzere toplanmış olan insanlara ve ümmetlerine yalnızca Allah’a ibadet etmeyi anlattıklarına dair şahitlik edecek olan nebi ve rasullere andolsu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Şahit gerçeklere tanıklık edenlerdir; meşhud ise izlenen gerçek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Bütün bunlara andolsun ki hendek sahiplerine lanet edildiği ve helak edildiği gibi iman etmezlerse Mekke kâfirleri de helak o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İçerisine atılan yakıtlarla alev alev yanan o şiddetli ateş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Hani onlar o vakit ateşin etrafında, yüksek bir yerde oturmuşlar, ateşin içinde mü’minleri yakarak intikam ateşlerini söndürü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Mü’min erkeklerin, kadınların, yaşlıların ve çocukların ateşte yakılmasını sadistçe bir zevkle seyrediyorlard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Herşeyi yenen, hiçbir şeye yenilmeyen, kendisine her halukârda hamd eden kullarına gereken mükâfaatı veren Allah’a sırf iman ettikleri, O’na hiçbir şeyi şirk koşmadıkları, tüm tağutları reddettikleri için müşrikler, mü’minlerden intikam alı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Yedi kat göklerin, yedi kat yerlerin ve içerisindekilerin yaratıcısı, sahibi, efendisi, yöneticisi olan Allah her şeyi gören, her şeyden haberdar bulunan ve ahiret günü herkese yaptıklarının karşılığını zerre miktarı haksızlığa uğratmaksızın verecek ol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İnanan erkek ve kadınlara dinlerinden dönmeleri için eziyet eden, işkence yapan sonra da yaptıklarından pişman olmayan ve tevbe etmeyenlere, içinde ebediyyen kalacakları can yakıcı bir cehennem ateşi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Allah’ın istediği ve razı olduğu şekilde iman edip salih amel işleyenler ve şehidler için de odalarının ve ağaçlarının altından sudan, sütten, şaraptan ve baldan nehirler akan cennetler vardır. İşte bundan büyük mutluluk ve bunun ötesinde bir kurtuluş yoktu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right"/>
                          <w:rPr/>
                        </w:pPr>
                        <w:r>
                          <w:rPr>
                            <w:kern w:val="2"/>
                            <w:sz w:val="28"/>
                            <w:szCs w:val="28"/>
                            <w:rFonts w:ascii="Times New Roman" w:hAnsi="Times New Roman" w:eastAsia="Times New Roman" w:cs="Traditional Arabic"/>
                            <w:color w:val="auto"/>
                            <w:lang w:val="tr-TR" w:bidi="ar-SA"/>
                          </w:rPr>
                          <w:t xml:space="preserve">إِنَّهُ ظَنَّ أَنْ لَنْ يَحُورَ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بَلَى إِنَّ رَبَّهُ كَانَ بِهِ بَصِيرً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فَلَا أُقْسِمُ بِالشَّفَقِ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لَّيْلِ وَمَا وَسَقَ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وَالْقَمَرِ إِذَا اتَّسَقَ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لَتَرْكَبُنَّ طَبَقًا عَنْ طَبَقٍ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فَمَا لَهُمْ لَا يُؤْمِنُونَ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إِذَا قُرِئَ عَلَيْهِمْ الْقُرْآنُ لَا يَسْجُدُونَ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بَلْ الَّذِينَ كَفَرُوا يُكَذِّبُو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وَاللَّهُ أَعْلَمُ بِمَا يُوعُو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فَبَشِّرْهُمْ بِعَذَابٍ أَلِيمٍ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إِلَّا الَّذِينَ آمَنُوا وَعَمِلُوا الصَّالِحَاتِ لَهُمْ أَجْرٌ غَيْرُ مَمْنُونٍ </w:t>
                        </w:r>
                        <w:r>
                          <w:rPr>
                            <w:kern w:val="2"/>
                            <w:sz w:val="26"/>
                            <w:szCs w:val="26"/>
                            <w:b/>
                            <w:b/>
                            <w:bCs/>
                            <w:rFonts w:ascii="Times New Roman" w:hAnsi="Times New Roman" w:eastAsia="Times New Roman" w:cs="Traditional Arabic"/>
                            <w:color w:val="000080"/>
                            <w:lang w:val="tr-TR" w:bidi="ar-SA"/>
                          </w:rPr>
                          <w:t>(25)</w:t>
                        </w:r>
                      </w:p>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لسَّمَاءِ ذَاتِ الْبُرُوجِ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الْيَوْمِ الْمَوْعُودِ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شَاهِدٍ وَمَشْهُودٍ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قُتِلَ أَصْحَابُ الْأُخْدُودِ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النَّارِ ذَاتِ الْوَقُودِ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إِذْ هُمْ عَلَيْهَا قُعُودٌ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هُمْ عَلَى مَا يَفْعَلُونَ بِالْمُؤْمِنِينَ شُهُودٌ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مَا نَقَمُوا مِنْهُمْ إِلَّا أَنْ يُؤْمِنُوا بِاللَّهِ الْعَزِيزِ الْحَمِيدِ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الَّذِي لَهُ مُلْكُ السَّمَاوَاتِ وَالْأَرْضِ وَاللَّهُ عَلَى كُلِّ شَيْءٍ شَهِيدٌ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إِنَّ الَّذِينَ فَتَنُوا الْمُؤْمِنِينَ وَالْمُؤْمِنَاتِ ثُمَّ لَمْ يَتُوبُوا فَلَهُمْ عَذَابُ جَهَنَّمَ وَلَهُمْ عَذَابُ الْحَرِيقِ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إِنَّ الَّذِينَ آمَنُوا وَعَمِلُوا الصَّالِحَاتِ لَهُمْ جَنَّاتٌ تَجْرِي مِنْ تَحْتِهَا </w:t>
                        </w:r>
                        <w:r>
                          <w:rPr>
                            <w:kern w:val="2"/>
                            <w:sz w:val="25"/>
                            <w:szCs w:val="25"/>
                            <w:rFonts w:ascii="Times New Roman" w:hAnsi="Times New Roman" w:eastAsia="Times New Roman" w:cs="Traditional Arabic"/>
                            <w:color w:val="auto"/>
                            <w:lang w:val="tr-TR" w:bidi="ar-SA"/>
                          </w:rPr>
                          <w:t xml:space="preserve">الْأَنْهَارُ ذَلِكَ الْفَوْزُ الْكَبِيرُ </w:t>
                        </w:r>
                        <w:r>
                          <w:rPr>
                            <w:kern w:val="2"/>
                            <w:sz w:val="25"/>
                            <w:szCs w:val="25"/>
                            <w:b/>
                            <w:b/>
                            <w:bCs/>
                            <w:rFonts w:ascii="Times New Roman" w:hAnsi="Times New Roman" w:eastAsia="Times New Roman" w:cs="Traditional Arabic"/>
                            <w:color w:val="000080"/>
                            <w:lang w:val="tr-TR" w:bidi="ar-SA"/>
                          </w:rPr>
                          <w:t xml:space="preserve">(11) </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Doğrusu o, bir daha dönmeyeceğini düşünmüşt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Hayır; gerçekten Rabbi onu çok iyi gören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Şafağa yemin eder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Ve geceye ve onun topladığı şey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Ve aya, dolunay olduğu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Siz gerçekten tabakadan tabakaya bin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O halde onlara ne oluyor ki iman etm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Kendilerine Kur’an okunduğunda secde etm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Aksine küfürlerinde ısrar edenler yalanlı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Oysa Allah, içlerinde gizlediklerini en iyi b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Artık sen onlara çok acıklı bir azabı duy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Ancak iman edip salih amel işleyenler müstesna; onlar için kesintisi olmayan bir mükâfat vardı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5- el-BURUC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burçları olan göğ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Ve vaadedilen gü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Şahidlik edene ve şahidlik edile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Kahrolsun Uhdud ashab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Tutuşturulmuş o ateş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Hani etrafında oturmuş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Ve mü’minlere yaptıklarını seyrediyo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Yalnızca Azîz ve Hamîd Allah’a iman ettiklerinden dolayı intikam alıyorlardı onlard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O ki, göklerin ve yerin mülkü yalnız kendisine aittir. Şüphesiz Allah, her şeyi en iyi gör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Gerçek şu ki, mü’min erkeklerle mü’min kadınlara işkence edip sonra tövbe etmeyenlere cehennem azabı var-dır ve yakıcı azap onlara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Şüphesiz iman edip salih amel işleyenler için altların-dan nehirler akan cennetler vardır. İşte büyük kurtuluş budu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Doğrusu o,</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öldükten sonra diriltilip hesaba çekilmek için Rabb’ine döneceğini hiç tahmin etmediği için şirk, küfür ve günah işlemiş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Hayır! Durum onun zannettiği gibi değildir. Elbette Rabbi olan Allah’a dönecek ve dünyada iken yaptıklarının karşılığını zerre kadar zulme uğratılmaksızın görecektir. Şüphesiz ki Allah onu ve yaptıklarını görmekte, ilahi adalet gereği onu cezalandır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Güneşin batışından sonra ufukta görülen ve şafak adı verilen kızıllığa, gece ve gündüze sizin için kuvvetli bir şekilde yemin eder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Geceye ve onun kuşattığı, biraraya getirdiği, sarmaladığı, sevkettiği, karanlığıyla örttüğü yıldız, hayvan vb. şeylere yemin ederi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Ondördüncü gün bedir haline geldiği,</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ydınlık ve nuru tamamlandığı, böylece parlak ve aydınlık bir dolunay haline geldiği ve aydınlığı dünyayı kapladığı zaman aya yemin ederim k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Ey insanoğlu! Kıyamet gününde mutlaka zor, çetin ve dehşetli durumlarla karşı karşıya kalacaksınız. Bu, şiddet üstüne şiddet, dehşet üstüne dehşettir. Ölümle başlayıp kabre, mahşer yerinde toplanmaya, hesaba çekilmeye nihayet cennete veya cehenneme gireceksini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Onlar niçin Allah’a inanmıyorlar ve gerçekleşeceğine dair apaçık deliller mevcut olduğu halde öldükten sonra dirilişi kabul etmi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Beyan ve icazı konusunda onunla yarışmaktan aciz olduklarını bildikleri halde ayetleri işittikleri zaman niçin Allah’a secde etmi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Aksine o küfürlerinde bilinçli olarak ısrar edenlerin tabiatı inkâr, inat, hakka karşı gelmek, direnmek ve yalancılıktır. Kureyş kâfirleri, Rasulullah kendilerine Kur’an’ı okuduğu zaman onu alaya alırlar, mü’minlerin tepesinde istihza maksadıyla alkış tutarlar, ıslık çala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Allah onların Rasulullah’a ve mü’minlere karşı kalplerinde gizledikleri ve biriktirdikleri düşmanlığı en iyi bil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Ey Muhammed! Artık sen inkâr ve isyanlarından dolayı onlara elem ve acı verici ebedi bir azabı müjdele, haber ver, duy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Allah’ın istediği ve razı olduğu şekilde iman edip salih amel işleyenler için Rableri katında kesintisiz ve sürekli nimetler vardı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BURUC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Güneş, ay ve yıldızların turları sırasında uğradıkları dönencelerin ve burçların sahibi eşsiz gökyüzü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Geleceği vaad edilen Allah’ın adaletli yargılaması sonucu mü’minleri nimet yurduna, kâfirleri ise azab yurduna yerleştirmekle noktalanacak olan Kıyamet günü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Mahşer yerinde hesaba çekilmek üzere toplanmış olan insanlara ve ümmetlerine yalnızca Allah’a ibadet etmeyi anlattıklarına dair şahitlik edecek olan nebi ve rasullere andolsu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Şahit gerçeklere tanıklık edenlerdir; meşhud ise izlenen gerçek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Bütün bunlara andolsun ki hendek sahiplerine lanet edildiği ve helak edildiği gibi iman etmezlerse Mekke kâfirleri de helak o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İçerisine atılan yakıtlarla alev alev yanan o şiddetli ateş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Hani onlar o vakit ateşin etrafında, yüksek bir yerde oturmuşlar, ateşin içinde mü’minleri yakarak intikam ateşlerini söndürü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Mü’min erkeklerin, kadınların, yaşlıların ve çocukların ateşte yakılmasını sadistçe bir zevkle seyrediyorlard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Herşeyi yenen, hiçbir şeye yenilmeyen, kendisine her halukârda hamd eden kullarına gereken mükâfaatı veren Allah’a sırf iman ettikleri, O’na hiçbir şeyi şirk koşmadıkları, tüm tağutları reddettikleri için müşrikler, mü’minlerden intikam alı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Yedi kat göklerin, yedi kat yerlerin ve içerisindekilerin yaratıcısı, sahibi, efendisi, yöneticisi olan Allah her şeyi gören, her şeyden haberdar bulunan ve ahiret günü herkese yaptıklarının karşılığını zerre miktarı haksızlığa uğratmaksızın verecek ol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İnanan erkek ve kadınlara dinlerinden dönmeleri için eziyet eden, işkence yapan sonra da yaptıklarından pişman olmayan ve tevbe etmeyenlere, içinde ebediyyen kalacakları can yakıcı bir cehennem ateşi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Allah’ın istediği ve razı olduğu şekilde iman edip salih amel işleyenler ve şehidler için de odalarının ve ağaçlarının altından sudan, sütten, şaraptan ve baldan nehirler akan cennetler vardır. İşte bundan büyük mutluluk ve bunun ötesinde bir kurtuluş yoktu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1                                                                        el-Buruc Suresi                                                   Cüz 30 – Sure 8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1                                                                        el-Buruc Suresi                                                   Cüz 30 – Sure 8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639445"/>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33"/>
                                <w:jc w:val="right"/>
                                <w:rPr/>
                              </w:pPr>
                              <w:r>
                                <w:rPr>
                                  <w:kern w:val="2"/>
                                  <w:sz w:val="28"/>
                                  <w:szCs w:val="28"/>
                                  <w:rFonts w:ascii="Times New Roman" w:hAnsi="Times New Roman" w:eastAsia="Times New Roman" w:cs="Traditional Arabic"/>
                                  <w:color w:val="auto"/>
                                  <w:lang w:val="tr-TR" w:bidi="ar-SA"/>
                                </w:rPr>
                                <w:t xml:space="preserve">إِنَّ بَطْشَ رَبِّكَ لَشَدِيدٌ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إِنَّهُ هُوَ يُبْدِئُ وَيُعِيدُ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وَهُوَ الْغَفُورُ الْوَدُودُ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ذُو الْعَرْشِ الْمَجِيدُ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فَعَّالٌ لِمَا يُرِيدُ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هَلْ أَتَاكَ حَدِيثُ الْجُنُودِ </w:t>
                              </w:r>
                              <w:r>
                                <w:rPr>
                                  <w:kern w:val="2"/>
                                  <w:sz w:val="28"/>
                                  <w:szCs w:val="28"/>
                                  <w:b/>
                                  <w:b/>
                                  <w:bCs/>
                                  <w:rFonts w:ascii="Times New Roman" w:hAnsi="Times New Roman" w:eastAsia="Times New Roman" w:cs="Traditional Arabic"/>
                                  <w:color w:val="000080"/>
                                  <w:lang w:val="tr-TR" w:bidi="ar-SA"/>
                                </w:rPr>
                                <w:t xml:space="preserve">(17) </w:t>
                              </w:r>
                              <w:r>
                                <w:rPr>
                                  <w:kern w:val="2"/>
                                  <w:sz w:val="30"/>
                                  <w:szCs w:val="30"/>
                                  <w:rFonts w:ascii="Times New Roman" w:hAnsi="Times New Roman" w:eastAsia="Times New Roman" w:cs="Traditional Arabic"/>
                                  <w:color w:val="auto"/>
                                  <w:lang w:val="tr-TR" w:bidi="ar-SA"/>
                                </w:rPr>
                                <w:t xml:space="preserve">فِرْعَوْنَ وَثَمُودَ </w:t>
                              </w:r>
                              <w:r>
                                <w:rPr>
                                  <w:kern w:val="2"/>
                                  <w:sz w:val="30"/>
                                  <w:szCs w:val="30"/>
                                  <w:b/>
                                  <w:b/>
                                  <w:bCs/>
                                  <w:rFonts w:ascii="Times New Roman" w:hAnsi="Times New Roman" w:eastAsia="Times New Roman" w:cs="Traditional Arabic"/>
                                  <w:color w:val="000080"/>
                                  <w:lang w:val="tr-TR" w:bidi="ar-SA"/>
                                </w:rPr>
                                <w:t xml:space="preserve">(18) </w:t>
                              </w:r>
                              <w:r>
                                <w:rPr>
                                  <w:kern w:val="2"/>
                                  <w:sz w:val="30"/>
                                  <w:szCs w:val="30"/>
                                  <w:rFonts w:ascii="Times New Roman" w:hAnsi="Times New Roman" w:eastAsia="Times New Roman" w:cs="Traditional Arabic"/>
                                  <w:color w:val="auto"/>
                                  <w:lang w:val="tr-TR" w:bidi="ar-SA"/>
                                </w:rPr>
                                <w:t>بَلْ الَّذِينَ كَفَرُوا فِي تَكْذِي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اللَّهُ مِنْ وَرَائِهِمْ مُحِيطٌ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بَلْ هُوَ قُرْآنٌ مَجِيدٌ </w:t>
                              </w:r>
                              <w:r>
                                <w:rPr>
                                  <w:kern w:val="2"/>
                                  <w:sz w:val="28"/>
                                  <w:szCs w:val="28"/>
                                  <w:b/>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فِي لَوْحٍ مَحْفُوظٍ </w:t>
                              </w:r>
                              <w:r>
                                <w:rPr>
                                  <w:kern w:val="2"/>
                                  <w:sz w:val="28"/>
                                  <w:szCs w:val="28"/>
                                  <w:b/>
                                  <w:b/>
                                  <w:bCs/>
                                  <w:rFonts w:ascii="Times New Roman" w:hAnsi="Times New Roman" w:eastAsia="Times New Roman" w:cs="Traditional Arabic"/>
                                  <w:color w:val="000080"/>
                                  <w:lang w:val="tr-TR" w:bidi="ar-SA"/>
                                </w:rPr>
                                <w:t>(22)</w:t>
                              </w:r>
                            </w:p>
                            <w:p>
                              <w:pPr>
                                <w:tabs>
                                  <w:tab w:val="right" w:pos="4020" w:leader="none"/>
                                </w:tabs>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وَالسَّمَاءِ وَالطَّارِقِ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وَمَا أَدْرَاكَ مَا الطَّارِقُ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النَّجْمُ الثَّاقِبُ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نْ كُلُّ نَفْسٍ لَمَّا عَلَيْهَا حَافِظٌ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لْيَنظُرْ الْإِنسَانُ مِمَّ خُلِقَ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خُلِقَ مِنْ مَاءٍ دَافِقٍ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يَخْرُجُ مِنْ بَيْنِ الصُّلْبِ وَالتَّرَائِبِ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هُ عَلَى رَجْعِهِ لَقَادِرٌ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يَوْمَ تُبْلَى السَّرَائِ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فَمَا لَهُ مِنْ قُوَّةٍ وَلَا نَاصِ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السَّمَاءِ ذَاتِ الرَّجْعِ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000000"/>
                                  <w:lang w:val="tr-TR" w:bidi="ar-SA"/>
                                </w:rPr>
                                <w:t xml:space="preserve">وَالْأَرْضِ ذَاتِ </w:t>
                              </w:r>
                              <w:r>
                                <w:rPr>
                                  <w:kern w:val="2"/>
                                  <w:sz w:val="25"/>
                                  <w:szCs w:val="25"/>
                                  <w:rFonts w:ascii="Times New Roman" w:hAnsi="Times New Roman" w:eastAsia="Times New Roman" w:cs="Traditional Arabic"/>
                                  <w:color w:val="000000"/>
                                  <w:lang w:val="tr-TR" w:bidi="ar-SA"/>
                                </w:rPr>
                                <w:t>الصَّدْعِ</w:t>
                              </w:r>
                              <w:r>
                                <w:rPr>
                                  <w:kern w:val="2"/>
                                  <w:sz w:val="25"/>
                                  <w:szCs w:val="25"/>
                                  <w:b/>
                                  <w:b/>
                                  <w:bCs/>
                                  <w:rFonts w:ascii="Times New Roman" w:hAnsi="Times New Roman" w:eastAsia="Times New Roman" w:cs="Traditional Arabic"/>
                                  <w:color w:val="000080"/>
                                  <w:lang w:val="tr-TR" w:bidi="ar-SA"/>
                                </w:rPr>
                                <w:t xml:space="preserve"> (12)</w:t>
                              </w:r>
                              <w:r>
                                <w:rPr>
                                  <w:kern w:val="2"/>
                                  <w:sz w:val="25"/>
                                  <w:szCs w:val="25"/>
                                  <w:rFonts w:ascii="Times New Roman" w:hAnsi="Times New Roman" w:eastAsia="Times New Roman" w:cs="Traditional Arabic"/>
                                  <w:color w:val="000080"/>
                                  <w:lang w:val="tr-TR" w:bidi="ar-SA"/>
                                </w:rPr>
                                <w:t xml:space="preserve"> </w:t>
                              </w:r>
                              <w:r>
                                <w:rPr>
                                  <w:kern w:val="2"/>
                                  <w:sz w:val="25"/>
                                  <w:szCs w:val="25"/>
                                  <w:rFonts w:ascii="Times New Roman" w:hAnsi="Times New Roman" w:eastAsia="Times New Roman" w:cs="Traditional Arabic"/>
                                  <w:color w:val="auto"/>
                                  <w:lang w:val="tr-TR" w:bidi="ar-SA"/>
                                </w:rPr>
                                <w:t xml:space="preserve">إِنَّهُ لَقَوْلٌ فَصْلٌ </w:t>
                              </w:r>
                              <w:r>
                                <w:rPr>
                                  <w:kern w:val="2"/>
                                  <w:sz w:val="25"/>
                                  <w:szCs w:val="25"/>
                                  <w:b/>
                                  <w:b/>
                                  <w:bCs/>
                                  <w:rFonts w:ascii="Times New Roman" w:hAnsi="Times New Roman" w:eastAsia="Times New Roman" w:cs="Traditional Arabic"/>
                                  <w:color w:val="000080"/>
                                  <w:lang w:val="tr-TR" w:bidi="ar-SA"/>
                                </w:rPr>
                                <w:t xml:space="preserve">(13) </w:t>
                              </w:r>
                              <w:r>
                                <w:rPr>
                                  <w:kern w:val="2"/>
                                  <w:sz w:val="25"/>
                                  <w:szCs w:val="25"/>
                                  <w:rFonts w:ascii="Times New Roman" w:hAnsi="Times New Roman" w:eastAsia="Times New Roman" w:cs="Traditional Arabic"/>
                                  <w:color w:val="auto"/>
                                  <w:lang w:val="tr-TR" w:bidi="ar-SA"/>
                                </w:rPr>
                                <w:t>وَمَا هُوَ بِالْهَزْلِ</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نَّهُمْ يَكِيدُونَ كَيْدًا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أَكِيدُ كَيْدً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فَمَهِّلْ الْكَافِرِينَ أَمْهِلْهُمْ رُوَيْدًا </w:t>
                              </w:r>
                              <w:r>
                                <w:rPr>
                                  <w:kern w:val="2"/>
                                  <w:sz w:val="28"/>
                                  <w:szCs w:val="28"/>
                                  <w:b/>
                                  <w:b/>
                                  <w:bCs/>
                                  <w:rFonts w:ascii="Times New Roman" w:hAnsi="Times New Roman" w:eastAsia="Times New Roman" w:cs="Traditional Arabic"/>
                                  <w:color w:val="000080"/>
                                  <w:lang w:val="tr-TR" w:bidi="ar-SA"/>
                                </w:rPr>
                                <w:t>(17)</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Doğrusu, Rabbinin yakalaması pek şiddetlidi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İlk defa yaratan ve tekrar diriltecek olan da O’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O, Ğafûr’dur, Vedûd’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Arş’ın sahibidir, Mecîd’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Her dilediğini gerçekleştir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Orduların haberi geldi mi sana?</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Firavun’un ve Semud’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Hayır, küfürde ısrar edenler bir yalanlama içind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Oysa Allah onları arkalarından kuşat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Hayır; o, çok şerefli bir Kur’an’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Levh-i Mahfuz’da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6- el-TARIK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7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Andolsun göğe ve Tarık’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Tarık’ı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b w:val="false"/>
                                  <w:bCs w:val="false"/>
                                  <w:rFonts w:ascii="Book Antiqua" w:hAnsi="Book Antiqua" w:eastAsia="Times New Roman" w:cs="Book Antiqua"/>
                                  <w:color w:val="auto"/>
                                  <w:lang w:val="tr-TR" w:bidi="ar-SA"/>
                                </w:rPr>
                                <w:t>Delip geçen yıldızdır.</w:t>
                              </w:r>
                            </w:p>
                            <w:p>
                              <w:pPr>
                                <w:overflowPunct w:val="false"/>
                                <w:bidi w:val="0"/>
                                <w:ind w:left="0" w:right="0" w:hanging="0"/>
                                <w:jc w:val="left"/>
                                <w:rPr/>
                              </w:pPr>
                              <w:r>
                                <w:rPr>
                                  <w:kern w:val="2"/>
                                  <w:sz w:val="16"/>
                                  <w:b w:val="false"/>
                                  <w:szCs w:val="16"/>
                                  <w:bCs w:val="false"/>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Üzerinde gözetleyici-koruyucu bulunmayan hiç kim-se yok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b w:val="false"/>
                                  <w:bCs w:val="false"/>
                                  <w:rFonts w:ascii="Book Antiqua" w:hAnsi="Book Antiqua" w:eastAsia="Times New Roman" w:cs="Book Antiqua"/>
                                  <w:color w:val="auto"/>
                                  <w:lang w:val="tr-TR" w:bidi="ar-SA"/>
                                </w:rPr>
                                <w:t>O halde insan neden yaratıldığına bir baksın?!</w:t>
                              </w:r>
                            </w:p>
                            <w:p>
                              <w:pPr>
                                <w:overflowPunct w:val="false"/>
                                <w:bidi w:val="0"/>
                                <w:ind w:left="0" w:right="0" w:hanging="0"/>
                                <w:jc w:val="left"/>
                                <w:rPr/>
                              </w:pPr>
                              <w:r>
                                <w:rPr>
                                  <w:kern w:val="2"/>
                                  <w:sz w:val="16"/>
                                  <w:b w:val="false"/>
                                  <w:szCs w:val="16"/>
                                  <w:bCs w:val="false"/>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Fışkırıp atılan bir sudan yarat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Bel ile göğüs kemiği arasından çık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Şüphesiz O, onu döndürmeye elbette kadi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O gün sırlar açığa çıkartıl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Artık ne gücü vardır onun, ne de yardımcıs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Andolsun, dönüşlü göğ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Ve yarılan yere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Şüphesiz o, kesinlikle ayırt edici bir söz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O, bir şaka değ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Doğrusu onlar bir plan düzenleyip kuruyorla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Ben de bir plan düzenleyip hazırlıyoru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Kâfirlere mühlet ver, onlara biraz süre tanı.</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Ey Muhammed! Rabb’inin intikamı ve azgın zorbaları yakalayıp gazap ve darbesiyle cezalandırması son derece sert ve şiddetl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Allah, varlıkları yoktan var eden, öldüren, kıyamet gününde, yaptıklarının karşılığını vermek için onları tekrar diriltendir. Ateş, kâfirleri kömür oluncaya kadar yer, bitirir. Sonra Allah tekrar işkence etmek için derilerini yenileyerek onları yeni bir yaratılışla yaratır. </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Allah mü’minlerin günahlarını örten, dostlarına iyilik ve lütufta bulunan ve onları çok fazla sevip ikramda bulun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Allah, gökleri ve yeri kuşatan büyük Arş’ın yaratıcısı ve sahibidir. Yüksek ve yüce, şeref ve kerem sahibidir, istediğini yapandır. Allah’ın Kürsi’si gökleri ve yeri içine alır. Arş’a nisbetle Kürsi, genişliğini Allah’tan başka kimsenin bilemediği bir çöldeki halka gib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Dilediğini yapar, istediği şekilde hükmeder. O’nun hükmünden sonra hüküm verecek ve O’nun hükmünü reddedecek kimse yoktu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Ey Muhammed! Allah’a ve rasullerine zarar vermek amacıyla toplanmış olan o kâfir topluluğu hakkında sana bilgi ulaştı mı? Kavmine bunları anlat ve kendilerinden önceki kâfirlerin ve günahkârların başına gelenin bir benzerinin onların da başına geleceği uyarısında bulu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Onlar zorba Firavun ve askerleriyle, güçlü ve günahkâr Semud halkıdır. Allah onların hepsini şirk ve isyanları yüzünden helak et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Kureyş kâfirleri bunların başlarına gelenlerden ibret almadıkları gibi inkâr ve yalanlamalarını daha da artırdı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Allah onları arkalarından çepeçevre kuşatmıştır. Onlara ve onlar gibi olanlara azabı şiddetlidir. O’nun herşeye gücü yet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 xml:space="preserve">Müşriklerin iftiralarının aksine bu Kur’an, yüce bir kitaptır. Üslup, belağat ve beyan bakımından eşi ve benzeri yoktu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 xml:space="preserve">O, Allah katında Levh-i Mahfuz’dadır. Üzerinde en ufak bir değişiklik yapmaya, çarptırılmaya karşı ebediyyen korunmuştu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TARIK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Gökyüzüne ve gündüz gizlenip gece görünen aydınlatıcı parlak yıldıza, sıkıntıdaki insanı rahatlatmak amacıyla gelen ilhama andolsu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Bu aydınlatıcı parlak yıldızın ve ilhamın ne olduğunu sen nereden bilirsin? Bunu ancak Allah 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 aydınlığı ve nuru ile karanlığı delen, şeytanları yakan aydınlatıcı bir yıldızdır. Onun ışığı yeryüzüne çok uzak mesafelerden ge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Her insanı Allah’ın izniyle belalardan koruyan melekler bulunduğu gibi yaptıkları hayır şer tüm amelleri yazan melekler de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İnsan kendi yaratılışının ve yetişmesinin aslını düşünsün ve Allah’ın kendisini hangi şeyden yarattığına ibret gözüyle bir bak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Şu basit, değersiz, sümüğe benzer sudan ve kuvvetle fışkırıp dökülen bir meniden yaratıl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 meni, erkeğin sulbünden yani sırt ve omurga kemiği ve kadının da omurgası ile üst göğüs kemiği bölgesinden çık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İnsanı fışkıran bir sudan yaratan Rabbi, onu bunaklık haline, çocukluğa, meniye, erkeğin sulbüne, öldükten sonra diriltmeye de kadir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İnsanı kıyamet günü, yani kalplerin imtihan edildiği ve denendiği, ondaki inanç ve niyetlerin anlaşıldığı, bunların iyisinin ve kötüsünün birbirinden ayrıldığı ve herkesin gerçek durumunun ortaya çıktığı gün tekrar hayata döndüreceğ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Hiç kimsenin azabı kendisinden savmaya gücü yetmeyecektir, kendisini bu beladan koruyacak bir yardımcı da bulamay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Denizlerin buharlaşması sonucu yoğun bulutlar halinde gökyüzüne yükselen suların, bulutlar tarafından bir müddet taşındıktan sonra tatlı, bol su olarak yeryüzüne geri dönen yağmurun sahibi gökyüzüne ve gökte tekrar tekrar doğup batan güneş, ay ve yıldızlara andolsu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Çatlayıp yarılan ve içerisinde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ekin, bitki, meyve ve ağaçlar çıkan yeryüzü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Şüphesiz bu Kur’an, Allah’ın mucize kelamıdır. Hakkı batıldan, hidayeti dalaletten ayıran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İçinde boşuna söylenmiş, batıl ve abes şeyler yoktur. Tamamı son derece ciddidir. Kur’an uslup, belağat ve beyan bakımından eşsiz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Müşrikler, Kur’an ve Rasulullah hakkında kafa karıştırıcı sözler söyleyerek Allah’ın nurunu söndürmek için tuzak kuru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Ben de önce mühlet vermek, sonra da güç ve kudretime layık bir şekilde cezalandırmak suretiyle onların tuzaklarına karşılık </w:t>
                              </w:r>
                              <w:r>
                                <w:rPr>
                                  <w:kern w:val="2"/>
                                  <w:sz w:val="12"/>
                                  <w:szCs w:val="12"/>
                                  <w:rFonts w:ascii="Book Antiqua" w:hAnsi="Book Antiqua" w:eastAsia="Times New Roman" w:cs="Book Antiqua"/>
                                  <w:color w:val="auto"/>
                                  <w:lang w:val="tr-TR" w:bidi="ar-SA"/>
                                </w:rPr>
                                <w:t>vereceğ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Onun için kâfirlere mühlet ver, onlara az bir zaman tanı. Helaklarının geciktiğini zannetme. Onlara yakında ne yapacağımı göreceks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33"/>
                          <w:jc w:val="right"/>
                          <w:rPr/>
                        </w:pPr>
                        <w:r>
                          <w:rPr>
                            <w:kern w:val="2"/>
                            <w:sz w:val="28"/>
                            <w:szCs w:val="28"/>
                            <w:rFonts w:ascii="Times New Roman" w:hAnsi="Times New Roman" w:eastAsia="Times New Roman" w:cs="Traditional Arabic"/>
                            <w:color w:val="auto"/>
                            <w:lang w:val="tr-TR" w:bidi="ar-SA"/>
                          </w:rPr>
                          <w:t xml:space="preserve">إِنَّ بَطْشَ رَبِّكَ لَشَدِيدٌ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إِنَّهُ هُوَ يُبْدِئُ وَيُعِيدُ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وَهُوَ الْغَفُورُ الْوَدُودُ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ذُو الْعَرْشِ الْمَجِيدُ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فَعَّالٌ لِمَا يُرِيدُ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هَلْ أَتَاكَ حَدِيثُ الْجُنُودِ </w:t>
                        </w:r>
                        <w:r>
                          <w:rPr>
                            <w:kern w:val="2"/>
                            <w:sz w:val="28"/>
                            <w:szCs w:val="28"/>
                            <w:b/>
                            <w:b/>
                            <w:bCs/>
                            <w:rFonts w:ascii="Times New Roman" w:hAnsi="Times New Roman" w:eastAsia="Times New Roman" w:cs="Traditional Arabic"/>
                            <w:color w:val="000080"/>
                            <w:lang w:val="tr-TR" w:bidi="ar-SA"/>
                          </w:rPr>
                          <w:t xml:space="preserve">(17) </w:t>
                        </w:r>
                        <w:r>
                          <w:rPr>
                            <w:kern w:val="2"/>
                            <w:sz w:val="30"/>
                            <w:szCs w:val="30"/>
                            <w:rFonts w:ascii="Times New Roman" w:hAnsi="Times New Roman" w:eastAsia="Times New Roman" w:cs="Traditional Arabic"/>
                            <w:color w:val="auto"/>
                            <w:lang w:val="tr-TR" w:bidi="ar-SA"/>
                          </w:rPr>
                          <w:t xml:space="preserve">فِرْعَوْنَ وَثَمُودَ </w:t>
                        </w:r>
                        <w:r>
                          <w:rPr>
                            <w:kern w:val="2"/>
                            <w:sz w:val="30"/>
                            <w:szCs w:val="30"/>
                            <w:b/>
                            <w:b/>
                            <w:bCs/>
                            <w:rFonts w:ascii="Times New Roman" w:hAnsi="Times New Roman" w:eastAsia="Times New Roman" w:cs="Traditional Arabic"/>
                            <w:color w:val="000080"/>
                            <w:lang w:val="tr-TR" w:bidi="ar-SA"/>
                          </w:rPr>
                          <w:t xml:space="preserve">(18) </w:t>
                        </w:r>
                        <w:r>
                          <w:rPr>
                            <w:kern w:val="2"/>
                            <w:sz w:val="30"/>
                            <w:szCs w:val="30"/>
                            <w:rFonts w:ascii="Times New Roman" w:hAnsi="Times New Roman" w:eastAsia="Times New Roman" w:cs="Traditional Arabic"/>
                            <w:color w:val="auto"/>
                            <w:lang w:val="tr-TR" w:bidi="ar-SA"/>
                          </w:rPr>
                          <w:t>بَلْ الَّذِينَ كَفَرُوا فِي تَكْذِي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اللَّهُ مِنْ وَرَائِهِمْ مُحِيطٌ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بَلْ هُوَ قُرْآنٌ مَجِيدٌ </w:t>
                        </w:r>
                        <w:r>
                          <w:rPr>
                            <w:kern w:val="2"/>
                            <w:sz w:val="28"/>
                            <w:szCs w:val="28"/>
                            <w:b/>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فِي لَوْحٍ مَحْفُوظٍ </w:t>
                        </w:r>
                        <w:r>
                          <w:rPr>
                            <w:kern w:val="2"/>
                            <w:sz w:val="28"/>
                            <w:szCs w:val="28"/>
                            <w:b/>
                            <w:b/>
                            <w:bCs/>
                            <w:rFonts w:ascii="Times New Roman" w:hAnsi="Times New Roman" w:eastAsia="Times New Roman" w:cs="Traditional Arabic"/>
                            <w:color w:val="000080"/>
                            <w:lang w:val="tr-TR" w:bidi="ar-SA"/>
                          </w:rPr>
                          <w:t>(22)</w:t>
                        </w:r>
                      </w:p>
                      <w:p>
                        <w:pPr>
                          <w:tabs>
                            <w:tab w:val="right" w:pos="4020" w:leader="none"/>
                          </w:tabs>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وَالسَّمَاءِ وَالطَّارِقِ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وَمَا أَدْرَاكَ مَا الطَّارِقُ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النَّجْمُ الثَّاقِبُ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نْ كُلُّ نَفْسٍ لَمَّا عَلَيْهَا حَافِظٌ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لْيَنظُرْ الْإِنسَانُ مِمَّ خُلِقَ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خُلِقَ مِنْ مَاءٍ دَافِقٍ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يَخْرُجُ مِنْ بَيْنِ الصُّلْبِ وَالتَّرَائِبِ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هُ عَلَى رَجْعِهِ لَقَادِرٌ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يَوْمَ تُبْلَى السَّرَائِ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فَمَا لَهُ مِنْ قُوَّةٍ وَلَا نَاصِ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السَّمَاءِ ذَاتِ الرَّجْعِ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000000"/>
                            <w:lang w:val="tr-TR" w:bidi="ar-SA"/>
                          </w:rPr>
                          <w:t xml:space="preserve">وَالْأَرْضِ ذَاتِ </w:t>
                        </w:r>
                        <w:r>
                          <w:rPr>
                            <w:kern w:val="2"/>
                            <w:sz w:val="25"/>
                            <w:szCs w:val="25"/>
                            <w:rFonts w:ascii="Times New Roman" w:hAnsi="Times New Roman" w:eastAsia="Times New Roman" w:cs="Traditional Arabic"/>
                            <w:color w:val="000000"/>
                            <w:lang w:val="tr-TR" w:bidi="ar-SA"/>
                          </w:rPr>
                          <w:t>الصَّدْعِ</w:t>
                        </w:r>
                        <w:r>
                          <w:rPr>
                            <w:kern w:val="2"/>
                            <w:sz w:val="25"/>
                            <w:szCs w:val="25"/>
                            <w:b/>
                            <w:b/>
                            <w:bCs/>
                            <w:rFonts w:ascii="Times New Roman" w:hAnsi="Times New Roman" w:eastAsia="Times New Roman" w:cs="Traditional Arabic"/>
                            <w:color w:val="000080"/>
                            <w:lang w:val="tr-TR" w:bidi="ar-SA"/>
                          </w:rPr>
                          <w:t xml:space="preserve"> (12)</w:t>
                        </w:r>
                        <w:r>
                          <w:rPr>
                            <w:kern w:val="2"/>
                            <w:sz w:val="25"/>
                            <w:szCs w:val="25"/>
                            <w:rFonts w:ascii="Times New Roman" w:hAnsi="Times New Roman" w:eastAsia="Times New Roman" w:cs="Traditional Arabic"/>
                            <w:color w:val="000080"/>
                            <w:lang w:val="tr-TR" w:bidi="ar-SA"/>
                          </w:rPr>
                          <w:t xml:space="preserve"> </w:t>
                        </w:r>
                        <w:r>
                          <w:rPr>
                            <w:kern w:val="2"/>
                            <w:sz w:val="25"/>
                            <w:szCs w:val="25"/>
                            <w:rFonts w:ascii="Times New Roman" w:hAnsi="Times New Roman" w:eastAsia="Times New Roman" w:cs="Traditional Arabic"/>
                            <w:color w:val="auto"/>
                            <w:lang w:val="tr-TR" w:bidi="ar-SA"/>
                          </w:rPr>
                          <w:t xml:space="preserve">إِنَّهُ لَقَوْلٌ فَصْلٌ </w:t>
                        </w:r>
                        <w:r>
                          <w:rPr>
                            <w:kern w:val="2"/>
                            <w:sz w:val="25"/>
                            <w:szCs w:val="25"/>
                            <w:b/>
                            <w:b/>
                            <w:bCs/>
                            <w:rFonts w:ascii="Times New Roman" w:hAnsi="Times New Roman" w:eastAsia="Times New Roman" w:cs="Traditional Arabic"/>
                            <w:color w:val="000080"/>
                            <w:lang w:val="tr-TR" w:bidi="ar-SA"/>
                          </w:rPr>
                          <w:t xml:space="preserve">(13) </w:t>
                        </w:r>
                        <w:r>
                          <w:rPr>
                            <w:kern w:val="2"/>
                            <w:sz w:val="25"/>
                            <w:szCs w:val="25"/>
                            <w:rFonts w:ascii="Times New Roman" w:hAnsi="Times New Roman" w:eastAsia="Times New Roman" w:cs="Traditional Arabic"/>
                            <w:color w:val="auto"/>
                            <w:lang w:val="tr-TR" w:bidi="ar-SA"/>
                          </w:rPr>
                          <w:t>وَمَا هُوَ بِالْهَزْلِ</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نَّهُمْ يَكِيدُونَ كَيْدًا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أَكِيدُ كَيْدً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فَمَهِّلْ الْكَافِرِينَ أَمْهِلْهُمْ رُوَيْدًا </w:t>
                        </w:r>
                        <w:r>
                          <w:rPr>
                            <w:kern w:val="2"/>
                            <w:sz w:val="28"/>
                            <w:szCs w:val="28"/>
                            <w:b/>
                            <w:b/>
                            <w:bCs/>
                            <w:rFonts w:ascii="Times New Roman" w:hAnsi="Times New Roman" w:eastAsia="Times New Roman" w:cs="Traditional Arabic"/>
                            <w:color w:val="000080"/>
                            <w:lang w:val="tr-TR" w:bidi="ar-SA"/>
                          </w:rPr>
                          <w:t>(17)</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Doğrusu, Rabbinin yakalaması pek şiddetlidi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İlk defa yaratan ve tekrar diriltecek olan da O’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O, Ğafûr’dur, Vedûd’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Arş’ın sahibidir, Mecîd’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Her dilediğini gerçekleştir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Orduların haberi geldi mi sana?</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Firavun’un ve Semud’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Hayır, küfürde ısrar edenler bir yalanlama içind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Oysa Allah onları arkalarından kuşat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Hayır; o, çok şerefli bir Kur’an’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Levh-i Mahfuz’da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6- el-TARIK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7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Andolsun göğe ve Tarık’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Tarık’ı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b w:val="false"/>
                            <w:bCs w:val="false"/>
                            <w:rFonts w:ascii="Book Antiqua" w:hAnsi="Book Antiqua" w:eastAsia="Times New Roman" w:cs="Book Antiqua"/>
                            <w:color w:val="auto"/>
                            <w:lang w:val="tr-TR" w:bidi="ar-SA"/>
                          </w:rPr>
                          <w:t>Delip geçen yıldızdır.</w:t>
                        </w:r>
                      </w:p>
                      <w:p>
                        <w:pPr>
                          <w:overflowPunct w:val="false"/>
                          <w:bidi w:val="0"/>
                          <w:ind w:left="0" w:right="0" w:hanging="0"/>
                          <w:jc w:val="left"/>
                          <w:rPr/>
                        </w:pPr>
                        <w:r>
                          <w:rPr>
                            <w:kern w:val="2"/>
                            <w:sz w:val="16"/>
                            <w:b w:val="false"/>
                            <w:szCs w:val="16"/>
                            <w:bCs w:val="false"/>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Üzerinde gözetleyici-koruyucu bulunmayan hiç kim-se yok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b w:val="false"/>
                            <w:bCs w:val="false"/>
                            <w:rFonts w:ascii="Book Antiqua" w:hAnsi="Book Antiqua" w:eastAsia="Times New Roman" w:cs="Book Antiqua"/>
                            <w:color w:val="auto"/>
                            <w:lang w:val="tr-TR" w:bidi="ar-SA"/>
                          </w:rPr>
                          <w:t>O halde insan neden yaratıldığına bir baksın?!</w:t>
                        </w:r>
                      </w:p>
                      <w:p>
                        <w:pPr>
                          <w:overflowPunct w:val="false"/>
                          <w:bidi w:val="0"/>
                          <w:ind w:left="0" w:right="0" w:hanging="0"/>
                          <w:jc w:val="left"/>
                          <w:rPr/>
                        </w:pPr>
                        <w:r>
                          <w:rPr>
                            <w:kern w:val="2"/>
                            <w:sz w:val="16"/>
                            <w:b w:val="false"/>
                            <w:szCs w:val="16"/>
                            <w:bCs w:val="false"/>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Fışkırıp atılan bir sudan yarat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Bel ile göğüs kemiği arasından çık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Şüphesiz O, onu döndürmeye elbette kadi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O gün sırlar açığa çıkartıl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Artık ne gücü vardır onun, ne de yardımcıs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Andolsun, dönüşlü göğ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Ve yarılan yere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Şüphesiz o, kesinlikle ayırt edici bir söz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O, bir şaka değ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Doğrusu onlar bir plan düzenleyip kuruyorla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Ben de bir plan düzenleyip hazırlıyoru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Kâfirlere mühlet ver, onlara biraz süre tanı.</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Ey Muhammed! Rabb’inin intikamı ve azgın zorbaları yakalayıp gazap ve darbesiyle cezalandırması son derece sert ve şiddetl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Allah, varlıkları yoktan var eden, öldüren, kıyamet gününde, yaptıklarının karşılığını vermek için onları tekrar diriltendir. Ateş, kâfirleri kömür oluncaya kadar yer, bitirir. Sonra Allah tekrar işkence etmek için derilerini yenileyerek onları yeni bir yaratılışla yaratır. </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Allah mü’minlerin günahlarını örten, dostlarına iyilik ve lütufta bulunan ve onları çok fazla sevip ikramda bulun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Allah, gökleri ve yeri kuşatan büyük Arş’ın yaratıcısı ve sahibidir. Yüksek ve yüce, şeref ve kerem sahibidir, istediğini yapandır. Allah’ın Kürsi’si gökleri ve yeri içine alır. Arş’a nisbetle Kürsi, genişliğini Allah’tan başka kimsenin bilemediği bir çöldeki halka gib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Dilediğini yapar, istediği şekilde hükmeder. O’nun hükmünden sonra hüküm verecek ve O’nun hükmünü reddedecek kimse yoktu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Ey Muhammed! Allah’a ve rasullerine zarar vermek amacıyla toplanmış olan o kâfir topluluğu hakkında sana bilgi ulaştı mı? Kavmine bunları anlat ve kendilerinden önceki kâfirlerin ve günahkârların başına gelenin bir benzerinin onların da başına geleceği uyarısında bulu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Onlar zorba Firavun ve askerleriyle, güçlü ve günahkâr Semud halkıdır. Allah onların hepsini şirk ve isyanları yüzünden helak et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Kureyş kâfirleri bunların başlarına gelenlerden ibret almadıkları gibi inkâr ve yalanlamalarını daha da artırdı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Allah onları arkalarından çepeçevre kuşatmıştır. Onlara ve onlar gibi olanlara azabı şiddetlidir. O’nun herşeye gücü yet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 xml:space="preserve">Müşriklerin iftiralarının aksine bu Kur’an, yüce bir kitaptır. Üslup, belağat ve beyan bakımından eşi ve benzeri yoktu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 xml:space="preserve">O, Allah katında Levh-i Mahfuz’dadır. Üzerinde en ufak bir değişiklik yapmaya, çarptırılmaya karşı ebediyyen korunmuştu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TARIK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Gökyüzüne ve gündüz gizlenip gece görünen aydınlatıcı parlak yıldıza, sıkıntıdaki insanı rahatlatmak amacıyla gelen ilhama andolsu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Bu aydınlatıcı parlak yıldızın ve ilhamın ne olduğunu sen nereden bilirsin? Bunu ancak Allah 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 aydınlığı ve nuru ile karanlığı delen, şeytanları yakan aydınlatıcı bir yıldızdır. Onun ışığı yeryüzüne çok uzak mesafelerden ge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Her insanı Allah’ın izniyle belalardan koruyan melekler bulunduğu gibi yaptıkları hayır şer tüm amelleri yazan melekler de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İnsan kendi yaratılışının ve yetişmesinin aslını düşünsün ve Allah’ın kendisini hangi şeyden yarattığına ibret gözüyle bir bak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Şu basit, değersiz, sümüğe benzer sudan ve kuvvetle fışkırıp dökülen bir meniden yaratıl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 meni, erkeğin sulbünden yani sırt ve omurga kemiği ve kadının da omurgası ile üst göğüs kemiği bölgesinden çık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İnsanı fışkıran bir sudan yaratan Rabbi, onu bunaklık haline, çocukluğa, meniye, erkeğin sulbüne, öldükten sonra diriltmeye de kadir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İnsanı kıyamet günü, yani kalplerin imtihan edildiği ve denendiği, ondaki inanç ve niyetlerin anlaşıldığı, bunların iyisinin ve kötüsünün birbirinden ayrıldığı ve herkesin gerçek durumunun ortaya çıktığı gün tekrar hayata döndüreceğ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Hiç kimsenin azabı kendisinden savmaya gücü yetmeyecektir, kendisini bu beladan koruyacak bir yardımcı da bulamay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Denizlerin buharlaşması sonucu yoğun bulutlar halinde gökyüzüne yükselen suların, bulutlar tarafından bir müddet taşındıktan sonra tatlı, bol su olarak yeryüzüne geri dönen yağmurun sahibi gökyüzüne ve gökte tekrar tekrar doğup batan güneş, ay ve yıldızlara andolsu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Çatlayıp yarılan ve içerisinde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ekin, bitki, meyve ve ağaçlar çıkan yeryüzü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Şüphesiz bu Kur’an, Allah’ın mucize kelamıdır. Hakkı batıldan, hidayeti dalaletten ayıran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İçinde boşuna söylenmiş, batıl ve abes şeyler yoktur. Tamamı son derece ciddidir. Kur’an uslup, belağat ve beyan bakımından eşsiz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Müşrikler, Kur’an ve Rasulullah hakkında kafa karıştırıcı sözler söyleyerek Allah’ın nurunu söndürmek için tuzak kuru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Ben de önce mühlet vermek, sonra da güç ve kudretime layık bir şekilde cezalandırmak suretiyle onların tuzaklarına karşılık </w:t>
                        </w:r>
                        <w:r>
                          <w:rPr>
                            <w:kern w:val="2"/>
                            <w:sz w:val="12"/>
                            <w:szCs w:val="12"/>
                            <w:rFonts w:ascii="Book Antiqua" w:hAnsi="Book Antiqua" w:eastAsia="Times New Roman" w:cs="Book Antiqua"/>
                            <w:color w:val="auto"/>
                            <w:lang w:val="tr-TR" w:bidi="ar-SA"/>
                          </w:rPr>
                          <w:t>vereceğ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Onun için kâfirlere mühlet ver, onlara az bir zaman tanı. Helaklarının geciktiğini zannetme. Onlara yakında ne yapacağımı göreceks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6                                                   et-Tarık Suresi                                                                         59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6                                                   et-Tarık Suresi                                                                         59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50165"/>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سَبِّحْ اسْمَ رَبِّكَ الْأَعْلَى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الَّذِي خَلَقَ فَسَوَّى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الَّذِي قَدَّرَ فَهَدَى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الَّذِي أَخْرَجَ الْمَرْعَى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فَجَعَلَهُ غُثَاءً أَحْوَى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سَنُقْرِئُكَ فَلَا تَنسَى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إِلَّا مَا شَاءَ اللَّهُ إِنَّهُ يَعْلَمُ الْجَهْرَ وَمَا يَخْفَى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نُيَسِّرُكَ لِلْيُسْرَى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فَذَكِّرْ إِنْ نَفَعَتْ الذِّكْرَى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سَيَذَّكَّرُ مَنْ يَخْشَى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وَيَتَجَنَّبُهَا الْأَشْقَى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الَّذِي يَصْلَى النَّارَ الْكُبْرَى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ثُمَّ لَا يَمُوتُ فِيهَا وَلَا يَحْيَا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قَدْ أَفْلَحَ مَنْ تَزَكَّى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وَذَكَرَ اسْمَ رَبِّهِ فَصَلَّى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بَلْ تُؤْثِرُونَ الْحَيَاةَ الدُّنْيَا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آخِرَةُ خَيْرٌ وَأَبْقَى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إِنَّ هَذَا لَفِي الصُّحُفِ الْأُولَى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صُحُفِ إِبْرَاهِيمَ وَمُوسَى </w:t>
                              </w:r>
                              <w:r>
                                <w:rPr>
                                  <w:kern w:val="2"/>
                                  <w:sz w:val="26"/>
                                  <w:szCs w:val="26"/>
                                  <w:b/>
                                  <w:b/>
                                  <w:bCs/>
                                  <w:rFonts w:ascii="Times New Roman" w:hAnsi="Times New Roman" w:eastAsia="Times New Roman" w:cs="Traditional Arabic"/>
                                  <w:color w:val="000080"/>
                                  <w:lang w:val="tr-TR" w:bidi="ar-SA"/>
                                </w:rPr>
                                <w:t>(19)</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هَلْ أَتَاكَ حَدِيثُ الْغَاشِيَةِ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جُوهٌ يَوْمَئِذٍ خَاشِعَةٌ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عَامِلَةٌ نَاصِبَةٌ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تَصْلَى نَارًا حَامِيَةً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تُسْقَى مِنْ عَيْنٍ آنِيَةٍ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لَيْسَ لَهُمْ طَعَامٌ إِلَّا مِنْ ضَرِيعٍ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لَا يُسْمِنُ وَلَا يُغْنِي مِنْ جُوعٍ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جُوهٌ يَوْمَئِذٍ نَاعِمَةٌ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لِسَعْيِهَا رَاضِيَةٌ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فِي جَنَّةٍ عَالِيَةٍ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لَا تَسْمَعُ فِيهَا لَاغِيَةً </w:t>
                              </w:r>
                              <w:r>
                                <w:rPr>
                                  <w:kern w:val="2"/>
                                  <w:sz w:val="26"/>
                                  <w:szCs w:val="26"/>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7- el-A’LA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9 ayet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Yüce Rabbinin ismini tesbih et.</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O ki yaratıp düzenle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Takdir edip yol göster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Otlağı yeşer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Ardından onu kupkuru ve simsiyah yap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Sana okutacağız, ve sen unutmayacak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llah’ın dilediği müstesna. Şüphesiz O açığı da bilir, gizliyi 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Biz seni en kolaya iletip başarılı kıl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O halde –eğer öğüt fayda verirse- sen de öğüt v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Titreyerek korkan kimse öğüt al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Bedbaht olan kimse ondan kaçın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 ki en büyük ateşi boylay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Sonra orada hem ölmeyecek hem de yaşamay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Doğrusu, arınan kurtulmuş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Ve Rabbinin ismini zikredip namaz kıl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Oysa siz dünya hayatını üstün tutu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Ahiret ise daha hayırlı ve daha sürekl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Şüphesiz bu, önceki sahifelerde de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İbrahim ile Musa’nın sahifelerinde.</w:t>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8- el-ĞAŞİYE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6 ayet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Her şeyi kuşatacak olayın haberi sana geldi m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O gün öyle yüzler vardır ki, korkulu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Çalışmış, boşuna yorulmuş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Kızgın bir ateşi boylay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Son derece sıcak bir çeşmeden içiril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Onlar için dikenli bir bitkiden başka bir yiyecek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Ne doyurup-semirtir, ne de açlıktan kor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O gün öyle yüzler de vardır ki nimetten dolayı pırıl pırıl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Harcadıkları çabadan dolayı hoşnutt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Yüksek bir cennett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Orada boş söz işitmez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3)</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4)</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5)</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endisinden başka yüce ve büyük olmayan Rabb’ini her türlü noksan sıfatlardan ve yaratıklara benzemekten uzak tutarak tesbih 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llah tüm mahlukatı yarattı ve onları düzene koydu. Kâinatta tam bir ahenk ve uyum vardır. Her şey planlanmıştır. Başıboş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llah mahlukatın görevini takdir etmiş ve onları yönlendirmiştir. İnsana da bunlardan faydalanma yolunu göstermiştir. Hayvanlar içgüdüleriyle, insanlar da eğilimleriyle hayatlarını devam ettirirler. Bu duyguları onlara</w:t>
                              </w:r>
                              <w:r>
                                <w:rPr>
                                  <w:kern w:val="2"/>
                                  <w:sz w:val="13"/>
                                  <w:szCs w:val="13"/>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w:t>
                              </w:r>
                              <w:r>
                                <w:rPr>
                                  <w:kern w:val="2"/>
                                  <w:sz w:val="13"/>
                                  <w:szCs w:val="13"/>
                                  <w:rFonts w:ascii="Book Antiqua" w:hAnsi="Book Antiqua" w:eastAsia="Times New Roman" w:cs="Book Antiqua"/>
                                  <w:color w:val="auto"/>
                                  <w:lang w:val="tr-TR" w:bidi="ar-SA"/>
                                </w:rPr>
                                <w:t xml:space="preserve"> vermiştir. Hayatın anlamı da bu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llah gökten yağmur indirerek hayvanların otladığı yeşil meraları, ekinleri ve tüm bitkileri biti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Yağmurların kesilmesinden sonra bunları siyah ve çürümüş hale getirdi. Daha sonra yağmur göndererek ölü olan toprağı tekrar diriltti. İşte ilk yaratılış ve öldükten sonra tekrar diriltilme de buna benzer. Bunu nasıl inkar edersiniz? Aralarında ne fark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Ey Muhammed! Bu Kur’an’ı sana Cibril vasıtasıyla okutacağız. Sen onu kalbinde muhafaza edecek, ezberleyecek ve unutmayacak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Allah’ın dilemesi sonucu unutturduğu, neshetmek istediği hariç. Allah gizli açık herşeyi bilir. Hiçbir şey O’na gizli kal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Ey Muhammed! Seni son derece kolay ve müsamahakâr olan bu İslam şeriatını uygulamaya muvaffak kılaca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 xml:space="preserve">Faydalı olacağına inandığın, bildikleriyle amel eden, ihlaslı kimselere bu Kur’an ile öğüt ver. Ayrıca tüm insanlara da </w:t>
                              </w:r>
                              <w:r>
                                <w:rPr>
                                  <w:kern w:val="2"/>
                                  <w:sz w:val="13"/>
                                  <w:szCs w:val="13"/>
                                  <w:rFonts w:ascii="Book Antiqua" w:hAnsi="Book Antiqua" w:eastAsia="Times New Roman" w:cs="Book Antiqua"/>
                                  <w:color w:val="auto"/>
                                  <w:lang w:val="tr-TR" w:bidi="ar-SA"/>
                                </w:rPr>
                                <w:t>öğüt vermeye çalış.</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llah’ın azabından titreyerek korkan kimseler, düşünüp Kur’an’dan ders alır. Allah’ın istediği şekilde iman edip salih amel iş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Sapık ve bedbaht olan kâfirler ve günahkârlar, nefislerine ağır geldiği için bu öğüdü reddeder, ondan uzak durur ve istifade etmez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Bu kimseler ahirette alevi korkunç ve sıcaklığı şiddetli olan dünya ateşinin yetmiş katı büyüklüğündeki cehennem ateşine gir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O bedbaht kâfir, orada ne ölüp rahata kavuşur, ne de iyi bir hayat yaşar. Aksine, azap ve çile içerisinde sürekli ka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İman etmek suretiyle kendisini şirkten temizleyen ve Allah rızası için salih amel işleyenler, cennet ve saadetle kurtuluşa ermiş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Rabb’inin büyüklüğünü anan, hayatını Allah’ın istediği şekilde düzenleyen ve namazı dosdoğru kılan kimse kurtuluşa ermişti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Fakat ey gafiller, siz geçici dünya hayatını devamlı olan ahiret hayatına tercih ediyor, dünya için çalışıyor ahireti unutu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Oysaki ahiret hayatı dünya hayatından daha hayırlı ve ebedidir. Akıllı olan ahirete yönelir, dünyadan da nasibini al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Şüphesiz bu surede anlatılan bu öğütler, daha önce inen semavi kitap ve sahifelerde de mevcut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İbrahim ve Musa’nın sahifelerinde de bu öğütler mevcuttur. İslam evrensel bir dindir. Tüm nebi ve rasuller bu dinle gelmişlerdi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ĞAŞİYE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Şiddetli halleri ve korkularıyla her şeyi sarsacak ve kuşatacak olan kıyametin ve kâfirleri kuşatacak cehennemin haberi sana geldi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O gün bedbaht, kâfir ve sapıkların yüzleri, gördükleri korku ve dehşetten zelil, hor ve hakir durumda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nla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dünyada boşuna çalışmış, yorulmuştur, zor işler altında bitkin düşmüştür. Cehennemde de zor işlerde çalışıp yorul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Onlar sıcağı kızgın, şiddetli ve alevli ateşe girerler ve orada kavrulurlar. Azabı devamlı hissetsinler diye derileri yenilen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Onlara, son derece sıcak bir pınardan kaynar su içirilir. Bu su onların bağırsaklarını parça parça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Onlar için kötü, adi, acı, boğazı tırmalayıcı, öldürücü, pis kokulu dari’ adlı bir dikenden ve kanlı irinden başka bir şey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 yiyecek cehennem ehlinin vücudunu beslemez ve onu yiyenden açlığı gider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Kıyamet günü mü’minlerin yüzleri, Allah’ın lütfu ve rahmeti sonucu nail olacakları nimetlerden dolayı parlak, güzel ve aydınlı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Bu çehreler, dünyada işledikleri amel ve Allah’a itaatlerinden dolayı hoşnutluk ve huzur iç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Bu simalar, cennetlerde yeri ve kıymeti yüksek olan bağlarda ve bahçelerdedir. Odalarında güven iç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Onlar cennette sövgü, küfür, yalan, iftira gibi çirkin veya gevezelik, dedikodu gibi boş herhangi bir söz işitmezler. Cennet, barış ve güvenlik yurdudur. Cennet ehli sadece hikmetli söz söylerler ve Allah’ın kendilerine verdiği kesintisiz nimetler için hamdederle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سَبِّحْ اسْمَ رَبِّكَ الْأَعْلَى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الَّذِي خَلَقَ فَسَوَّى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الَّذِي قَدَّرَ فَهَدَى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الَّذِي أَخْرَجَ الْمَرْعَى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فَجَعَلَهُ غُثَاءً أَحْوَى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سَنُقْرِئُكَ فَلَا تَنسَى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إِلَّا مَا شَاءَ اللَّهُ إِنَّهُ يَعْلَمُ الْجَهْرَ وَمَا يَخْفَى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نُيَسِّرُكَ لِلْيُسْرَى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فَذَكِّرْ إِنْ نَفَعَتْ الذِّكْرَى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سَيَذَّكَّرُ مَنْ يَخْشَى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وَيَتَجَنَّبُهَا الْأَشْقَى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الَّذِي يَصْلَى النَّارَ الْكُبْرَى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ثُمَّ لَا يَمُوتُ فِيهَا وَلَا يَحْيَا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قَدْ أَفْلَحَ مَنْ تَزَكَّى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وَذَكَرَ اسْمَ رَبِّهِ فَصَلَّى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بَلْ تُؤْثِرُونَ الْحَيَاةَ الدُّنْيَا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آخِرَةُ خَيْرٌ وَأَبْقَى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إِنَّ هَذَا لَفِي الصُّحُفِ الْأُولَى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صُحُفِ إِبْرَاهِيمَ وَمُوسَى </w:t>
                        </w:r>
                        <w:r>
                          <w:rPr>
                            <w:kern w:val="2"/>
                            <w:sz w:val="26"/>
                            <w:szCs w:val="26"/>
                            <w:b/>
                            <w:b/>
                            <w:bCs/>
                            <w:rFonts w:ascii="Times New Roman" w:hAnsi="Times New Roman" w:eastAsia="Times New Roman" w:cs="Traditional Arabic"/>
                            <w:color w:val="000080"/>
                            <w:lang w:val="tr-TR" w:bidi="ar-SA"/>
                          </w:rPr>
                          <w:t>(19)</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هَلْ أَتَاكَ حَدِيثُ الْغَاشِيَةِ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جُوهٌ يَوْمَئِذٍ خَاشِعَةٌ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عَامِلَةٌ نَاصِبَةٌ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تَصْلَى نَارًا حَامِيَةً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تُسْقَى مِنْ عَيْنٍ آنِيَةٍ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لَيْسَ لَهُمْ طَعَامٌ إِلَّا مِنْ ضَرِيعٍ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لَا يُسْمِنُ وَلَا يُغْنِي مِنْ جُوعٍ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جُوهٌ يَوْمَئِذٍ نَاعِمَةٌ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لِسَعْيِهَا رَاضِيَةٌ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فِي جَنَّةٍ عَالِيَةٍ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لَا تَسْمَعُ فِيهَا لَاغِيَةً </w:t>
                        </w:r>
                        <w:r>
                          <w:rPr>
                            <w:kern w:val="2"/>
                            <w:sz w:val="26"/>
                            <w:szCs w:val="26"/>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7- el-A’LA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9 ayet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Yüce Rabbinin ismini tesbih et.</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O ki yaratıp düzenle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Takdir edip yol göster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Otlağı yeşer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Ardından onu kupkuru ve simsiyah yap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Sana okutacağız, ve sen unutmayacak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llah’ın dilediği müstesna. Şüphesiz O açığı da bilir, gizliyi 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Biz seni en kolaya iletip başarılı kıl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O halde –eğer öğüt fayda verirse- sen de öğüt v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Titreyerek korkan kimse öğüt al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Bedbaht olan kimse ondan kaçın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 ki en büyük ateşi boylay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Sonra orada hem ölmeyecek hem de yaşamay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Doğrusu, arınan kurtulmuş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Ve Rabbinin ismini zikredip namaz kıl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Oysa siz dünya hayatını üstün tutu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Ahiret ise daha hayırlı ve daha sürekl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Şüphesiz bu, önceki sahifelerde de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İbrahim ile Musa’nın sahifelerinde.</w:t>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88- el-ĞAŞİYE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6 ayet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Her şeyi kuşatacak olayın haberi sana geldi m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O gün öyle yüzler vardır ki, korkulu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Çalışmış, boşuna yorulmuş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Kızgın bir ateşi boylay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Son derece sıcak bir çeşmeden içiril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Onlar için dikenli bir bitkiden başka bir yiyecek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Ne doyurup-semirtir, ne de açlıktan kor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O gün öyle yüzler de vardır ki nimetten dolayı pırıl pırıl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Harcadıkları çabadan dolayı hoşnutt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Yüksek bir cennett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Orada boş söz işitmez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3)</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4)</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5)</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endisinden başka yüce ve büyük olmayan Rabb’ini her türlü noksan sıfatlardan ve yaratıklara benzemekten uzak tutarak tesbih 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llah tüm mahlukatı yarattı ve onları düzene koydu. Kâinatta tam bir ahenk ve uyum vardır. Her şey planlanmıştır. Başıboş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llah mahlukatın görevini takdir etmiş ve onları yönlendirmiştir. İnsana da bunlardan faydalanma yolunu göstermiştir. Hayvanlar içgüdüleriyle, insanlar da eğilimleriyle hayatlarını devam ettirirler. Bu duyguları onlara</w:t>
                        </w:r>
                        <w:r>
                          <w:rPr>
                            <w:kern w:val="2"/>
                            <w:sz w:val="13"/>
                            <w:szCs w:val="13"/>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w:t>
                        </w:r>
                        <w:r>
                          <w:rPr>
                            <w:kern w:val="2"/>
                            <w:sz w:val="13"/>
                            <w:szCs w:val="13"/>
                            <w:rFonts w:ascii="Book Antiqua" w:hAnsi="Book Antiqua" w:eastAsia="Times New Roman" w:cs="Book Antiqua"/>
                            <w:color w:val="auto"/>
                            <w:lang w:val="tr-TR" w:bidi="ar-SA"/>
                          </w:rPr>
                          <w:t xml:space="preserve"> vermiştir. Hayatın anlamı da bu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llah gökten yağmur indirerek hayvanların otladığı yeşil meraları, ekinleri ve tüm bitkileri biti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Yağmurların kesilmesinden sonra bunları siyah ve çürümüş hale getirdi. Daha sonra yağmur göndererek ölü olan toprağı tekrar diriltti. İşte ilk yaratılış ve öldükten sonra tekrar diriltilme de buna benzer. Bunu nasıl inkar edersiniz? Aralarında ne fark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Ey Muhammed! Bu Kur’an’ı sana Cibril vasıtasıyla okutacağız. Sen onu kalbinde muhafaza edecek, ezberleyecek ve unutmayacak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Allah’ın dilemesi sonucu unutturduğu, neshetmek istediği hariç. Allah gizli açık herşeyi bilir. Hiçbir şey O’na gizli kal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Ey Muhammed! Seni son derece kolay ve müsamahakâr olan bu İslam şeriatını uygulamaya muvaffak kılaca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 xml:space="preserve">Faydalı olacağına inandığın, bildikleriyle amel eden, ihlaslı kimselere bu Kur’an ile öğüt ver. Ayrıca tüm insanlara da </w:t>
                        </w:r>
                        <w:r>
                          <w:rPr>
                            <w:kern w:val="2"/>
                            <w:sz w:val="13"/>
                            <w:szCs w:val="13"/>
                            <w:rFonts w:ascii="Book Antiqua" w:hAnsi="Book Antiqua" w:eastAsia="Times New Roman" w:cs="Book Antiqua"/>
                            <w:color w:val="auto"/>
                            <w:lang w:val="tr-TR" w:bidi="ar-SA"/>
                          </w:rPr>
                          <w:t>öğüt vermeye çalış.</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llah’ın azabından titreyerek korkan kimseler, düşünüp Kur’an’dan ders alır. Allah’ın istediği şekilde iman edip salih amel iş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Sapık ve bedbaht olan kâfirler ve günahkârlar, nefislerine ağır geldiği için bu öğüdü reddeder, ondan uzak durur ve istifade etmez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Bu kimseler ahirette alevi korkunç ve sıcaklığı şiddetli olan dünya ateşinin yetmiş katı büyüklüğündeki cehennem ateşine gir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O bedbaht kâfir, orada ne ölüp rahata kavuşur, ne de iyi bir hayat yaşar. Aksine, azap ve çile içerisinde sürekli ka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İman etmek suretiyle kendisini şirkten temizleyen ve Allah rızası için salih amel işleyenler, cennet ve saadetle kurtuluşa ermiş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Rabb’inin büyüklüğünü anan, hayatını Allah’ın istediği şekilde düzenleyen ve namazı dosdoğru kılan kimse kurtuluşa ermişti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Fakat ey gafiller, siz geçici dünya hayatını devamlı olan ahiret hayatına tercih ediyor, dünya için çalışıyor ahireti unutu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Oysaki ahiret hayatı dünya hayatından daha hayırlı ve ebedidir. Akıllı olan ahirete yönelir, dünyadan da nasibini al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Şüphesiz bu surede anlatılan bu öğütler, daha önce inen semavi kitap ve sahifelerde de mevcut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İbrahim ve Musa’nın sahifelerinde de bu öğütler mevcuttur. İslam evrensel bir dindir. Tüm nebi ve rasuller bu dinle gelmişlerdi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ĞAŞİYE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Şiddetli halleri ve korkularıyla her şeyi sarsacak ve kuşatacak olan kıyametin ve kâfirleri kuşatacak cehennemin haberi sana geldi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O gün bedbaht, kâfir ve sapıkların yüzleri, gördükleri korku ve dehşetten zelil, hor ve hakir durumda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nla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dünyada boşuna çalışmış, yorulmuştur, zor işler altında bitkin düşmüştür. Cehennemde de zor işlerde çalışıp yorul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Onlar sıcağı kızgın, şiddetli ve alevli ateşe girerler ve orada kavrulurlar. Azabı devamlı hissetsinler diye derileri yenilen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Onlara, son derece sıcak bir pınardan kaynar su içirilir. Bu su onların bağırsaklarını parça parça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Onlar için kötü, adi, acı, boğazı tırmalayıcı, öldürücü, pis kokulu dari’ adlı bir dikenden ve kanlı irinden başka bir şey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 yiyecek cehennem ehlinin vücudunu beslemez ve onu yiyenden açlığı gider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Kıyamet günü mü’minlerin yüzleri, Allah’ın lütfu ve rahmeti sonucu nail olacakları nimetlerden dolayı parlak, güzel ve aydınlı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Bu çehreler, dünyada işledikleri amel ve Allah’a itaatlerinden dolayı hoşnutluk ve huzur iç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Bu simalar, cennetlerde yeri ve kıymeti yüksek olan bağlarda ve bahçelerdedir. Odalarında güven iç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Onlar cennette sövgü, küfür, yalan, iftira gibi çirkin veya gevezelik, dedikodu gibi boş herhangi bir söz işitmezler. Cennet, barış ve güvenlik yurdudur. Cennet ehli sadece hikmetli söz söylerler ve Allah’ın kendilerine verdiği kesintisiz nimetler için hamdederl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3                                                                         el-A’la Suresi                                               Cüz 30 – Sure 87-8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3                                                                         el-A’la Suresi                                               Cüz 30 – Sure 87-8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387985"/>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right"/>
                                <w:rPr/>
                              </w:pPr>
                              <w:r>
                                <w:rPr>
                                  <w:kern w:val="2"/>
                                  <w:sz w:val="27"/>
                                  <w:szCs w:val="27"/>
                                  <w:rFonts w:ascii="Times New Roman" w:hAnsi="Times New Roman" w:eastAsia="Times New Roman" w:cs="Traditional Arabic"/>
                                  <w:color w:val="auto"/>
                                  <w:lang w:val="tr-TR" w:bidi="ar-SA"/>
                                </w:rPr>
                                <w:t xml:space="preserve">فِيهَا عَيْنٌ جَارِيَةٌ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فِيهَا سُرُرٌ مَرْفُوعَةٌ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وَأَكْوَابٌ مَوْضُوعَةٌ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وَنَمَارِقُ مَصْفُوفَةٌ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وَزَرَابِيُّ مَبْثُوثَةٌ </w:t>
                              </w:r>
                              <w:r>
                                <w:rPr>
                                  <w:kern w:val="2"/>
                                  <w:sz w:val="27"/>
                                  <w:szCs w:val="27"/>
                                  <w:b/>
                                  <w:b/>
                                  <w:bCs/>
                                  <w:rFonts w:ascii="Times New Roman" w:hAnsi="Times New Roman" w:eastAsia="Times New Roman" w:cs="Traditional Arabic"/>
                                  <w:color w:val="000080"/>
                                  <w:lang w:val="tr-TR" w:bidi="ar-SA"/>
                                </w:rPr>
                                <w:t>(16)</w:t>
                              </w:r>
                              <w:r>
                                <w:rPr>
                                  <w:kern w:val="2"/>
                                  <w:sz w:val="27"/>
                                  <w:szCs w:val="27"/>
                                  <w:rFonts w:ascii="Times New Roman" w:hAnsi="Times New Roman" w:eastAsia="Times New Roman" w:cs="Traditional Arabic"/>
                                  <w:color w:val="auto"/>
                                  <w:lang w:val="tr-TR" w:bidi="ar-SA"/>
                                </w:rPr>
                                <w:t xml:space="preserve"> أَفَلَا يَنْظُرُونَ إِلَى الْإِبِلِ كَيْفَ خُلِقَتْ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وَإِلَى </w:t>
                              </w:r>
                              <w:r>
                                <w:rPr>
                                  <w:kern w:val="2"/>
                                  <w:sz w:val="28"/>
                                  <w:szCs w:val="28"/>
                                  <w:rFonts w:ascii="Times New Roman" w:hAnsi="Times New Roman" w:eastAsia="Times New Roman" w:cs="Traditional Arabic"/>
                                  <w:color w:val="auto"/>
                                  <w:lang w:val="tr-TR" w:bidi="ar-SA"/>
                                </w:rPr>
                                <w:t xml:space="preserve">السَّمَاءِ كَيْفَ رُفِعَتْ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وَإِلَى الْجِبَالِ كَيْفَ نُصِبَتْ</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وَإِلَى الْأَرْضِ كَيْفَ سُطِحَتْ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فَذَكِّرْ إِنَّمَا أَنْتَ مُذَكِّرٌ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لَسْتَ عَلَيْهِمْ بِمُسَيْطِرٍ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إِلَّا مَنْ تَوَلَّى وَكَفَرَ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فَيُعَذِّبُهُ اللَّهُ الْعَذَابَ الْأَكْبَرَ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إِنَّ إِلَيْنَا إِيَابَهُمْ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ثُمَّ إِنَّ عَلَيْنَا حِسَابَهُمْ </w:t>
                              </w:r>
                              <w:r>
                                <w:rPr>
                                  <w:kern w:val="2"/>
                                  <w:sz w:val="27"/>
                                  <w:szCs w:val="27"/>
                                  <w:b/>
                                  <w:b/>
                                  <w:bCs/>
                                  <w:rFonts w:ascii="Times New Roman" w:hAnsi="Times New Roman" w:eastAsia="Times New Roman" w:cs="Traditional Arabic"/>
                                  <w:color w:val="000080"/>
                                  <w:lang w:val="tr-TR" w:bidi="ar-SA"/>
                                </w:rPr>
                                <w:t>(26)</w:t>
                              </w:r>
                            </w:p>
                            <w:p>
                              <w:pPr>
                                <w:overflowPunct w:val="false"/>
                                <w:bidi w:val="1"/>
                                <w:ind w:left="51"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وَالْفَجْرِ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وَلَيَالٍ عَشْرٍ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الشَّفْعِ وَالْوَتْرِ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وَاللَّيْلِ إِذَا يَسْرِ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هَلْ فِي ذَلِكَ قَسَمٌ لِذِي حِجْرٍ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أَلَمْ تَرَى كَيْفَ فَعَلَ رَبُّكَ بِعَادٍ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إِرَمَ ذَاتِ الْعِمَادِ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الَّتِي لَمْ يُخْلَقْ مِثْلُهَا فِي الْبِلَادِ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وَثَمُودَ الَّذِينَ جَابُوا الصَّخْرَ بِالْوَادِي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فِرْعَوْنَ ذِي الْأَوْتَادِ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الَّذِينَ طَغَوْا فِي الْبِلَادِ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فَأَكْثَرُوا فِيهَا الْفَسَادَ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فَصَبَّ عَلَيْهِمْ رَبُّكَ سَوْطَ عَذَابٍ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إِنَّ رَبَّكَ لَبِالْمِرْصَادِ </w:t>
                              </w:r>
                              <w:r>
                                <w:rPr>
                                  <w:kern w:val="2"/>
                                  <w:sz w:val="27"/>
                                  <w:szCs w:val="27"/>
                                  <w:b/>
                                  <w:b/>
                                  <w:bCs/>
                                  <w:rFonts w:ascii="Times New Roman" w:hAnsi="Times New Roman" w:eastAsia="Times New Roman" w:cs="Traditional Arabic"/>
                                  <w:color w:val="000080"/>
                                  <w:lang w:val="tr-TR" w:bidi="ar-SA"/>
                                </w:rPr>
                                <w:t>(1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rada akan bir pınar vardı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Orada yüksek tahtla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Konulmuş sürah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Dizilmiş yastık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Ve yayılmış, kıymetli yayg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Bakmıyorlar mı o deveye, nasıl yarat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Ve göğe; nasıl yükseltil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Ve dağlara; nasıl oturtulup-kurul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Ve yere; nasıl yayılıp-döşen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Artık sen öğüt ver! Sen ancak bir öğüt veric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Üzerlerine musallat olan bir zorba değil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Ancak kim yüz çevirir ve inkâr ede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Allah onu en büyük azab ile azablandır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Şüphesiz dönüşleri yalnız biz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Sonra onları hesaba çekmek de elbette bize ai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8"/>
                                  <w:b/>
                                  <w:szCs w:val="18"/>
                                  <w:bCs/>
                                  <w:rFonts w:ascii="Book Antiqua" w:hAnsi="Book Antiqua" w:eastAsia="Times New Roman" w:cs="Book Antiqua"/>
                                  <w:color w:val="auto"/>
                                  <w:lang w:val="tr-TR" w:bidi="ar-SA"/>
                                </w:rPr>
                                <w:t>89- FECR SURESİ</w:t>
                              </w:r>
                            </w:p>
                            <w:p>
                              <w:pPr>
                                <w:overflowPunct w:val="false"/>
                                <w:bidi w:val="0"/>
                                <w:ind w:left="0" w:right="0" w:hanging="0"/>
                                <w:jc w:val="center"/>
                                <w:rPr/>
                              </w:pPr>
                              <w:r>
                                <w:rPr>
                                  <w:kern w:val="2"/>
                                  <w:sz w:val="14"/>
                                  <w:b/>
                                  <w:i/>
                                  <w:szCs w:val="14"/>
                                  <w:bCs/>
                                  <w:iCs/>
                                  <w:rFonts w:ascii="Book Antiqua" w:hAnsi="Book Antiqua" w:eastAsia="Times New Roman" w:cs="Book Antiqua"/>
                                  <w:color w:val="auto"/>
                                  <w:lang w:val="tr-TR" w:bidi="ar-SA"/>
                                </w:rPr>
                                <w:t>(Mekke’de inmiştir. 3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fec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Ve on gece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Hem çifte, hem de tek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 yürüyüp gittiği zaman geceye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Bunlarda akıl sahibi kimse için bir yemin var, değil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Rabbinin Âd’a ne yaptığını görmedin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Yüksek sütunlar sahibi İrem’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Ki şehirler içinde bir benzeri yaratılmış değil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Ve vadide kayaları oyup-biçen Semu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Ve kazıklar sahibi Firavun’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Ki onlar, şehirlerde azgınlaşmış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ralarda fesadı artırmış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Bundan dolayı Rabbin onların üzerine azab kamçısı yağdı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Çünkü Rabbin gözetleme mevkiinde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Orada hiç kesilmeyen selsebil suyu akıtan, sütten beyaz, baldan tatlı pınarlar vardır. Ondan içen kimse ebediyyen susuzluk hiss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Orada zümrüt ve yakutla süslü, yüksek tahtlar ve kanepeler vardır. Üzerlerinde eşlerini bekleyen iri gözlü huriler v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 xml:space="preserve">Orada pınarların kenarlarına konulmuş, cennetliklerin içmeleri için hazırlanmış, altın ve gümüşten kadehler, kâseler v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İstirahat etmek üzere yaslandıkları zaman yanyana dizilmiş yastıklar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Cennetin her tarafına serilmiş ince püsküllü halılar vardır. Bu nimetlerin hiçbiri dünya nimetlerine benzemez, kıyası mümkün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Öldükten sonra dirilmeyi inkâr eden bu kâfirler Allah’ın çarpıcı yaratma gücüne </w:t>
                              </w:r>
                              <w:r>
                                <w:rPr>
                                  <w:kern w:val="2"/>
                                  <w:sz w:val="13"/>
                                  <w:szCs w:val="13"/>
                                  <w:rFonts w:ascii="Book Antiqua" w:hAnsi="Book Antiqua" w:eastAsia="Times New Roman" w:cs="Book Antiqua"/>
                                  <w:color w:val="auto"/>
                                  <w:lang w:val="tr-TR" w:bidi="ar-SA"/>
                                </w:rPr>
                                <w:t>ibret gözüyle bakmazlar mı? O, deveyi günlerce açlığa ve</w:t>
                              </w:r>
                              <w:r>
                                <w:rPr>
                                  <w:kern w:val="2"/>
                                  <w:sz w:val="14"/>
                                  <w:szCs w:val="14"/>
                                  <w:rFonts w:ascii="Book Antiqua" w:hAnsi="Book Antiqua" w:eastAsia="Times New Roman" w:cs="Book Antiqua"/>
                                  <w:color w:val="auto"/>
                                  <w:lang w:val="tr-TR" w:bidi="ar-SA"/>
                                </w:rPr>
                                <w:t xml:space="preserve"> susuzluğa dayanıklı, gözlerini tozdan ve kumdan, ayaklarını kuma batmaktan koruyacak ve en ağır yükleri taşıyacak bir </w:t>
                              </w:r>
                              <w:r>
                                <w:rPr>
                                  <w:kern w:val="2"/>
                                  <w:sz w:val="13"/>
                                  <w:szCs w:val="13"/>
                                  <w:rFonts w:ascii="Book Antiqua" w:hAnsi="Book Antiqua" w:eastAsia="Times New Roman" w:cs="Book Antiqua"/>
                                  <w:color w:val="auto"/>
                                  <w:lang w:val="tr-TR" w:bidi="ar-SA"/>
                                </w:rPr>
                                <w:t>şekilde yarat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Eşsiz ve sağlam yaratılan gökyüzüne bakmıyorlar mı? Allah onu nasıl yüksek bir şekilde, direksiz ve sütunsuz olarak bina et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Yüksek dağlara bakmıyorlar mı? Allah onları nasıl dikmiş, yeryüzünün işaret noktaları, kazıkları ve su depoları haline getir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Üzerinde yaşadıkları yeryüzüne bakmıyorlar mı? Nasıl yayılıp döşenmiş, güven içerisinde yiyip içebilecekleri hale gel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 xml:space="preserve">Ey Muhammed! O kâfirlere Kur’an ile öğüt ver, onları korkut! Öğüt almamaları seni üzmesin. Sen ancak hidayet yolunu gösterirsin. Tebliğ ve irşad edersin. Hidayete iletmek bize aittir. Biz ise hakedeni hidayete ulaştırırız. Sen onların şirk ve </w:t>
                              </w:r>
                              <w:r>
                                <w:rPr>
                                  <w:kern w:val="2"/>
                                  <w:sz w:val="13"/>
                                  <w:szCs w:val="13"/>
                                  <w:rFonts w:ascii="Book Antiqua" w:hAnsi="Book Antiqua" w:eastAsia="Times New Roman" w:cs="Book Antiqua"/>
                                  <w:color w:val="auto"/>
                                  <w:lang w:val="tr-TR" w:bidi="ar-SA"/>
                                </w:rPr>
                                <w:t xml:space="preserve">küfürlerinden sorumlu değilsi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Sen onlara hakim ve onlara egemen birisi değilsin ki onları imana zorlayasın. Sana düşen sadece tebliğdir. Kalpler Allah’ın elind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Fakat kim öğüt ve nasihattan yüz çevirir, yüce ve güçlü olan Allah’ı inkâr eder, kendisine nasihat ve irşad fayda vermezs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Allah onu en büyük azapla, dünya ateşinin yetmiş misli olan cehennem ateşiyle ebedi olarak yakmak suretiyle cezalandır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Onlar öldükten sonra dünyada iken yaptıklarının hesabını vermek için bize ilk yarattığımız gibi döneceklerdir. Bizden başkasına değil.</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Sonra onları hesaba çekip cezalandırma işi de sadece bize aittir. Büyük küçük herşeyden hesaba çekeceğiz. O zaman nereye </w:t>
                              </w:r>
                              <w:r>
                                <w:rPr>
                                  <w:kern w:val="2"/>
                                  <w:sz w:val="12"/>
                                  <w:szCs w:val="12"/>
                                  <w:rFonts w:ascii="Book Antiqua" w:hAnsi="Book Antiqua" w:eastAsia="Times New Roman" w:cs="Book Antiqua"/>
                                  <w:color w:val="auto"/>
                                  <w:lang w:val="tr-TR" w:bidi="ar-SA"/>
                                </w:rPr>
                                <w:t>kaçacakla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FEC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Gecenin karanlığından sabah ışıklarının sökerek karanlığı kovduğu, Arşın ve göğün meleklerinin şahit olduğu fecir vakt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Mü’minlerin hac menasikini yerine getirmek için Rablerine yöneldikleri Zilhicce ayının ilk on gecesine, içinde Kadir gecesinin de bulunduğu Ramazan’ın son on gecesine ve Muharrem ayının ilk on geces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rkek-dişi, canlı-cansız tüm yaratıklara ve onları hiçbir örneğe ihtiyaç duymaksızın tek başına yaratan Allah’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Kainatın hayret verici hareketi ile düzenli bir şekilde devam eden, karanlığı ile eşyayı örten gecey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Şüphesiz bu zikredilen şeyler, akıl ve gönül sahipleri nazarında büyük bir yemindir. Allah’ın varlığını ve birliğini ispat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 xml:space="preserve">Haksız yere büyüklenen ve: </w:t>
                              </w:r>
                              <w:r>
                                <w:rPr>
                                  <w:kern w:val="2"/>
                                  <w:sz w:val="14"/>
                                  <w:szCs w:val="14"/>
                                  <w:i/>
                                  <w:iCs/>
                                  <w:rFonts w:ascii="Book Antiqua" w:hAnsi="Book Antiqua" w:eastAsia="Times New Roman" w:cs="Book Antiqua"/>
                                  <w:color w:val="auto"/>
                                  <w:lang w:val="tr-TR" w:bidi="ar-SA"/>
                                </w:rPr>
                                <w:t xml:space="preserve">“Bizden daha kuvvetli kim var?” </w:t>
                              </w:r>
                              <w:r>
                                <w:rPr>
                                  <w:kern w:val="2"/>
                                  <w:sz w:val="14"/>
                                  <w:szCs w:val="14"/>
                                  <w:rFonts w:ascii="Book Antiqua" w:hAnsi="Book Antiqua" w:eastAsia="Times New Roman" w:cs="Book Antiqua"/>
                                  <w:color w:val="auto"/>
                                  <w:lang w:val="tr-TR" w:bidi="ar-SA"/>
                                </w:rPr>
                                <w:t>diyen Âd kavmini, Rabb’in nasıl perişan etti, hiç duydun m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nlar İrem ehli ilk Âd kavmi olup, devamlı kalacaklarını umarak sütunlar üzerine inşa ettikleri yüksek ve görkemli binalara sahip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Allah güç ve kuvvet bakımından onlar gibisini yaratmamıştır. Bu sebeple onlar, gurur ve kibire kapılıp insanlara zulmedi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Dağlardaki kayaları parçalayan, Hicr’de, Vadi’l-Kura’da kayaları oyarak evler yapan Semud kavminin başına gelenleri biliyor mu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ynı şekilde güçlü ve zorba bir orduya, sağlam yapılı binalara sahip olup insanlara zulmeden Firavun’un neye uğradığını bilir mis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Ad ve Semud kavmi ile Firavun ve ordusu bulundukları beldelerde taşkınlık yapmışlar, zulüm ve haksızlıkta haddi aşmış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Rasulü ve getirdiklerini inkâr etmek, zulüm, cinayet, günah ve diğer kötülükleri çokça işlemek suretiyle yeryüzünde fesat çıkardı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Bu yüzden Rabbi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onların başına şiddetli ve türlü türlü azap indirdi. Allah Âd kavmini uğultulu, kasıp kavuran bir rüzgar ile, Semud kavmini de sarsıcı bir sesle, Firavun ve ordusunu ise suda boğmakla helak ett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Rabbin bu azgın, zalim ve bozguncuları gözetlemekte, davranışlarını takip etmektedir. Onları er-geç mutlaka cezalandıracakt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right"/>
                          <w:rPr/>
                        </w:pPr>
                        <w:r>
                          <w:rPr>
                            <w:kern w:val="2"/>
                            <w:sz w:val="27"/>
                            <w:szCs w:val="27"/>
                            <w:rFonts w:ascii="Times New Roman" w:hAnsi="Times New Roman" w:eastAsia="Times New Roman" w:cs="Traditional Arabic"/>
                            <w:color w:val="auto"/>
                            <w:lang w:val="tr-TR" w:bidi="ar-SA"/>
                          </w:rPr>
                          <w:t xml:space="preserve">فِيهَا عَيْنٌ جَارِيَةٌ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فِيهَا سُرُرٌ مَرْفُوعَةٌ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وَأَكْوَابٌ مَوْضُوعَةٌ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وَنَمَارِقُ مَصْفُوفَةٌ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وَزَرَابِيُّ مَبْثُوثَةٌ </w:t>
                        </w:r>
                        <w:r>
                          <w:rPr>
                            <w:kern w:val="2"/>
                            <w:sz w:val="27"/>
                            <w:szCs w:val="27"/>
                            <w:b/>
                            <w:b/>
                            <w:bCs/>
                            <w:rFonts w:ascii="Times New Roman" w:hAnsi="Times New Roman" w:eastAsia="Times New Roman" w:cs="Traditional Arabic"/>
                            <w:color w:val="000080"/>
                            <w:lang w:val="tr-TR" w:bidi="ar-SA"/>
                          </w:rPr>
                          <w:t>(16)</w:t>
                        </w:r>
                        <w:r>
                          <w:rPr>
                            <w:kern w:val="2"/>
                            <w:sz w:val="27"/>
                            <w:szCs w:val="27"/>
                            <w:rFonts w:ascii="Times New Roman" w:hAnsi="Times New Roman" w:eastAsia="Times New Roman" w:cs="Traditional Arabic"/>
                            <w:color w:val="auto"/>
                            <w:lang w:val="tr-TR" w:bidi="ar-SA"/>
                          </w:rPr>
                          <w:t xml:space="preserve"> أَفَلَا يَنْظُرُونَ إِلَى الْإِبِلِ كَيْفَ خُلِقَتْ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وَإِلَى </w:t>
                        </w:r>
                        <w:r>
                          <w:rPr>
                            <w:kern w:val="2"/>
                            <w:sz w:val="28"/>
                            <w:szCs w:val="28"/>
                            <w:rFonts w:ascii="Times New Roman" w:hAnsi="Times New Roman" w:eastAsia="Times New Roman" w:cs="Traditional Arabic"/>
                            <w:color w:val="auto"/>
                            <w:lang w:val="tr-TR" w:bidi="ar-SA"/>
                          </w:rPr>
                          <w:t xml:space="preserve">السَّمَاءِ كَيْفَ رُفِعَتْ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وَإِلَى الْجِبَالِ كَيْفَ نُصِبَتْ</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وَإِلَى الْأَرْضِ كَيْفَ سُطِحَتْ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فَذَكِّرْ إِنَّمَا أَنْتَ مُذَكِّرٌ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لَسْتَ عَلَيْهِمْ بِمُسَيْطِرٍ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إِلَّا مَنْ تَوَلَّى وَكَفَرَ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فَيُعَذِّبُهُ اللَّهُ الْعَذَابَ الْأَكْبَرَ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إِنَّ إِلَيْنَا إِيَابَهُمْ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ثُمَّ إِنَّ عَلَيْنَا حِسَابَهُمْ </w:t>
                        </w:r>
                        <w:r>
                          <w:rPr>
                            <w:kern w:val="2"/>
                            <w:sz w:val="27"/>
                            <w:szCs w:val="27"/>
                            <w:b/>
                            <w:b/>
                            <w:bCs/>
                            <w:rFonts w:ascii="Times New Roman" w:hAnsi="Times New Roman" w:eastAsia="Times New Roman" w:cs="Traditional Arabic"/>
                            <w:color w:val="000080"/>
                            <w:lang w:val="tr-TR" w:bidi="ar-SA"/>
                          </w:rPr>
                          <w:t>(26)</w:t>
                        </w:r>
                      </w:p>
                      <w:p>
                        <w:pPr>
                          <w:overflowPunct w:val="false"/>
                          <w:bidi w:val="1"/>
                          <w:ind w:left="51"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وَالْفَجْرِ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وَلَيَالٍ عَشْرٍ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الشَّفْعِ وَالْوَتْرِ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وَاللَّيْلِ إِذَا يَسْرِ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هَلْ فِي ذَلِكَ قَسَمٌ لِذِي حِجْرٍ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أَلَمْ تَرَى كَيْفَ فَعَلَ رَبُّكَ بِعَادٍ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إِرَمَ ذَاتِ الْعِمَادِ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الَّتِي لَمْ يُخْلَقْ مِثْلُهَا فِي الْبِلَادِ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وَثَمُودَ الَّذِينَ جَابُوا الصَّخْرَ بِالْوَادِي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فِرْعَوْنَ ذِي الْأَوْتَادِ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الَّذِينَ طَغَوْا فِي الْبِلَادِ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فَأَكْثَرُوا فِيهَا الْفَسَادَ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فَصَبَّ عَلَيْهِمْ رَبُّكَ سَوْطَ عَذَابٍ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إِنَّ رَبَّكَ لَبِالْمِرْصَادِ </w:t>
                        </w:r>
                        <w:r>
                          <w:rPr>
                            <w:kern w:val="2"/>
                            <w:sz w:val="27"/>
                            <w:szCs w:val="27"/>
                            <w:b/>
                            <w:b/>
                            <w:bCs/>
                            <w:rFonts w:ascii="Times New Roman" w:hAnsi="Times New Roman" w:eastAsia="Times New Roman" w:cs="Traditional Arabic"/>
                            <w:color w:val="000080"/>
                            <w:lang w:val="tr-TR" w:bidi="ar-SA"/>
                          </w:rPr>
                          <w:t>(1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rada akan bir pınar vardı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Orada yüksek tahtla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Konulmuş sürah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Dizilmiş yastık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Ve yayılmış, kıymetli yayg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Bakmıyorlar mı o deveye, nasıl yarat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Ve göğe; nasıl yükseltil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Ve dağlara; nasıl oturtulup-kurul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Ve yere; nasıl yayılıp-döşen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Artık sen öğüt ver! Sen ancak bir öğüt veric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Üzerlerine musallat olan bir zorba değil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Ancak kim yüz çevirir ve inkâr ede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Allah onu en büyük azab ile azablandır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Şüphesiz dönüşleri yalnız biz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Sonra onları hesaba çekmek de elbette bize ai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8"/>
                            <w:b/>
                            <w:szCs w:val="18"/>
                            <w:bCs/>
                            <w:rFonts w:ascii="Book Antiqua" w:hAnsi="Book Antiqua" w:eastAsia="Times New Roman" w:cs="Book Antiqua"/>
                            <w:color w:val="auto"/>
                            <w:lang w:val="tr-TR" w:bidi="ar-SA"/>
                          </w:rPr>
                          <w:t>89- FECR SURESİ</w:t>
                        </w:r>
                      </w:p>
                      <w:p>
                        <w:pPr>
                          <w:overflowPunct w:val="false"/>
                          <w:bidi w:val="0"/>
                          <w:ind w:left="0" w:right="0" w:hanging="0"/>
                          <w:jc w:val="center"/>
                          <w:rPr/>
                        </w:pPr>
                        <w:r>
                          <w:rPr>
                            <w:kern w:val="2"/>
                            <w:sz w:val="14"/>
                            <w:b/>
                            <w:i/>
                            <w:szCs w:val="14"/>
                            <w:bCs/>
                            <w:iCs/>
                            <w:rFonts w:ascii="Book Antiqua" w:hAnsi="Book Antiqua" w:eastAsia="Times New Roman" w:cs="Book Antiqua"/>
                            <w:color w:val="auto"/>
                            <w:lang w:val="tr-TR" w:bidi="ar-SA"/>
                          </w:rPr>
                          <w:t>(Mekke’de inmiştir. 3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fec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Ve on gece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Hem çifte, hem de tek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 yürüyüp gittiği zaman geceye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Bunlarda akıl sahibi kimse için bir yemin var, değil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Rabbinin Âd’a ne yaptığını görmedin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Yüksek sütunlar sahibi İrem’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Ki şehirler içinde bir benzeri yaratılmış değil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Ve vadide kayaları oyup-biçen Semu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Ve kazıklar sahibi Firavun’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Ki onlar, şehirlerde azgınlaşmış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ralarda fesadı artırmış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Bundan dolayı Rabbin onların üzerine azab kamçısı yağdı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Çünkü Rabbin gözetleme mevkiinde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Orada hiç kesilmeyen selsebil suyu akıtan, sütten beyaz, baldan tatlı pınarlar vardır. Ondan içen kimse ebediyyen susuzluk hiss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Orada zümrüt ve yakutla süslü, yüksek tahtlar ve kanepeler vardır. Üzerlerinde eşlerini bekleyen iri gözlü huriler v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 xml:space="preserve">Orada pınarların kenarlarına konulmuş, cennetliklerin içmeleri için hazırlanmış, altın ve gümüşten kadehler, kâseler v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İstirahat etmek üzere yaslandıkları zaman yanyana dizilmiş yastıklar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Cennetin her tarafına serilmiş ince püsküllü halılar vardır. Bu nimetlerin hiçbiri dünya nimetlerine benzemez, kıyası mümkün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Öldükten sonra dirilmeyi inkâr eden bu kâfirler Allah’ın çarpıcı yaratma gücüne </w:t>
                        </w:r>
                        <w:r>
                          <w:rPr>
                            <w:kern w:val="2"/>
                            <w:sz w:val="13"/>
                            <w:szCs w:val="13"/>
                            <w:rFonts w:ascii="Book Antiqua" w:hAnsi="Book Antiqua" w:eastAsia="Times New Roman" w:cs="Book Antiqua"/>
                            <w:color w:val="auto"/>
                            <w:lang w:val="tr-TR" w:bidi="ar-SA"/>
                          </w:rPr>
                          <w:t>ibret gözüyle bakmazlar mı? O, deveyi günlerce açlığa ve</w:t>
                        </w:r>
                        <w:r>
                          <w:rPr>
                            <w:kern w:val="2"/>
                            <w:sz w:val="14"/>
                            <w:szCs w:val="14"/>
                            <w:rFonts w:ascii="Book Antiqua" w:hAnsi="Book Antiqua" w:eastAsia="Times New Roman" w:cs="Book Antiqua"/>
                            <w:color w:val="auto"/>
                            <w:lang w:val="tr-TR" w:bidi="ar-SA"/>
                          </w:rPr>
                          <w:t xml:space="preserve"> susuzluğa dayanıklı, gözlerini tozdan ve kumdan, ayaklarını kuma batmaktan koruyacak ve en ağır yükleri taşıyacak bir </w:t>
                        </w:r>
                        <w:r>
                          <w:rPr>
                            <w:kern w:val="2"/>
                            <w:sz w:val="13"/>
                            <w:szCs w:val="13"/>
                            <w:rFonts w:ascii="Book Antiqua" w:hAnsi="Book Antiqua" w:eastAsia="Times New Roman" w:cs="Book Antiqua"/>
                            <w:color w:val="auto"/>
                            <w:lang w:val="tr-TR" w:bidi="ar-SA"/>
                          </w:rPr>
                          <w:t>şekilde yarat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Eşsiz ve sağlam yaratılan gökyüzüne bakmıyorlar mı? Allah onu nasıl yüksek bir şekilde, direksiz ve sütunsuz olarak bina et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Yüksek dağlara bakmıyorlar mı? Allah onları nasıl dikmiş, yeryüzünün işaret noktaları, kazıkları ve su depoları haline getir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Üzerinde yaşadıkları yeryüzüne bakmıyorlar mı? Nasıl yayılıp döşenmiş, güven içerisinde yiyip içebilecekleri hale gel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 xml:space="preserve">Ey Muhammed! O kâfirlere Kur’an ile öğüt ver, onları korkut! Öğüt almamaları seni üzmesin. Sen ancak hidayet yolunu gösterirsin. Tebliğ ve irşad edersin. Hidayete iletmek bize aittir. Biz ise hakedeni hidayete ulaştırırız. Sen onların şirk ve </w:t>
                        </w:r>
                        <w:r>
                          <w:rPr>
                            <w:kern w:val="2"/>
                            <w:sz w:val="13"/>
                            <w:szCs w:val="13"/>
                            <w:rFonts w:ascii="Book Antiqua" w:hAnsi="Book Antiqua" w:eastAsia="Times New Roman" w:cs="Book Antiqua"/>
                            <w:color w:val="auto"/>
                            <w:lang w:val="tr-TR" w:bidi="ar-SA"/>
                          </w:rPr>
                          <w:t xml:space="preserve">küfürlerinden sorumlu değilsi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Sen onlara hakim ve onlara egemen birisi değilsin ki onları imana zorlayasın. Sana düşen sadece tebliğdir. Kalpler Allah’ın elind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Fakat kim öğüt ve nasihattan yüz çevirir, yüce ve güçlü olan Allah’ı inkâr eder, kendisine nasihat ve irşad fayda vermezs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Allah onu en büyük azapla, dünya ateşinin yetmiş misli olan cehennem ateşiyle ebedi olarak yakmak suretiyle cezalandır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Onlar öldükten sonra dünyada iken yaptıklarının hesabını vermek için bize ilk yarattığımız gibi döneceklerdir. Bizden başkasına değil.</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Sonra onları hesaba çekip cezalandırma işi de sadece bize aittir. Büyük küçük herşeyden hesaba çekeceğiz. O zaman nereye </w:t>
                        </w:r>
                        <w:r>
                          <w:rPr>
                            <w:kern w:val="2"/>
                            <w:sz w:val="12"/>
                            <w:szCs w:val="12"/>
                            <w:rFonts w:ascii="Book Antiqua" w:hAnsi="Book Antiqua" w:eastAsia="Times New Roman" w:cs="Book Antiqua"/>
                            <w:color w:val="auto"/>
                            <w:lang w:val="tr-TR" w:bidi="ar-SA"/>
                          </w:rPr>
                          <w:t>kaçacakla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FEC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Gecenin karanlığından sabah ışıklarının sökerek karanlığı kovduğu, Arşın ve göğün meleklerinin şahit olduğu fecir vakt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Mü’minlerin hac menasikini yerine getirmek için Rablerine yöneldikleri Zilhicce ayının ilk on gecesine, içinde Kadir gecesinin de bulunduğu Ramazan’ın son on gecesine ve Muharrem ayının ilk on geces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rkek-dişi, canlı-cansız tüm yaratıklara ve onları hiçbir örneğe ihtiyaç duymaksızın tek başına yaratan Allah’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Kainatın hayret verici hareketi ile düzenli bir şekilde devam eden, karanlığı ile eşyayı örten gecey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Şüphesiz bu zikredilen şeyler, akıl ve gönül sahipleri nazarında büyük bir yemindir. Allah’ın varlığını ve birliğini ispat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 xml:space="preserve">Haksız yere büyüklenen ve: </w:t>
                        </w:r>
                        <w:r>
                          <w:rPr>
                            <w:kern w:val="2"/>
                            <w:sz w:val="14"/>
                            <w:szCs w:val="14"/>
                            <w:i/>
                            <w:iCs/>
                            <w:rFonts w:ascii="Book Antiqua" w:hAnsi="Book Antiqua" w:eastAsia="Times New Roman" w:cs="Book Antiqua"/>
                            <w:color w:val="auto"/>
                            <w:lang w:val="tr-TR" w:bidi="ar-SA"/>
                          </w:rPr>
                          <w:t xml:space="preserve">“Bizden daha kuvvetli kim var?” </w:t>
                        </w:r>
                        <w:r>
                          <w:rPr>
                            <w:kern w:val="2"/>
                            <w:sz w:val="14"/>
                            <w:szCs w:val="14"/>
                            <w:rFonts w:ascii="Book Antiqua" w:hAnsi="Book Antiqua" w:eastAsia="Times New Roman" w:cs="Book Antiqua"/>
                            <w:color w:val="auto"/>
                            <w:lang w:val="tr-TR" w:bidi="ar-SA"/>
                          </w:rPr>
                          <w:t>diyen Âd kavmini, Rabb’in nasıl perişan etti, hiç duydun m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nlar İrem ehli ilk Âd kavmi olup, devamlı kalacaklarını umarak sütunlar üzerine inşa ettikleri yüksek ve görkemli binalara sahip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Allah güç ve kuvvet bakımından onlar gibisini yaratmamıştır. Bu sebeple onlar, gurur ve kibire kapılıp insanlara zulmedi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Dağlardaki kayaları parçalayan, Hicr’de, Vadi’l-Kura’da kayaları oyarak evler yapan Semud kavminin başına gelenleri biliyor mu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ynı şekilde güçlü ve zorba bir orduya, sağlam yapılı binalara sahip olup insanlara zulmeden Firavun’un neye uğradığını bilir mis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Ad ve Semud kavmi ile Firavun ve ordusu bulundukları beldelerde taşkınlık yapmışlar, zulüm ve haksızlıkta haddi aşmış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Rasulü ve getirdiklerini inkâr etmek, zulüm, cinayet, günah ve diğer kötülükleri çokça işlemek suretiyle yeryüzünde fesat çıkardı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Bu yüzden Rabbi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onların başına şiddetli ve türlü türlü azap indirdi. Allah Âd kavmini uğultulu, kasıp kavuran bir rüzgar ile, Semud kavmini de sarsıcı bir sesle, Firavun ve ordusunu ise suda boğmakla helak ett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Rabbin bu azgın, zalim ve bozguncuları gözetlemekte, davranışlarını takip etmektedir. Onları er-geç mutlaka cezalandıracakt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9                                                     el-Fecr Suresi                                                                         59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9                                                     el-Fecr Suresi                                                                         59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17145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right"/>
                                <w:rPr/>
                              </w:pPr>
                              <w:r>
                                <w:rPr>
                                  <w:kern w:val="2"/>
                                  <w:sz w:val="27"/>
                                  <w:szCs w:val="27"/>
                                  <w:rFonts w:ascii="Times New Roman" w:hAnsi="Times New Roman" w:eastAsia="Times New Roman" w:cs="Traditional Arabic"/>
                                  <w:color w:val="auto"/>
                                  <w:lang w:val="tr-TR" w:bidi="ar-SA"/>
                                </w:rPr>
                                <w:t xml:space="preserve">فَأَمَّا الْإِنسَانُ إِذَا مَا ابْتَلَاهُ رَبُّهُ فَأَكْرَمَهُ وَنَعَّمَهُ فَيَقُولُ رَبِّي أَكْرَمَنِي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وَأَمَّا إِذَا مَا ابْتَلَاهُ فَقَدَرَ عَلَيْهِ رِزْقَهُ فَيَقُولُ رَبِّي أَهَانَنِي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كَلَّا بَل لَا تُكْرِمُونَ الْيَتِيمَ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وَلَا تَحَاضُّونَ عَلَى طَعَامِ الْمِسْكِينِ </w:t>
                              </w:r>
                              <w:r>
                                <w:rPr>
                                  <w:kern w:val="2"/>
                                  <w:sz w:val="27"/>
                                  <w:szCs w:val="27"/>
                                  <w:b/>
                                  <w:b/>
                                  <w:bCs/>
                                  <w:rFonts w:ascii="Times New Roman" w:hAnsi="Times New Roman" w:eastAsia="Times New Roman" w:cs="Traditional Arabic"/>
                                  <w:color w:val="000080"/>
                                  <w:lang w:val="tr-TR" w:bidi="ar-SA"/>
                                </w:rPr>
                                <w:t>(18)</w:t>
                              </w:r>
                              <w:r>
                                <w:rPr>
                                  <w:kern w:val="2"/>
                                  <w:sz w:val="27"/>
                                  <w:szCs w:val="27"/>
                                  <w:rFonts w:ascii="Times New Roman" w:hAnsi="Times New Roman" w:eastAsia="Times New Roman" w:cs="Traditional Arabic"/>
                                  <w:color w:val="auto"/>
                                  <w:lang w:val="tr-TR" w:bidi="ar-SA"/>
                                </w:rPr>
                                <w:t xml:space="preserve"> وَتَأْكُلُونَ التُّرَاثَ أَكْلًا لَمًّا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وَتُحِبُّونَ الْمَالَ حُبًّا جَمًّا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كَلَّا إِذَا دُكَّتْ الْأَرْضُ دَكًّا دَكًّا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وَجَاءَ رَبُّكَ وَالْمَلَكُ صَفًّا صَفًّا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وَجِيءَ يَوْمَئِذٍ بِجَهَنَّمَ يَوْمَئِذٍ يَتَذَكَّرُ الْإِنْسَانُ </w:t>
                              </w:r>
                              <w:r>
                                <w:rPr>
                                  <w:kern w:val="2"/>
                                  <w:sz w:val="29"/>
                                  <w:szCs w:val="29"/>
                                  <w:rFonts w:ascii="Times New Roman" w:hAnsi="Times New Roman" w:eastAsia="Times New Roman" w:cs="Traditional Arabic"/>
                                  <w:color w:val="auto"/>
                                  <w:lang w:val="tr-TR" w:bidi="ar-SA"/>
                                </w:rPr>
                                <w:t xml:space="preserve">وَأَنَّى لَهُ الذِّكْرَى </w:t>
                              </w:r>
                              <w:r>
                                <w:rPr>
                                  <w:kern w:val="2"/>
                                  <w:sz w:val="29"/>
                                  <w:szCs w:val="29"/>
                                  <w:b/>
                                  <w:b/>
                                  <w:bCs/>
                                  <w:rFonts w:ascii="Times New Roman" w:hAnsi="Times New Roman" w:eastAsia="Times New Roman" w:cs="Traditional Arabic"/>
                                  <w:color w:val="000080"/>
                                  <w:lang w:val="tr-TR" w:bidi="ar-SA"/>
                                </w:rPr>
                                <w:t xml:space="preserve">(23) </w:t>
                              </w:r>
                              <w:r>
                                <w:rPr>
                                  <w:kern w:val="2"/>
                                  <w:sz w:val="29"/>
                                  <w:szCs w:val="29"/>
                                  <w:rFonts w:ascii="Times New Roman" w:hAnsi="Times New Roman" w:eastAsia="Times New Roman" w:cs="Traditional Arabic"/>
                                  <w:color w:val="auto"/>
                                  <w:lang w:val="tr-TR" w:bidi="ar-SA"/>
                                </w:rPr>
                                <w:t>يَقُولُ يَالَيْتَنِي قَدَّمْتُ لِحَيَاتِي</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فَيَوْمَئِذٍ لَا يُعَذِّبُ عَذَابَهُ أَحَدٌ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وَلَا يُوثِقُ وَثَاقَهُ أَحَدٌ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يَاأَيَّتُهَا النَّفْسُ الْمُطْمَئِنَّةُ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 xml:space="preserve">ارْجِعِي إِلَى رَبِّكِ رَاضِيَةً مَرْضِيَّةً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فَادْخُلِي فِي عِبَادِي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وَادْخُلِي جَنَّتِي </w:t>
                              </w:r>
                              <w:r>
                                <w:rPr>
                                  <w:kern w:val="2"/>
                                  <w:sz w:val="27"/>
                                  <w:szCs w:val="27"/>
                                  <w:b/>
                                  <w:b/>
                                  <w:bCs/>
                                  <w:rFonts w:ascii="Times New Roman" w:hAnsi="Times New Roman" w:eastAsia="Times New Roman" w:cs="Traditional Arabic"/>
                                  <w:color w:val="000080"/>
                                  <w:lang w:val="tr-TR" w:bidi="ar-SA"/>
                                </w:rPr>
                                <w:t>(30)</w:t>
                              </w:r>
                            </w:p>
                            <w:p>
                              <w:pPr>
                                <w:overflowPunct w:val="false"/>
                                <w:bidi w:val="1"/>
                                <w:ind w:left="51"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لَا أُقْسِمُ بِهَذَا الْبَلَدِ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وَأَنْتَ حِلٌّ بِهَذَا الْبَلَدِ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وَالِدٍ وَمَا وَلَدَ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لَقَدْ خَلَقْنَا الْإِنسَانَ فِي كَبَدٍ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أَيَحْسَبُ أَنْ لَنْ يَقْدِرَ عَلَيْهِ أَحَدٌ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يَقُولُ أَهْلَكْتُ مَالًا لُبَدًا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أَيَحْسَبُ أَنْ لَمْ يَرَهُ أَحَدٌ </w:t>
                              </w:r>
                              <w:r>
                                <w:rPr>
                                  <w:kern w:val="2"/>
                                  <w:sz w:val="27"/>
                                  <w:szCs w:val="27"/>
                                  <w:b/>
                                  <w:b/>
                                  <w:bCs/>
                                  <w:rFonts w:ascii="Times New Roman" w:hAnsi="Times New Roman" w:eastAsia="Times New Roman" w:cs="Traditional Arabic"/>
                                  <w:color w:val="000080"/>
                                  <w:lang w:val="tr-TR" w:bidi="ar-SA"/>
                                </w:rPr>
                                <w:t>(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 xml:space="preserve">Fakat insan; ne zaman Rabbi kendisini sınayıp ona ikramda bulunup nimetler verse: </w:t>
                              </w:r>
                              <w:r>
                                <w:rPr>
                                  <w:kern w:val="2"/>
                                  <w:sz w:val="16"/>
                                  <w:szCs w:val="16"/>
                                  <w:i/>
                                  <w:iCs/>
                                  <w:rFonts w:ascii="Book Antiqua" w:hAnsi="Book Antiqua" w:eastAsia="Times New Roman" w:cs="Book Antiqua"/>
                                  <w:color w:val="auto"/>
                                  <w:lang w:val="tr-TR" w:bidi="ar-SA"/>
                                </w:rPr>
                                <w:t>“Rabbim bana ikram etti.”</w:t>
                              </w:r>
                              <w:r>
                                <w:rPr>
                                  <w:kern w:val="2"/>
                                  <w:sz w:val="16"/>
                                  <w:szCs w:val="16"/>
                                  <w:rFonts w:ascii="Book Antiqua" w:hAnsi="Book Antiqua" w:eastAsia="Times New Roman" w:cs="Book Antiqua"/>
                                  <w:color w:val="auto"/>
                                  <w:lang w:val="tr-TR" w:bidi="ar-SA"/>
                                </w:rPr>
                                <w:t xml:space="preserve"> 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 xml:space="preserve">Ama ne zaman onu deneyerek rızkını kıssa, hemen: </w:t>
                              </w:r>
                              <w:r>
                                <w:rPr>
                                  <w:kern w:val="2"/>
                                  <w:sz w:val="16"/>
                                  <w:szCs w:val="16"/>
                                  <w:i/>
                                  <w:iCs/>
                                  <w:rFonts w:ascii="Book Antiqua" w:hAnsi="Book Antiqua" w:eastAsia="Times New Roman" w:cs="Book Antiqua"/>
                                  <w:color w:val="auto"/>
                                  <w:lang w:val="tr-TR" w:bidi="ar-SA"/>
                                </w:rPr>
                                <w:t>“Rabbim bana ihanet etti.”</w:t>
                              </w:r>
                              <w:r>
                                <w:rPr>
                                  <w:kern w:val="2"/>
                                  <w:sz w:val="16"/>
                                  <w:szCs w:val="16"/>
                                  <w:rFonts w:ascii="Book Antiqua" w:hAnsi="Book Antiqua" w:eastAsia="Times New Roman" w:cs="Book Antiqua"/>
                                  <w:color w:val="auto"/>
                                  <w:lang w:val="tr-TR" w:bidi="ar-SA"/>
                                </w:rPr>
                                <w:t xml:space="preserve"> 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Hayır, hayır; aksine, siz yetime ikram etm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Yoksula yedirmek için de birbirinizi teşvik etm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Mirası da, sürekli y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Malı bir yığma tutkusuyla çok sev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Hayır, hayır; yeryüzü parça parça yıkılıp darmada-ğın olduğu zam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Rabbin gelip melekler saf saf dizildiği zam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 xml:space="preserve">O gün, cehennem de getirilecek, insan o gün hatır-layacak, fakat hatırlamanın ona ne faydası va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i/>
                                  <w:iCs/>
                                  <w:rFonts w:ascii="Book Antiqua" w:hAnsi="Book Antiqua" w:eastAsia="Times New Roman" w:cs="Book Antiqua"/>
                                  <w:color w:val="auto"/>
                                  <w:lang w:val="tr-TR" w:bidi="ar-SA"/>
                                </w:rPr>
                                <w:t>“Ah ne olurdu hayatım için hazırlasaydım.”</w:t>
                              </w:r>
                              <w:r>
                                <w:rPr>
                                  <w:kern w:val="2"/>
                                  <w:sz w:val="16"/>
                                  <w:szCs w:val="16"/>
                                  <w:rFonts w:ascii="Book Antiqua" w:hAnsi="Book Antiqua" w:eastAsia="Times New Roman" w:cs="Book Antiqua"/>
                                  <w:color w:val="auto"/>
                                  <w:lang w:val="tr-TR" w:bidi="ar-SA"/>
                                </w:rPr>
                                <w:t xml:space="preserve"> 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Artık o gün kimse O’nun azabı gibi azab ede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O’nun vuracağı bağı hiç kimse vurama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Ey huzura ermiş olan nefis!</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Razı olmuş ve rızaya ermiş olarak dön Rabbi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Haydi katıl kulları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Ve gir cennetime!</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0- el-BELED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Hayır, bu şehre yemin eder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i</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sen bu şehirde oturmakta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Babaya ve doğana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Andolsun, biz insanı bir zorluk içinde yarat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O, hiç kimsenin kendisine asla güç yetiremeyeceğini mi sanıyo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O: </w:t>
                              </w:r>
                              <w:r>
                                <w:rPr>
                                  <w:kern w:val="2"/>
                                  <w:sz w:val="16"/>
                                  <w:szCs w:val="16"/>
                                  <w:i/>
                                  <w:iCs/>
                                  <w:rFonts w:ascii="Book Antiqua" w:hAnsi="Book Antiqua" w:eastAsia="Times New Roman" w:cs="Book Antiqua"/>
                                  <w:color w:val="auto"/>
                                  <w:lang w:val="tr-TR" w:bidi="ar-SA"/>
                                </w:rPr>
                                <w:t>“Yığınla mal tüketip-yokettim.”</w:t>
                              </w:r>
                              <w:r>
                                <w:rPr>
                                  <w:kern w:val="2"/>
                                  <w:sz w:val="16"/>
                                  <w:szCs w:val="16"/>
                                  <w:rFonts w:ascii="Book Antiqua" w:hAnsi="Book Antiqua" w:eastAsia="Times New Roman" w:cs="Book Antiqua"/>
                                  <w:color w:val="auto"/>
                                  <w:lang w:val="tr-TR" w:bidi="ar-SA"/>
                                </w:rPr>
                                <w:t xml:space="preserve"> 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Kendisini hiç kimsenin görmediğini mi sanıyo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Hesap gününden gafil insan sadece dünyaya önem verir. Rabbi ona mal mülk, evlat, ilim vererek şükür mü edecek yoksa nankörlük mü edecek diye imtihan edip denediği zaman gurura kapılıp: </w:t>
                              </w:r>
                              <w:r>
                                <w:rPr>
                                  <w:kern w:val="2"/>
                                  <w:sz w:val="14"/>
                                  <w:szCs w:val="14"/>
                                  <w:i/>
                                  <w:iCs/>
                                  <w:rFonts w:ascii="Book Antiqua" w:hAnsi="Book Antiqua" w:eastAsia="Times New Roman" w:cs="Book Antiqua"/>
                                  <w:color w:val="auto"/>
                                  <w:lang w:val="tr-TR" w:bidi="ar-SA"/>
                                </w:rPr>
                                <w:t>“Rabbim bana hak ettiğim şeyleri vermek suretiyle ihsanda bulundu.”</w:t>
                              </w:r>
                              <w:r>
                                <w:rPr>
                                  <w:kern w:val="2"/>
                                  <w:sz w:val="14"/>
                                  <w:szCs w:val="14"/>
                                  <w:rFonts w:ascii="Book Antiqua" w:hAnsi="Book Antiqua" w:eastAsia="Times New Roman" w:cs="Book Antiqua"/>
                                  <w:color w:val="auto"/>
                                  <w:lang w:val="tr-TR" w:bidi="ar-SA"/>
                                </w:rPr>
                                <w:t xml:space="preserve"> 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Ama Rabbi onu fakir düşürmek ve rızkını daraltmak suretiyle imtihan edip denediğinde bunun hikmetinden gafil kalarak sabırsızlık gösterip isyan ederek: </w:t>
                              </w:r>
                              <w:r>
                                <w:rPr>
                                  <w:kern w:val="2"/>
                                  <w:sz w:val="14"/>
                                  <w:szCs w:val="14"/>
                                  <w:i/>
                                  <w:iCs/>
                                  <w:rFonts w:ascii="Book Antiqua" w:hAnsi="Book Antiqua" w:eastAsia="Times New Roman" w:cs="Book Antiqua"/>
                                  <w:color w:val="auto"/>
                                  <w:lang w:val="tr-TR" w:bidi="ar-SA"/>
                                </w:rPr>
                                <w:t>“Rızkımı daraltmak suretiyle Rabbim beni zillete düşürdü, beni alçalttı, beni horladı, beni çaresiz bıraktı.”</w:t>
                              </w:r>
                              <w:r>
                                <w:rPr>
                                  <w:kern w:val="2"/>
                                  <w:sz w:val="14"/>
                                  <w:szCs w:val="14"/>
                                  <w:rFonts w:ascii="Book Antiqua" w:hAnsi="Book Antiqua" w:eastAsia="Times New Roman" w:cs="Book Antiqua"/>
                                  <w:color w:val="auto"/>
                                  <w:lang w:val="tr-TR" w:bidi="ar-SA"/>
                                </w:rPr>
                                <w:t xml:space="preserve"> d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Bu gafiller bu tür sözlerden vazgeçsinler. Çünkü bir insana ikramda bulunmak onu zengin etmekle olmaz. Bir insanı zelil etmek de onu fakirleştirmekle olmaz. Rızık, ancak ilahi iradeye uygun olarak verilir. Kâfire, ahmak ve cahile mal verilmesi onun iyi olduğuna delalet etmez. Allah sevdiği kimseleri hidayete erdirir. İmanları artsın diye onları çeşitli şekillerde imtihan eder. Allah size pek çok mal ile ikramda bulunduğu halde siz yetime ikramda bulunmuyorsunuz. Nimetlere karşılık şükür değil, nankörlük ed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Allah’ın nimetlerine şükür olmak üzere ihtiyaç sahibi kimseleri yedirip içirmeye teşvik etmiyorsunuz, cimrilik ed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Helâl haram, temiz pis demeden mirası bol bol yiyorsunuz. Kadınların ve çocukların paylarını tam olarak verm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Malı helâl haram demeden her yolla elde etmeyi büyük bir hırs ve açgözlülükle birlikte aşırı sev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Ey gafiller! Zulüm, haddi aşma ve fesattan vazgeçin! İsrafil’in birinci defa Sur’a üfürmesiyle yeryüzü şiddetli bir şekilde peş peşe sarsıldığı, herşeyi yıktığı, yeryüzünün dümdüz hale geldiği, İsrafil’in ikinci defa Sur’a üfürmesiyle insanların kabirlerinden diriltilip mahşer meydanında toplandığı, mahşer sıkıntısından kurtulmak için Rasulullah’tan şefaat isteğinde bulunulduklar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Kulları hesaba çekmek için Allah’ın buluttan gölgeler içerisinde mahiyetini bilemediğimiz bir şekilde geldiği, meleklerin de arkada saf saf durarak mahşer meydanındaki insanları çepeçevre kuşattığı, sahifelerin açıldığı, terazilerin kurulduğu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İnkârcılar görsün diye cehennemin yetmiş bin adet zincirle her bir zincir de yetmiş bin melek tarafından çekilerek getirildiği zaman... O gün kâfir, dünyada iken yaptıklarına pişman olur. Tekrar dünyaya dönüp amelini düzeltmek ister. Artık vakti geçtiği halde gerçeği anlamasının ona ne faydası var? Ceza yurdunda hiç kimseye hiçbir fırsat geri gelmez. O sadece bir hasret ve bir hüzünden ibare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 xml:space="preserve">O zaman hasret ve pişmanlıkla şöyle der: </w:t>
                              </w:r>
                              <w:r>
                                <w:rPr>
                                  <w:kern w:val="2"/>
                                  <w:sz w:val="14"/>
                                  <w:szCs w:val="14"/>
                                  <w:i/>
                                  <w:iCs/>
                                  <w:rFonts w:ascii="Book Antiqua" w:hAnsi="Book Antiqua" w:eastAsia="Times New Roman" w:cs="Book Antiqua"/>
                                  <w:color w:val="auto"/>
                                  <w:lang w:val="tr-TR" w:bidi="ar-SA"/>
                                </w:rPr>
                                <w:t>“Keşke ahiret hayatım için dünyadayken faydalı şeyleri önceden yapıp gönderseyd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O gün Allah’ın, kendisini inkâr edene ve asi olana yaptığı azaptan daha çetin azap edici yoktur. Yetki ve idare tamamen Allah’a ai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Hiç kimse, Allah’ın kâfiri ve faciri bağlaması gibi zincir ve halkalarla bağlayamaz. Ahiret azabı her türlü tasavvur ve hayalin </w:t>
                              </w:r>
                              <w:r>
                                <w:rPr>
                                  <w:kern w:val="2"/>
                                  <w:sz w:val="12"/>
                                  <w:szCs w:val="12"/>
                                  <w:rFonts w:ascii="Book Antiqua" w:hAnsi="Book Antiqua" w:eastAsia="Times New Roman" w:cs="Book Antiqua"/>
                                  <w:color w:val="auto"/>
                                  <w:lang w:val="tr-TR" w:bidi="ar-SA"/>
                                </w:rPr>
                                <w:t>üstünd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 xml:space="preserve">Ey Allah’ın vadiyle huzura kavuşmuş ve O’na kavuşacağına inanmış dünyada iken her türlü şirk ve küfürden uzaklaşmış tertemiz </w:t>
                              </w:r>
                              <w:r>
                                <w:rPr>
                                  <w:kern w:val="2"/>
                                  <w:sz w:val="12"/>
                                  <w:szCs w:val="12"/>
                                  <w:rFonts w:ascii="Book Antiqua" w:hAnsi="Book Antiqua" w:eastAsia="Times New Roman" w:cs="Book Antiqua"/>
                                  <w:color w:val="auto"/>
                                  <w:lang w:val="tr-TR" w:bidi="ar-SA"/>
                                </w:rPr>
                                <w:t>nefis!</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Dünyada Allah rızası için ve Allah’ın istediği şekilde yaptığın amellerle Allah’ın rızasını elde ederek varlığınla O’nun Cennetine gi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 xml:space="preserve">Nebi, sıddık, şehid ve salih kullarımın arasına g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Ebedi olarak Cennetime gir! (Bu hitap, mü’mine ölürken, diriltilirken, mahşer anında ve kitabı sağ taraftan verilirken yapılı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BELED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Göklerin ve yerin yaratılışından Kıyamete kadar haram kılınan, her türlü tehlikeden emin bir belde olan bu Mekke’ye yemin 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Ey Muhammed! Şüphesiz ki içerisinde yaşadığın bu kente, sadece belli bir günün bir anı için zor kullanarak girmek </w:t>
                              </w:r>
                              <w:r>
                                <w:rPr>
                                  <w:kern w:val="2"/>
                                  <w:sz w:val="13"/>
                                  <w:szCs w:val="13"/>
                                  <w:rFonts w:ascii="Book Antiqua" w:hAnsi="Book Antiqua" w:eastAsia="Times New Roman" w:cs="Book Antiqua"/>
                                  <w:color w:val="auto"/>
                                  <w:lang w:val="tr-TR" w:bidi="ar-SA"/>
                                </w:rPr>
                                <w:t>sana helal kılın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Üzerindeki hakkın büyüklüğünden dolayı insanlığın atası olan Adem, İbrahim ve çocuklarına, tüm babalara ve evlatlarına yemin 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Gerçekten insanı doğumundan ölümüne kadar her türlü sıkıntı ve meşakkatlere dayanacak şekilde yaratt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Mü’minlere eziyet eden o güçlü fakat cahil inkârcı Ebu’l-Eşedd, hiç kimsenin kendisinden intikam alamayacağını mı sanıyo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 xml:space="preserve">Bu bedbaht inkârcı övünerek şöyle diyor: </w:t>
                              </w:r>
                              <w:r>
                                <w:rPr>
                                  <w:kern w:val="2"/>
                                  <w:sz w:val="14"/>
                                  <w:szCs w:val="14"/>
                                  <w:i/>
                                  <w:iCs/>
                                  <w:rFonts w:ascii="Book Antiqua" w:hAnsi="Book Antiqua" w:eastAsia="Times New Roman" w:cs="Book Antiqua"/>
                                  <w:color w:val="auto"/>
                                  <w:lang w:val="tr-TR" w:bidi="ar-SA"/>
                                </w:rPr>
                                <w:t>“Muhammed’e ve getirdiği dine düşmanlık uğrunda çok mal harcad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Bu inkârcı Allah’ın kendisini görüp bir gün hesaba çekeceğini bilmiyor mu? Yazıklar olsun ona!</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right"/>
                          <w:rPr/>
                        </w:pPr>
                        <w:r>
                          <w:rPr>
                            <w:kern w:val="2"/>
                            <w:sz w:val="27"/>
                            <w:szCs w:val="27"/>
                            <w:rFonts w:ascii="Times New Roman" w:hAnsi="Times New Roman" w:eastAsia="Times New Roman" w:cs="Traditional Arabic"/>
                            <w:color w:val="auto"/>
                            <w:lang w:val="tr-TR" w:bidi="ar-SA"/>
                          </w:rPr>
                          <w:t xml:space="preserve">فَأَمَّا الْإِنسَانُ إِذَا مَا ابْتَلَاهُ رَبُّهُ فَأَكْرَمَهُ وَنَعَّمَهُ فَيَقُولُ رَبِّي أَكْرَمَنِي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وَأَمَّا إِذَا مَا ابْتَلَاهُ فَقَدَرَ عَلَيْهِ رِزْقَهُ فَيَقُولُ رَبِّي أَهَانَنِي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كَلَّا بَل لَا تُكْرِمُونَ الْيَتِيمَ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وَلَا تَحَاضُّونَ عَلَى طَعَامِ الْمِسْكِينِ </w:t>
                        </w:r>
                        <w:r>
                          <w:rPr>
                            <w:kern w:val="2"/>
                            <w:sz w:val="27"/>
                            <w:szCs w:val="27"/>
                            <w:b/>
                            <w:b/>
                            <w:bCs/>
                            <w:rFonts w:ascii="Times New Roman" w:hAnsi="Times New Roman" w:eastAsia="Times New Roman" w:cs="Traditional Arabic"/>
                            <w:color w:val="000080"/>
                            <w:lang w:val="tr-TR" w:bidi="ar-SA"/>
                          </w:rPr>
                          <w:t>(18)</w:t>
                        </w:r>
                        <w:r>
                          <w:rPr>
                            <w:kern w:val="2"/>
                            <w:sz w:val="27"/>
                            <w:szCs w:val="27"/>
                            <w:rFonts w:ascii="Times New Roman" w:hAnsi="Times New Roman" w:eastAsia="Times New Roman" w:cs="Traditional Arabic"/>
                            <w:color w:val="auto"/>
                            <w:lang w:val="tr-TR" w:bidi="ar-SA"/>
                          </w:rPr>
                          <w:t xml:space="preserve"> وَتَأْكُلُونَ التُّرَاثَ أَكْلًا لَمًّا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وَتُحِبُّونَ الْمَالَ حُبًّا جَمًّا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كَلَّا إِذَا دُكَّتْ الْأَرْضُ دَكًّا دَكًّا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وَجَاءَ رَبُّكَ وَالْمَلَكُ صَفًّا صَفًّا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وَجِيءَ يَوْمَئِذٍ بِجَهَنَّمَ يَوْمَئِذٍ يَتَذَكَّرُ الْإِنْسَانُ </w:t>
                        </w:r>
                        <w:r>
                          <w:rPr>
                            <w:kern w:val="2"/>
                            <w:sz w:val="29"/>
                            <w:szCs w:val="29"/>
                            <w:rFonts w:ascii="Times New Roman" w:hAnsi="Times New Roman" w:eastAsia="Times New Roman" w:cs="Traditional Arabic"/>
                            <w:color w:val="auto"/>
                            <w:lang w:val="tr-TR" w:bidi="ar-SA"/>
                          </w:rPr>
                          <w:t xml:space="preserve">وَأَنَّى لَهُ الذِّكْرَى </w:t>
                        </w:r>
                        <w:r>
                          <w:rPr>
                            <w:kern w:val="2"/>
                            <w:sz w:val="29"/>
                            <w:szCs w:val="29"/>
                            <w:b/>
                            <w:b/>
                            <w:bCs/>
                            <w:rFonts w:ascii="Times New Roman" w:hAnsi="Times New Roman" w:eastAsia="Times New Roman" w:cs="Traditional Arabic"/>
                            <w:color w:val="000080"/>
                            <w:lang w:val="tr-TR" w:bidi="ar-SA"/>
                          </w:rPr>
                          <w:t xml:space="preserve">(23) </w:t>
                        </w:r>
                        <w:r>
                          <w:rPr>
                            <w:kern w:val="2"/>
                            <w:sz w:val="29"/>
                            <w:szCs w:val="29"/>
                            <w:rFonts w:ascii="Times New Roman" w:hAnsi="Times New Roman" w:eastAsia="Times New Roman" w:cs="Traditional Arabic"/>
                            <w:color w:val="auto"/>
                            <w:lang w:val="tr-TR" w:bidi="ar-SA"/>
                          </w:rPr>
                          <w:t>يَقُولُ يَالَيْتَنِي قَدَّمْتُ لِحَيَاتِي</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فَيَوْمَئِذٍ لَا يُعَذِّبُ عَذَابَهُ أَحَدٌ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وَلَا يُوثِقُ وَثَاقَهُ أَحَدٌ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يَاأَيَّتُهَا النَّفْسُ الْمُطْمَئِنَّةُ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 xml:space="preserve">ارْجِعِي إِلَى رَبِّكِ رَاضِيَةً مَرْضِيَّةً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فَادْخُلِي فِي عِبَادِي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وَادْخُلِي جَنَّتِي </w:t>
                        </w:r>
                        <w:r>
                          <w:rPr>
                            <w:kern w:val="2"/>
                            <w:sz w:val="27"/>
                            <w:szCs w:val="27"/>
                            <w:b/>
                            <w:b/>
                            <w:bCs/>
                            <w:rFonts w:ascii="Times New Roman" w:hAnsi="Times New Roman" w:eastAsia="Times New Roman" w:cs="Traditional Arabic"/>
                            <w:color w:val="000080"/>
                            <w:lang w:val="tr-TR" w:bidi="ar-SA"/>
                          </w:rPr>
                          <w:t>(30)</w:t>
                        </w:r>
                      </w:p>
                      <w:p>
                        <w:pPr>
                          <w:overflowPunct w:val="false"/>
                          <w:bidi w:val="1"/>
                          <w:ind w:left="51"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لَا أُقْسِمُ بِهَذَا الْبَلَدِ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وَأَنْتَ حِلٌّ بِهَذَا الْبَلَدِ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وَالِدٍ وَمَا وَلَدَ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لَقَدْ خَلَقْنَا الْإِنسَانَ فِي كَبَدٍ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أَيَحْسَبُ أَنْ لَنْ يَقْدِرَ عَلَيْهِ أَحَدٌ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يَقُولُ أَهْلَكْتُ مَالًا لُبَدًا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أَيَحْسَبُ أَنْ لَمْ يَرَهُ أَحَدٌ </w:t>
                        </w:r>
                        <w:r>
                          <w:rPr>
                            <w:kern w:val="2"/>
                            <w:sz w:val="27"/>
                            <w:szCs w:val="27"/>
                            <w:b/>
                            <w:b/>
                            <w:bCs/>
                            <w:rFonts w:ascii="Times New Roman" w:hAnsi="Times New Roman" w:eastAsia="Times New Roman" w:cs="Traditional Arabic"/>
                            <w:color w:val="000080"/>
                            <w:lang w:val="tr-TR" w:bidi="ar-SA"/>
                          </w:rPr>
                          <w:t>(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 xml:space="preserve">Fakat insan; ne zaman Rabbi kendisini sınayıp ona ikramda bulunup nimetler verse: </w:t>
                        </w:r>
                        <w:r>
                          <w:rPr>
                            <w:kern w:val="2"/>
                            <w:sz w:val="16"/>
                            <w:szCs w:val="16"/>
                            <w:i/>
                            <w:iCs/>
                            <w:rFonts w:ascii="Book Antiqua" w:hAnsi="Book Antiqua" w:eastAsia="Times New Roman" w:cs="Book Antiqua"/>
                            <w:color w:val="auto"/>
                            <w:lang w:val="tr-TR" w:bidi="ar-SA"/>
                          </w:rPr>
                          <w:t>“Rabbim bana ikram etti.”</w:t>
                        </w:r>
                        <w:r>
                          <w:rPr>
                            <w:kern w:val="2"/>
                            <w:sz w:val="16"/>
                            <w:szCs w:val="16"/>
                            <w:rFonts w:ascii="Book Antiqua" w:hAnsi="Book Antiqua" w:eastAsia="Times New Roman" w:cs="Book Antiqua"/>
                            <w:color w:val="auto"/>
                            <w:lang w:val="tr-TR" w:bidi="ar-SA"/>
                          </w:rPr>
                          <w:t xml:space="preserve"> 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 xml:space="preserve">Ama ne zaman onu deneyerek rızkını kıssa, hemen: </w:t>
                        </w:r>
                        <w:r>
                          <w:rPr>
                            <w:kern w:val="2"/>
                            <w:sz w:val="16"/>
                            <w:szCs w:val="16"/>
                            <w:i/>
                            <w:iCs/>
                            <w:rFonts w:ascii="Book Antiqua" w:hAnsi="Book Antiqua" w:eastAsia="Times New Roman" w:cs="Book Antiqua"/>
                            <w:color w:val="auto"/>
                            <w:lang w:val="tr-TR" w:bidi="ar-SA"/>
                          </w:rPr>
                          <w:t>“Rabbim bana ihanet etti.”</w:t>
                        </w:r>
                        <w:r>
                          <w:rPr>
                            <w:kern w:val="2"/>
                            <w:sz w:val="16"/>
                            <w:szCs w:val="16"/>
                            <w:rFonts w:ascii="Book Antiqua" w:hAnsi="Book Antiqua" w:eastAsia="Times New Roman" w:cs="Book Antiqua"/>
                            <w:color w:val="auto"/>
                            <w:lang w:val="tr-TR" w:bidi="ar-SA"/>
                          </w:rPr>
                          <w:t xml:space="preserve"> 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Hayır, hayır; aksine, siz yetime ikram etm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Yoksula yedirmek için de birbirinizi teşvik etm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Mirası da, sürekli y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Malı bir yığma tutkusuyla çok sev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Hayır, hayır; yeryüzü parça parça yıkılıp darmada-ğın olduğu zam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Rabbin gelip melekler saf saf dizildiği zam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 xml:space="preserve">O gün, cehennem de getirilecek, insan o gün hatır-layacak, fakat hatırlamanın ona ne faydası va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i/>
                            <w:iCs/>
                            <w:rFonts w:ascii="Book Antiqua" w:hAnsi="Book Antiqua" w:eastAsia="Times New Roman" w:cs="Book Antiqua"/>
                            <w:color w:val="auto"/>
                            <w:lang w:val="tr-TR" w:bidi="ar-SA"/>
                          </w:rPr>
                          <w:t>“Ah ne olurdu hayatım için hazırlasaydım.”</w:t>
                        </w:r>
                        <w:r>
                          <w:rPr>
                            <w:kern w:val="2"/>
                            <w:sz w:val="16"/>
                            <w:szCs w:val="16"/>
                            <w:rFonts w:ascii="Book Antiqua" w:hAnsi="Book Antiqua" w:eastAsia="Times New Roman" w:cs="Book Antiqua"/>
                            <w:color w:val="auto"/>
                            <w:lang w:val="tr-TR" w:bidi="ar-SA"/>
                          </w:rPr>
                          <w:t xml:space="preserve"> 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Artık o gün kimse O’nun azabı gibi azab ede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O’nun vuracağı bağı hiç kimse vurama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Ey huzura ermiş olan nefis!</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Razı olmuş ve rızaya ermiş olarak dön Rabbi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Haydi katıl kulları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Ve gir cennetime!</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0- el-BELED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Hayır, bu şehre yemin eder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i</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sen bu şehirde oturmakta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Babaya ve doğana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Andolsun, biz insanı bir zorluk içinde yarat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O, hiç kimsenin kendisine asla güç yetiremeyeceğini mi sanıyo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O: </w:t>
                        </w:r>
                        <w:r>
                          <w:rPr>
                            <w:kern w:val="2"/>
                            <w:sz w:val="16"/>
                            <w:szCs w:val="16"/>
                            <w:i/>
                            <w:iCs/>
                            <w:rFonts w:ascii="Book Antiqua" w:hAnsi="Book Antiqua" w:eastAsia="Times New Roman" w:cs="Book Antiqua"/>
                            <w:color w:val="auto"/>
                            <w:lang w:val="tr-TR" w:bidi="ar-SA"/>
                          </w:rPr>
                          <w:t>“Yığınla mal tüketip-yokettim.”</w:t>
                        </w:r>
                        <w:r>
                          <w:rPr>
                            <w:kern w:val="2"/>
                            <w:sz w:val="16"/>
                            <w:szCs w:val="16"/>
                            <w:rFonts w:ascii="Book Antiqua" w:hAnsi="Book Antiqua" w:eastAsia="Times New Roman" w:cs="Book Antiqua"/>
                            <w:color w:val="auto"/>
                            <w:lang w:val="tr-TR" w:bidi="ar-SA"/>
                          </w:rPr>
                          <w:t xml:space="preserve"> 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Kendisini hiç kimsenin görmediğini mi sanıyo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Hesap gününden gafil insan sadece dünyaya önem verir. Rabbi ona mal mülk, evlat, ilim vererek şükür mü edecek yoksa nankörlük mü edecek diye imtihan edip denediği zaman gurura kapılıp: </w:t>
                        </w:r>
                        <w:r>
                          <w:rPr>
                            <w:kern w:val="2"/>
                            <w:sz w:val="14"/>
                            <w:szCs w:val="14"/>
                            <w:i/>
                            <w:iCs/>
                            <w:rFonts w:ascii="Book Antiqua" w:hAnsi="Book Antiqua" w:eastAsia="Times New Roman" w:cs="Book Antiqua"/>
                            <w:color w:val="auto"/>
                            <w:lang w:val="tr-TR" w:bidi="ar-SA"/>
                          </w:rPr>
                          <w:t>“Rabbim bana hak ettiğim şeyleri vermek suretiyle ihsanda bulundu.”</w:t>
                        </w:r>
                        <w:r>
                          <w:rPr>
                            <w:kern w:val="2"/>
                            <w:sz w:val="14"/>
                            <w:szCs w:val="14"/>
                            <w:rFonts w:ascii="Book Antiqua" w:hAnsi="Book Antiqua" w:eastAsia="Times New Roman" w:cs="Book Antiqua"/>
                            <w:color w:val="auto"/>
                            <w:lang w:val="tr-TR" w:bidi="ar-SA"/>
                          </w:rPr>
                          <w:t xml:space="preserve"> 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Ama Rabbi onu fakir düşürmek ve rızkını daraltmak suretiyle imtihan edip denediğinde bunun hikmetinden gafil kalarak sabırsızlık gösterip isyan ederek: </w:t>
                        </w:r>
                        <w:r>
                          <w:rPr>
                            <w:kern w:val="2"/>
                            <w:sz w:val="14"/>
                            <w:szCs w:val="14"/>
                            <w:i/>
                            <w:iCs/>
                            <w:rFonts w:ascii="Book Antiqua" w:hAnsi="Book Antiqua" w:eastAsia="Times New Roman" w:cs="Book Antiqua"/>
                            <w:color w:val="auto"/>
                            <w:lang w:val="tr-TR" w:bidi="ar-SA"/>
                          </w:rPr>
                          <w:t>“Rızkımı daraltmak suretiyle Rabbim beni zillete düşürdü, beni alçalttı, beni horladı, beni çaresiz bıraktı.”</w:t>
                        </w:r>
                        <w:r>
                          <w:rPr>
                            <w:kern w:val="2"/>
                            <w:sz w:val="14"/>
                            <w:szCs w:val="14"/>
                            <w:rFonts w:ascii="Book Antiqua" w:hAnsi="Book Antiqua" w:eastAsia="Times New Roman" w:cs="Book Antiqua"/>
                            <w:color w:val="auto"/>
                            <w:lang w:val="tr-TR" w:bidi="ar-SA"/>
                          </w:rPr>
                          <w:t xml:space="preserve"> d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Bu gafiller bu tür sözlerden vazgeçsinler. Çünkü bir insana ikramda bulunmak onu zengin etmekle olmaz. Bir insanı zelil etmek de onu fakirleştirmekle olmaz. Rızık, ancak ilahi iradeye uygun olarak verilir. Kâfire, ahmak ve cahile mal verilmesi onun iyi olduğuna delalet etmez. Allah sevdiği kimseleri hidayete erdirir. İmanları artsın diye onları çeşitli şekillerde imtihan eder. Allah size pek çok mal ile ikramda bulunduğu halde siz yetime ikramda bulunmuyorsunuz. Nimetlere karşılık şükür değil, nankörlük ed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Allah’ın nimetlerine şükür olmak üzere ihtiyaç sahibi kimseleri yedirip içirmeye teşvik etmiyorsunuz, cimrilik ed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Helâl haram, temiz pis demeden mirası bol bol yiyorsunuz. Kadınların ve çocukların paylarını tam olarak verm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Malı helâl haram demeden her yolla elde etmeyi büyük bir hırs ve açgözlülükle birlikte aşırı sev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Ey gafiller! Zulüm, haddi aşma ve fesattan vazgeçin! İsrafil’in birinci defa Sur’a üfürmesiyle yeryüzü şiddetli bir şekilde peş peşe sarsıldığı, herşeyi yıktığı, yeryüzünün dümdüz hale geldiği, İsrafil’in ikinci defa Sur’a üfürmesiyle insanların kabirlerinden diriltilip mahşer meydanında toplandığı, mahşer sıkıntısından kurtulmak için Rasulullah’tan şefaat isteğinde bulunuldukları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Kulları hesaba çekmek için Allah’ın buluttan gölgeler içerisinde mahiyetini bilemediğimiz bir şekilde geldiği, meleklerin de arkada saf saf durarak mahşer meydanındaki insanları çepeçevre kuşattığı, sahifelerin açıldığı, terazilerin kurulduğu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İnkârcılar görsün diye cehennemin yetmiş bin adet zincirle her bir zincir de yetmiş bin melek tarafından çekilerek getirildiği zaman... O gün kâfir, dünyada iken yaptıklarına pişman olur. Tekrar dünyaya dönüp amelini düzeltmek ister. Artık vakti geçtiği halde gerçeği anlamasının ona ne faydası var? Ceza yurdunda hiç kimseye hiçbir fırsat geri gelmez. O sadece bir hasret ve bir hüzünden ibare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 xml:space="preserve">O zaman hasret ve pişmanlıkla şöyle der: </w:t>
                        </w:r>
                        <w:r>
                          <w:rPr>
                            <w:kern w:val="2"/>
                            <w:sz w:val="14"/>
                            <w:szCs w:val="14"/>
                            <w:i/>
                            <w:iCs/>
                            <w:rFonts w:ascii="Book Antiqua" w:hAnsi="Book Antiqua" w:eastAsia="Times New Roman" w:cs="Book Antiqua"/>
                            <w:color w:val="auto"/>
                            <w:lang w:val="tr-TR" w:bidi="ar-SA"/>
                          </w:rPr>
                          <w:t>“Keşke ahiret hayatım için dünyadayken faydalı şeyleri önceden yapıp gönderseyd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O gün Allah’ın, kendisini inkâr edene ve asi olana yaptığı azaptan daha çetin azap edici yoktur. Yetki ve idare tamamen Allah’a ai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Hiç kimse, Allah’ın kâfiri ve faciri bağlaması gibi zincir ve halkalarla bağlayamaz. Ahiret azabı her türlü tasavvur ve hayalin </w:t>
                        </w:r>
                        <w:r>
                          <w:rPr>
                            <w:kern w:val="2"/>
                            <w:sz w:val="12"/>
                            <w:szCs w:val="12"/>
                            <w:rFonts w:ascii="Book Antiqua" w:hAnsi="Book Antiqua" w:eastAsia="Times New Roman" w:cs="Book Antiqua"/>
                            <w:color w:val="auto"/>
                            <w:lang w:val="tr-TR" w:bidi="ar-SA"/>
                          </w:rPr>
                          <w:t>üstünd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 xml:space="preserve">Ey Allah’ın vadiyle huzura kavuşmuş ve O’na kavuşacağına inanmış dünyada iken her türlü şirk ve küfürden uzaklaşmış tertemiz </w:t>
                        </w:r>
                        <w:r>
                          <w:rPr>
                            <w:kern w:val="2"/>
                            <w:sz w:val="12"/>
                            <w:szCs w:val="12"/>
                            <w:rFonts w:ascii="Book Antiqua" w:hAnsi="Book Antiqua" w:eastAsia="Times New Roman" w:cs="Book Antiqua"/>
                            <w:color w:val="auto"/>
                            <w:lang w:val="tr-TR" w:bidi="ar-SA"/>
                          </w:rPr>
                          <w:t>nefis!</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Dünyada Allah rızası için ve Allah’ın istediği şekilde yaptığın amellerle Allah’ın rızasını elde ederek varlığınla O’nun Cennetine gi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 xml:space="preserve">Nebi, sıddık, şehid ve salih kullarımın arasına g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Ebedi olarak Cennetime gir! (Bu hitap, mü’mine ölürken, diriltilirken, mahşer anında ve kitabı sağ taraftan verilirken yapılı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BELED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Göklerin ve yerin yaratılışından Kıyamete kadar haram kılınan, her türlü tehlikeden emin bir belde olan bu Mekke’ye yemin 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Ey Muhammed! Şüphesiz ki içerisinde yaşadığın bu kente, sadece belli bir günün bir anı için zor kullanarak girmek </w:t>
                        </w:r>
                        <w:r>
                          <w:rPr>
                            <w:kern w:val="2"/>
                            <w:sz w:val="13"/>
                            <w:szCs w:val="13"/>
                            <w:rFonts w:ascii="Book Antiqua" w:hAnsi="Book Antiqua" w:eastAsia="Times New Roman" w:cs="Book Antiqua"/>
                            <w:color w:val="auto"/>
                            <w:lang w:val="tr-TR" w:bidi="ar-SA"/>
                          </w:rPr>
                          <w:t>sana helal kılın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Üzerindeki hakkın büyüklüğünden dolayı insanlığın atası olan Adem, İbrahim ve çocuklarına, tüm babalara ve evlatlarına yemin 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Gerçekten insanı doğumundan ölümüne kadar her türlü sıkıntı ve meşakkatlere dayanacak şekilde yaratt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Mü’minlere eziyet eden o güçlü fakat cahil inkârcı Ebu’l-Eşedd, hiç kimsenin kendisinden intikam alamayacağını mı sanıyo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 xml:space="preserve">Bu bedbaht inkârcı övünerek şöyle diyor: </w:t>
                        </w:r>
                        <w:r>
                          <w:rPr>
                            <w:kern w:val="2"/>
                            <w:sz w:val="14"/>
                            <w:szCs w:val="14"/>
                            <w:i/>
                            <w:iCs/>
                            <w:rFonts w:ascii="Book Antiqua" w:hAnsi="Book Antiqua" w:eastAsia="Times New Roman" w:cs="Book Antiqua"/>
                            <w:color w:val="auto"/>
                            <w:lang w:val="tr-TR" w:bidi="ar-SA"/>
                          </w:rPr>
                          <w:t>“Muhammed’e ve getirdiği dine düşmanlık uğrunda çok mal harcad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Bu inkârcı Allah’ın kendisini görüp bir gün hesaba çekeceğini bilmiyor mu? Yazıklar olsun o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5                                                                        el-Beled Suresi                                                   Cüz 30 – Sure 9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5                                                                        el-Beled Suresi                                                   Cüz 30 – Sure 9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292735"/>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أَلَمْ نَجْعَلْ لَهُ عَيْنَيْنِ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وَلِسَانًا وَشَفَتَيْنِ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هَدَيْنَاهُ النَّجْدَيْ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فَلَا اقْتَحَمَ الْعَقَبَةَ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وَمَا أَدْرَاكَ مَا الْعَقَبَةُ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فَكُّ رَقَبَةٍ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أَوْ إِطْعَامٌ فِي يَوْمٍ ذِي </w:t>
                              </w:r>
                              <w:r>
                                <w:rPr>
                                  <w:kern w:val="2"/>
                                  <w:sz w:val="28"/>
                                  <w:szCs w:val="28"/>
                                  <w:rFonts w:ascii="Times New Roman" w:hAnsi="Times New Roman" w:eastAsia="Times New Roman" w:cs="Traditional Arabic"/>
                                  <w:color w:val="auto"/>
                                  <w:lang w:val="tr-TR" w:bidi="ar-SA"/>
                                </w:rPr>
                                <w:t xml:space="preserve">مَسْغَبَةٍ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يَتِيمًا ذَا مَقْرَبَةٍ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أَوْ مِسْكِينًا ذَا مَتْرَبَةٍ</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ثُمَّ كَانَ مِنْ الَّذِينَ آمَنُوا وَتَوَاصَوْا بِالصَّبْرِ وَتَوَاصَوْا بِالْمَرْحَمَةِ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أُوْلَئِكَ أَصْحَابُ الْمَيْمَنَةِ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وَالَّذِينَ كَفَرُوا بِآيَاتِنَا هُمْ أَصْحَابُ الْمَشْأَمَةِ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عَلَيْهِمْ نَارٌ مُوصَدَةٌ </w:t>
                              </w:r>
                              <w:r>
                                <w:rPr>
                                  <w:kern w:val="2"/>
                                  <w:sz w:val="27"/>
                                  <w:szCs w:val="27"/>
                                  <w:b/>
                                  <w:b/>
                                  <w:bCs/>
                                  <w:rFonts w:ascii="Times New Roman" w:hAnsi="Times New Roman" w:eastAsia="Times New Roman" w:cs="Traditional Arabic"/>
                                  <w:color w:val="000080"/>
                                  <w:lang w:val="tr-TR" w:bidi="ar-SA"/>
                                </w:rPr>
                                <w:t>(20)</w:t>
                              </w:r>
                            </w:p>
                            <w:p>
                              <w:pPr>
                                <w:overflowPunct w:val="false"/>
                                <w:bidi w:val="1"/>
                                <w:ind w:left="51"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وَالشَّمْسِ وَضُحَاهَا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وَالْقَمَرِ إِذَا تَلَاهَا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النَّهَارِ إِذَا </w:t>
                              </w:r>
                              <w:r>
                                <w:rPr>
                                  <w:kern w:val="2"/>
                                  <w:sz w:val="26"/>
                                  <w:szCs w:val="26"/>
                                  <w:rFonts w:ascii="Times New Roman" w:hAnsi="Times New Roman" w:eastAsia="Times New Roman" w:cs="Traditional Arabic"/>
                                  <w:color w:val="auto"/>
                                  <w:lang w:val="tr-TR" w:bidi="ar-SA"/>
                                </w:rPr>
                                <w:t xml:space="preserve">جَلَّاهَا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اللَّيْلِ إِذَا يَغْشَاهَا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وَالسَّمَاءِ وَمَا بَنَاهَ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الْأَرْضِ وَمَا طَحَاهَا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وَنَفْسٍ وَمَا سَوَّاهَا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فَأَلْهَمَهَا فُجُورَهَا وَتَقْوَاهَا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قَدْ أَفْلَحَ مَنْ زَكَّاهَا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قَدْ خَابَ مَنْ دَسَّاهَا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كَذَّبَتْ ثَمُودُ بِطَغْوَاهَا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إِذْ انْبَعَثَ </w:t>
                              </w:r>
                              <w:r>
                                <w:rPr>
                                  <w:kern w:val="2"/>
                                  <w:sz w:val="29"/>
                                  <w:szCs w:val="29"/>
                                  <w:rFonts w:ascii="Times New Roman" w:hAnsi="Times New Roman" w:eastAsia="Times New Roman" w:cs="Traditional Arabic"/>
                                  <w:color w:val="auto"/>
                                  <w:lang w:val="tr-TR" w:bidi="ar-SA"/>
                                </w:rPr>
                                <w:t xml:space="preserve">أَشْقَاهَا </w:t>
                              </w:r>
                              <w:r>
                                <w:rPr>
                                  <w:kern w:val="2"/>
                                  <w:sz w:val="29"/>
                                  <w:szCs w:val="29"/>
                                  <w:b/>
                                  <w:b/>
                                  <w:bCs/>
                                  <w:rFonts w:ascii="Times New Roman" w:hAnsi="Times New Roman" w:eastAsia="Times New Roman" w:cs="Traditional Arabic"/>
                                  <w:color w:val="000080"/>
                                  <w:lang w:val="tr-TR" w:bidi="ar-SA"/>
                                </w:rPr>
                                <w:t xml:space="preserve">(12) </w:t>
                              </w:r>
                              <w:r>
                                <w:rPr>
                                  <w:kern w:val="2"/>
                                  <w:sz w:val="29"/>
                                  <w:szCs w:val="29"/>
                                  <w:rFonts w:ascii="Times New Roman" w:hAnsi="Times New Roman" w:eastAsia="Times New Roman" w:cs="Traditional Arabic"/>
                                  <w:color w:val="auto"/>
                                  <w:lang w:val="tr-TR" w:bidi="ar-SA"/>
                                </w:rPr>
                                <w:t>فَقَالَ لَهُمْ رَسُولُ اللَّهِ نَاقَةَ اللَّهِ وَسُقْيَاهَ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فَكَذَّبُوهُ فَعَقَرُوهَا فَدَمْدَمَ عَلَيْهِمْ رَبُّهُمْ بِذَنْبِهِمْ فَسَوَّاهَا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وَلَا يَخَافُ عُقْبَاهَا </w:t>
                              </w:r>
                              <w:r>
                                <w:rPr>
                                  <w:kern w:val="2"/>
                                  <w:sz w:val="27"/>
                                  <w:szCs w:val="27"/>
                                  <w:b/>
                                  <w:b/>
                                  <w:bCs/>
                                  <w:rFonts w:ascii="Times New Roman" w:hAnsi="Times New Roman" w:eastAsia="Times New Roman" w:cs="Traditional Arabic"/>
                                  <w:color w:val="000080"/>
                                  <w:lang w:val="tr-TR" w:bidi="ar-SA"/>
                                </w:rPr>
                                <w:t>(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Ona iki göz vermedik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Bir de bir dil ve iki dud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Ve biz ona iki de yol göst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Ancak o, sarp yokuşa göğüs germ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Sarp yokuşu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Bir köleyi salıverm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Yahut kıtlık gününde doyurm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Akraba bir yeti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Yahut topraklara düşmüş bir yoksul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Bundan sonra da iman edenlerden, birbirlerine sabrı tavsiye ve merhameti tavsiye edenlerden olm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İşte bunlar, sağın adamlar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Ayetlerimizi inkâr edenler ise, solun adamlar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Kapıları kilitlenmiş bir ateş onların üzerin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1- eş-ŞEMS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Andolsun güneşe ve aydınlığın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rkasından geldiğinde ay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nu parıldattığında gündüz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Onu kuşattığında gecey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Göğe ve onu bina eden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Yere ve onu yayıp-döşeyen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Nefse ve onu düzenleye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Ki hem kötülüğünü hem de takvasını ona ilham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Onu arındıran gerçekten kurtulmuş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Gizleyense hayal kırıklığına uğra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Semud, azgınlığından yalanl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nların en sapkını ileri at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Allah’ın Rasulü onlara şöyle dedi: </w:t>
                              </w:r>
                              <w:r>
                                <w:rPr>
                                  <w:kern w:val="2"/>
                                  <w:sz w:val="16"/>
                                  <w:szCs w:val="16"/>
                                  <w:i/>
                                  <w:iCs/>
                                  <w:rFonts w:ascii="Book Antiqua" w:hAnsi="Book Antiqua" w:eastAsia="Times New Roman" w:cs="Book Antiqua"/>
                                  <w:color w:val="auto"/>
                                  <w:lang w:val="tr-TR" w:bidi="ar-SA"/>
                                </w:rPr>
                                <w:t xml:space="preserve">“Allah’ın devesine ve sulanmasına ilişmeyin!”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Fakat onlar onu yalanladılar, sonra onu kestiler. Rableri de günahları sebebiyle onları yerle bir etti, orasını da dümdüz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Ve O, bunun sonucundan korkma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Biz ona, bakacağı ve kainatta Allah’ın birliğini gösteren delilleri göreceği iki göz vermedik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 xml:space="preserve">Ona konuşacağı bir dil ve ağzını kapatacağı, yeme, içme ve konuşurken harfleri çıkarmada faydalanacağı iki dudak vermedik m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nnesinin memesinden emmesini ona öğrettik. Ayrıca cennete gitmesi ve cehennemden sakınması için ona hak ve batıl yolu açıkla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Malını, İslam’a düşmanlık yolunda harcayacağına, ahirette karşısına çıkacak güçlükleri aşmak için Allah yolunda harcasaydı y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 xml:space="preserve">Ey Muhammed! İnsanın ahirette karşısına çıkacağı sarp yokuşu, güçlükleri aşmanın yolunu sen bilir misi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Sarp yokuşu aşmanın yolu, Allah rızası için boyun çözmek, yani köle azad etmek ve esirleri fidye karşılığı serbest bırakm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Veya açlığın çok yoğun olduğu, kıtlık gününde Allah rızası için ihtiyaç sahiplerine yemek yedirmek, içirmek ve giydirm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Yahut babası küçükken ölmüş olan yetim akraba çocuğuna Allah rızası için yemek yedirmek ve ihtiyaçlarını karşılam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Ya da fakirliğin ve yoksulluğun şiddetinden yere serilmiş, toz toprak içerisinde yatan çaresizlere Allah rızası için yemek yedirm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Sonra da</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ın istediği ve razı olduğu şekilde iman edip, birbirlerine gerek Allah’ın emirlerini yerine getirip yasaklarından kaçınma konusunda gerekse Allah yolunda başa gelen tüm eziyetlere Allah rızası için sabrı tavsiye edenlerden, ayrıca yoksul ve zayıf kimselere iyilik etmeyi birbirine tavsiye edenlerden olm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Bu sıfatlara sahip kimseler, amel defterlerini sağ taraftan alan, nebi, sıddık şehid ve salihlerle beraber cennete giren kimse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Ayetlerimizi inkâr etmek ve yalanlamak suretiyle küfürlerinde bilinçli olarak ısrar edenler, amel defterlerini sol taraftan alan, kendisi gibi aynı suçu işlemiş kimselerle beraber cehenneme giren kimse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 xml:space="preserve">Onların üzerlerine kapakları kapatılmış bir ateş vardır. Oradan çıkamazlar ve bir daha kurtulamazla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ŞEMS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âinatı aydınlatıp karanlığı dağıttığında güneşe ve ondan yayılan ışığa ve gündüz vakt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Güneş batımından sonra çıkan ve güneşten aldığı ışığı aydınlatıcı olarak etrafa yayan, gündüzü takibeden ay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Güneşin kuvvetli ışığı ile gecenin karanlığını giderdiği ve yeryüzünün her tarafını aydınlattığında gündüz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 xml:space="preserve">Karanlığı ile dünyadaki varlıkları, güneşi, özellikle de kötülükleri kuşattığı, kapladığı, örtüp bürüdüğünde geceye andolsu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Göğe ve onu sağlam bir bina şeklinde her taraftan yükselten, sıkıca tutturan muazzam gücün sahibine ve göğün yaratılışın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Yeryüzüne ve yuvarlak olmasına rağmen onu her taraftan yayıp uzatan ve yaratıkların oturmasına uygun hale getire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İnsan nefsine, vicdanına, yaratılanların ruhuna, onları yaratana ve onları düzeltip olgunlaşmaya yetenekli kılan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Allah ona takvanın yolunu da, isyanın yolunu da gösterdi ve öğretti, hidayet ve dalâleti birbirinden ayırdedecek ölçüyü de ona ver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Şüphesiz yalnızca Allah’a ibadet edip O’na hiçbir şeyi şirk koşmayan, tağutu reddeden, nefsini şirk, küfür ve günah kirinden temizleyip arındıran Allah’ın rahmeti sonucu cehennem azabından kurtulmuş, cennet mutluluğunu elde et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Nefsini günah ve isyanlarla küçük düşüren ve kendisini tehlikeye atan kimse ziyan ve kayıptadır. Cehennem azabı onlar için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Semud kavmi azgınlık ve taşkınlığı sebebiyle kendilerine rasul olarak gelen Salih’i ve getirdiği hakikatleri yalanla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 xml:space="preserve">Hani kavmin en güçlü, kuvvetli, şerefli, zengin ve azgını olan Kudar ibn Salif, Salih’in devesini öldürmek için harekete geçmişt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Allah’ın elçisi Salih onlara dedi ki: </w:t>
                              </w:r>
                              <w:r>
                                <w:rPr>
                                  <w:kern w:val="2"/>
                                  <w:sz w:val="14"/>
                                  <w:szCs w:val="14"/>
                                  <w:i/>
                                  <w:iCs/>
                                  <w:rFonts w:ascii="Book Antiqua" w:hAnsi="Book Antiqua" w:eastAsia="Times New Roman" w:cs="Book Antiqua"/>
                                  <w:color w:val="auto"/>
                                  <w:lang w:val="tr-TR" w:bidi="ar-SA"/>
                                </w:rPr>
                                <w:t>“Allah’ın devesine kötülük etmeyin, su içme nöbetini engellemekten sakının, sırayı bozmay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Semud kavmi Salih’i ve getirdiklerini yalanladı ve Allah’ın Salih’e mucize olarak gönderdiği deveyi yere yatırıp boğazlayarak öldürdü. Allah da azgınlıkları ve işledikleri suç sebebiyle onların tamamını helak edip yerle bir etti, kırıp geçirdi, orasını da dümdüz yap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Allah kâfirleri cezalandırdığından dolayı kimseden korkmaz. Semud kavminden hiç biri başlarına gelecek </w:t>
                              </w:r>
                              <w:r>
                                <w:rPr>
                                  <w:kern w:val="2"/>
                                  <w:sz w:val="13"/>
                                  <w:szCs w:val="13"/>
                                  <w:rFonts w:ascii="Book Antiqua" w:hAnsi="Book Antiqua" w:eastAsia="Times New Roman" w:cs="Book Antiqua"/>
                                  <w:color w:val="auto"/>
                                  <w:lang w:val="tr-TR" w:bidi="ar-SA"/>
                                </w:rPr>
                                <w:t xml:space="preserve">şeyin korkusunu taşımıyordu.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أَلَمْ نَجْعَلْ لَهُ عَيْنَيْنِ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وَلِسَانًا وَشَفَتَيْنِ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هَدَيْنَاهُ النَّجْدَيْ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فَلَا اقْتَحَمَ الْعَقَبَةَ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وَمَا أَدْرَاكَ مَا الْعَقَبَةُ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فَكُّ رَقَبَةٍ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أَوْ إِطْعَامٌ فِي يَوْمٍ ذِي </w:t>
                        </w:r>
                        <w:r>
                          <w:rPr>
                            <w:kern w:val="2"/>
                            <w:sz w:val="28"/>
                            <w:szCs w:val="28"/>
                            <w:rFonts w:ascii="Times New Roman" w:hAnsi="Times New Roman" w:eastAsia="Times New Roman" w:cs="Traditional Arabic"/>
                            <w:color w:val="auto"/>
                            <w:lang w:val="tr-TR" w:bidi="ar-SA"/>
                          </w:rPr>
                          <w:t xml:space="preserve">مَسْغَبَةٍ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يَتِيمًا ذَا مَقْرَبَةٍ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أَوْ مِسْكِينًا ذَا مَتْرَبَةٍ</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ثُمَّ كَانَ مِنْ الَّذِينَ آمَنُوا وَتَوَاصَوْا بِالصَّبْرِ وَتَوَاصَوْا بِالْمَرْحَمَةِ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أُوْلَئِكَ أَصْحَابُ الْمَيْمَنَةِ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وَالَّذِينَ كَفَرُوا بِآيَاتِنَا هُمْ أَصْحَابُ الْمَشْأَمَةِ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عَلَيْهِمْ نَارٌ مُوصَدَةٌ </w:t>
                        </w:r>
                        <w:r>
                          <w:rPr>
                            <w:kern w:val="2"/>
                            <w:sz w:val="27"/>
                            <w:szCs w:val="27"/>
                            <w:b/>
                            <w:b/>
                            <w:bCs/>
                            <w:rFonts w:ascii="Times New Roman" w:hAnsi="Times New Roman" w:eastAsia="Times New Roman" w:cs="Traditional Arabic"/>
                            <w:color w:val="000080"/>
                            <w:lang w:val="tr-TR" w:bidi="ar-SA"/>
                          </w:rPr>
                          <w:t>(20)</w:t>
                        </w:r>
                      </w:p>
                      <w:p>
                        <w:pPr>
                          <w:overflowPunct w:val="false"/>
                          <w:bidi w:val="1"/>
                          <w:ind w:left="51"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وَالشَّمْسِ وَضُحَاهَا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وَالْقَمَرِ إِذَا تَلَاهَا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النَّهَارِ إِذَا </w:t>
                        </w:r>
                        <w:r>
                          <w:rPr>
                            <w:kern w:val="2"/>
                            <w:sz w:val="26"/>
                            <w:szCs w:val="26"/>
                            <w:rFonts w:ascii="Times New Roman" w:hAnsi="Times New Roman" w:eastAsia="Times New Roman" w:cs="Traditional Arabic"/>
                            <w:color w:val="auto"/>
                            <w:lang w:val="tr-TR" w:bidi="ar-SA"/>
                          </w:rPr>
                          <w:t xml:space="preserve">جَلَّاهَا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اللَّيْلِ إِذَا يَغْشَاهَا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وَالسَّمَاءِ وَمَا بَنَاهَ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الْأَرْضِ وَمَا طَحَاهَا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وَنَفْسٍ وَمَا سَوَّاهَا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فَأَلْهَمَهَا فُجُورَهَا وَتَقْوَاهَا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قَدْ أَفْلَحَ مَنْ زَكَّاهَا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قَدْ خَابَ مَنْ دَسَّاهَا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كَذَّبَتْ ثَمُودُ بِطَغْوَاهَا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إِذْ انْبَعَثَ </w:t>
                        </w:r>
                        <w:r>
                          <w:rPr>
                            <w:kern w:val="2"/>
                            <w:sz w:val="29"/>
                            <w:szCs w:val="29"/>
                            <w:rFonts w:ascii="Times New Roman" w:hAnsi="Times New Roman" w:eastAsia="Times New Roman" w:cs="Traditional Arabic"/>
                            <w:color w:val="auto"/>
                            <w:lang w:val="tr-TR" w:bidi="ar-SA"/>
                          </w:rPr>
                          <w:t xml:space="preserve">أَشْقَاهَا </w:t>
                        </w:r>
                        <w:r>
                          <w:rPr>
                            <w:kern w:val="2"/>
                            <w:sz w:val="29"/>
                            <w:szCs w:val="29"/>
                            <w:b/>
                            <w:b/>
                            <w:bCs/>
                            <w:rFonts w:ascii="Times New Roman" w:hAnsi="Times New Roman" w:eastAsia="Times New Roman" w:cs="Traditional Arabic"/>
                            <w:color w:val="000080"/>
                            <w:lang w:val="tr-TR" w:bidi="ar-SA"/>
                          </w:rPr>
                          <w:t xml:space="preserve">(12) </w:t>
                        </w:r>
                        <w:r>
                          <w:rPr>
                            <w:kern w:val="2"/>
                            <w:sz w:val="29"/>
                            <w:szCs w:val="29"/>
                            <w:rFonts w:ascii="Times New Roman" w:hAnsi="Times New Roman" w:eastAsia="Times New Roman" w:cs="Traditional Arabic"/>
                            <w:color w:val="auto"/>
                            <w:lang w:val="tr-TR" w:bidi="ar-SA"/>
                          </w:rPr>
                          <w:t>فَقَالَ لَهُمْ رَسُولُ اللَّهِ نَاقَةَ اللَّهِ وَسُقْيَاهَ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فَكَذَّبُوهُ فَعَقَرُوهَا فَدَمْدَمَ عَلَيْهِمْ رَبُّهُمْ بِذَنْبِهِمْ فَسَوَّاهَا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وَلَا يَخَافُ عُقْبَاهَا </w:t>
                        </w:r>
                        <w:r>
                          <w:rPr>
                            <w:kern w:val="2"/>
                            <w:sz w:val="27"/>
                            <w:szCs w:val="27"/>
                            <w:b/>
                            <w:b/>
                            <w:bCs/>
                            <w:rFonts w:ascii="Times New Roman" w:hAnsi="Times New Roman" w:eastAsia="Times New Roman" w:cs="Traditional Arabic"/>
                            <w:color w:val="000080"/>
                            <w:lang w:val="tr-TR" w:bidi="ar-SA"/>
                          </w:rPr>
                          <w:t>(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Ona iki göz vermedik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Bir de bir dil ve iki dud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Ve biz ona iki de yol göst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Ancak o, sarp yokuşa göğüs germ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Sarp yokuşu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Bir köleyi salıverm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Yahut kıtlık gününde doyurm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Akraba bir yeti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Yahut topraklara düşmüş bir yoksul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Bundan sonra da iman edenlerden, birbirlerine sabrı tavsiye ve merhameti tavsiye edenlerden olm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İşte bunlar, sağın adamlar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Ayetlerimizi inkâr edenler ise, solun adamlar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Kapıları kilitlenmiş bir ateş onların üzerin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1- eş-ŞEMS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Andolsun güneşe ve aydınlığın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rkasından geldiğinde ay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nu parıldattığında gündüz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Onu kuşattığında gecey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Göğe ve onu bina eden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Yere ve onu yayıp-döşeyen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Nefse ve onu düzenleye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Ki hem kötülüğünü hem de takvasını ona ilham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Onu arındıran gerçekten kurtulmuş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Gizleyense hayal kırıklığına uğra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Semud, azgınlığından yalanl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nların en sapkını ileri at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Allah’ın Rasulü onlara şöyle dedi: </w:t>
                        </w:r>
                        <w:r>
                          <w:rPr>
                            <w:kern w:val="2"/>
                            <w:sz w:val="16"/>
                            <w:szCs w:val="16"/>
                            <w:i/>
                            <w:iCs/>
                            <w:rFonts w:ascii="Book Antiqua" w:hAnsi="Book Antiqua" w:eastAsia="Times New Roman" w:cs="Book Antiqua"/>
                            <w:color w:val="auto"/>
                            <w:lang w:val="tr-TR" w:bidi="ar-SA"/>
                          </w:rPr>
                          <w:t xml:space="preserve">“Allah’ın devesine ve sulanmasına ilişmeyin!”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Fakat onlar onu yalanladılar, sonra onu kestiler. Rableri de günahları sebebiyle onları yerle bir etti, orasını da dümdüz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Ve O, bunun sonucundan korkma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Biz ona, bakacağı ve kainatta Allah’ın birliğini gösteren delilleri göreceği iki göz vermedik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 xml:space="preserve">Ona konuşacağı bir dil ve ağzını kapatacağı, yeme, içme ve konuşurken harfleri çıkarmada faydalanacağı iki dudak vermedik m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nnesinin memesinden emmesini ona öğrettik. Ayrıca cennete gitmesi ve cehennemden sakınması için ona hak ve batıl yolu açıkla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Malını, İslam’a düşmanlık yolunda harcayacağına, ahirette karşısına çıkacak güçlükleri aşmak için Allah yolunda harcasaydı y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 xml:space="preserve">Ey Muhammed! İnsanın ahirette karşısına çıkacağı sarp yokuşu, güçlükleri aşmanın yolunu sen bilir misi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Sarp yokuşu aşmanın yolu, Allah rızası için boyun çözmek, yani köle azad etmek ve esirleri fidye karşılığı serbest bırakm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Veya açlığın çok yoğun olduğu, kıtlık gününde Allah rızası için ihtiyaç sahiplerine yemek yedirmek, içirmek ve giydirm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Yahut babası küçükken ölmüş olan yetim akraba çocuğuna Allah rızası için yemek yedirmek ve ihtiyaçlarını karşılam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Ya da fakirliğin ve yoksulluğun şiddetinden yere serilmiş, toz toprak içerisinde yatan çaresizlere Allah rızası için yemek yedirm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Sonra da</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ın istediği ve razı olduğu şekilde iman edip, birbirlerine gerek Allah’ın emirlerini yerine getirip yasaklarından kaçınma konusunda gerekse Allah yolunda başa gelen tüm eziyetlere Allah rızası için sabrı tavsiye edenlerden, ayrıca yoksul ve zayıf kimselere iyilik etmeyi birbirine tavsiye edenlerden olm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Bu sıfatlara sahip kimseler, amel defterlerini sağ taraftan alan, nebi, sıddık şehid ve salihlerle beraber cennete giren kimse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Ayetlerimizi inkâr etmek ve yalanlamak suretiyle küfürlerinde bilinçli olarak ısrar edenler, amel defterlerini sol taraftan alan, kendisi gibi aynı suçu işlemiş kimselerle beraber cehenneme giren kimse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 xml:space="preserve">Onların üzerlerine kapakları kapatılmış bir ateş vardır. Oradan çıkamazlar ve bir daha kurtulamazla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ŞEMS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âinatı aydınlatıp karanlığı dağıttığında güneşe ve ondan yayılan ışığa ve gündüz vakt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Güneş batımından sonra çıkan ve güneşten aldığı ışığı aydınlatıcı olarak etrafa yayan, gündüzü takibeden ay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Güneşin kuvvetli ışığı ile gecenin karanlığını giderdiği ve yeryüzünün her tarafını aydınlattığında gündüz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 xml:space="preserve">Karanlığı ile dünyadaki varlıkları, güneşi, özellikle de kötülükleri kuşattığı, kapladığı, örtüp bürüdüğünde geceye andolsu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Göğe ve onu sağlam bir bina şeklinde her taraftan yükselten, sıkıca tutturan muazzam gücün sahibine ve göğün yaratılışın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Yeryüzüne ve yuvarlak olmasına rağmen onu her taraftan yayıp uzatan ve yaratıkların oturmasına uygun hale getire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İnsan nefsine, vicdanına, yaratılanların ruhuna, onları yaratana ve onları düzeltip olgunlaşmaya yetenekli kılan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Allah ona takvanın yolunu da, isyanın yolunu da gösterdi ve öğretti, hidayet ve dalâleti birbirinden ayırdedecek ölçüyü de ona ver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Şüphesiz yalnızca Allah’a ibadet edip O’na hiçbir şeyi şirk koşmayan, tağutu reddeden, nefsini şirk, küfür ve günah kirinden temizleyip arındıran Allah’ın rahmeti sonucu cehennem azabından kurtulmuş, cennet mutluluğunu elde et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Nefsini günah ve isyanlarla küçük düşüren ve kendisini tehlikeye atan kimse ziyan ve kayıptadır. Cehennem azabı onlar için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Semud kavmi azgınlık ve taşkınlığı sebebiyle kendilerine rasul olarak gelen Salih’i ve getirdiği hakikatleri yalanla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 xml:space="preserve">Hani kavmin en güçlü, kuvvetli, şerefli, zengin ve azgını olan Kudar ibn Salif, Salih’in devesini öldürmek için harekete geçmişt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Allah’ın elçisi Salih onlara dedi ki: </w:t>
                        </w:r>
                        <w:r>
                          <w:rPr>
                            <w:kern w:val="2"/>
                            <w:sz w:val="14"/>
                            <w:szCs w:val="14"/>
                            <w:i/>
                            <w:iCs/>
                            <w:rFonts w:ascii="Book Antiqua" w:hAnsi="Book Antiqua" w:eastAsia="Times New Roman" w:cs="Book Antiqua"/>
                            <w:color w:val="auto"/>
                            <w:lang w:val="tr-TR" w:bidi="ar-SA"/>
                          </w:rPr>
                          <w:t>“Allah’ın devesine kötülük etmeyin, su içme nöbetini engellemekten sakının, sırayı bozmay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Semud kavmi Salih’i ve getirdiklerini yalanladı ve Allah’ın Salih’e mucize olarak gönderdiği deveyi yere yatırıp boğazlayarak öldürdü. Allah da azgınlıkları ve işledikleri suç sebebiyle onların tamamını helak edip yerle bir etti, kırıp geçirdi, orasını da dümdüz yap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Allah kâfirleri cezalandırdığından dolayı kimseden korkmaz. Semud kavminden hiç biri başlarına gelecek </w:t>
                        </w:r>
                        <w:r>
                          <w:rPr>
                            <w:kern w:val="2"/>
                            <w:sz w:val="13"/>
                            <w:szCs w:val="13"/>
                            <w:rFonts w:ascii="Book Antiqua" w:hAnsi="Book Antiqua" w:eastAsia="Times New Roman" w:cs="Book Antiqua"/>
                            <w:color w:val="auto"/>
                            <w:lang w:val="tr-TR" w:bidi="ar-SA"/>
                          </w:rPr>
                          <w:t xml:space="preserve">şeyin korkusunu taşımıyordu.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91                                                   eş-Şems Suresi                                                                         59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91                                                   eş-Şems Suresi                                                                         59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6985" r="0" b="16256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وَاللَّيْلِ إِذَا يَغْشَى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لنَّهَارِ إِذَا تَجَلَّى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مَا خَلَقَ الذَّكَرَ وَالْأُنْثَى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نَّ سَعْيَكُمْ لَشَتَّى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أَمَّا مَنْ أَعْطَى وَاتَّقَى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صَدَّقَ بِالْحُسْنَى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سَنُيَسِّرُهُ لِلْيُسْرَى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أَمَّا مَنْ بَخِلَ وَاسْتَغْنَى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كَذَّبَ بِالْحُسْنَى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فَسَنُيَسِّرُهُ لِلْعُسْرَى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مَا يُغْنِي عَنْهُ مَالُهُ إِذَا تَرَدَّى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إِنَّ عَلَيْنَا لَلْهُدَى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إِنَّ لَنَا لَلْآخِرَةَ وَالْأُولَى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فَأَنْذَرْتُكُمْ نَارًا تَلَظَّى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لَا يَصْلَاهَا إِلَّا الْأَشْقَى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الَّذِي كَذَّبَ وَتَوَلَّى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وَسَيُجَنَّبُهَا الْأَتْقَى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الَّذِي يُؤْتِي مَالَهُ يَتَزَكَّى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مَا لِأَحَدٍ عِنْدَهُ مِنْ نِعْمَةٍ تُجْزَى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إِلَّا ابْتِغَاءَ وَجْهِ رَبِّهِ الْأَعْلَى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لَسَوْفَ يَرْضَى </w:t>
                              </w:r>
                              <w:r>
                                <w:rPr>
                                  <w:kern w:val="2"/>
                                  <w:sz w:val="28"/>
                                  <w:szCs w:val="28"/>
                                  <w:b/>
                                  <w:b/>
                                  <w:bCs/>
                                  <w:rFonts w:ascii="Times New Roman" w:hAnsi="Times New Roman" w:eastAsia="Times New Roman" w:cs="Traditional Arabic"/>
                                  <w:color w:val="000080"/>
                                  <w:lang w:val="tr-TR" w:bidi="ar-SA"/>
                                </w:rPr>
                                <w:t>(21)</w:t>
                              </w:r>
                            </w:p>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الضُّحَى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للَّيْلِ إِذَا سَجَى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مَا وَدَّعَكَ رَبُّكَ وَمَا قَلَى </w:t>
                              </w:r>
                              <w:r>
                                <w:rPr>
                                  <w:kern w:val="2"/>
                                  <w:sz w:val="28"/>
                                  <w:szCs w:val="28"/>
                                  <w:b/>
                                  <w:b/>
                                  <w:bCs/>
                                  <w:rFonts w:ascii="Times New Roman" w:hAnsi="Times New Roman" w:eastAsia="Times New Roman" w:cs="Traditional Arabic"/>
                                  <w:color w:val="000080"/>
                                  <w:lang w:val="tr-TR" w:bidi="ar-SA"/>
                                </w:rPr>
                                <w:t>(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2- el-LEYL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sarıp kuşattığında gece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Ağardığında gündüz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Erkeği ve dişiyi yaratana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Gerçekten çabalarınız çeşit çeş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Fakat kim verir ve korkup-sakınır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Ve en güzeli doğrular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Biz de ona en kolayı kolaylaştırı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Kim de cimrilik eder ve kendini yeterli görü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Ve en güzeli de yalanlar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Biz de en zoru</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ona kolaylaştırı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erilediğinde malı kendisine fayda ver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Şüphesiz bize düşen, yol gösterm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Gerçekten son da, ilk de bizim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Bakın! Sizi alevli bir ateşle korkutarak uyard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En bedbahttan başkası boylamaz oray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Ki o, yalanladı ve yüz çevi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Korkup-sakınan ise, ondan uzak tutul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Ki o, malını vererek temizlenip-arın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Onun yanında, hiç kimsenin karşılığı verilecek bir nimeti yok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Ancak yüce Rabbinin rızasını kazanmak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Yakında kendisi de elbette razı olacakt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3- ed-DUHA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Andolsun kuşluk vaktin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aranlığı bastırdığında gece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Rabbin seni terk etmedi ve darılmad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aranlığı ile dünyayı, yerküreyi örttüğünde, varlıkları ve yaratıkları sarmalayıp gizlediğinde gecey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çılıp aydınlandığı, parlak nuruyla varlıkları ve dünyayı aydınlattığında gündüz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Erkek ve dişi cinslerini adi, hakir, basit ve değersiz bir su olan meniden yaratana ve yaratılış şekl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Ey insanlar! Cins ve nitelik olarak işleriniz darmadağınık, amaçları bakımından farklı ve çeşit çeşittir. İçinizde yararlı iş yapanlar da, zararlı işler yapanlar da vardır, takva sahibi olanlar da, bedbaht olanlar da, samimi olanlar da vardır, münafık olanlar da... Bazı işler güzel ve faydalıdır, bazı işler de çirkin ve zararlıdır. Kiminiz Rabb’ine kulluk için çalışır, kiminiz de boş arzuları ve midesi için çalış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Malını Allah yolunda harcayan, fakirin ve yoksulun hakkını veren, Allah’ın emirlerine karşı gelmekten korkan kimseye gelinc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Allah’a ve malını Allah yolunda infak eden muttakiler için hazırladığı cennete kavuşacağına kesin olarak inanan kimseye gelinc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nu hayırlı yöne yöneltir ve onda başarılı kılarız. Bunlar cenneti ve Allah’ın rızasını kazan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Malını cimrilik edip hayır yollarında harcamayan, kendisini Allah’tan müstağni görüp Allah’ın azabından sakınmayan, O’nun rızasını kazanacak ameller işlemeyen kimseye gelinc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Kelime-i tevhidi, cenneti ve Allah’ın muttakiler için hazırladığı oradaki nimetleri inkâr edene gelinc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nu Allah’ın sevmediği, cehenneme götürecek kötü, meşakkatli, sıkıntılı ve helak edici bir yola yöneltir, ona bu yolu kolaylaştırırı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Kim cimrilik edip malını hayırlı işlerde harcamazsa ahiret gününde cehennem ateşine düştüğünde malı, mülkü ona fayda </w:t>
                              </w:r>
                              <w:r>
                                <w:rPr>
                                  <w:kern w:val="2"/>
                                  <w:sz w:val="13"/>
                                  <w:szCs w:val="13"/>
                                  <w:rFonts w:ascii="Book Antiqua" w:hAnsi="Book Antiqua" w:eastAsia="Times New Roman" w:cs="Book Antiqua"/>
                                  <w:color w:val="auto"/>
                                  <w:lang w:val="tr-TR" w:bidi="ar-SA"/>
                                </w:rPr>
                                <w:t>vermey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İnsanlara hidayet yolunun sapıklık yolundan ayrı olduğunu açıklamak, doğru yol ile eğri yolu izah etmek bizim lütfumuzdandır. İnsana bir tercih hürriyeti verilmiştir. İnsan bu cüz’i iradesi sonucu yaptıklarından sorumlu tutulur. Allah’ın herşeyi önceden bilmesi ve onu Levh-i Mahfuz’da yazması insanı zorlaması değildir. Allah insana ne olacağını bildirmemiştir. Bildirseydi imtihanın anlamı olmaz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Dünyadakiler de ahirettekiler de bizimdir. Her ikisinde de dilediğimiz şekilde tasarruf yetkisi bize ai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Ey Kâfirler topluluğu! Ben sizi, aşırı derecede kızgın ve kavurucu ateşe karşı uyardım. Rabb’inize karşı isyan etmekten kaçın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Onun kızgınlığını ancak sapıklık, azgınlık ve sapkınlıkta ileri derecede olan kâfirler tad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Onlar bile bile hakkı yalanlayan ve imandan yüz çeviren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Bu kızgın ateşten mü’min, muttaki, şirk ve küfürden arınmış temiz kimseler kurtulacak, onun sıcaklığını duymay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 xml:space="preserve">İşte o kimse, nefsinin cimriliğinden ve malının kirinden temizlenmek için malını harcayandır. Malını, şehevi arzularını tatmin etmek veya övülmek arzusuyla değil, Allah’ın rızasını kazanmak için infak ed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Onda hiç kimseye karşı bir minnet borcu yoktur ki, borcuna karşılık ona bir şey ödesin. O, sadece Allah rızası için harc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O’nun yüce ve büyük olan Rabb’in rızasını kazanmaktan ve ahirette Rabb’in yüzüne bakmaktan başka bir hedefi ve gayesi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Ahirette onu razı edecek şeyi Allah ona elbette verecektir. Cemâli, rızası ve cenneti... En büyük kazanç budu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DUHA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Işığının ve aydınlığının etkili olduğu kuşluk vaktine ve gündüz vakt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İyice kararıp sessizlik çöktüğü, hareketlerin durduğu, insanların istirahata ve uykuya çekildiği, ibadet için teheccüde kalktıkları geceye andolsun... (Mekki surelerin birçoğunda öldükten sonra dirilmeyi, Rasulullah’ı ve Kur’an’ı inkâr eden müşriklere cevap vermek için dikkat çekmek amacıyla Arapların kullandıkları üsluba uygun olarak Allah birçok kevni ayetlere yemin etmekt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Ey Muhammed! Rabbin seni terketmedi, nübüvvet ve risaletle seni görevlendirdikten itibaren sana hiç darılmadı ve kızmadı. Seni nebi ve rasul olarak nimetlendiren Allah, seni terkedecek, unutacak, kızacak veya darılacak değildir. Sana hep yardım etmiştir ve edecektir d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وَاللَّيْلِ إِذَا يَغْشَى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لنَّهَارِ إِذَا تَجَلَّى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مَا خَلَقَ الذَّكَرَ وَالْأُنْثَى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نَّ سَعْيَكُمْ لَشَتَّى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أَمَّا مَنْ أَعْطَى وَاتَّقَى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صَدَّقَ بِالْحُسْنَى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سَنُيَسِّرُهُ لِلْيُسْرَى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أَمَّا مَنْ بَخِلَ وَاسْتَغْنَى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كَذَّبَ بِالْحُسْنَى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فَسَنُيَسِّرُهُ لِلْعُسْرَى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مَا يُغْنِي عَنْهُ مَالُهُ إِذَا تَرَدَّى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إِنَّ عَلَيْنَا لَلْهُدَى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إِنَّ لَنَا لَلْآخِرَةَ وَالْأُولَى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فَأَنْذَرْتُكُمْ نَارًا تَلَظَّى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لَا يَصْلَاهَا إِلَّا الْأَشْقَى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الَّذِي كَذَّبَ وَتَوَلَّى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وَسَيُجَنَّبُهَا الْأَتْقَى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الَّذِي يُؤْتِي مَالَهُ يَتَزَكَّى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مَا لِأَحَدٍ عِنْدَهُ مِنْ نِعْمَةٍ تُجْزَى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إِلَّا ابْتِغَاءَ وَجْهِ رَبِّهِ الْأَعْلَى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لَسَوْفَ يَرْضَى </w:t>
                        </w:r>
                        <w:r>
                          <w:rPr>
                            <w:kern w:val="2"/>
                            <w:sz w:val="28"/>
                            <w:szCs w:val="28"/>
                            <w:b/>
                            <w:b/>
                            <w:bCs/>
                            <w:rFonts w:ascii="Times New Roman" w:hAnsi="Times New Roman" w:eastAsia="Times New Roman" w:cs="Traditional Arabic"/>
                            <w:color w:val="000080"/>
                            <w:lang w:val="tr-TR" w:bidi="ar-SA"/>
                          </w:rPr>
                          <w:t>(21)</w:t>
                        </w:r>
                      </w:p>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الضُّحَى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للَّيْلِ إِذَا سَجَى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مَا وَدَّعَكَ رَبُّكَ وَمَا قَلَى </w:t>
                        </w:r>
                        <w:r>
                          <w:rPr>
                            <w:kern w:val="2"/>
                            <w:sz w:val="28"/>
                            <w:szCs w:val="28"/>
                            <w:b/>
                            <w:b/>
                            <w:bCs/>
                            <w:rFonts w:ascii="Times New Roman" w:hAnsi="Times New Roman" w:eastAsia="Times New Roman" w:cs="Traditional Arabic"/>
                            <w:color w:val="000080"/>
                            <w:lang w:val="tr-TR" w:bidi="ar-SA"/>
                          </w:rPr>
                          <w:t>(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2- el-LEYL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2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sarıp kuşattığında gece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Ağardığında gündüz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Erkeği ve dişiyi yaratana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Gerçekten çabalarınız çeşit çeş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Fakat kim verir ve korkup-sakınır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Ve en güzeli doğrular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Biz de ona en kolayı kolaylaştırı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Kim de cimrilik eder ve kendini yeterli görü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Ve en güzeli de yalanlars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Biz de en zoru</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ona kolaylaştırı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erilediğinde malı kendisine fayda ver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Şüphesiz bize düşen, yol gösterm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Gerçekten son da, ilk de bizim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Bakın! Sizi alevli bir ateşle korkutarak uyard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En bedbahttan başkası boylamaz oray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Ki o, yalanladı ve yüz çevi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Korkup-sakınan ise, ondan uzak tutul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Ki o, malını vererek temizlenip-arın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Onun yanında, hiç kimsenin karşılığı verilecek bir nimeti yok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Ancak yüce Rabbinin rızasını kazanmak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Yakında kendisi de elbette razı olacakt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3- ed-DUHA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Andolsun kuşluk vaktin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aranlığı bastırdığında gece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Rabbin seni terk etmedi ve darılmad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aranlığı ile dünyayı, yerküreyi örttüğünde, varlıkları ve yaratıkları sarmalayıp gizlediğinde gecey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çılıp aydınlandığı, parlak nuruyla varlıkları ve dünyayı aydınlattığında gündüz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Erkek ve dişi cinslerini adi, hakir, basit ve değersiz bir su olan meniden yaratana ve yaratılış şekl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Ey insanlar! Cins ve nitelik olarak işleriniz darmadağınık, amaçları bakımından farklı ve çeşit çeşittir. İçinizde yararlı iş yapanlar da, zararlı işler yapanlar da vardır, takva sahibi olanlar da, bedbaht olanlar da, samimi olanlar da vardır, münafık olanlar da... Bazı işler güzel ve faydalıdır, bazı işler de çirkin ve zararlıdır. Kiminiz Rabb’ine kulluk için çalışır, kiminiz de boş arzuları ve midesi için çalış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Malını Allah yolunda harcayan, fakirin ve yoksulun hakkını veren, Allah’ın emirlerine karşı gelmekten korkan kimseye gelinc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Allah’a ve malını Allah yolunda infak eden muttakiler için hazırladığı cennete kavuşacağına kesin olarak inanan kimseye gelinc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nu hayırlı yöne yöneltir ve onda başarılı kılarız. Bunlar cenneti ve Allah’ın rızasını kazan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Malını cimrilik edip hayır yollarında harcamayan, kendisini Allah’tan müstağni görüp Allah’ın azabından sakınmayan, O’nun rızasını kazanacak ameller işlemeyen kimseye gelinc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Kelime-i tevhidi, cenneti ve Allah’ın muttakiler için hazırladığı oradaki nimetleri inkâr edene gelinc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nu Allah’ın sevmediği, cehenneme götürecek kötü, meşakkatli, sıkıntılı ve helak edici bir yola yöneltir, ona bu yolu kolaylaştırırı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Kim cimrilik edip malını hayırlı işlerde harcamazsa ahiret gününde cehennem ateşine düştüğünde malı, mülkü ona fayda </w:t>
                        </w:r>
                        <w:r>
                          <w:rPr>
                            <w:kern w:val="2"/>
                            <w:sz w:val="13"/>
                            <w:szCs w:val="13"/>
                            <w:rFonts w:ascii="Book Antiqua" w:hAnsi="Book Antiqua" w:eastAsia="Times New Roman" w:cs="Book Antiqua"/>
                            <w:color w:val="auto"/>
                            <w:lang w:val="tr-TR" w:bidi="ar-SA"/>
                          </w:rPr>
                          <w:t>vermey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İnsanlara hidayet yolunun sapıklık yolundan ayrı olduğunu açıklamak, doğru yol ile eğri yolu izah etmek bizim lütfumuzdandır. İnsana bir tercih hürriyeti verilmiştir. İnsan bu cüz’i iradesi sonucu yaptıklarından sorumlu tutulur. Allah’ın herşeyi önceden bilmesi ve onu Levh-i Mahfuz’da yazması insanı zorlaması değildir. Allah insana ne olacağını bildirmemiştir. Bildirseydi imtihanın anlamı olmaz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Dünyadakiler de ahirettekiler de bizimdir. Her ikisinde de dilediğimiz şekilde tasarruf yetkisi bize ai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Ey Kâfirler topluluğu! Ben sizi, aşırı derecede kızgın ve kavurucu ateşe karşı uyardım. Rabb’inize karşı isyan etmekten kaçın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Onun kızgınlığını ancak sapıklık, azgınlık ve sapkınlıkta ileri derecede olan kâfirler tad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Onlar bile bile hakkı yalanlayan ve imandan yüz çeviren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Bu kızgın ateşten mü’min, muttaki, şirk ve küfürden arınmış temiz kimseler kurtulacak, onun sıcaklığını duymayacak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 xml:space="preserve">İşte o kimse, nefsinin cimriliğinden ve malının kirinden temizlenmek için malını harcayandır. Malını, şehevi arzularını tatmin etmek veya övülmek arzusuyla değil, Allah’ın rızasını kazanmak için infak ed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Onda hiç kimseye karşı bir minnet borcu yoktur ki, borcuna karşılık ona bir şey ödesin. O, sadece Allah rızası için harc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O’nun yüce ve büyük olan Rabb’in rızasını kazanmaktan ve ahirette Rabb’in yüzüne bakmaktan başka bir hedefi ve gayesi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Ahirette onu razı edecek şeyi Allah ona elbette verecektir. Cemâli, rızası ve cenneti... En büyük kazanç budu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DUHA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Işığının ve aydınlığının etkili olduğu kuşluk vaktine ve gündüz vakt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İyice kararıp sessizlik çöktüğü, hareketlerin durduğu, insanların istirahata ve uykuya çekildiği, ibadet için teheccüde kalktıkları geceye andolsun... (Mekki surelerin birçoğunda öldükten sonra dirilmeyi, Rasulullah’ı ve Kur’an’ı inkâr eden müşriklere cevap vermek için dikkat çekmek amacıyla Arapların kullandıkları üsluba uygun olarak Allah birçok kevni ayetlere yemin etmekt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Ey Muhammed! Rabbin seni terketmedi, nübüvvet ve risaletle seni görevlendirdikten itibaren sana hiç darılmadı ve kızmadı. Seni nebi ve rasul olarak nimetlendiren Allah, seni terkedecek, unutacak, kızacak veya darılacak değildir. Sana hep yardım etmiştir ve edecektir d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7                                                                         el-Leyl Suresi                                               Cüz 30 – Sure 92-9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7                                                                         el-Leyl Suresi                                               Cüz 30 – Sure 92-9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15875" r="0" b="16256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وَلَلْآخِرَةُ خَيْرٌ لَكَ مِنْ الْأُولَى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لَسَوْفَ يُعْطِيكَ رَبُّكَ فَتَرْضَى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أَلَمْ يَجِدْكَ يَتِيمًا فَآوَى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وَجَدَكَ ضَالًّا فَهَدَى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وَجَدَكَ عَائِلًا فَأَغْنَى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فَأَمَّا الْيَتِيمَ فَلَا تَقْهَ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أَمَّا السَّائِلَ فَلَا تَنْهَ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أَمَّا بِنِعْمَةِ رَبِّكَ فَحَدِّثْ </w:t>
                              </w:r>
                              <w:r>
                                <w:rPr>
                                  <w:kern w:val="2"/>
                                  <w:sz w:val="28"/>
                                  <w:szCs w:val="28"/>
                                  <w:b/>
                                  <w:b/>
                                  <w:bCs/>
                                  <w:rFonts w:ascii="Times New Roman" w:hAnsi="Times New Roman" w:eastAsia="Times New Roman" w:cs="Traditional Arabic"/>
                                  <w:color w:val="000080"/>
                                  <w:lang w:val="tr-TR" w:bidi="ar-SA"/>
                                </w:rPr>
                                <w:t>(11)</w:t>
                              </w:r>
                            </w:p>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أَلَمْ نَشْرَحْ لَكَ صَدْرَكَ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وَضَعْنَا عَنكَ وِزْرَكَ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الَّذِي أَنقَضَ ظَهْرَكَ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رَفَعْنَا لَكَ ذِكْرَكَ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إِنَّ مَعَ الْعُسْرِ يُسْرً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إِنَّ مَعَ الْعُسْرِ يُسْرًا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إِذَا فَرَغْتَ فَانصَبْ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إِلَى رَبِّكَ فَارْغَبْ </w:t>
                              </w:r>
                              <w:r>
                                <w:rPr>
                                  <w:kern w:val="2"/>
                                  <w:sz w:val="28"/>
                                  <w:szCs w:val="28"/>
                                  <w:b/>
                                  <w:b/>
                                  <w:bCs/>
                                  <w:rFonts w:ascii="Times New Roman" w:hAnsi="Times New Roman" w:eastAsia="Times New Roman" w:cs="Traditional Arabic"/>
                                  <w:color w:val="000080"/>
                                  <w:lang w:val="tr-TR" w:bidi="ar-SA"/>
                                </w:rPr>
                                <w:t>(8)</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التِّينِ وَالزَّيْتُو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طُورِ سِينِ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هَذَا الْبَلَدِ الْأَمِي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لَقَدْ خَلَقْنَا الْإِنسَانَ فِي أَحْسَنِ تَقْوِ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ثُمَّ رَدَدْنَاهُ أَسْفَلَ سَافِلِينَ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Elbette ki son, senin için ilkten daha hayırl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Elbette Rabbin sana verecek ve memnun olacak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Bir yetim iken, seni bulup da barındırmadı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Ve seni yol bilmez bulup doğru yola iletmedi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Ve seni bir yoksul bulup sonra zenginleştirmedi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Öyleyse, sakın yetimi ezm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İsteyeni sakın azarla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Rabbinin nimetini de durmaksızın anlat!</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4- el-İNŞİRAH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Biz senin göğsünü açmadık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ükünü üzerinden kaldırmadık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Ki o, belini bükmüşt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Senin itibarını da yüceltmedik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Demek ki, gerçekten güçlükle beraberdir kolayl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Gerçekten güçlükle beraberdir kolayl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O halde, boş kaldın mı hemen çalış!</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Ve sadece Rabbine yönel!</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5- et-TİN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incire, zeyti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Sina dağın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Ve şu emin beldeye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Doğrusu biz insanı en güzel biçimde yarat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Sonra onu, aşağıların en aşağısına çevirdi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llah’ın senin için ahirette hazırladığı şeyler bu fani dünyadaki şeylerden kıyas edilemiyecek kadar daha hayırlıdır. Onun için üzülm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Rabbin seni memnun etmek için sana sevap ve mükâfat verecek, ikramda bulunacaktır. Sana dünyada yardım, galibiyet ve iktidar nasip etmiş, ülkelerin fethini lütfetmiş ve İslam’ı bütün dinlerden yüce kılmıştır. Ahirette de büyük şefaat yetkisi, Livau’l-hamd sancağı ve Kevser ırmağını sana ver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Doğmadan evvel babanı, altı yaşında iken anneni kaybederek yetim ve öksüz kalmışke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Rabb’in seni sekiz yaşına kadar deden Abdulmuttalib, sekiz yaşından sonra amcan Ebu Talib’in himayesine vermek suretiyle barındırmadı mı? Amcan müslüman olmasa bile seni her konuda desteklemedi mi? Kâfirlerin baskısından seni korumadı mı? Ebu Talib’in vefatından sonra Allah sana Medine’li ensarı yardıma gönderdi. Onlar ve Mekke’li muhacirler Medine’de sana her konuda yardım etmedi m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Küçükken yolunu şaşırıp kaybolmuşken seni evine sağ salim çıkarmadı mı? Her ne kadar Allah’a şirk koşmasan, günah işlemesen bile, hak olan şeriatı ve dini tam olarak bilmez bir halde bulup Kur’an’ı indirerek seni doğru yol olan İslam şeriatına iletmedi m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Seni fakir ve muhtaç bulup da, yoksul ve perişan iken, ticaret yollarını senin için kolaylaştırmak ve ganimetlerden pay vermek suretiyle insanlara muhtaç olmaktan seni kurtarmadı m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Öyleyse sakın yetimi hor görüp onu ezme, malını zorla elinden alma. Fakat ona iyilik yap ve nazik davran. Ona merhametli ol.</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ynı şekilde ihtiyaç ve fakirlikten dolayı yardım isteyen dilenciyi veya Allan’ın dinini öğrenmek isteyen kimseyi azarlama, hakaret etme. Aksine gücün nisbetinde bir şeyler vererek gönlünü hoş et, ona ilim öğr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Allah’ın verdiği lütuf ve nimetini unutma, şükret. Allah’ın nimetlerini anlatmak şükür, anlatmamak nankörlüktür. İnsanlara hakkı </w:t>
                              </w:r>
                              <w:r>
                                <w:rPr>
                                  <w:kern w:val="2"/>
                                  <w:sz w:val="12"/>
                                  <w:szCs w:val="12"/>
                                  <w:rFonts w:ascii="Book Antiqua" w:hAnsi="Book Antiqua" w:eastAsia="Times New Roman" w:cs="Book Antiqua"/>
                                  <w:color w:val="auto"/>
                                  <w:lang w:val="tr-TR" w:bidi="ar-SA"/>
                                </w:rPr>
                                <w:t>anlat.</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İNŞİRAH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Ey Muhammed! Kalbini yarıp içindeki şeytanın nasibini çıkararak yerine iman nurunu koymak suretiyle kalbini hidayete açmadık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Sana ağır gelen, seni zayıf düşüren, seni üzen yükü hafifletmedik mi? Hatalarını, kusurlarını bağışladık. Seni iman nuruyla rahatlatt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Senin sırtına ağır gelen, seni üzüntü ve kederlere gark eden yükü; kavminin iman etmemesinden dolayı taşıdığın üzüntü ve kederleri iman nuruyla giderip teselli etmedik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enin ismini, yüce adımızla beraber kelime-i şehadet, ezan, kamet, hutbe ve birçok yerde anarak, büyük bir şerefe ulaştırıp dünya ve ahirette zikrini, şanını, ününü, itibarını yüceltmedik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6) </w:t>
                              </w:r>
                              <w:r>
                                <w:rPr>
                                  <w:kern w:val="2"/>
                                  <w:sz w:val="14"/>
                                  <w:szCs w:val="14"/>
                                  <w:rFonts w:ascii="Book Antiqua" w:hAnsi="Book Antiqua" w:eastAsia="Times New Roman" w:cs="Book Antiqua"/>
                                  <w:color w:val="auto"/>
                                  <w:lang w:val="tr-TR" w:bidi="ar-SA"/>
                                </w:rPr>
                                <w:t>Kuşkusuz senin için zorluktan sonra bir kolaylık, darlıktan sonra bir rahatlık, sıkıntıdan sonra bir çıkış yolu vardır. Allah vaadini gerçekleştirdi. Arap yarımadası ve Yemen fethedilinceye, insanlar dalga dalga İslam’a girinceye kadar Rasulü’nün ruhunu alma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Dünya işlerini, tebliğ görevini bitirdikten sonra verdiği nimetlere şükretmek amacıyla Allah’a ibadet etmeye çalış. O’ndan ihtiyacını </w:t>
                              </w:r>
                              <w:r>
                                <w:rPr>
                                  <w:kern w:val="2"/>
                                  <w:sz w:val="12"/>
                                  <w:szCs w:val="12"/>
                                  <w:rFonts w:ascii="Book Antiqua" w:hAnsi="Book Antiqua" w:eastAsia="Times New Roman" w:cs="Book Antiqua"/>
                                  <w:color w:val="auto"/>
                                  <w:lang w:val="tr-TR" w:bidi="ar-SA"/>
                                </w:rPr>
                                <w:t>ist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İstek ve arzunu geçici dünyaya değil, Allah katında olan şeylere rağbet et-yönelt. O’nun rızasını kazanmaya çalış. İhlasla O’na ibadet et.</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TİN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İncire, zeytine ve bunların yetiştirildiği yer olan, Şam’ı, Kudüs’ü ve İsa’nın yetiştiği yerleri de içine alan Filistin toprakların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llah’ın Musa ile keyfiyetini ve mahiyetini bilmediğimiz bir şekilde vasıtasız konuştuğu, Sina’daki bol ağaçlı Tur dağın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Her türlü tehlikelerden emin kılınan, kâinatın efendisi Muhammed’in doğup büyüdüğü, Ka’be’nin de bulunduğu Mekke’y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 xml:space="preserve">Biz insanı en mükemmel ve en güzel sıfatlarla nitelenmiş olarak en güzel biçimde ve kıvamda, dimdik vaziyette yarattık.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Yaşlanınca da onu tekrar çocukluk haline çevirdik. Ona bunaklık verdik. İnsan Allah’ın kendisine verdiği nimetlere karşı şükretmeyip nankörlük eder ve hayatını Allah’ın istediği şekilde düzenlemezse biz onu ahiret gününde aşağıların en aşağısı olan cehenneme </w:t>
                              </w:r>
                              <w:r>
                                <w:rPr>
                                  <w:kern w:val="2"/>
                                  <w:sz w:val="13"/>
                                  <w:szCs w:val="13"/>
                                  <w:rFonts w:ascii="Book Antiqua" w:hAnsi="Book Antiqua" w:eastAsia="Times New Roman" w:cs="Book Antiqua"/>
                                  <w:color w:val="auto"/>
                                  <w:lang w:val="tr-TR" w:bidi="ar-SA"/>
                                </w:rPr>
                                <w:t>indireceği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وَلَلْآخِرَةُ خَيْرٌ لَكَ مِنْ الْأُولَى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لَسَوْفَ يُعْطِيكَ رَبُّكَ فَتَرْضَى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أَلَمْ يَجِدْكَ يَتِيمًا فَآوَى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وَجَدَكَ ضَالًّا فَهَدَى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وَجَدَكَ عَائِلًا فَأَغْنَى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فَأَمَّا الْيَتِيمَ فَلَا تَقْهَ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أَمَّا السَّائِلَ فَلَا تَنْهَ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أَمَّا بِنِعْمَةِ رَبِّكَ فَحَدِّثْ </w:t>
                        </w:r>
                        <w:r>
                          <w:rPr>
                            <w:kern w:val="2"/>
                            <w:sz w:val="28"/>
                            <w:szCs w:val="28"/>
                            <w:b/>
                            <w:b/>
                            <w:bCs/>
                            <w:rFonts w:ascii="Times New Roman" w:hAnsi="Times New Roman" w:eastAsia="Times New Roman" w:cs="Traditional Arabic"/>
                            <w:color w:val="000080"/>
                            <w:lang w:val="tr-TR" w:bidi="ar-SA"/>
                          </w:rPr>
                          <w:t>(11)</w:t>
                        </w:r>
                      </w:p>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أَلَمْ نَشْرَحْ لَكَ صَدْرَكَ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وَضَعْنَا عَنكَ وِزْرَكَ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الَّذِي أَنقَضَ ظَهْرَكَ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رَفَعْنَا لَكَ ذِكْرَكَ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إِنَّ مَعَ الْعُسْرِ يُسْرً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إِنَّ مَعَ الْعُسْرِ يُسْرًا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إِذَا فَرَغْتَ فَانصَبْ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إِلَى رَبِّكَ فَارْغَبْ </w:t>
                        </w:r>
                        <w:r>
                          <w:rPr>
                            <w:kern w:val="2"/>
                            <w:sz w:val="28"/>
                            <w:szCs w:val="28"/>
                            <w:b/>
                            <w:b/>
                            <w:bCs/>
                            <w:rFonts w:ascii="Times New Roman" w:hAnsi="Times New Roman" w:eastAsia="Times New Roman" w:cs="Traditional Arabic"/>
                            <w:color w:val="000080"/>
                            <w:lang w:val="tr-TR" w:bidi="ar-SA"/>
                          </w:rPr>
                          <w:t>(8)</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التِّينِ وَالزَّيْتُو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طُورِ سِينِ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هَذَا الْبَلَدِ الْأَمِي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لَقَدْ خَلَقْنَا الْإِنسَانَ فِي أَحْسَنِ تَقْوِ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ثُمَّ رَدَدْنَاهُ أَسْفَلَ سَافِلِينَ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Elbette ki son, senin için ilkten daha hayırl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Elbette Rabbin sana verecek ve memnun olacak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Bir yetim iken, seni bulup da barındırmadı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Ve seni yol bilmez bulup doğru yola iletmedi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Ve seni bir yoksul bulup sonra zenginleştirmedi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Öyleyse, sakın yetimi ezm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İsteyeni sakın azarla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Rabbinin nimetini de durmaksızın anlat!</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4- el-İNŞİRAH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Biz senin göğsünü açmadık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ükünü üzerinden kaldırmadık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Ki o, belini bükmüşt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Senin itibarını da yüceltmedik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Demek ki, gerçekten güçlükle beraberdir kolayl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Gerçekten güçlükle beraberdir kolayl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O halde, boş kaldın mı hemen çalış!</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Ve sadece Rabbine yönel!</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5- et-TİN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incire, zeyti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Sina dağın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Ve şu emin beldeye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Doğrusu biz insanı en güzel biçimde yarat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Sonra onu, aşağıların en aşağısına çevirdi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llah’ın senin için ahirette hazırladığı şeyler bu fani dünyadaki şeylerden kıyas edilemiyecek kadar daha hayırlıdır. Onun için üzülm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Rabbin seni memnun etmek için sana sevap ve mükâfat verecek, ikramda bulunacaktır. Sana dünyada yardım, galibiyet ve iktidar nasip etmiş, ülkelerin fethini lütfetmiş ve İslam’ı bütün dinlerden yüce kılmıştır. Ahirette de büyük şefaat yetkisi, Livau’l-hamd sancağı ve Kevser ırmağını sana ver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Doğmadan evvel babanı, altı yaşında iken anneni kaybederek yetim ve öksüz kalmışke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Rabb’in seni sekiz yaşına kadar deden Abdulmuttalib, sekiz yaşından sonra amcan Ebu Talib’in himayesine vermek suretiyle barındırmadı mı? Amcan müslüman olmasa bile seni her konuda desteklemedi mi? Kâfirlerin baskısından seni korumadı mı? Ebu Talib’in vefatından sonra Allah sana Medine’li ensarı yardıma gönderdi. Onlar ve Mekke’li muhacirler Medine’de sana her konuda yardım etmedi m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Küçükken yolunu şaşırıp kaybolmuşken seni evine sağ salim çıkarmadı mı? Her ne kadar Allah’a şirk koşmasan, günah işlemesen bile, hak olan şeriatı ve dini tam olarak bilmez bir halde bulup Kur’an’ı indirerek seni doğru yol olan İslam şeriatına iletmedi m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Seni fakir ve muhtaç bulup da, yoksul ve perişan iken, ticaret yollarını senin için kolaylaştırmak ve ganimetlerden pay vermek suretiyle insanlara muhtaç olmaktan seni kurtarmadı m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Öyleyse sakın yetimi hor görüp onu ezme, malını zorla elinden alma. Fakat ona iyilik yap ve nazik davran. Ona merhametli ol.</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ynı şekilde ihtiyaç ve fakirlikten dolayı yardım isteyen dilenciyi veya Allan’ın dinini öğrenmek isteyen kimseyi azarlama, hakaret etme. Aksine gücün nisbetinde bir şeyler vererek gönlünü hoş et, ona ilim öğr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Allah’ın verdiği lütuf ve nimetini unutma, şükret. Allah’ın nimetlerini anlatmak şükür, anlatmamak nankörlüktür. İnsanlara hakkı </w:t>
                        </w:r>
                        <w:r>
                          <w:rPr>
                            <w:kern w:val="2"/>
                            <w:sz w:val="12"/>
                            <w:szCs w:val="12"/>
                            <w:rFonts w:ascii="Book Antiqua" w:hAnsi="Book Antiqua" w:eastAsia="Times New Roman" w:cs="Book Antiqua"/>
                            <w:color w:val="auto"/>
                            <w:lang w:val="tr-TR" w:bidi="ar-SA"/>
                          </w:rPr>
                          <w:t>anlat.</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İNŞİRAH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Ey Muhammed! Kalbini yarıp içindeki şeytanın nasibini çıkararak yerine iman nurunu koymak suretiyle kalbini hidayete açmadık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Sana ağır gelen, seni zayıf düşüren, seni üzen yükü hafifletmedik mi? Hatalarını, kusurlarını bağışladık. Seni iman nuruyla rahatlatt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Senin sırtına ağır gelen, seni üzüntü ve kederlere gark eden yükü; kavminin iman etmemesinden dolayı taşıdığın üzüntü ve kederleri iman nuruyla giderip teselli etmedik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enin ismini, yüce adımızla beraber kelime-i şehadet, ezan, kamet, hutbe ve birçok yerde anarak, büyük bir şerefe ulaştırıp dünya ve ahirette zikrini, şanını, ününü, itibarını yüceltmedik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6) </w:t>
                        </w:r>
                        <w:r>
                          <w:rPr>
                            <w:kern w:val="2"/>
                            <w:sz w:val="14"/>
                            <w:szCs w:val="14"/>
                            <w:rFonts w:ascii="Book Antiqua" w:hAnsi="Book Antiqua" w:eastAsia="Times New Roman" w:cs="Book Antiqua"/>
                            <w:color w:val="auto"/>
                            <w:lang w:val="tr-TR" w:bidi="ar-SA"/>
                          </w:rPr>
                          <w:t>Kuşkusuz senin için zorluktan sonra bir kolaylık, darlıktan sonra bir rahatlık, sıkıntıdan sonra bir çıkış yolu vardır. Allah vaadini gerçekleştirdi. Arap yarımadası ve Yemen fethedilinceye, insanlar dalga dalga İslam’a girinceye kadar Rasulü’nün ruhunu alma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Dünya işlerini, tebliğ görevini bitirdikten sonra verdiği nimetlere şükretmek amacıyla Allah’a ibadet etmeye çalış. O’ndan ihtiyacını </w:t>
                        </w:r>
                        <w:r>
                          <w:rPr>
                            <w:kern w:val="2"/>
                            <w:sz w:val="12"/>
                            <w:szCs w:val="12"/>
                            <w:rFonts w:ascii="Book Antiqua" w:hAnsi="Book Antiqua" w:eastAsia="Times New Roman" w:cs="Book Antiqua"/>
                            <w:color w:val="auto"/>
                            <w:lang w:val="tr-TR" w:bidi="ar-SA"/>
                          </w:rPr>
                          <w:t>ist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İstek ve arzunu geçici dünyaya değil, Allah katında olan şeylere rağbet et-yönelt. O’nun rızasını kazanmaya çalış. İhlasla O’na ibadet et.</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TİN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İncire, zeytine ve bunların yetiştirildiği yer olan, Şam’ı, Kudüs’ü ve İsa’nın yetiştiği yerleri de içine alan Filistin toprakların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llah’ın Musa ile keyfiyetini ve mahiyetini bilmediğimiz bir şekilde vasıtasız konuştuğu, Sina’daki bol ağaçlı Tur dağın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Her türlü tehlikelerden emin kılınan, kâinatın efendisi Muhammed’in doğup büyüdüğü, Ka’be’nin de bulunduğu Mekke’y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 xml:space="preserve">Biz insanı en mükemmel ve en güzel sıfatlarla nitelenmiş olarak en güzel biçimde ve kıvamda, dimdik vaziyette yarattık.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Yaşlanınca da onu tekrar çocukluk haline çevirdik. Ona bunaklık verdik. İnsan Allah’ın kendisine verdiği nimetlere karşı şükretmeyip nankörlük eder ve hayatını Allah’ın istediği şekilde düzenlemezse biz onu ahiret gününde aşağıların en aşağısı olan cehenneme </w:t>
                        </w:r>
                        <w:r>
                          <w:rPr>
                            <w:kern w:val="2"/>
                            <w:sz w:val="13"/>
                            <w:szCs w:val="13"/>
                            <w:rFonts w:ascii="Book Antiqua" w:hAnsi="Book Antiqua" w:eastAsia="Times New Roman" w:cs="Book Antiqua"/>
                            <w:color w:val="auto"/>
                            <w:lang w:val="tr-TR" w:bidi="ar-SA"/>
                          </w:rPr>
                          <w:t>indireceği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94-95                                           el-İnşirah Suresi                                                                         59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94-95                                           el-İnşirah Suresi                                                                         59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6985" r="0" b="40513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إِلَّا الَّذِينَ آمَنُوا وَعَمِلُوا الصَّالِحَاتِ فَلَهُمْ أَجْرٌ غَيْرُ مَمْنُ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مَا يُكَذِّبُكَ بَعْدُ بِالدِّ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لَيْسَ اللَّهُ بِأَحْكَمِ الْحَاكِمِينَ </w:t>
                              </w:r>
                              <w:r>
                                <w:rPr>
                                  <w:kern w:val="2"/>
                                  <w:sz w:val="28"/>
                                  <w:szCs w:val="28"/>
                                  <w:b/>
                                  <w:b/>
                                  <w:bCs/>
                                  <w:rFonts w:ascii="Times New Roman" w:hAnsi="Times New Roman" w:eastAsia="Times New Roman" w:cs="Traditional Arabic"/>
                                  <w:color w:val="000080"/>
                                  <w:lang w:val="tr-TR" w:bidi="ar-SA"/>
                                </w:rPr>
                                <w:t>(8)</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اقْرَأْ بِاسْمِ رَبِّكَ الَّذِي خَلَقَ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خَلَقَ الْإِنسَانَ مِنْ عَلَقٍ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اقْرَأْ وَرَبُّكَ الْأَكْرَمُ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الَّذِي عَلَّمَ بِالْقَلَ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عَلَّمَ الْإِنسَانَ مَا لَمْ يَعْلَمْ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كَلَّا إِنَّ الْإِنسَانَ لَيَطْغَى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أَنْ رَآهُ اسْتَغْنَى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 إِلَى رَبِّكَ الرُّجْعَى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أَرَأَيْتَ الَّذِي يَنْهَى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عَبْدًا إِذَا صَلَّى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أَرَأَيْتَ إِنْ كَانَ عَلَى الْهُدَى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أَوْ أَمَرَ بِالتَّقْوَى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أَرَأَيْتَ إِنْ كَذَّبَ وَتَوَلَّى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أَلَمْ يَعْلَمْ بِأَنَّ اللَّهَ يَرَى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كَلَّا لَئِنْ لَمْ يَنْتَهِ لَنَسْفَعَنْ بِالنَّاصِيَةِ </w:t>
                              </w:r>
                              <w:r>
                                <w:rPr>
                                  <w:kern w:val="2"/>
                                  <w:sz w:val="28"/>
                                  <w:szCs w:val="28"/>
                                  <w:b/>
                                  <w:b/>
                                  <w:bCs/>
                                  <w:rFonts w:ascii="Times New Roman" w:hAnsi="Times New Roman" w:eastAsia="Times New Roman" w:cs="Traditional Arabic"/>
                                  <w:color w:val="333399"/>
                                  <w:lang w:val="tr-TR" w:bidi="ar-SA"/>
                                </w:rPr>
                                <w:t>(15)</w:t>
                              </w:r>
                              <w:r>
                                <w:rPr>
                                  <w:kern w:val="2"/>
                                  <w:sz w:val="28"/>
                                  <w:szCs w:val="28"/>
                                  <w:b/>
                                  <w:b/>
                                  <w:bCs/>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 xml:space="preserve">نَاصِيَةٍ كَاذِبَةٍ خَاطِئَةٍ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فَلْيَدْعُ نَادِيَه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سَنَدْعُ الزَّبَانِيَةَ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كَلَّا لَا تُطِعْهُ وَاسْجُدْ وَاقْتَرِبْ </w:t>
                              </w:r>
                              <w:r>
                                <w:rPr>
                                  <w:kern w:val="2"/>
                                  <w:sz w:val="28"/>
                                  <w:szCs w:val="28"/>
                                  <w:b/>
                                  <w:b/>
                                  <w:bCs/>
                                  <w:rFonts w:ascii="Times New Roman" w:hAnsi="Times New Roman" w:eastAsia="Times New Roman" w:cs="Traditional Arabic"/>
                                  <w:color w:val="000080"/>
                                  <w:lang w:val="tr-TR" w:bidi="ar-SA"/>
                                </w:rPr>
                                <w:t>(1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İman edip salih ameller işleyenler müstesna; onlar için kesintisiz bir ecir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Öyleyse bundan sonra hangi şey sana dini yalanlata-bil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Allah, hakimlerin hakimi değil mi?</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center"/>
                                <w:rPr/>
                              </w:pPr>
                              <w:r>
                                <w:rPr>
                                  <w:kern w:val="2"/>
                                  <w:sz w:val="16"/>
                                  <w:b/>
                                  <w:szCs w:val="16"/>
                                  <w:bCs/>
                                  <w:rFonts w:ascii="Book Antiqua" w:hAnsi="Book Antiqua" w:eastAsia="Times New Roman" w:cs="Book Antiqua"/>
                                  <w:color w:val="auto"/>
                                  <w:lang w:val="tr-TR" w:bidi="ar-SA"/>
                                </w:rPr>
                                <w:t>96- el-ALAK SURESİ</w:t>
                              </w:r>
                            </w:p>
                            <w:p>
                              <w:pPr>
                                <w:overflowPunct w:val="false"/>
                                <w:bidi w:val="0"/>
                                <w:spacing w:before="10" w:after="1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center"/>
                                <w:rPr/>
                              </w:pPr>
                              <w:r>
                                <w:rPr>
                                  <w:kern w:val="2"/>
                                  <w:sz w:val="16"/>
                                  <w:b/>
                                  <w:i/>
                                  <w:szCs w:val="16"/>
                                  <w:bCs/>
                                  <w:iCs/>
                                  <w:rFonts w:ascii="Book Antiqua" w:hAnsi="Book Antiqua" w:eastAsia="Times New Roman" w:cs="Book Antiqua"/>
                                  <w:color w:val="auto"/>
                                  <w:lang w:val="tr-TR" w:bidi="ar-SA"/>
                                </w:rPr>
                                <w:t>(Mekke’de inmiştir. 19 ayetti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Yaratan Rabbinin ismiyle oku!</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İnsanı bir kan pıhtısından yarattı.</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Oku, Rabbin en büyük kerem sahibi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Ki O, kalemle öğret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İnsana bilmediğini öğretti.</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Hayır, hayır; gerçekten insan, aza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Kendini yeterli gördüğünden.</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Şüphesiz dönüş yalnızca Rabbine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Engelleyeni gördün mü?</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Namaz kıldığı zaman bir kulu.</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ördün mü? Ya o, doğru yol üzerindey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Yahut takvayı emrettiy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Gördün mü? Ya yalanlayıp yüz çevirdiy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Allah’ın gördüğünü bilmiyor mu?</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Hayır, hayır; eğer o, son vermeyecek olursa, elbette, alından tutup sürükleyeceğ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Yalancı ve günahkâr alınd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İşte o zaman, meclisini çağırıp toplası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Biz de zebanileri çağırıverir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Hayır, hayır; ona itaat etme! Secde et ve yaklaş!</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Allah’ın istediği ve razı olduğu şekilde iman edip salih amel işleyen kimseler için Allah katında kesintisiz ebedi cennet nimetleri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Ey insan! Bu açıklama ve apaçık delillerden sonra, Allah’ın hükümlerini ve ceza gününü yalanlayıp inkâr etmene sebep ne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Yaratan, güzel biçim veren, düzelten ve güzelleştiren Allah seni diriltmeye ve hesaba çekmeye muktedir değil mi? O kullar arasında hükmetme ve haklı ile haksızı ayırma bakımından adaletle yargılayanların en adili değil mi? (Evet, biz de buna şahitlik edenlerdeniz.)</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ALAK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Tüm mahlukatı bir örneğe ihtiyaç duymaksızın yoktan var eden Allah’ın adını anarak, O’ndan yardım isteyerek oku! (Bu surenin ilk beş ayeti Kur’an’ın ilk nazil olan ayetleridir. Cibril, Allah’ın emriyle Nur dağındaki Hira mağarasında bulunan Rasulullah’a bu </w:t>
                              </w:r>
                              <w:r>
                                <w:rPr>
                                  <w:kern w:val="2"/>
                                  <w:sz w:val="13"/>
                                  <w:szCs w:val="13"/>
                                  <w:rFonts w:ascii="Book Antiqua" w:hAnsi="Book Antiqua" w:eastAsia="Times New Roman" w:cs="Book Antiqua"/>
                                  <w:color w:val="auto"/>
                                  <w:lang w:val="tr-TR" w:bidi="ar-SA"/>
                                </w:rPr>
                                <w:t>ayetleri geti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llah insanı alaktan, donmuş kana ve küçük kurtçuklara benzeyen, canlı spermaları ihtiva eden meniden yarat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ku! Rabb’in yüce ve kerem sahibidir. Hiçbir kerem sahibi O’na denk olamaz ve denklikte O’na yaklaşa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enin Rabb’in kalemle yazıp çizmeyi öğretendir. Ey Muhammed! Senin Rabb’in bir vasıtayla okumayı ve yazmayı öğrettiği gibi vasıtasız olarak da sana öğretecektir. O’nun her şeye gücü yeter. İlim bir avdır, yazmak ise onu bağlamaktır. İlmin ve bilginin muhafaza edilmesi için yazılarak kayda geçilmesi din ve dünya işleri için çok öneml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Allah insanlara çeşitli ilimleri ve bilgileri öğreterek onları cehaletin karanlığından ilmin aydınlığına çıkar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Bu ahmak ve cahil insan artık inadından vazgeçsin. Gerçek şu ki kâfir ve nankör olan insan, verdiği nimetlerden dolayı Allah’a şükredeceği yerde azgınlık yapar, isyan eder,  taşkınlıkta haddi aşar ve Rabb’ine karşı kibirlen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Zengin kâfir, mal ve servet sahibi olduğu, zeki kâfir aklına güvendiği ve nefsini ilah edindiği için Allah’a muhtaç olmadığını düşünü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Ey insan! Kuşkusuz dönüş ve varış Rabb’inin huzurudur. Allah seni dünyadayken yaptıklarından dolayı mutlaka hesaba çek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İnsanları Allah yolundan meneden, engelleyen, işkence ve eziyet eden o azgın Ebu Cehil’in yaptıklarını gördün mü, duydun mu? Ne kadar aklı kıt bir adamdır o? Ne çirkin bir iş yapıyo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Ebu Cehil,</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ın kulu ve rasulü olan Muhammed’i namazdan ve ibadetten alıkoymak istiyor, ona işkence ve eziyet ediyor. (Ebu Cehil Allah’ın koruması sonucu Rasulullah’a eziyet edemedi. Ateşten bir hendek, korkunç bir varlık ve kanatlar görerek korkup kaç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Ey Ebu Cehil! Allah için namaz kılan ve yalnızca O’na ibadet eden Muhammed’in doğru yolda olmadığına inandığın için ona işkence etmek istiyorsun. Peki ya o kul, doğru yolu bulmuş ise o zaman senin halin ne olur? Muhammed’in getirdiklerini iyi düşün! Nefsine uyma!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Eğer o kul insanları Allah’ın emir ve yasaklarını yerine getirmeye çağıran biri ise o zaman halin ne olur bir düşünsen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Muhammed’i ve getirdiği Kur’an ve sünneti yalanlayan, imandan yüz çeviren kimselerin yaptıklarını gördünüz mü? Duydunuz m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Ebu Cehil ve onun gibi olanlar bilmiyorlar mı ki Allah onların yaptıklarından haberdardır, onları mutlaka hesaba çek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Bu bedbaht adam, Rasulullah’ı tehdit etmekten vazgeçsin! Aksi taktirde onu perçeminden tutar, şiddet ve sertlikle cehenneme </w:t>
                              </w:r>
                              <w:r>
                                <w:rPr>
                                  <w:kern w:val="2"/>
                                  <w:sz w:val="13"/>
                                  <w:szCs w:val="13"/>
                                  <w:rFonts w:ascii="Book Antiqua" w:hAnsi="Book Antiqua" w:eastAsia="Times New Roman" w:cs="Book Antiqua"/>
                                  <w:color w:val="auto"/>
                                  <w:lang w:val="tr-TR" w:bidi="ar-SA"/>
                                </w:rPr>
                                <w:t>fırlatır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Bu perçemin sahibi yalancı ve günahkâr olup, suçu çoktur. Bile bile günah işleyen, azgın, sapık, fasık, facir, zalim, kâfir bir kims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O azgın adam, kendisini kurtarmaları için derneğinde, meclisinde bulunanları, taraftarlarını, yardımcılarını, avenesini çağırsın bakal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Biz de cehennemde görevli, acımasız, güçlü bekçileri, zebanileri çağıracağız! O zaman onun hali ne olaca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O halde ey Muhammed! Sakın o azılı kâfirin </w:t>
                              </w:r>
                              <w:r>
                                <w:rPr>
                                  <w:kern w:val="2"/>
                                  <w:sz w:val="14"/>
                                  <w:szCs w:val="14"/>
                                  <w:i/>
                                  <w:iCs/>
                                  <w:rFonts w:ascii="Book Antiqua" w:hAnsi="Book Antiqua" w:eastAsia="Times New Roman" w:cs="Book Antiqua"/>
                                  <w:color w:val="auto"/>
                                  <w:lang w:val="tr-TR" w:bidi="ar-SA"/>
                                </w:rPr>
                                <w:t>‘Namazı terket!’</w:t>
                              </w:r>
                              <w:r>
                                <w:rPr>
                                  <w:kern w:val="2"/>
                                  <w:sz w:val="14"/>
                                  <w:szCs w:val="14"/>
                                  <w:rFonts w:ascii="Book Antiqua" w:hAnsi="Book Antiqua" w:eastAsia="Times New Roman" w:cs="Book Antiqua"/>
                                  <w:color w:val="auto"/>
                                  <w:lang w:val="tr-TR" w:bidi="ar-SA"/>
                                </w:rPr>
                                <w:t xml:space="preserve"> sözüne ve genel olarak Allah’ın emirlerine aykırı hükümlere itaat etme! Seni hiçbir örneğe ihtiyaç duymaksızın yoktan var eden ve öldükten sonra da hesaba çekmek için tekrar diriltmeye kadir olan Rabb’ine ibadet et, O’na hiçbir şeyi şirk koşma! Yalnızca Allah rızası için namaz kıl, secde et ve O’nun rızasını elde etmeye vesile olacak amellerle O’na yaklaşmaya çalış!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إِلَّا الَّذِينَ آمَنُوا وَعَمِلُوا الصَّالِحَاتِ فَلَهُمْ أَجْرٌ غَيْرُ مَمْنُ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مَا يُكَذِّبُكَ بَعْدُ بِالدِّ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لَيْسَ اللَّهُ بِأَحْكَمِ الْحَاكِمِينَ </w:t>
                        </w:r>
                        <w:r>
                          <w:rPr>
                            <w:kern w:val="2"/>
                            <w:sz w:val="28"/>
                            <w:szCs w:val="28"/>
                            <w:b/>
                            <w:b/>
                            <w:bCs/>
                            <w:rFonts w:ascii="Times New Roman" w:hAnsi="Times New Roman" w:eastAsia="Times New Roman" w:cs="Traditional Arabic"/>
                            <w:color w:val="000080"/>
                            <w:lang w:val="tr-TR" w:bidi="ar-SA"/>
                          </w:rPr>
                          <w:t>(8)</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اقْرَأْ بِاسْمِ رَبِّكَ الَّذِي خَلَقَ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خَلَقَ الْإِنسَانَ مِنْ عَلَقٍ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اقْرَأْ وَرَبُّكَ الْأَكْرَمُ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الَّذِي عَلَّمَ بِالْقَلَ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عَلَّمَ الْإِنسَانَ مَا لَمْ يَعْلَمْ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كَلَّا إِنَّ الْإِنسَانَ لَيَطْغَى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أَنْ رَآهُ اسْتَغْنَى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 إِلَى رَبِّكَ الرُّجْعَى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أَرَأَيْتَ الَّذِي يَنْهَى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عَبْدًا إِذَا صَلَّى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أَرَأَيْتَ إِنْ كَانَ عَلَى الْهُدَى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أَوْ أَمَرَ بِالتَّقْوَى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أَرَأَيْتَ إِنْ كَذَّبَ وَتَوَلَّى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أَلَمْ يَعْلَمْ بِأَنَّ اللَّهَ يَرَى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كَلَّا لَئِنْ لَمْ يَنْتَهِ لَنَسْفَعَنْ بِالنَّاصِيَةِ </w:t>
                        </w:r>
                        <w:r>
                          <w:rPr>
                            <w:kern w:val="2"/>
                            <w:sz w:val="28"/>
                            <w:szCs w:val="28"/>
                            <w:b/>
                            <w:b/>
                            <w:bCs/>
                            <w:rFonts w:ascii="Times New Roman" w:hAnsi="Times New Roman" w:eastAsia="Times New Roman" w:cs="Traditional Arabic"/>
                            <w:color w:val="333399"/>
                            <w:lang w:val="tr-TR" w:bidi="ar-SA"/>
                          </w:rPr>
                          <w:t>(15)</w:t>
                        </w:r>
                        <w:r>
                          <w:rPr>
                            <w:kern w:val="2"/>
                            <w:sz w:val="28"/>
                            <w:szCs w:val="28"/>
                            <w:b/>
                            <w:b/>
                            <w:bCs/>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 xml:space="preserve">نَاصِيَةٍ كَاذِبَةٍ خَاطِئَةٍ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فَلْيَدْعُ نَادِيَه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سَنَدْعُ الزَّبَانِيَةَ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كَلَّا لَا تُطِعْهُ وَاسْجُدْ وَاقْتَرِبْ </w:t>
                        </w:r>
                        <w:r>
                          <w:rPr>
                            <w:kern w:val="2"/>
                            <w:sz w:val="28"/>
                            <w:szCs w:val="28"/>
                            <w:b/>
                            <w:b/>
                            <w:bCs/>
                            <w:rFonts w:ascii="Times New Roman" w:hAnsi="Times New Roman" w:eastAsia="Times New Roman" w:cs="Traditional Arabic"/>
                            <w:color w:val="000080"/>
                            <w:lang w:val="tr-TR" w:bidi="ar-SA"/>
                          </w:rPr>
                          <w:t>(1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İman edip salih ameller işleyenler müstesna; onlar için kesintisiz bir ecir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Öyleyse bundan sonra hangi şey sana dini yalanlata-bil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Allah, hakimlerin hakimi değil mi?</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center"/>
                          <w:rPr/>
                        </w:pPr>
                        <w:r>
                          <w:rPr>
                            <w:kern w:val="2"/>
                            <w:sz w:val="16"/>
                            <w:b/>
                            <w:szCs w:val="16"/>
                            <w:bCs/>
                            <w:rFonts w:ascii="Book Antiqua" w:hAnsi="Book Antiqua" w:eastAsia="Times New Roman" w:cs="Book Antiqua"/>
                            <w:color w:val="auto"/>
                            <w:lang w:val="tr-TR" w:bidi="ar-SA"/>
                          </w:rPr>
                          <w:t>96- el-ALAK SURESİ</w:t>
                        </w:r>
                      </w:p>
                      <w:p>
                        <w:pPr>
                          <w:overflowPunct w:val="false"/>
                          <w:bidi w:val="0"/>
                          <w:spacing w:before="10" w:after="1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center"/>
                          <w:rPr/>
                        </w:pPr>
                        <w:r>
                          <w:rPr>
                            <w:kern w:val="2"/>
                            <w:sz w:val="16"/>
                            <w:b/>
                            <w:i/>
                            <w:szCs w:val="16"/>
                            <w:bCs/>
                            <w:iCs/>
                            <w:rFonts w:ascii="Book Antiqua" w:hAnsi="Book Antiqua" w:eastAsia="Times New Roman" w:cs="Book Antiqua"/>
                            <w:color w:val="auto"/>
                            <w:lang w:val="tr-TR" w:bidi="ar-SA"/>
                          </w:rPr>
                          <w:t>(Mekke’de inmiştir. 19 ayetti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Yaratan Rabbinin ismiyle oku!</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İnsanı bir kan pıhtısından yarattı.</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Oku, Rabbin en büyük kerem sahibi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Ki O, kalemle öğret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İnsana bilmediğini öğretti.</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Hayır, hayır; gerçekten insan, aza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Kendini yeterli gördüğünden.</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Şüphesiz dönüş yalnızca Rabbine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Engelleyeni gördün mü?</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Namaz kıldığı zaman bir kulu.</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ördün mü? Ya o, doğru yol üzerindey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Yahut takvayı emrettiy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Gördün mü? Ya yalanlayıp yüz çevirdiy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Allah’ın gördüğünü bilmiyor mu?</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Hayır, hayır; eğer o, son vermeyecek olursa, elbette, alından tutup sürükleyeceğ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Yalancı ve günahkâr alınd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İşte o zaman, meclisini çağırıp toplası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Biz de zebanileri çağırıverir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Hayır, hayır; ona itaat etme! Secde et ve yaklaş!</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Allah’ın istediği ve razı olduğu şekilde iman edip salih amel işleyen kimseler için Allah katında kesintisiz ebedi cennet nimetleri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Ey insan! Bu açıklama ve apaçık delillerden sonra, Allah’ın hükümlerini ve ceza gününü yalanlayıp inkâr etmene sebep ne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Yaratan, güzel biçim veren, düzelten ve güzelleştiren Allah seni diriltmeye ve hesaba çekmeye muktedir değil mi? O kullar arasında hükmetme ve haklı ile haksızı ayırma bakımından adaletle yargılayanların en adili değil mi? (Evet, biz de buna şahitlik edenlerdeniz.)</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ALAK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Tüm mahlukatı bir örneğe ihtiyaç duymaksızın yoktan var eden Allah’ın adını anarak, O’ndan yardım isteyerek oku! (Bu surenin ilk beş ayeti Kur’an’ın ilk nazil olan ayetleridir. Cibril, Allah’ın emriyle Nur dağındaki Hira mağarasında bulunan Rasulullah’a bu </w:t>
                        </w:r>
                        <w:r>
                          <w:rPr>
                            <w:kern w:val="2"/>
                            <w:sz w:val="13"/>
                            <w:szCs w:val="13"/>
                            <w:rFonts w:ascii="Book Antiqua" w:hAnsi="Book Antiqua" w:eastAsia="Times New Roman" w:cs="Book Antiqua"/>
                            <w:color w:val="auto"/>
                            <w:lang w:val="tr-TR" w:bidi="ar-SA"/>
                          </w:rPr>
                          <w:t>ayetleri geti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llah insanı alaktan, donmuş kana ve küçük kurtçuklara benzeyen, canlı spermaları ihtiva eden meniden yarat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ku! Rabb’in yüce ve kerem sahibidir. Hiçbir kerem sahibi O’na denk olamaz ve denklikte O’na yaklaşa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enin Rabb’in kalemle yazıp çizmeyi öğretendir. Ey Muhammed! Senin Rabb’in bir vasıtayla okumayı ve yazmayı öğrettiği gibi vasıtasız olarak da sana öğretecektir. O’nun her şeye gücü yeter. İlim bir avdır, yazmak ise onu bağlamaktır. İlmin ve bilginin muhafaza edilmesi için yazılarak kayda geçilmesi din ve dünya işleri için çok öneml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Allah insanlara çeşitli ilimleri ve bilgileri öğreterek onları cehaletin karanlığından ilmin aydınlığına çıkar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Bu ahmak ve cahil insan artık inadından vazgeçsin. Gerçek şu ki kâfir ve nankör olan insan, verdiği nimetlerden dolayı Allah’a şükredeceği yerde azgınlık yapar, isyan eder,  taşkınlıkta haddi aşar ve Rabb’ine karşı kibirlen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Zengin kâfir, mal ve servet sahibi olduğu, zeki kâfir aklına güvendiği ve nefsini ilah edindiği için Allah’a muhtaç olmadığını düşünü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Ey insan! Kuşkusuz dönüş ve varış Rabb’inin huzurudur. Allah seni dünyadayken yaptıklarından dolayı mutlaka hesaba çek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İnsanları Allah yolundan meneden, engelleyen, işkence ve eziyet eden o azgın Ebu Cehil’in yaptıklarını gördün mü, duydun mu? Ne kadar aklı kıt bir adamdır o? Ne çirkin bir iş yapıyo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Ebu Cehil,</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ın kulu ve rasulü olan Muhammed’i namazdan ve ibadetten alıkoymak istiyor, ona işkence ve eziyet ediyor. (Ebu Cehil Allah’ın koruması sonucu Rasulullah’a eziyet edemedi. Ateşten bir hendek, korkunç bir varlık ve kanatlar görerek korkup kaç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Ey Ebu Cehil! Allah için namaz kılan ve yalnızca O’na ibadet eden Muhammed’in doğru yolda olmadığına inandığın için ona işkence etmek istiyorsun. Peki ya o kul, doğru yolu bulmuş ise o zaman senin halin ne olur? Muhammed’in getirdiklerini iyi düşün! Nefsine uyma!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Eğer o kul insanları Allah’ın emir ve yasaklarını yerine getirmeye çağıran biri ise o zaman halin ne olur bir düşünsen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Muhammed’i ve getirdiği Kur’an ve sünneti yalanlayan, imandan yüz çeviren kimselerin yaptıklarını gördünüz mü? Duydunuz m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Ebu Cehil ve onun gibi olanlar bilmiyorlar mı ki Allah onların yaptıklarından haberdardır, onları mutlaka hesaba çek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Bu bedbaht adam, Rasulullah’ı tehdit etmekten vazgeçsin! Aksi taktirde onu perçeminden tutar, şiddet ve sertlikle cehenneme </w:t>
                        </w:r>
                        <w:r>
                          <w:rPr>
                            <w:kern w:val="2"/>
                            <w:sz w:val="13"/>
                            <w:szCs w:val="13"/>
                            <w:rFonts w:ascii="Book Antiqua" w:hAnsi="Book Antiqua" w:eastAsia="Times New Roman" w:cs="Book Antiqua"/>
                            <w:color w:val="auto"/>
                            <w:lang w:val="tr-TR" w:bidi="ar-SA"/>
                          </w:rPr>
                          <w:t>fırlatır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Bu perçemin sahibi yalancı ve günahkâr olup, suçu çoktur. Bile bile günah işleyen, azgın, sapık, fasık, facir, zalim, kâfir bir kims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O azgın adam, kendisini kurtarmaları için derneğinde, meclisinde bulunanları, taraftarlarını, yardımcılarını, avenesini çağırsın bakal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Biz de cehennemde görevli, acımasız, güçlü bekçileri, zebanileri çağıracağız! O zaman onun hali ne olaca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O halde ey Muhammed! Sakın o azılı kâfirin </w:t>
                        </w:r>
                        <w:r>
                          <w:rPr>
                            <w:kern w:val="2"/>
                            <w:sz w:val="14"/>
                            <w:szCs w:val="14"/>
                            <w:i/>
                            <w:iCs/>
                            <w:rFonts w:ascii="Book Antiqua" w:hAnsi="Book Antiqua" w:eastAsia="Times New Roman" w:cs="Book Antiqua"/>
                            <w:color w:val="auto"/>
                            <w:lang w:val="tr-TR" w:bidi="ar-SA"/>
                          </w:rPr>
                          <w:t>‘Namazı terket!’</w:t>
                        </w:r>
                        <w:r>
                          <w:rPr>
                            <w:kern w:val="2"/>
                            <w:sz w:val="14"/>
                            <w:szCs w:val="14"/>
                            <w:rFonts w:ascii="Book Antiqua" w:hAnsi="Book Antiqua" w:eastAsia="Times New Roman" w:cs="Book Antiqua"/>
                            <w:color w:val="auto"/>
                            <w:lang w:val="tr-TR" w:bidi="ar-SA"/>
                          </w:rPr>
                          <w:t xml:space="preserve"> sözüne ve genel olarak Allah’ın emirlerine aykırı hükümlere itaat etme! Seni hiçbir örneğe ihtiyaç duymaksızın yoktan var eden ve öldükten sonra da hesaba çekmek için tekrar diriltmeye kadir olan Rabb’ine ibadet et, O’na hiçbir şeyi şirk koşma! Yalnızca Allah rızası için namaz kıl, secde et ve O’nun rızasını elde etmeye vesile olacak amellerle O’na yaklaşmaya çalış!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9                                                                         el-Alak Suresi                                                    Cüz 30 – Sure 9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9                                                                         el-Alak Suresi                                                    Cüz 30 – Sure 9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page">
                  <wp:posOffset>737235</wp:posOffset>
                </wp:positionH>
                <wp:positionV relativeFrom="paragraph">
                  <wp:posOffset>-340360</wp:posOffset>
                </wp:positionV>
                <wp:extent cx="6035040" cy="274320"/>
                <wp:effectExtent l="0" t="0" r="0" b="5080"/>
                <wp:wrapNone/>
                <wp:docPr id="35"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2                                                    el-Kadr Suresi                                                                         60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82                                                    el-Kadr Suresi                                                                         60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g">
            <w:drawing>
              <wp:anchor behindDoc="0" distT="0" distB="0" distL="114935" distR="114935" simplePos="0" locked="0" layoutInCell="0" allowOverlap="1" relativeHeight="19">
                <wp:simplePos x="0" y="0"/>
                <wp:positionH relativeFrom="page">
                  <wp:posOffset>785495</wp:posOffset>
                </wp:positionH>
                <wp:positionV relativeFrom="paragraph">
                  <wp:posOffset>38100</wp:posOffset>
                </wp:positionV>
                <wp:extent cx="5852160" cy="9052560"/>
                <wp:effectExtent l="5080" t="5080" r="0" b="292735"/>
                <wp:wrapNone/>
                <wp:docPr id="36"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tabs>
                                  <w:tab w:val="right" w:pos="4020" w:leader="none"/>
                                </w:tabs>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6"/>
                                  <w:szCs w:val="26"/>
                                  <w:rFonts w:ascii="Times New Roman" w:hAnsi="Times New Roman" w:eastAsia="Times New Roman" w:cs="Traditional Arabic"/>
                                  <w:color w:val="auto"/>
                                  <w:lang w:val="tr-TR" w:bidi="ar-SA"/>
                                </w:rPr>
                                <w:t xml:space="preserve">إِنَّا أَنزَلْنَاهُ فِي لَيْلَةِ الْقَدْرِ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مَا أَدْرَاكَ مَا لَيْلَةُ الْقَدْرِ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لَيْلَةُ الْقَدْرِ خَيْرٌ مِنْ أَلْفِ شَهْرٍ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تَنَزَّلُ الْمَلَائِكَةُ وَالرُّوحُ فِيهَا بِإِذْنِ رَبِّهِمْ مِنْ كُلِّ أَمْرٍ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سَلَامٌ هِيَ حَتَّى مَطْلَعِ الْفَجْرِ </w:t>
                              </w:r>
                              <w:r>
                                <w:rPr>
                                  <w:kern w:val="2"/>
                                  <w:sz w:val="26"/>
                                  <w:szCs w:val="26"/>
                                  <w:b/>
                                  <w:b/>
                                  <w:bCs/>
                                  <w:rFonts w:ascii="Times New Roman" w:hAnsi="Times New Roman" w:eastAsia="Times New Roman" w:cs="Traditional Arabic"/>
                                  <w:color w:val="000080"/>
                                  <w:lang w:val="tr-TR" w:bidi="ar-SA"/>
                                </w:rPr>
                                <w:t>(5)</w:t>
                              </w:r>
                            </w:p>
                            <w:p>
                              <w:pPr>
                                <w:tabs>
                                  <w:tab w:val="right" w:pos="4020" w:leader="none"/>
                                </w:tabs>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6"/>
                                  <w:szCs w:val="26"/>
                                  <w:rFonts w:ascii="Times New Roman" w:hAnsi="Times New Roman" w:eastAsia="Times New Roman" w:cs="Traditional Arabic"/>
                                  <w:color w:val="auto"/>
                                  <w:lang w:val="tr-TR" w:bidi="ar-SA"/>
                                </w:rPr>
                                <w:t xml:space="preserve">لَمْ يَكُنْ الَّذِينَ كَفَرُوا مِنْ أَهْلِ الْكِتَابِ وَالْمُشْرِكِينَ مُنفَكِّينَ </w:t>
                              </w:r>
                              <w:r>
                                <w:rPr>
                                  <w:kern w:val="2"/>
                                  <w:sz w:val="27"/>
                                  <w:szCs w:val="27"/>
                                  <w:rFonts w:ascii="Times New Roman" w:hAnsi="Times New Roman" w:eastAsia="Times New Roman" w:cs="Traditional Arabic"/>
                                  <w:color w:val="auto"/>
                                  <w:lang w:val="tr-TR" w:bidi="ar-SA"/>
                                </w:rPr>
                                <w:t xml:space="preserve">حَتَّى تَأْتِيَهُمْ الْبَيِّنَةُ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رَسُولٌ مِنْ اللَّهِ يَتْلُوا صُحُفًا مُطَهَّرَةً </w:t>
                              </w:r>
                              <w:r>
                                <w:rPr>
                                  <w:kern w:val="2"/>
                                  <w:sz w:val="26"/>
                                  <w:b/>
                                  <w:szCs w:val="26"/>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فِيهَا كُتُبٌ قَيِّمَةٌ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مَا تَفَرَّقَ الَّذِينَ أُوتُوا الْكِتَابَ إِلَّا مِنْ بَعْدِ مَا جَاءَتْهُمْ الْبَيِّنَةُ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وَمَا أُمِرُوا إِلَّا لِيَعْبُدُوا اللَّهَ مُخْلِصِينَ لَهُ الدِّينَ حُنَفَاءَ وَيُقِيمُوا الصَّلَاةَ وَيُؤْتُوا الزَّكَاةَ وَذَلِكَ دِينُ الْقَيِّمَةِ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إِنَّ الَّذِينَ كَفَرُوا مِنْ أَهْلِ الْكِتَابِ وَالْمُشْرِكِينَ فِي نَارِ جَهَنَّمَ خَالِدِينَ فِيهَا أُوْلَئِكَ هُمْ شَرُّ الْبَرِيَّةِ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إِنَّ الَّذِينَ آمَنُوا وَعَمِلُوا الصَّالِحَاتِ أُوْلَئِكَ هُمْ خَيْرُ الْبَرِيَّةِ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جَزَاؤُهُمْ عِنْدَ رَبِّهِمْ جَنَّاتُ عَدْنٍ تَجْرِي مِنْ تَحْتِهَا الْأَنْهَارُ خَالِدِينَ فِيهَا أَبَدًا رَضِيَ اللَّهُ عَنْهُمْ وَرَضُوا عَنْهُ ذَلِكَ لِمَنْ خَشِيَ رَبَّهُ </w:t>
                              </w:r>
                              <w:r>
                                <w:rPr>
                                  <w:kern w:val="2"/>
                                  <w:sz w:val="26"/>
                                  <w:szCs w:val="26"/>
                                  <w:b/>
                                  <w:b/>
                                  <w:bCs/>
                                  <w:rFonts w:ascii="Times New Roman" w:hAnsi="Times New Roman" w:eastAsia="Times New Roman" w:cs="Traditional Arabic"/>
                                  <w:color w:val="000080"/>
                                  <w:lang w:val="tr-TR" w:bidi="ar-SA"/>
                                </w:rPr>
                                <w:t>(8)</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7- el-KAD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Doğrusu, biz onu Kadir Gecesi’nde indi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adir Gecesi’ni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Kadir Gecesi, bin aydan daha hayırl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Melekler ve Ruh, onda Rab’lerinin izniyle her bir iş için in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O, tan yeri ağarıncaya kadar selam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8- el-BEYYİN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dine’de inmiştir. 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itap ehlinden ve müşriklerden küfürlerinde ısrar edenler, kendilerine apaçık delil gelinceye kadar, ayrılacak değil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Tertemiz sahifeleri ileten Allah’tan bir rasul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nların içinde dosdoğru yazılı-hüküm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ma kendilerine kitap verilenler, ancak apaçık delil gel-dikten sonra ayrılığa düştü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Oysa onlar, dini yalnızca O’na halis kılan hanifler olarak sadece Allah’a ibadet etmek, namazı dosdoğru kılmak ve zekâtı vermekten başkasıyla emrolunmadılar. Dosdoğru din, işte bud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Gerçek şu ki, ister kitap ehlinden, ister müşriklerden olsun, küfürlerinde ısrar edenler, cehennem ateşindedirler, orada dai-midirler. İşte onlar, yaratılmışların en kötül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İman edip salih amel işleyenler, onlar da, yaratılmışların en hayırlılar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Rableri katındaki mükâfatları, içinde ebedi kalıcılar olmak üzere Adn Cennetleridir. Allah onlardan razı olmuştur. Kendileri de O’ndan hoşnut olmuşlardır. İşte bu, Rabbinden titreyerek korkan kimse içindir.</w:t>
                              </w:r>
                              <w:r>
                                <w:rPr>
                                  <w:kern w:val="2"/>
                                  <w:sz w:val="16"/>
                                  <w:szCs w:val="16"/>
                                  <w:b/>
                                  <w:bCs/>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Biz Kur’an’ı, Ramazan ayının kadri ve kıymeti büyük bir gecesi olan Kadir gecesinde Levh-i Mahfuz’dan dünya semasındaki Beytü’l-izze’ye toptan indirdik. Sonra olayların vukuuna göre yirmi üç senede Cibril vasıtasıyla Muhammed’e bölüm bölüm indirdik. (Kur’an’ın parça parça indirilmesinin hikmeti, okuma yazma bilmeyen Rasulullah’ın ezberlemesini kolaylaştırmak ve insanların ihtiyaçlarını giderip maslahatlarını gerçekleştirmektir. Kur’an, olayların vukuuna göre müslümanları en faydalı ve en iyi olan şeye yönlendirmek için iniyor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adir gecesinin kıymetini ve üstünlük derecesini sana kim bildirdi? Onu ancak Allah sana bildirirse bilirs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Kadir gecesi yapılan ibadet, başka gün ve gecelerde yapılan bin aylık ibadetten daha kıymetli, daha faziletli ve sevapça daha ç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rşın ve gökyüzünün melekleri, beraberlerinde Cibril olduğu halde, Allah’ın emriyle, Kur’an’ın şanını yüceltmek için, bu mubarek gecenin hürmetine, o sene insanlık için takdir edilmiş olan hayır ve şer her türlü iş için yeryüzüne bölük bölük bereket ve rahmetle inerler. Kur’an okuyan, Allah’ı zikreden topluluğun etrafını kuşatırlar. Onlara sükunet indirirler, onlara neşe ve moral ver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Allah o gece bütün yeryüzü ehli için güvenlik, esenlik, itminan ve istikrar bahşeder. Melekler mü’minlere dua eder, onları selamlarlar. Fecir doğuncaya, tan yeri ağarıncaya, şafak sökünceye kadar meleklerin inişi ve Kadir gecesinin selameti devam eder. (Allah, Ramazan ayının bütün gecelerini ibadetle geçirsinler diye bu geceyi gizlemiştir. Nitekim Cuma günündeki icabet saatini, duanın kabulüne sebep olan Kur’an’daki ismi a’zamını ve rızasının hangi itaatlerde, gazabının hangi günahlarda olduğunu, Kıyametin vaktini de gizlemişti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BEYYİNE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Kitap ehli olan Yahudi ve Hristiyanlardan ve putperest müşriklerden küfürlerinde bilinçli olarak ısrar eden kimseler, kendilerine apaçık bir delil gelinceye kadar güya içlerinde bulundukları şirk ve inkârdan kopup ayrılacak değillerdi. Bu yüzden Allah onları gözden </w:t>
                              </w:r>
                              <w:r>
                                <w:rPr>
                                  <w:kern w:val="2"/>
                                  <w:sz w:val="13"/>
                                  <w:szCs w:val="13"/>
                                  <w:rFonts w:ascii="Book Antiqua" w:hAnsi="Book Antiqua" w:eastAsia="Times New Roman" w:cs="Book Antiqua"/>
                                  <w:color w:val="auto"/>
                                  <w:lang w:val="tr-TR" w:bidi="ar-SA"/>
                                </w:rPr>
                                <w:t>çıkarmadı.</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Bu apaçık delil, okuma yazma bilmemesine rağmen üslup, belağat ve beyan bakımından eşi ve benzeri bulunmayan, batıldan uzak, şirk ve küfürden arınmış sahifelerden ibaret bir kitap olan Kur’an’ı, ezberden, sesli okuyan, sizi onunla uyaran Allah’ın Rasulü Muhammed’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paçık bir delil ola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Allah’ın Rasulü Muhammed’in getirdiği Kur’an’ın sahifelerinde, dosdoğru hükümler ve gerçek haberler vardır. Çünkü onlar ilim ve hikmet sahibi yüce Rabb’in katından indirilmiş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 xml:space="preserve">Kitap ehli olan Yahudi ve Hristiyanlar, Tevrat ve İncil’de geleceği bildirilen, öz oğullarını tanıdıkları gibi vasıflarını bildikleri beklenen rasule, elçiye sırf kendi toplumlarından gelmediği için kıskançlıklarından dolayı tabi olmayarak ihtilafa düşüp fırkalara ayrıldılar. Her bir fırka kendisi dışındaki fırkayı tekfir etmiş ve aralarında bir çok savaşlar çıkmıştır. Onlardan çok az bir topluluk iman etmiş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Apaçık bir delil ola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ın Rasulü Muhammed’in getirdiği Kur’an’a inanmaları bir yana</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Yahudiler Uzeyr’in, Hristiyanlar ise İsa’nın Allah’ın oğlu olduğunu, putperest Arap müşrikleri ise meleklerin Allah’ın kızları olduğunu iddia etmişlerdir. Halbuki onlar her türlü şirkten uzak olarak dini yalnızca Allah’a has kılarak, son rasulün, elçinin şeriatı olan İslam’a girerek, Allah’ın razı olduğu ve istediği şekilde O’na ibadet etmek, namazı rükun ve şartlarını yerine getirerek huşu içerisinde devamlı olarak eda etmek, zekâtı </w:t>
                              </w:r>
                              <w:r>
                                <w:rPr>
                                  <w:kern w:val="2"/>
                                  <w:sz w:val="13"/>
                                  <w:szCs w:val="13"/>
                                  <w:rFonts w:ascii="Book Antiqua" w:hAnsi="Book Antiqua" w:eastAsia="Times New Roman" w:cs="Book Antiqua"/>
                                  <w:color w:val="auto"/>
                                  <w:lang w:val="tr-TR" w:bidi="ar-SA"/>
                                </w:rPr>
                                <w:t xml:space="preserve">zamanında verilmesi </w:t>
                              </w:r>
                              <w:r>
                                <w:rPr>
                                  <w:kern w:val="2"/>
                                  <w:sz w:val="14"/>
                                  <w:szCs w:val="14"/>
                                  <w:rFonts w:ascii="Book Antiqua" w:hAnsi="Book Antiqua" w:eastAsia="Times New Roman" w:cs="Book Antiqua"/>
                                  <w:color w:val="auto"/>
                                  <w:lang w:val="tr-TR" w:bidi="ar-SA"/>
                                </w:rPr>
                                <w:t>gereken yerlere Allah rızası için vermekten başka bir şeyle emrolunmamışlardı. İşte dosdoğru ve apaçık bir din de bu İslam şeriat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Kitap ehli olan Yahudi ve Hristiyanlardan ve putperest müşriklerden küfürlerinde bilinçli olarak ısrar eden kimseler, ahiret gününde içinde ebedi olarak kalmak üzere cehenneme gireceklerdir. İşte onlar iman etmedikleri için yaratıkların en şerliler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Allah’ın istediği ve razı olduğu şekilde iman edip bu imana uygun olarak salih amel işleyenler ise yaratıkların en hayırlılar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Onların Rab’leri nezdindeki mükâfatı köşklerinin ve ağaçlarının altından, sudan, sütten, şaraptan ve baldan akan nehirlerin bulunduğu içlerinde ebedi olarak kalacakları cennetlerdir. Salih amelleri sebebiyle Allah onlardan razı olmuştur. Allah’ın lutfettiği ikramlar sebebiyle de onlar Rab’lerinden razı olmuşlardır. Bu mükâfat Allah’tan titreyerek, ürpererek korkup sakınan ve ahiret için çalışan kimseler içindir.</w:t>
                              </w:r>
                            </w:p>
                          </w:txbxContent>
                        </wps:txbx>
                        <wps:bodyPr wrap="square" anchor="t">
                          <a:noAutofit/>
                        </wps:bodyPr>
                      </wps:wsp>
                    </wpg:wgp>
                  </a:graphicData>
                </a:graphic>
              </wp:anchor>
            </w:drawing>
          </mc:Choice>
          <mc:Fallback>
            <w:pict>
              <v:group id="shape_0" style="position:absolute;margin-left:61.9pt;margin-top:3pt;width:460.8pt;height:712.8pt" coordorigin="1238,60" coordsize="9216,14256">
                <v:shape id="shape_0" fillcolor="white" stroked="t" o:allowincell="f" style="position:absolute;left:1237;top:60;width:4319;height:7343;mso-wrap-style:square;v-text-anchor:top;mso-position-horizontal-relative:page" type="_x0000_t202">
                  <v:textbox>
                    <w:txbxContent>
                      <w:p>
                        <w:pPr>
                          <w:tabs>
                            <w:tab w:val="right" w:pos="4020" w:leader="none"/>
                          </w:tabs>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6"/>
                            <w:szCs w:val="26"/>
                            <w:rFonts w:ascii="Times New Roman" w:hAnsi="Times New Roman" w:eastAsia="Times New Roman" w:cs="Traditional Arabic"/>
                            <w:color w:val="auto"/>
                            <w:lang w:val="tr-TR" w:bidi="ar-SA"/>
                          </w:rPr>
                          <w:t xml:space="preserve">إِنَّا أَنزَلْنَاهُ فِي لَيْلَةِ الْقَدْرِ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مَا أَدْرَاكَ مَا لَيْلَةُ الْقَدْرِ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لَيْلَةُ الْقَدْرِ خَيْرٌ مِنْ أَلْفِ شَهْرٍ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تَنَزَّلُ الْمَلَائِكَةُ وَالرُّوحُ فِيهَا بِإِذْنِ رَبِّهِمْ مِنْ كُلِّ أَمْرٍ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سَلَامٌ هِيَ حَتَّى مَطْلَعِ الْفَجْرِ </w:t>
                        </w:r>
                        <w:r>
                          <w:rPr>
                            <w:kern w:val="2"/>
                            <w:sz w:val="26"/>
                            <w:szCs w:val="26"/>
                            <w:b/>
                            <w:b/>
                            <w:bCs/>
                            <w:rFonts w:ascii="Times New Roman" w:hAnsi="Times New Roman" w:eastAsia="Times New Roman" w:cs="Traditional Arabic"/>
                            <w:color w:val="000080"/>
                            <w:lang w:val="tr-TR" w:bidi="ar-SA"/>
                          </w:rPr>
                          <w:t>(5)</w:t>
                        </w:r>
                      </w:p>
                      <w:p>
                        <w:pPr>
                          <w:tabs>
                            <w:tab w:val="right" w:pos="4020" w:leader="none"/>
                          </w:tabs>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6"/>
                            <w:szCs w:val="26"/>
                            <w:rFonts w:ascii="Times New Roman" w:hAnsi="Times New Roman" w:eastAsia="Times New Roman" w:cs="Traditional Arabic"/>
                            <w:color w:val="auto"/>
                            <w:lang w:val="tr-TR" w:bidi="ar-SA"/>
                          </w:rPr>
                          <w:t xml:space="preserve">لَمْ يَكُنْ الَّذِينَ كَفَرُوا مِنْ أَهْلِ الْكِتَابِ وَالْمُشْرِكِينَ مُنفَكِّينَ </w:t>
                        </w:r>
                        <w:r>
                          <w:rPr>
                            <w:kern w:val="2"/>
                            <w:sz w:val="27"/>
                            <w:szCs w:val="27"/>
                            <w:rFonts w:ascii="Times New Roman" w:hAnsi="Times New Roman" w:eastAsia="Times New Roman" w:cs="Traditional Arabic"/>
                            <w:color w:val="auto"/>
                            <w:lang w:val="tr-TR" w:bidi="ar-SA"/>
                          </w:rPr>
                          <w:t xml:space="preserve">حَتَّى تَأْتِيَهُمْ الْبَيِّنَةُ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رَسُولٌ مِنْ اللَّهِ يَتْلُوا صُحُفًا مُطَهَّرَةً </w:t>
                        </w:r>
                        <w:r>
                          <w:rPr>
                            <w:kern w:val="2"/>
                            <w:sz w:val="26"/>
                            <w:b/>
                            <w:szCs w:val="26"/>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فِيهَا كُتُبٌ قَيِّمَةٌ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مَا تَفَرَّقَ الَّذِينَ أُوتُوا الْكِتَابَ إِلَّا مِنْ بَعْدِ مَا جَاءَتْهُمْ الْبَيِّنَةُ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وَمَا أُمِرُوا إِلَّا لِيَعْبُدُوا اللَّهَ مُخْلِصِينَ لَهُ الدِّينَ حُنَفَاءَ وَيُقِيمُوا الصَّلَاةَ وَيُؤْتُوا الزَّكَاةَ وَذَلِكَ دِينُ الْقَيِّمَةِ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إِنَّ الَّذِينَ كَفَرُوا مِنْ أَهْلِ الْكِتَابِ وَالْمُشْرِكِينَ فِي نَارِ جَهَنَّمَ خَالِدِينَ فِيهَا أُوْلَئِكَ هُمْ شَرُّ الْبَرِيَّةِ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إِنَّ الَّذِينَ آمَنُوا وَعَمِلُوا الصَّالِحَاتِ أُوْلَئِكَ هُمْ خَيْرُ الْبَرِيَّةِ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جَزَاؤُهُمْ عِنْدَ رَبِّهِمْ جَنَّاتُ عَدْنٍ تَجْرِي مِنْ تَحْتِهَا الْأَنْهَارُ خَالِدِينَ فِيهَا أَبَدًا رَضِيَ اللَّهُ عَنْهُمْ وَرَضُوا عَنْهُ ذَلِكَ لِمَنْ خَشِيَ رَبَّهُ </w:t>
                        </w:r>
                        <w:r>
                          <w:rPr>
                            <w:kern w:val="2"/>
                            <w:sz w:val="26"/>
                            <w:szCs w:val="26"/>
                            <w:b/>
                            <w:b/>
                            <w:bCs/>
                            <w:rFonts w:ascii="Times New Roman" w:hAnsi="Times New Roman" w:eastAsia="Times New Roman" w:cs="Traditional Arabic"/>
                            <w:color w:val="000080"/>
                            <w:lang w:val="tr-TR" w:bidi="ar-SA"/>
                          </w:rPr>
                          <w:t>(8)</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33;top:60;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7- el-KAD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Doğrusu, biz onu Kadir Gecesi’nde indi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adir Gecesi’ni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Kadir Gecesi, bin aydan daha hayırl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Melekler ve Ruh, onda Rab’lerinin izniyle her bir iş için in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O, tan yeri ağarıncaya kadar selam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8- el-BEYYİN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dine’de inmiştir. 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itap ehlinden ve müşriklerden küfürlerinde ısrar edenler, kendilerine apaçık delil gelinceye kadar, ayrılacak değil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Tertemiz sahifeleri ileten Allah’tan bir rasul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nların içinde dosdoğru yazılı-hüküm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ma kendilerine kitap verilenler, ancak apaçık delil gel-dikten sonra ayrılığa düştü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Oysa onlar, dini yalnızca O’na halis kılan hanifler olarak sadece Allah’a ibadet etmek, namazı dosdoğru kılmak ve zekâtı vermekten başkasıyla emrolunmadılar. Dosdoğru din, işte bud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Gerçek şu ki, ister kitap ehlinden, ister müşriklerden olsun, küfürlerinde ısrar edenler, cehennem ateşindedirler, orada dai-midirler. İşte onlar, yaratılmışların en kötül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İman edip salih amel işleyenler, onlar da, yaratılmışların en hayırlılar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Rableri katındaki mükâfatları, içinde ebedi kalıcılar olmak üzere Adn Cennetleridir. Allah onlardan razı olmuştur. Kendileri de O’ndan hoşnut olmuşlardır. İşte bu, Rabbinden titreyerek korkan kimse içindir.</w:t>
                        </w:r>
                        <w:r>
                          <w:rPr>
                            <w:kern w:val="2"/>
                            <w:sz w:val="16"/>
                            <w:szCs w:val="16"/>
                            <w:b/>
                            <w:bCs/>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37;top:7836;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Biz Kur’an’ı, Ramazan ayının kadri ve kıymeti büyük bir gecesi olan Kadir gecesinde Levh-i Mahfuz’dan dünya semasındaki Beytü’l-izze’ye toptan indirdik. Sonra olayların vukuuna göre yirmi üç senede Cibril vasıtasıyla Muhammed’e bölüm bölüm indirdik. (Kur’an’ın parça parça indirilmesinin hikmeti, okuma yazma bilmeyen Rasulullah’ın ezberlemesini kolaylaştırmak ve insanların ihtiyaçlarını giderip maslahatlarını gerçekleştirmektir. Kur’an, olayların vukuuna göre müslümanları en faydalı ve en iyi olan şeye yönlendirmek için iniyor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adir gecesinin kıymetini ve üstünlük derecesini sana kim bildirdi? Onu ancak Allah sana bildirirse bilirs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Kadir gecesi yapılan ibadet, başka gün ve gecelerde yapılan bin aylık ibadetten daha kıymetli, daha faziletli ve sevapça daha ç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rşın ve gökyüzünün melekleri, beraberlerinde Cibril olduğu halde, Allah’ın emriyle, Kur’an’ın şanını yüceltmek için, bu mubarek gecenin hürmetine, o sene insanlık için takdir edilmiş olan hayır ve şer her türlü iş için yeryüzüne bölük bölük bereket ve rahmetle inerler. Kur’an okuyan, Allah’ı zikreden topluluğun etrafını kuşatırlar. Onlara sükunet indirirler, onlara neşe ve moral ver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Allah o gece bütün yeryüzü ehli için güvenlik, esenlik, itminan ve istikrar bahşeder. Melekler mü’minlere dua eder, onları selamlarlar. Fecir doğuncaya, tan yeri ağarıncaya, şafak sökünceye kadar meleklerin inişi ve Kadir gecesinin selameti devam eder. (Allah, Ramazan ayının bütün gecelerini ibadetle geçirsinler diye bu geceyi gizlemiştir. Nitekim Cuma günündeki icabet saatini, duanın kabulüne sebep olan Kur’an’daki ismi a’zamını ve rızasının hangi itaatlerde, gazabının hangi günahlarda olduğunu, Kıyametin vaktini de gizlemişti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BEYYİNE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Kitap ehli olan Yahudi ve Hristiyanlardan ve putperest müşriklerden küfürlerinde bilinçli olarak ısrar eden kimseler, kendilerine apaçık bir delil gelinceye kadar güya içlerinde bulundukları şirk ve inkârdan kopup ayrılacak değillerdi. Bu yüzden Allah onları gözden </w:t>
                        </w:r>
                        <w:r>
                          <w:rPr>
                            <w:kern w:val="2"/>
                            <w:sz w:val="13"/>
                            <w:szCs w:val="13"/>
                            <w:rFonts w:ascii="Book Antiqua" w:hAnsi="Book Antiqua" w:eastAsia="Times New Roman" w:cs="Book Antiqua"/>
                            <w:color w:val="auto"/>
                            <w:lang w:val="tr-TR" w:bidi="ar-SA"/>
                          </w:rPr>
                          <w:t>çıkarmadı.</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Bu apaçık delil, okuma yazma bilmemesine rağmen üslup, belağat ve beyan bakımından eşi ve benzeri bulunmayan, batıldan uzak, şirk ve küfürden arınmış sahifelerden ibaret bir kitap olan Kur’an’ı, ezberden, sesli okuyan, sizi onunla uyaran Allah’ın Rasulü Muhammed’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paçık bir delil ola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Allah’ın Rasulü Muhammed’in getirdiği Kur’an’ın sahifelerinde, dosdoğru hükümler ve gerçek haberler vardır. Çünkü onlar ilim ve hikmet sahibi yüce Rabb’in katından indirilmiş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 xml:space="preserve">Kitap ehli olan Yahudi ve Hristiyanlar, Tevrat ve İncil’de geleceği bildirilen, öz oğullarını tanıdıkları gibi vasıflarını bildikleri beklenen rasule, elçiye sırf kendi toplumlarından gelmediği için kıskançlıklarından dolayı tabi olmayarak ihtilafa düşüp fırkalara ayrıldılar. Her bir fırka kendisi dışındaki fırkayı tekfir etmiş ve aralarında bir çok savaşlar çıkmıştır. Onlardan çok az bir topluluk iman etmiş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Apaçık bir delil ola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ın Rasulü Muhammed’in getirdiği Kur’an’a inanmaları bir yana</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Yahudiler Uzeyr’in, Hristiyanlar ise İsa’nın Allah’ın oğlu olduğunu, putperest Arap müşrikleri ise meleklerin Allah’ın kızları olduğunu iddia etmişlerdir. Halbuki onlar her türlü şirkten uzak olarak dini yalnızca Allah’a has kılarak, son rasulün, elçinin şeriatı olan İslam’a girerek, Allah’ın razı olduğu ve istediği şekilde O’na ibadet etmek, namazı rükun ve şartlarını yerine getirerek huşu içerisinde devamlı olarak eda etmek, zekâtı </w:t>
                        </w:r>
                        <w:r>
                          <w:rPr>
                            <w:kern w:val="2"/>
                            <w:sz w:val="13"/>
                            <w:szCs w:val="13"/>
                            <w:rFonts w:ascii="Book Antiqua" w:hAnsi="Book Antiqua" w:eastAsia="Times New Roman" w:cs="Book Antiqua"/>
                            <w:color w:val="auto"/>
                            <w:lang w:val="tr-TR" w:bidi="ar-SA"/>
                          </w:rPr>
                          <w:t xml:space="preserve">zamanında verilmesi </w:t>
                        </w:r>
                        <w:r>
                          <w:rPr>
                            <w:kern w:val="2"/>
                            <w:sz w:val="14"/>
                            <w:szCs w:val="14"/>
                            <w:rFonts w:ascii="Book Antiqua" w:hAnsi="Book Antiqua" w:eastAsia="Times New Roman" w:cs="Book Antiqua"/>
                            <w:color w:val="auto"/>
                            <w:lang w:val="tr-TR" w:bidi="ar-SA"/>
                          </w:rPr>
                          <w:t>gereken yerlere Allah rızası için vermekten başka bir şeyle emrolunmamışlardı. İşte dosdoğru ve apaçık bir din de bu İslam şeriat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Kitap ehli olan Yahudi ve Hristiyanlardan ve putperest müşriklerden küfürlerinde bilinçli olarak ısrar eden kimseler, ahiret gününde içinde ebedi olarak kalmak üzere cehenneme gireceklerdir. İşte onlar iman etmedikleri için yaratıkların en şerliler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Allah’ın istediği ve razı olduğu şekilde iman edip bu imana uygun olarak salih amel işleyenler ise yaratıkların en hayırlılar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Onların Rab’leri nezdindeki mükâfatı köşklerinin ve ağaçlarının altından, sudan, sütten, şaraptan ve baldan akan nehirlerin bulunduğu içlerinde ebedi olarak kalacakları cennetlerdir. Salih amelleri sebebiyle Allah onlardan razı olmuştur. Allah’ın lutfettiği ikramlar sebebiyle de onlar Rab’lerinden razı olmuşlardır. Bu mükâfat Allah’tan titreyerek, ürpererek korkup sakınan ve ahiret için çalışan kimseler içindir.</w:t>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16256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tabs>
                                  <w:tab w:val="right" w:pos="3594" w:leader="none"/>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إِذَا زُلْزِلَتْ الْأَرْضُ زِلْزَالَهَ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أَخْرَجَتْ الْأَرْضُ أَثْقَالَهَ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قَالَ الْإِنسَانُ مَا لَهَ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يَوْمَئِذٍ تُحَدِّثُ أَخْبَارَهَ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بِأَنَّ رَبَّكَ أَوْحَى لَهَ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يَوْمَئِذٍ يَصْدُرُ النَّاسُ أَشْتَاتًا لِيُرَوْا أَعْمَالَهُمْ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مَنْ يَعْمَلْ مِثْقَالَ ذَرَّةٍ خَيْرًا يَرَه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مَنْ يَعْمَلْ مِثْقَالَ ذَرَّةٍ شَرًّا يَرَه </w:t>
                              </w:r>
                              <w:r>
                                <w:rPr>
                                  <w:kern w:val="2"/>
                                  <w:sz w:val="28"/>
                                  <w:szCs w:val="28"/>
                                  <w:b/>
                                  <w:b/>
                                  <w:bCs/>
                                  <w:rFonts w:ascii="Times New Roman" w:hAnsi="Times New Roman" w:eastAsia="Times New Roman" w:cs="Traditional Arabic"/>
                                  <w:color w:val="000080"/>
                                  <w:lang w:val="tr-TR" w:bidi="ar-SA"/>
                                </w:rPr>
                                <w:t>(8)</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الْعَادِيَاتِ ضَبْحً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فَالْمُورِيَاتِ قَدْحً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فَالْمُغِيرَاتِ صُبْحً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فَأَثَرْنَ بِهِ نَقْعً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وَسَطْنَ بِهِ جَمْعً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إِنَّ الْإِنسَانَ لِرَبِّهِ لَكَنُودٌ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إِنَّهُ عَلَى ذَلِكَ لَشَهِيدٌ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إِنَّهُ لِحُبِّ الْخَيْرِ لَشَدِيدٌ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أَفَلَا يَعْلَمُ إِذَا بُعْثِرَ مَا فِي الْقُبُو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حُصِّلَ مَا فِي الصُّدُو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إِنَّ رَبَّهُمْ بِهِمْ يَوْمَئِذٍ لَخَبِيرٌ </w:t>
                              </w:r>
                              <w:r>
                                <w:rPr>
                                  <w:kern w:val="2"/>
                                  <w:sz w:val="28"/>
                                  <w:szCs w:val="28"/>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9- ez-ZİLZAL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8  ayetti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Yeryüzü, olabildiğince sarsıldığınd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eryüzü, içindeki ağırlıkları dışarı çıkardığınd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 xml:space="preserve">Ve insan: </w:t>
                              </w:r>
                              <w:r>
                                <w:rPr>
                                  <w:kern w:val="2"/>
                                  <w:sz w:val="16"/>
                                  <w:szCs w:val="16"/>
                                  <w:i/>
                                  <w:iCs/>
                                  <w:rFonts w:ascii="Book Antiqua" w:hAnsi="Book Antiqua" w:eastAsia="Times New Roman" w:cs="Book Antiqua"/>
                                  <w:color w:val="auto"/>
                                  <w:lang w:val="tr-TR" w:bidi="ar-SA"/>
                                </w:rPr>
                                <w:t>“Buna ne oluyor?”</w:t>
                              </w:r>
                              <w:r>
                                <w:rPr>
                                  <w:kern w:val="2"/>
                                  <w:sz w:val="16"/>
                                  <w:szCs w:val="16"/>
                                  <w:rFonts w:ascii="Book Antiqua" w:hAnsi="Book Antiqua" w:eastAsia="Times New Roman" w:cs="Book Antiqua"/>
                                  <w:color w:val="auto"/>
                                  <w:lang w:val="tr-TR" w:bidi="ar-SA"/>
                                </w:rPr>
                                <w:t xml:space="preserve"> dediğind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 gün bütün haberlerini anlatacakt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Çünkü Rabbin ona vahyetmişt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O gün insanlar, amelleri gösterilsin diye, bölük bölük çıkarla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rtık kim zerre ağırlığınca hayır işlerse, onu görü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Kim de zerre ağırlığınca bir şer işlerse, onu görü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0- el-ADİYAT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harıl harıl koşanlar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ıvılcım saçanlar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Sabah akıncıların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Derken, orada tozu dumana katanlar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Ve bununla bir topluluğun ortasına dalanlara ki;</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Gerçekten insan, Rabbine karşı çok nankördü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Şüphesiz kendisi de buna elbette şahid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Muhakkak o, mal sevgisine son derece düşkündü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Bilmiyor mu, kabirlerde olanların altüst edileceğini?</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Göğüslerde olanların derleneceğini,</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Şüphesiz o gün, Rableri kendilerinden gerçekten haberdar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Allah’ın emriyle İsrafil tarafında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birinci Sur’un üfürülmesiyle yeryüzü, kütlesi olabildiğince şiddetli bir şekilde sarsıldığı ve sert bir şekilde hareket ettirilip üzerindekileri, kalpleri korkutacak ve yürekleri hoplatacak biçimde sarstığı, sarsıntının şiddetinden herşeyin yıkılıp yeryüzü dümdüz hale geldiğind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İkinci Sur’un üfürülmesiyle yeryüzü içindeki hazineleri, defineleri, malları ve ölüleri, diri olarak dışarı çıkardığınd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Aşırı korku ve dehşetten dolayı, dirilen kâfir şöyle der: </w:t>
                              </w:r>
                              <w:r>
                                <w:rPr>
                                  <w:kern w:val="2"/>
                                  <w:sz w:val="14"/>
                                  <w:szCs w:val="14"/>
                                  <w:i/>
                                  <w:iCs/>
                                  <w:rFonts w:ascii="Book Antiqua" w:hAnsi="Book Antiqua" w:eastAsia="Times New Roman" w:cs="Book Antiqua"/>
                                  <w:color w:val="auto"/>
                                  <w:lang w:val="tr-TR" w:bidi="ar-SA"/>
                                </w:rPr>
                                <w:t xml:space="preserve">“Niçin bu yeryüzü böyle büyük bir sarsıntıyla sarsıldı da içindekileri </w:t>
                              </w:r>
                              <w:r>
                                <w:rPr>
                                  <w:kern w:val="2"/>
                                  <w:i/>
                                  <w:iCs/>
                                  <w:sz w:val="13"/>
                                  <w:szCs w:val="13"/>
                                  <w:rFonts w:ascii="Book Antiqua" w:hAnsi="Book Antiqua" w:eastAsia="Times New Roman" w:cs="Book Antiqua"/>
                                  <w:color w:val="auto"/>
                                  <w:lang w:val="tr-TR" w:bidi="ar-SA"/>
                                </w:rPr>
                                <w:t>dışarı at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O gün yer konuşacak ve üzerinde yapılan tüm olayları, maceraları, haberleri, olup bitenleri haber verecek. Bütün insanların yapıp ettiklerine şahitlik edecek. Yeryüzü asi ve kâfirin aleyhine, mü’minin ise lehine şahitlik edecektir. Hatta o kadar ki kâfir, ayıplarının ortaya çıktığını görünce utancından hemen Cehenneme sevkedilmeyi arzu edece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Yeryüzünün bu haberleri anlatması, Allah’ın bunu ona vahyetmesi, gizemli iletisi, emretmesi ve üzerinde meydana gelen bütün olayları anlatmasına izin vermesi sebebiyledir. Bir et parçası olan dili konuşturan Allah toprak ve taştan ibaret olan yeryüzünü de konuşturmaya kadirdi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Herşey adeta kamerayla tesbit edilmiş olup belgelerle ispat edilecek, kimse itiraz edemiy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 xml:space="preserve">Bu korkunç günde insanlar dünyada iken yaptıklarının hesabını vermek üzere kabirlerinden fırlayıp çıkarak gruplar halinde mahşer meydanında toplanırlar. Kitapların verilip sahifelerin açılması üzerine, mizandan sonra hesap yerinden dönerek dünyada iken yaptıkları amellerinin karşılığını görmek için gruplar halinde amel defterini sağından alan cennete, solundan alan ise </w:t>
                              </w:r>
                              <w:r>
                                <w:rPr>
                                  <w:kern w:val="2"/>
                                  <w:sz w:val="13"/>
                                  <w:szCs w:val="13"/>
                                  <w:rFonts w:ascii="Book Antiqua" w:hAnsi="Book Antiqua" w:eastAsia="Times New Roman" w:cs="Book Antiqua"/>
                                  <w:color w:val="auto"/>
                                  <w:lang w:val="tr-TR" w:bidi="ar-SA"/>
                                </w:rPr>
                                <w:t xml:space="preserve">cehenneme </w:t>
                              </w:r>
                              <w:r>
                                <w:rPr>
                                  <w:kern w:val="2"/>
                                  <w:sz w:val="14"/>
                                  <w:szCs w:val="14"/>
                                  <w:rFonts w:ascii="Book Antiqua" w:hAnsi="Book Antiqua" w:eastAsia="Times New Roman" w:cs="Book Antiqua"/>
                                  <w:color w:val="auto"/>
                                  <w:lang w:val="tr-TR" w:bidi="ar-SA"/>
                                </w:rPr>
                                <w:t>gi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Kim zerre miktarı kadar az bir şey de olsa, hayır yapmış ise ahirette Allah katında onun sevabını gö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Kim zerre miktarı kadar az bir şey de olsa, kötülük yapmış ise ahirette Allah katında onun cezasını görecektir. Allah hiç kimseye zerre kadar zulmetmez. Allah’ın istediği ve razı olduğu şekilde iman edip salih amel işleyenler Allah’ın rahmeti sonucu cennete girecektir. Hakkı bile bile inkâr eden, Allah’a şirk koşan, münafık ve mürtedler de Allah’ın adaleti gereği cehennem azabıyla cezalandırılacaklardı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ADİYAT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İslam düşmanları üzerine hızla giden, hücum eden, kalplerine korku salan ve dört nala koşarken harıl harıl soluyan savaş atlarına, hacıları Arafat’tan Müzdelife’ye, oradan Mina’ya ve diğer yerlere taşıyan develer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Hızla koşarken taşların üzerinden geçmeleri sebebiyle nallarından ateş kıvılcımları çıkaran atlar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Sabahleyin güneş doğmadan önce düşmanı gafil bir anda yakalamak için ansızın baskın yapan </w:t>
                              </w:r>
                              <w:r>
                                <w:rPr>
                                  <w:kern w:val="2"/>
                                  <w:sz w:val="13"/>
                                  <w:szCs w:val="13"/>
                                  <w:rFonts w:ascii="Book Antiqua" w:hAnsi="Book Antiqua" w:eastAsia="Times New Roman" w:cs="Book Antiqua"/>
                                  <w:color w:val="auto"/>
                                  <w:lang w:val="tr-TR" w:bidi="ar-SA"/>
                                </w:rPr>
                                <w:t>akıncı atlarına,</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süvarilere ve</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 xml:space="preserve">Müzdelife’den </w:t>
                              </w:r>
                              <w:r>
                                <w:rPr>
                                  <w:kern w:val="2"/>
                                  <w:sz w:val="14"/>
                                  <w:szCs w:val="14"/>
                                  <w:rFonts w:ascii="Book Antiqua" w:hAnsi="Book Antiqua" w:eastAsia="Times New Roman" w:cs="Book Antiqua"/>
                                  <w:color w:val="auto"/>
                                  <w:lang w:val="tr-TR" w:bidi="ar-SA"/>
                                </w:rPr>
                                <w:t xml:space="preserve">sonra hacıları Mina’ya taşıyan develere andolsun... (Rasulullah, karşı cephede sabah ezanı duymazsa </w:t>
                              </w:r>
                              <w:r>
                                <w:rPr>
                                  <w:kern w:val="2"/>
                                  <w:sz w:val="13"/>
                                  <w:szCs w:val="13"/>
                                  <w:rFonts w:ascii="Book Antiqua" w:hAnsi="Book Antiqua" w:eastAsia="Times New Roman" w:cs="Book Antiqua"/>
                                  <w:color w:val="auto"/>
                                  <w:lang w:val="tr-TR" w:bidi="ar-SA"/>
                                </w:rPr>
                                <w:t>düşmana saldırırdı. Ezan bir parola i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Tozu dumana karıştırarak koşan atlara ve develer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Yılmadan düşman topluluklarının ortasına dalan </w:t>
                              </w:r>
                              <w:r>
                                <w:rPr>
                                  <w:kern w:val="2"/>
                                  <w:sz w:val="13"/>
                                  <w:szCs w:val="13"/>
                                  <w:rFonts w:ascii="Book Antiqua" w:hAnsi="Book Antiqua" w:eastAsia="Times New Roman" w:cs="Book Antiqua"/>
                                  <w:color w:val="auto"/>
                                  <w:lang w:val="tr-TR" w:bidi="ar-SA"/>
                                </w:rPr>
                                <w:t>savaş atlarına ve Müzdelife’deki</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hacıların arasına dalan hacıları taşıyan develer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Şüphesiz insanların çoğu Rabb’inin nimetlerine şükretmeyerek nankörlük etmektedirler. Musibetleri hatırlar da nimetleri unutu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Şüphesiz insan, kendi tasarrufları ve davranışlarıyla kendi nankörlüğüne şahittir. O, devamlı gaflet içindedir. Şehvani arzuları için harcama yapar, hayır yapmaya gelince cimrilik eder, Allah’ın farz kıldığı zekâtı hak sahiplerine verme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Şüphesiz insan mala mülke aşırı düşkündür. Hayır işlemeye karşı pek cimridir. Helal haram demeden mal toplar. Bir dere dolusu altını olsa yine de doymaz, ikincisini ister. Onun gözünü ancak toprak doyur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Bu cahil ve Rabbinin nimetine karşı nankör kimse, Allah’ın insanları bir gün hesaba çekmek için kabirlerinden çıkaracağını bilmez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Kulların kalplerinde gizledikleri sırlar ve gizli şeyler, herkesin huzurunda mahşer günü açığa çıkarıldığınd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Şüphesiz o gün Rabb’leri onların bütün yaptıklarından haberdardır ve onlara en uygun karşılığı verecekt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tabs>
                            <w:tab w:val="right" w:pos="3594" w:leader="none"/>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إِذَا زُلْزِلَتْ الْأَرْضُ زِلْزَالَهَ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أَخْرَجَتْ الْأَرْضُ أَثْقَالَهَ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قَالَ الْإِنسَانُ مَا لَهَ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يَوْمَئِذٍ تُحَدِّثُ أَخْبَارَهَ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بِأَنَّ رَبَّكَ أَوْحَى لَهَ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يَوْمَئِذٍ يَصْدُرُ النَّاسُ أَشْتَاتًا لِيُرَوْا أَعْمَالَهُمْ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مَنْ يَعْمَلْ مِثْقَالَ ذَرَّةٍ خَيْرًا يَرَه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مَنْ يَعْمَلْ مِثْقَالَ ذَرَّةٍ شَرًّا يَرَه </w:t>
                        </w:r>
                        <w:r>
                          <w:rPr>
                            <w:kern w:val="2"/>
                            <w:sz w:val="28"/>
                            <w:szCs w:val="28"/>
                            <w:b/>
                            <w:b/>
                            <w:bCs/>
                            <w:rFonts w:ascii="Times New Roman" w:hAnsi="Times New Roman" w:eastAsia="Times New Roman" w:cs="Traditional Arabic"/>
                            <w:color w:val="000080"/>
                            <w:lang w:val="tr-TR" w:bidi="ar-SA"/>
                          </w:rPr>
                          <w:t>(8)</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الْعَادِيَاتِ ضَبْحً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فَالْمُورِيَاتِ قَدْحً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فَالْمُغِيرَاتِ صُبْحً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فَأَثَرْنَ بِهِ نَقْعً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وَسَطْنَ بِهِ جَمْعً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إِنَّ الْإِنسَانَ لِرَبِّهِ لَكَنُودٌ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إِنَّهُ عَلَى ذَلِكَ لَشَهِيدٌ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إِنَّهُ لِحُبِّ الْخَيْرِ لَشَدِيدٌ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أَفَلَا يَعْلَمُ إِذَا بُعْثِرَ مَا فِي الْقُبُو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حُصِّلَ مَا فِي الصُّدُو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إِنَّ رَبَّهُمْ بِهِمْ يَوْمَئِذٍ لَخَبِيرٌ </w:t>
                        </w:r>
                        <w:r>
                          <w:rPr>
                            <w:kern w:val="2"/>
                            <w:sz w:val="28"/>
                            <w:szCs w:val="28"/>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9- ez-ZİLZAL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8  ayetti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Yeryüzü, olabildiğince sarsıldığınd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Yeryüzü, içindeki ağırlıkları dışarı çıkardığınd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 xml:space="preserve">Ve insan: </w:t>
                        </w:r>
                        <w:r>
                          <w:rPr>
                            <w:kern w:val="2"/>
                            <w:sz w:val="16"/>
                            <w:szCs w:val="16"/>
                            <w:i/>
                            <w:iCs/>
                            <w:rFonts w:ascii="Book Antiqua" w:hAnsi="Book Antiqua" w:eastAsia="Times New Roman" w:cs="Book Antiqua"/>
                            <w:color w:val="auto"/>
                            <w:lang w:val="tr-TR" w:bidi="ar-SA"/>
                          </w:rPr>
                          <w:t>“Buna ne oluyor?”</w:t>
                        </w:r>
                        <w:r>
                          <w:rPr>
                            <w:kern w:val="2"/>
                            <w:sz w:val="16"/>
                            <w:szCs w:val="16"/>
                            <w:rFonts w:ascii="Book Antiqua" w:hAnsi="Book Antiqua" w:eastAsia="Times New Roman" w:cs="Book Antiqua"/>
                            <w:color w:val="auto"/>
                            <w:lang w:val="tr-TR" w:bidi="ar-SA"/>
                          </w:rPr>
                          <w:t xml:space="preserve"> dediğind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 gün bütün haberlerini anlatacakt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Çünkü Rabbin ona vahyetmişt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O gün insanlar, amelleri gösterilsin diye, bölük bölük çıkarla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rtık kim zerre ağırlığınca hayır işlerse, onu görü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Kim de zerre ağırlığınca bir şer işlerse, onu görü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0- el-ADİYAT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harıl harıl koşanlar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ıvılcım saçanlar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Sabah akıncıların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Derken, orada tozu dumana katanlar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Ve bununla bir topluluğun ortasına dalanlara ki;</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Gerçekten insan, Rabbine karşı çok nankördü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Şüphesiz kendisi de buna elbette şahid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Muhakkak o, mal sevgisine son derece düşkündü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Bilmiyor mu, kabirlerde olanların altüst edileceğini?</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Göğüslerde olanların derleneceğini,</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Şüphesiz o gün, Rableri kendilerinden gerçekten haberdar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Allah’ın emriyle İsrafil tarafında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birinci Sur’un üfürülmesiyle yeryüzü, kütlesi olabildiğince şiddetli bir şekilde sarsıldığı ve sert bir şekilde hareket ettirilip üzerindekileri, kalpleri korkutacak ve yürekleri hoplatacak biçimde sarstığı, sarsıntının şiddetinden herşeyin yıkılıp yeryüzü dümdüz hale geldiğind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İkinci Sur’un üfürülmesiyle yeryüzü içindeki hazineleri, defineleri, malları ve ölüleri, diri olarak dışarı çıkardığınd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Aşırı korku ve dehşetten dolayı, dirilen kâfir şöyle der: </w:t>
                        </w:r>
                        <w:r>
                          <w:rPr>
                            <w:kern w:val="2"/>
                            <w:sz w:val="14"/>
                            <w:szCs w:val="14"/>
                            <w:i/>
                            <w:iCs/>
                            <w:rFonts w:ascii="Book Antiqua" w:hAnsi="Book Antiqua" w:eastAsia="Times New Roman" w:cs="Book Antiqua"/>
                            <w:color w:val="auto"/>
                            <w:lang w:val="tr-TR" w:bidi="ar-SA"/>
                          </w:rPr>
                          <w:t xml:space="preserve">“Niçin bu yeryüzü böyle büyük bir sarsıntıyla sarsıldı da içindekileri </w:t>
                        </w:r>
                        <w:r>
                          <w:rPr>
                            <w:kern w:val="2"/>
                            <w:i/>
                            <w:iCs/>
                            <w:sz w:val="13"/>
                            <w:szCs w:val="13"/>
                            <w:rFonts w:ascii="Book Antiqua" w:hAnsi="Book Antiqua" w:eastAsia="Times New Roman" w:cs="Book Antiqua"/>
                            <w:color w:val="auto"/>
                            <w:lang w:val="tr-TR" w:bidi="ar-SA"/>
                          </w:rPr>
                          <w:t>dışarı at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O gün yer konuşacak ve üzerinde yapılan tüm olayları, maceraları, haberleri, olup bitenleri haber verecek. Bütün insanların yapıp ettiklerine şahitlik edecek. Yeryüzü asi ve kâfirin aleyhine, mü’minin ise lehine şahitlik edecektir. Hatta o kadar ki kâfir, ayıplarının ortaya çıktığını görünce utancından hemen Cehenneme sevkedilmeyi arzu edece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Yeryüzünün bu haberleri anlatması, Allah’ın bunu ona vahyetmesi, gizemli iletisi, emretmesi ve üzerinde meydana gelen bütün olayları anlatmasına izin vermesi sebebiyledir. Bir et parçası olan dili konuşturan Allah toprak ve taştan ibaret olan yeryüzünü de konuşturmaya kadirdi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Herşey adeta kamerayla tesbit edilmiş olup belgelerle ispat edilecek, kimse itiraz edemiy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 xml:space="preserve">Bu korkunç günde insanlar dünyada iken yaptıklarının hesabını vermek üzere kabirlerinden fırlayıp çıkarak gruplar halinde mahşer meydanında toplanırlar. Kitapların verilip sahifelerin açılması üzerine, mizandan sonra hesap yerinden dönerek dünyada iken yaptıkları amellerinin karşılığını görmek için gruplar halinde amel defterini sağından alan cennete, solundan alan ise </w:t>
                        </w:r>
                        <w:r>
                          <w:rPr>
                            <w:kern w:val="2"/>
                            <w:sz w:val="13"/>
                            <w:szCs w:val="13"/>
                            <w:rFonts w:ascii="Book Antiqua" w:hAnsi="Book Antiqua" w:eastAsia="Times New Roman" w:cs="Book Antiqua"/>
                            <w:color w:val="auto"/>
                            <w:lang w:val="tr-TR" w:bidi="ar-SA"/>
                          </w:rPr>
                          <w:t xml:space="preserve">cehenneme </w:t>
                        </w:r>
                        <w:r>
                          <w:rPr>
                            <w:kern w:val="2"/>
                            <w:sz w:val="14"/>
                            <w:szCs w:val="14"/>
                            <w:rFonts w:ascii="Book Antiqua" w:hAnsi="Book Antiqua" w:eastAsia="Times New Roman" w:cs="Book Antiqua"/>
                            <w:color w:val="auto"/>
                            <w:lang w:val="tr-TR" w:bidi="ar-SA"/>
                          </w:rPr>
                          <w:t>gi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Kim zerre miktarı kadar az bir şey de olsa, hayır yapmış ise ahirette Allah katında onun sevabını gö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Kim zerre miktarı kadar az bir şey de olsa, kötülük yapmış ise ahirette Allah katında onun cezasını görecektir. Allah hiç kimseye zerre kadar zulmetmez. Allah’ın istediği ve razı olduğu şekilde iman edip salih amel işleyenler Allah’ın rahmeti sonucu cennete girecektir. Hakkı bile bile inkâr eden, Allah’a şirk koşan, münafık ve mürtedler de Allah’ın adaleti gereği cehennem azabıyla cezalandırılacaklardı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ADİYAT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İslam düşmanları üzerine hızla giden, hücum eden, kalplerine korku salan ve dört nala koşarken harıl harıl soluyan savaş atlarına, hacıları Arafat’tan Müzdelife’ye, oradan Mina’ya ve diğer yerlere taşıyan develer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Hızla koşarken taşların üzerinden geçmeleri sebebiyle nallarından ateş kıvılcımları çıkaran atlara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Sabahleyin güneş doğmadan önce düşmanı gafil bir anda yakalamak için ansızın baskın yapan </w:t>
                        </w:r>
                        <w:r>
                          <w:rPr>
                            <w:kern w:val="2"/>
                            <w:sz w:val="13"/>
                            <w:szCs w:val="13"/>
                            <w:rFonts w:ascii="Book Antiqua" w:hAnsi="Book Antiqua" w:eastAsia="Times New Roman" w:cs="Book Antiqua"/>
                            <w:color w:val="auto"/>
                            <w:lang w:val="tr-TR" w:bidi="ar-SA"/>
                          </w:rPr>
                          <w:t>akıncı atlarına,</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süvarilere ve</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 xml:space="preserve">Müzdelife’den </w:t>
                        </w:r>
                        <w:r>
                          <w:rPr>
                            <w:kern w:val="2"/>
                            <w:sz w:val="14"/>
                            <w:szCs w:val="14"/>
                            <w:rFonts w:ascii="Book Antiqua" w:hAnsi="Book Antiqua" w:eastAsia="Times New Roman" w:cs="Book Antiqua"/>
                            <w:color w:val="auto"/>
                            <w:lang w:val="tr-TR" w:bidi="ar-SA"/>
                          </w:rPr>
                          <w:t xml:space="preserve">sonra hacıları Mina’ya taşıyan develere andolsun... (Rasulullah, karşı cephede sabah ezanı duymazsa </w:t>
                        </w:r>
                        <w:r>
                          <w:rPr>
                            <w:kern w:val="2"/>
                            <w:sz w:val="13"/>
                            <w:szCs w:val="13"/>
                            <w:rFonts w:ascii="Book Antiqua" w:hAnsi="Book Antiqua" w:eastAsia="Times New Roman" w:cs="Book Antiqua"/>
                            <w:color w:val="auto"/>
                            <w:lang w:val="tr-TR" w:bidi="ar-SA"/>
                          </w:rPr>
                          <w:t>düşmana saldırırdı. Ezan bir parola i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Tozu dumana karıştırarak koşan atlara ve develer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Yılmadan düşman topluluklarının ortasına dalan </w:t>
                        </w:r>
                        <w:r>
                          <w:rPr>
                            <w:kern w:val="2"/>
                            <w:sz w:val="13"/>
                            <w:szCs w:val="13"/>
                            <w:rFonts w:ascii="Book Antiqua" w:hAnsi="Book Antiqua" w:eastAsia="Times New Roman" w:cs="Book Antiqua"/>
                            <w:color w:val="auto"/>
                            <w:lang w:val="tr-TR" w:bidi="ar-SA"/>
                          </w:rPr>
                          <w:t>savaş atlarına ve Müzdelife’deki</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hacıların arasına dalan hacıları taşıyan develer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Şüphesiz insanların çoğu Rabb’inin nimetlerine şükretmeyerek nankörlük etmektedirler. Musibetleri hatırlar da nimetleri unutu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Şüphesiz insan, kendi tasarrufları ve davranışlarıyla kendi nankörlüğüne şahittir. O, devamlı gaflet içindedir. Şehvani arzuları için harcama yapar, hayır yapmaya gelince cimrilik eder, Allah’ın farz kıldığı zekâtı hak sahiplerine verme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Şüphesiz insan mala mülke aşırı düşkündür. Hayır işlemeye karşı pek cimridir. Helal haram demeden mal toplar. Bir dere dolusu altını olsa yine de doymaz, ikincisini ister. Onun gözünü ancak toprak doyur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Bu cahil ve Rabbinin nimetine karşı nankör kimse, Allah’ın insanları bir gün hesaba çekmek için kabirlerinden çıkaracağını bilmez m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Kulların kalplerinde gizledikleri sırlar ve gizli şeyler, herkesin huzurunda mahşer günü açığa çıkarıldığınd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Şüphesiz o gün Rabb’leri onların bütün yaptıklarından haberdardır ve onlara en uygun karşılığı verecekt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01                                                                        ez-Zilzal Suresi                                            Cüz 30 – Sure 99-10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01                                                                        ez-Zilzal Suresi                                            Cüz 30 – Sure 99-10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6985" r="0" b="17145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الْقَارِعَةُ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ا الْقَارِعَةُ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مَا أَدْرَاكَ مَا الْقَارِعَةُ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يَوْمَ يَكُونُ النَّاسُ كَالْفَرَاشِ الْمَبْثُوثِ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تَكُونُ </w:t>
                              </w:r>
                              <w:r>
                                <w:rPr>
                                  <w:kern w:val="2"/>
                                  <w:sz w:val="29"/>
                                  <w:szCs w:val="29"/>
                                  <w:rFonts w:ascii="Times New Roman" w:hAnsi="Times New Roman" w:eastAsia="Times New Roman" w:cs="Traditional Arabic"/>
                                  <w:color w:val="auto"/>
                                  <w:lang w:val="tr-TR" w:bidi="ar-SA"/>
                                </w:rPr>
                                <w:t xml:space="preserve">الْجِبَالُ كَالْعِهْنِ الْمَنفُوشِ </w:t>
                              </w:r>
                              <w:r>
                                <w:rPr>
                                  <w:kern w:val="2"/>
                                  <w:sz w:val="29"/>
                                  <w:szCs w:val="29"/>
                                  <w:b/>
                                  <w:b/>
                                  <w:bCs/>
                                  <w:rFonts w:ascii="Times New Roman" w:hAnsi="Times New Roman" w:eastAsia="Times New Roman" w:cs="Traditional Arabic"/>
                                  <w:color w:val="000080"/>
                                  <w:lang w:val="tr-TR" w:bidi="ar-SA"/>
                                </w:rPr>
                                <w:t xml:space="preserve">(5) </w:t>
                              </w:r>
                              <w:r>
                                <w:rPr>
                                  <w:kern w:val="2"/>
                                  <w:sz w:val="29"/>
                                  <w:szCs w:val="29"/>
                                  <w:rFonts w:ascii="Times New Roman" w:hAnsi="Times New Roman" w:eastAsia="Times New Roman" w:cs="Traditional Arabic"/>
                                  <w:color w:val="auto"/>
                                  <w:lang w:val="tr-TR" w:bidi="ar-SA"/>
                                </w:rPr>
                                <w:t xml:space="preserve">فَأَمَّا مَنْ ثَقُلَتْ مَوَازِينُهُ </w:t>
                              </w:r>
                              <w:r>
                                <w:rPr>
                                  <w:kern w:val="2"/>
                                  <w:sz w:val="28"/>
                                  <w:b/>
                                  <w:szCs w:val="28"/>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هُوَ فِي عِيشَةٍ رَاضِيَةٍ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أَمَّا مَنْ خَفَّتْ مَوَازِينُهُ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فَأُمُّهُ هَاوِيَةٌ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مَا أَدْرَاكَ مَا هِيَهْ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نَارٌ حَامِيَةٌ </w:t>
                              </w:r>
                              <w:r>
                                <w:rPr>
                                  <w:kern w:val="2"/>
                                  <w:sz w:val="28"/>
                                  <w:szCs w:val="28"/>
                                  <w:b/>
                                  <w:b/>
                                  <w:bCs/>
                                  <w:rFonts w:ascii="Times New Roman" w:hAnsi="Times New Roman" w:eastAsia="Times New Roman" w:cs="Traditional Arabic"/>
                                  <w:color w:val="000080"/>
                                  <w:lang w:val="tr-TR" w:bidi="ar-SA"/>
                                </w:rPr>
                                <w:t>(11)</w:t>
                              </w:r>
                            </w:p>
                            <w:p>
                              <w:pPr>
                                <w:tabs>
                                  <w:tab w:val="right" w:pos="4020" w:leader="none"/>
                                  <w:tab w:val="right" w:pos="4162"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أَلْهَاكُمْ التَّكَاثُ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حَتَّى زُرْتُمْ الْمَقَابِرَ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كَلَّا سَوْفَ تَعْلَمُ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ثُمَّ كَلَّا سَوْفَ تَعْلَمُو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كَلَّا لَوْ تَعْلَمُونَ عِلْمَ الْيَقِي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لَتَرَوْنَ الْجَحِيمَ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ثُمَّ لَتَرَوْنَهَا عَيْنَ الْيَقِ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ثُمَّ لَتُسْأَلُنَّ يَوْمَئِذٍ عَنْ النَّعِيمِ </w:t>
                              </w:r>
                              <w:r>
                                <w:rPr>
                                  <w:kern w:val="2"/>
                                  <w:sz w:val="28"/>
                                  <w:szCs w:val="28"/>
                                  <w:b/>
                                  <w:b/>
                                  <w:bCs/>
                                  <w:rFonts w:ascii="Times New Roman" w:hAnsi="Times New Roman" w:eastAsia="Times New Roman" w:cs="Traditional Arabic"/>
                                  <w:color w:val="000080"/>
                                  <w:lang w:val="tr-TR" w:bidi="ar-SA"/>
                                </w:rPr>
                                <w:t>(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1- el-KARİA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Şiddetle çal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Nedir o şiddetle çal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O şiddetle çalanı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O gün insanlar, darmadağınık pervaneler gibi olac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Dağlar da atılmış yün gibi olac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O zaman kimin tartıları ağır geli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rtık o, hoşnut olunan bir hayat içind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Fakat kimin de tartıları hafif geli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Artık onun da anası Hâviy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Onu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Kızgın bir ateş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2- et-TEKASÜ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Çoklukla övünmek sizi o kadar çok oyaladı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Ta mezarı ziyaretinize kadar sürd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Hayır, hayır; yakında öğren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Yine</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hayır, hayır; yakında öğren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Hayır, hayır; eğer siz kesin bir şekilde bilmiş olsay-d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O çılgınca yanan cehennem ateşini de mutlaka gör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Sonra onu, gerçekten yakîn gözüyle gör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Sonra kuşkusuz o gün, nimetten elbette sorguya çe-kilecek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orkunç ve dehşet verici halleri ve içindeki felaketleri ile insanların yüreklerini ağzına getiren, ödünü koparan Kıyam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Nedir o</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orkunç ve dehşet verici halleri ile insanların yüreklerini ağzına getiren, ödünü koparan Kıyam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orkunç ve dehşet verici halleri ile insanların yüreklerini ağzına getiren, ödünü koparan Kıyametin ne olduğunu sen bilir misin? Allah bildirmedikçe senin onu bilmen mümkün değildir. Kuşkusuz Kıyamet, o kadar büyük ve korkunçtur ki, hayal bile edilemez. İnsan aklı onu kavrayamaz. O, anlatılamayacak ve tasavvur edilemiyecek kadar korkunçtur. O, sadece insanın kalbini etkilemez. Güneş, ay, yıldızlar, hayvanlar, yeryüzü, dağlar, denizler kısacası tüm kâinat bu olaydan etkilenir. Bu olayın mahiyetini ancak Allah bilir. Sizler sadece Allah’ın bildirdiği ve hafızalarınızın hayal ettiği kadar, hayal gücünüz oranında anlars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ur’a ikinci kez üfürüldüğü gün insanlar kabirlerinden şiddetli korku ve dalgınlıktan dolayı panik içinde, dalga dalga ne yapacaklarını ve nereye gideceklerini bilmeden şaşkın bir halde çıkarlar. Aynı yönde uçmayan, her biri ayrı yöne doğru uçan kelebekler gibi başka başka yönlere giderler. Birbiri üzerine binen çekirgeler gibi etrafta dalgalan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O gün dağlar havada uçuşup dağılan, atılmış, etrafa saçılmış renkli yünler gibi olur. (Çünkü dağlar da çeşitli renklerdedir. Kimisi beyaz, kimisi kırmızı, kimisi siyah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Hesap gününde sahifelerin açılıp amellerinin tartılması sonucu iyilikleri kötülüklerinden fazla olan, iyilikleri kötülüklerine galebe çalan mü’min kims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 gün onlar güzel bir hayat içinde lezzet, afiyet ve mutluluğun tadını çıkarırlar. Sonsuza dek cennette olacakları için bu hayattan memnundurlar. Çünkü orada dünya nimetleriyle kıyaslanamayacak güzellikte nimetler ve ebedi bir mutluluk vardır. Günahkâr mü’minin durumu ise Allah’ın dilemesine kalmıştır. Dilerse günahları oranında azabeder, dilerse hiç azabetmeden affeder, cennetine koy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Hesap gününde sahifelerin açılıp amellerinin tartılması sonucu iyilikleri kötülüklerinden az olsa da olmasa da kâfir kims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 xml:space="preserve">Onun kalacağı ve gideceği yer de cehennem uçurumudur. Onun derinliklerine yuvarlanacak alevli ateşine bir daha çıkmamak üzere atılacaktır. Kâfir, cehennemin dibine ulaşıncaya kadar yetmiş sene boyunca aşağı doğru düş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Cehennemdeki uçurumun mahiyetini sen bilir misin? Bunlar gaybi hadiseler olduğu için onun mahiyetini senin bilmen mümkün değildir. Ancak Allah’ın bildirmesiyle bilebilirs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O son derece kızgın ve korkunç bir ateş çukurudur. Bu ateş, onun sığındığı annesidir. Kıyamet günü onu kucağına alacaktır. Annenin çocuğu beklediği gibi cehennem de sabırsızlıkla bu anı beklemektedir. (Allah bizleri ondan korusun! Amin.)</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TEKASÜ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Makam, mevkii, mal ve çocukların çokluğuyla övünmek sizi çok fazla oyaladı ve Allah’a ibadetten alıkoy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Hatta kabirleri ziyaret edip ölülerinizin çokluğuyla bile övündünüz. Çoklukla övünme olayı ölünceye ve kabre konuluncaya kada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sürd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Faydası olmayan şeylerle uğraşmayın. Baki olanı bırakıp fani olanla meşgul olmanızın akibetini ileride, kabirde bilip öğrenecek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onra ahiret gününde, size gelecek azabı görecek ve hatalarınızı anlayacaksınız. Yalnız olarak ölecek, dirilecek ve hesap verecek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Faydası olmayan şeylerle uğraşmayın. Kesin bir ilimle bilseydiniz, dünya güzelliklerine aldanıp ahireti unutmazd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Yemin ederim ki mutlaka siz, cehennemi açık ve kesin bir şekilde görecek ve onu seyredecek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Rabb’inize arz olunduğunuz zaman cehennemi mutlaka göz görüşüyle ve gerçek bir görüşle göreceksiniz.</w:t>
                              </w:r>
                            </w:p>
                            <w:p>
                              <w:pPr>
                                <w:tabs>
                                  <w:tab w:val="left" w:pos="142" w:leader="none"/>
                                </w:tabs>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Sonra siz, dünya nimetlerinden, sağlık, yiyecek, içecek, binit, yatak gibi zevk aldığınız şeylerden ve Allah’ın tüm nimetlerinden, nereden, nasıl kazanıp nereye harcadığınızdan ve bunların şükrünü eda edip edemediğinizden ahirette mutlaka sorulacaksını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الْقَارِعَةُ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ا الْقَارِعَةُ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مَا أَدْرَاكَ مَا الْقَارِعَةُ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يَوْمَ يَكُونُ النَّاسُ كَالْفَرَاشِ الْمَبْثُوثِ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تَكُونُ </w:t>
                        </w:r>
                        <w:r>
                          <w:rPr>
                            <w:kern w:val="2"/>
                            <w:sz w:val="29"/>
                            <w:szCs w:val="29"/>
                            <w:rFonts w:ascii="Times New Roman" w:hAnsi="Times New Roman" w:eastAsia="Times New Roman" w:cs="Traditional Arabic"/>
                            <w:color w:val="auto"/>
                            <w:lang w:val="tr-TR" w:bidi="ar-SA"/>
                          </w:rPr>
                          <w:t xml:space="preserve">الْجِبَالُ كَالْعِهْنِ الْمَنفُوشِ </w:t>
                        </w:r>
                        <w:r>
                          <w:rPr>
                            <w:kern w:val="2"/>
                            <w:sz w:val="29"/>
                            <w:szCs w:val="29"/>
                            <w:b/>
                            <w:b/>
                            <w:bCs/>
                            <w:rFonts w:ascii="Times New Roman" w:hAnsi="Times New Roman" w:eastAsia="Times New Roman" w:cs="Traditional Arabic"/>
                            <w:color w:val="000080"/>
                            <w:lang w:val="tr-TR" w:bidi="ar-SA"/>
                          </w:rPr>
                          <w:t xml:space="preserve">(5) </w:t>
                        </w:r>
                        <w:r>
                          <w:rPr>
                            <w:kern w:val="2"/>
                            <w:sz w:val="29"/>
                            <w:szCs w:val="29"/>
                            <w:rFonts w:ascii="Times New Roman" w:hAnsi="Times New Roman" w:eastAsia="Times New Roman" w:cs="Traditional Arabic"/>
                            <w:color w:val="auto"/>
                            <w:lang w:val="tr-TR" w:bidi="ar-SA"/>
                          </w:rPr>
                          <w:t xml:space="preserve">فَأَمَّا مَنْ ثَقُلَتْ مَوَازِينُهُ </w:t>
                        </w:r>
                        <w:r>
                          <w:rPr>
                            <w:kern w:val="2"/>
                            <w:sz w:val="28"/>
                            <w:b/>
                            <w:szCs w:val="28"/>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هُوَ فِي عِيشَةٍ رَاضِيَةٍ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أَمَّا مَنْ خَفَّتْ مَوَازِينُهُ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فَأُمُّهُ هَاوِيَةٌ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مَا أَدْرَاكَ مَا هِيَهْ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نَارٌ حَامِيَةٌ </w:t>
                        </w:r>
                        <w:r>
                          <w:rPr>
                            <w:kern w:val="2"/>
                            <w:sz w:val="28"/>
                            <w:szCs w:val="28"/>
                            <w:b/>
                            <w:b/>
                            <w:bCs/>
                            <w:rFonts w:ascii="Times New Roman" w:hAnsi="Times New Roman" w:eastAsia="Times New Roman" w:cs="Traditional Arabic"/>
                            <w:color w:val="000080"/>
                            <w:lang w:val="tr-TR" w:bidi="ar-SA"/>
                          </w:rPr>
                          <w:t>(11)</w:t>
                        </w:r>
                      </w:p>
                      <w:p>
                        <w:pPr>
                          <w:tabs>
                            <w:tab w:val="right" w:pos="4020" w:leader="none"/>
                            <w:tab w:val="right" w:pos="4162"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أَلْهَاكُمْ التَّكَاثُ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حَتَّى زُرْتُمْ الْمَقَابِرَ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كَلَّا سَوْفَ تَعْلَمُ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ثُمَّ كَلَّا سَوْفَ تَعْلَمُو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كَلَّا لَوْ تَعْلَمُونَ عِلْمَ الْيَقِي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لَتَرَوْنَ الْجَحِيمَ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ثُمَّ لَتَرَوْنَهَا عَيْنَ الْيَقِ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ثُمَّ لَتُسْأَلُنَّ يَوْمَئِذٍ عَنْ النَّعِيمِ </w:t>
                        </w:r>
                        <w:r>
                          <w:rPr>
                            <w:kern w:val="2"/>
                            <w:sz w:val="28"/>
                            <w:szCs w:val="28"/>
                            <w:b/>
                            <w:b/>
                            <w:bCs/>
                            <w:rFonts w:ascii="Times New Roman" w:hAnsi="Times New Roman" w:eastAsia="Times New Roman" w:cs="Traditional Arabic"/>
                            <w:color w:val="000080"/>
                            <w:lang w:val="tr-TR" w:bidi="ar-SA"/>
                          </w:rPr>
                          <w:t>(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1- el-KARİA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1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Şiddetle çal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Nedir o şiddetle çal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O şiddetle çalanı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O gün insanlar, darmadağınık pervaneler gibi olac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Dağlar da atılmış yün gibi olac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O zaman kimin tartıları ağır geli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rtık o, hoşnut olunan bir hayat içind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Fakat kimin de tartıları hafif gelirs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Artık onun da anası Hâviy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Onu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Kızgın bir ateş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2- et-TEKASÜ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Çoklukla övünmek sizi o kadar çok oyaladı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Ta mezarı ziyaretinize kadar sürd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Hayır, hayır; yakında öğren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Yine</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hayır, hayır; yakında öğren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Hayır, hayır; eğer siz kesin bir şekilde bilmiş olsay-d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O çılgınca yanan cehennem ateşini de mutlaka gör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Sonra onu, gerçekten yakîn gözüyle gör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Sonra kuşkusuz o gün, nimetten elbette sorguya çe-kilecek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Korkunç ve dehşet verici halleri ve içindeki felaketleri ile insanların yüreklerini ağzına getiren, ödünü koparan Kıyam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Nedir o</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orkunç ve dehşet verici halleri ile insanların yüreklerini ağzına getiren, ödünü koparan Kıyam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orkunç ve dehşet verici halleri ile insanların yüreklerini ağzına getiren, ödünü koparan Kıyametin ne olduğunu sen bilir misin? Allah bildirmedikçe senin onu bilmen mümkün değildir. Kuşkusuz Kıyamet, o kadar büyük ve korkunçtur ki, hayal bile edilemez. İnsan aklı onu kavrayamaz. O, anlatılamayacak ve tasavvur edilemiyecek kadar korkunçtur. O, sadece insanın kalbini etkilemez. Güneş, ay, yıldızlar, hayvanlar, yeryüzü, dağlar, denizler kısacası tüm kâinat bu olaydan etkilenir. Bu olayın mahiyetini ancak Allah bilir. Sizler sadece Allah’ın bildirdiği ve hafızalarınızın hayal ettiği kadar, hayal gücünüz oranında anlars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ur’a ikinci kez üfürüldüğü gün insanlar kabirlerinden şiddetli korku ve dalgınlıktan dolayı panik içinde, dalga dalga ne yapacaklarını ve nereye gideceklerini bilmeden şaşkın bir halde çıkarlar. Aynı yönde uçmayan, her biri ayrı yöne doğru uçan kelebekler gibi başka başka yönlere giderler. Birbiri üzerine binen çekirgeler gibi etrafta dalgalan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O gün dağlar havada uçuşup dağılan, atılmış, etrafa saçılmış renkli yünler gibi olur. (Çünkü dağlar da çeşitli renklerdedir. Kimisi beyaz, kimisi kırmızı, kimisi siyah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Hesap gününde sahifelerin açılıp amellerinin tartılması sonucu iyilikleri kötülüklerinden fazla olan, iyilikleri kötülüklerine galebe çalan mü’min kims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 gün onlar güzel bir hayat içinde lezzet, afiyet ve mutluluğun tadını çıkarırlar. Sonsuza dek cennette olacakları için bu hayattan memnundurlar. Çünkü orada dünya nimetleriyle kıyaslanamayacak güzellikte nimetler ve ebedi bir mutluluk vardır. Günahkâr mü’minin durumu ise Allah’ın dilemesine kalmıştır. Dilerse günahları oranında azabeder, dilerse hiç azabetmeden affeder, cennetine koy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Hesap gününde sahifelerin açılıp amellerinin tartılması sonucu iyilikleri kötülüklerinden az olsa da olmasa da kâfir kims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 xml:space="preserve">Onun kalacağı ve gideceği yer de cehennem uçurumudur. Onun derinliklerine yuvarlanacak alevli ateşine bir daha çıkmamak üzere atılacaktır. Kâfir, cehennemin dibine ulaşıncaya kadar yetmiş sene boyunca aşağı doğru düş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Cehennemdeki uçurumun mahiyetini sen bilir misin? Bunlar gaybi hadiseler olduğu için onun mahiyetini senin bilmen mümkün değildir. Ancak Allah’ın bildirmesiyle bilebilirs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O son derece kızgın ve korkunç bir ateş çukurudur. Bu ateş, onun sığındığı annesidir. Kıyamet günü onu kucağına alacaktır. Annenin çocuğu beklediği gibi cehennem de sabırsızlıkla bu anı beklemektedir. (Allah bizleri ondan korusun! Amin.)</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TEKASÜ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Makam, mevkii, mal ve çocukların çokluğuyla övünmek sizi çok fazla oyaladı ve Allah’a ibadetten alıkoy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Hatta kabirleri ziyaret edip ölülerinizin çokluğuyla bile övündünüz. Çoklukla övünme olayı ölünceye ve kabre konuluncaya kada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sürd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Faydası olmayan şeylerle uğraşmayın. Baki olanı bırakıp fani olanla meşgul olmanızın akibetini ileride, kabirde bilip öğrenecek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onra ahiret gününde, size gelecek azabı görecek ve hatalarınızı anlayacaksınız. Yalnız olarak ölecek, dirilecek ve hesap verecek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Faydası olmayan şeylerle uğraşmayın. Kesin bir ilimle bilseydiniz, dünya güzelliklerine aldanıp ahireti unutmazd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Yemin ederim ki mutlaka siz, cehennemi açık ve kesin bir şekilde görecek ve onu seyredecek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Rabb’inize arz olunduğunuz zaman cehennemi mutlaka göz görüşüyle ve gerçek bir görüşle göreceksiniz.</w:t>
                        </w:r>
                      </w:p>
                      <w:p>
                        <w:pPr>
                          <w:tabs>
                            <w:tab w:val="left" w:pos="142" w:leader="none"/>
                          </w:tabs>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Sonra siz, dünya nimetlerinden, sağlık, yiyecek, içecek, binit, yatak gibi zevk aldığınız şeylerden ve Allah’ın tüm nimetlerinden, nereden, nasıl kazanıp nereye harcadığınızdan ve bunların şükrünü eda edip edemediğinizden ahirette mutlaka sorulacaksını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101-102                                          el-Karia Suresi                                                                         60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101-102                                          el-Karia Suresi                                                                         60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822960</wp:posOffset>
                </wp:positionH>
                <wp:positionV relativeFrom="paragraph">
                  <wp:posOffset>2540</wp:posOffset>
                </wp:positionV>
                <wp:extent cx="5852160" cy="9052560"/>
                <wp:effectExtent l="5080" t="6985" r="0" b="171450"/>
                <wp:wrapNone/>
                <wp:docPr id="4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وَالْعَصْ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إِنَّ الْإِنسَانَ لَفِي خُسْرٍ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لَّا الَّذِينَ آمَنُوا </w:t>
                              </w:r>
                              <w:r>
                                <w:rPr>
                                  <w:kern w:val="2"/>
                                  <w:sz w:val="26"/>
                                  <w:szCs w:val="26"/>
                                  <w:rFonts w:ascii="Times New Roman" w:hAnsi="Times New Roman" w:eastAsia="Times New Roman" w:cs="Traditional Arabic"/>
                                  <w:color w:val="auto"/>
                                  <w:lang w:val="tr-TR" w:bidi="ar-SA"/>
                                </w:rPr>
                                <w:t>وَعَمِلُوا الصَّالِحَاتِ وَتَوَاصَوْا بِالْحَقِّ وَتَوَاصَوْا بِالصَّبْ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وَيْلٌ لِكُلِّ هُمَزَةٍ لُمَزَةٍ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لَّذِي جَمَعَ مَالًا وَعَدَّدَهُ </w:t>
                              </w:r>
                              <w:r>
                                <w:rPr>
                                  <w:kern w:val="2"/>
                                  <w:sz w:val="28"/>
                                  <w:szCs w:val="28"/>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يَحْسَبُ أَنَّ مَالَهُ أَخْلَدَهُ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كَلَّا لَيُنْبَذَنَّ فِي الْحُطَمَةِ</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مَا أَدْرَاكَ مَا الْحُطَمَةُ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نَارُ اللَّهِ الْمُوقَدَةُ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الَّتِي تَطَّلِعُ عَلَى الْأَفْئِدَةِ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هَا عَلَيْهِمْ مُوصَدَةٌ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فِي عَمَدٍ مُمَدَّدَةٍ </w:t>
                              </w:r>
                              <w:r>
                                <w:rPr>
                                  <w:kern w:val="2"/>
                                  <w:sz w:val="28"/>
                                  <w:szCs w:val="28"/>
                                  <w:b/>
                                  <w:b/>
                                  <w:bCs/>
                                  <w:rFonts w:ascii="Times New Roman" w:hAnsi="Times New Roman" w:eastAsia="Times New Roman" w:cs="Traditional Arabic"/>
                                  <w:color w:val="000080"/>
                                  <w:lang w:val="tr-TR" w:bidi="ar-SA"/>
                                </w:rPr>
                                <w:t>(9)</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أَلَمْ تَرَى كَيْفَ فَعَلَ رَبُّكَ بِأَصْحَابِ الْفِيلِ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أَلَمْ يَجْعَلْ كَيْدَهُمْ فِي تَضْلِيلٍ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أَرْسَلَ عَلَيْهِمْ طَيْرًا أَبَابِيلَ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تَرْمِيهِمْ بِحِجَارَةٍ مِنْ سِجِّيلٍ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جَعَلَهُمْ كَعَصْفٍ مَأْكُولٍ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3- el-AS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as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Gerçekten, insan kesin ziyanda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İman edip salih amel işleyenler, birbirine hakkı ve sabrı tavsiye edenler müstesna.</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4- el-HÜMEZ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9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İnsanları arkadan çekiştiren, yüzlerine karşı alay eden herkese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O ki, malı toplayıp tekrar tekrar say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Malının gerçekten kendisini ebedi kılacağını sanıyo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Hayır; andolsun ki o, Hutame’ye atıl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Hutame’ni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Allah’ın tutuşturulmuş ateş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Yüreklere tırman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Muhakkak ki o, üstlerine kilitlen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Dikilip-yükseltilmiş sütunlarda.</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5- el-FİL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rmedin mi Rabbin fil sahiplerine ne yap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Düzenlerini boşa çıkarmadı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Ve üzerlerine sürü sürü kuşlar gönd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nlara çamurdan taşlar atıyo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Sonunda onları yenik ekin gibi yapıver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İçinde insanın bir ömür tükettiği asra, çok çeşitli hayret verici ve garip şeyleri, hayır ve şerri kapsayan zaman dilimine, Rasulullah’ın yaşadığı nübüvvet asrına, ikindi vakt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Şüphesiz insanlar, ömürlerini Allah’ın istediği ve razı olduğu şekilde düzenlemediği için hüsrandadır, mutlak ziyan ve kayıp </w:t>
                              </w:r>
                              <w:r>
                                <w:rPr>
                                  <w:kern w:val="2"/>
                                  <w:sz w:val="13"/>
                                  <w:szCs w:val="13"/>
                                  <w:rFonts w:ascii="Book Antiqua" w:hAnsi="Book Antiqua" w:eastAsia="Times New Roman" w:cs="Book Antiqua"/>
                                  <w:color w:val="auto"/>
                                  <w:lang w:val="tr-TR" w:bidi="ar-SA"/>
                                </w:rPr>
                                <w:t>iç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ncak Allah’ın razı olduğu ve istediği şekilde iman eden, bu imana uygun salih amel işleyen, insanlara Allah’ın dinini eksiksiz bir şekilde Allah rızası için tebliğ eden, Allah’ın emirlerini yerine getiren, yasaklarından kaçınan ve Allah yolunda başlarına gelen eziyetlere Allah için direnip sabredenler bu hüsranın dışındadırlar. Onlar Allah’ın vereceği cennet nimetleriyle ebedi mutluluk içerisindedirle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HÜMEZE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İnsanları ayıplamayı, çekiştirmeyi, koğuculuk yaparak insanları birbirine düşürmeyi, şeref ve haysiyetlerini zedelemeyi, göz ve kaşlarıyla gizlice onlarla dalga geçmeyi adet haline getiren Ahnes b. Şüreyk, </w:t>
                              </w:r>
                              <w:r>
                                <w:rPr>
                                  <w:kern w:val="2"/>
                                  <w:sz w:val="14"/>
                                  <w:szCs w:val="14"/>
                                  <w:rFonts w:ascii="Book Antiqua" w:hAnsi="Book Antiqua" w:eastAsia="Times New Roman" w:cs="Book Antiqua"/>
                                  <w:color w:val="000000"/>
                                  <w:lang w:val="tr-TR" w:bidi="ar-SA"/>
                                </w:rPr>
                                <w:t>Cemil b. Âmir el-Cümahi</w:t>
                              </w:r>
                              <w:r>
                                <w:rPr>
                                  <w:kern w:val="2"/>
                                  <w:sz w:val="14"/>
                                  <w:szCs w:val="14"/>
                                  <w:rFonts w:ascii="Book Antiqua" w:hAnsi="Book Antiqua" w:eastAsia="Times New Roman" w:cs="Book Antiqua"/>
                                  <w:color w:val="auto"/>
                                  <w:lang w:val="tr-TR" w:bidi="ar-SA"/>
                                </w:rPr>
                                <w:t xml:space="preserve"> gibilerin vay haline!</w:t>
                              </w:r>
                            </w:p>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Veyl: </w:t>
                              </w:r>
                              <w:r>
                                <w:rPr>
                                  <w:kern w:val="2"/>
                                  <w:sz w:val="14"/>
                                  <w:szCs w:val="14"/>
                                  <w:rFonts w:ascii="Book Antiqua" w:hAnsi="Book Antiqua" w:eastAsia="Times New Roman" w:cs="Arabic Transparent"/>
                                  <w:color w:val="auto"/>
                                  <w:lang w:val="tr-TR" w:bidi="ar-SA"/>
                                </w:rPr>
                                <w:t>Cehennem ehlinin kan ve irinlerinin aktığı, dünyanın bütün dağlarını eritebilecek sıcaklıkta, içine düşen kâfirin kırk senede dibine ulaşabileceği derinlikte, cehennemde bir vadidir. Bu kelime aynı zamanda helak olmak, yok olmak, rezillik, rüsvaylık anlamlarına da ge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Bu kimse gece gündüz helâl haram demeden ömrü boyunca mal toplayıp saymış, malını Allah yolunda harcamamış, daima artmasının hesabını yapmış, mal çokluğunun kişinin üstünlük ve faziletinin sebebi olduğunu zannetmiş, bu sebeple başkalarını eksik görmüş, insanları küçümsemiş ve ayıplamış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 cahil ahmak, aşırı gafleti ve aklının bozukluğu sebebiyle malının kendisini dünyada ebedi bırakacağını, ölmeyeceğini ve serveti sayesinde ölüm meleğinin kendisini hiç ziyaret etmeyeceğini zann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O cahil kişi, bu tür geçersiz hesaplardan vazgeçsin. Aksi taktirde ahiret gününde içine atılan herşeyi kırıp döken, yakıp yokeden ve hemen yutan cehennem ateşine çakıl taşlarının denize atıldığı gibi atı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Ey Muhammed! İçine atılan her şeyi kırıp döken ve hemen yutan cehennem ateşinin büyüklüğünü hissedebilir ve takdir edebilir misi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 xml:space="preserve">Bu, Allah’ın cehennemlikler için yakılmasını ve tutuşturulmasını zebanilere emrettiği dünya ateşinin yetmiş misli büyüklüğünde, ebedi olarak yanan, tutuşturulmuş, simsiyah bir ateştir.  Bunun büyüklüğünü Allah’tan başka kimse bileme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nun acısı ve ateşi ta kalplere kadar ulaşır. O, kemikleri kırıp ufalar, etleri yer, heva ve şehvetlerinin esiri olanların kalplerine hücum eder, tırmanır, üzerine çıkıp çöker, acıyı daima hissetsin diye, derilerinin ve kemiklerinin yerine tekrar yeni deri ve kemik iade ed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Şüphesiz cehennem suçluların üstlerine kapatılmış ve kapıları kilitlenmiştir. Orada onlara ne rahat ulaşır, ne de güzel rız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 xml:space="preserve">Onlar zincirlere ve bukağılara vurulmuştur. Cehennem kapıları üzerlerine kapatıldıktan sonra ateş kesilen demir direklerin arasında el ve ayakları zincirlerle üzerlerine konulan, dikilip-yükseltilmiş kolanlara ve uzatılmış sütunlara bağlanı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FİL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Ey Muhammed! Doğumundan elli iki gün evvel Yemen’in San’a kentinde yaptırdığı kilisenin, Ka’be’nin yerine geçmesi için fillerle birlikte Ka’be’yi yıkmak üzere gelen Yemen kralı Ebrehe ve ordusuna, Rabb’inin ne yaptığını kalp gözünle görmedin mi, duymadın mı, bilmedin mi? Ey Kureyş topluluğu! Allah’ın evinin ve elçisi Muhammed’in kıymetini bilin. Onu koruyun. Ona sahip çık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llah onların Ka’be’yi yıkma planını boşa çıkardı. Ka’be’yi onların şerrinden koru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llah onların üzerine biraraya toplanmış, birbirini takip eden, sürü sürü, grup grup, bölük bölük, ayrı ayrı bir çok kuşlar gönd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Bu kuşlar, gaga ve ayaklarından çamurdan sertleşmiş küçük taşlar atıyorlardı. Taşlar, askerlerin başından giriyor, arkasından çıkıyor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Allah onları hayvanlar tarafından yenilmiş, sonra dışkı olarak dışarı atılmış, sonra kurumuş ve dağılmış ekin yaprağı gibi yaptı.</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وَالْعَصْ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إِنَّ الْإِنسَانَ لَفِي خُسْرٍ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لَّا الَّذِينَ آمَنُوا </w:t>
                        </w:r>
                        <w:r>
                          <w:rPr>
                            <w:kern w:val="2"/>
                            <w:sz w:val="26"/>
                            <w:szCs w:val="26"/>
                            <w:rFonts w:ascii="Times New Roman" w:hAnsi="Times New Roman" w:eastAsia="Times New Roman" w:cs="Traditional Arabic"/>
                            <w:color w:val="auto"/>
                            <w:lang w:val="tr-TR" w:bidi="ar-SA"/>
                          </w:rPr>
                          <w:t>وَعَمِلُوا الصَّالِحَاتِ وَتَوَاصَوْا بِالْحَقِّ وَتَوَاصَوْا بِالصَّبْ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وَيْلٌ لِكُلِّ هُمَزَةٍ لُمَزَةٍ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لَّذِي جَمَعَ مَالًا وَعَدَّدَهُ </w:t>
                        </w:r>
                        <w:r>
                          <w:rPr>
                            <w:kern w:val="2"/>
                            <w:sz w:val="28"/>
                            <w:szCs w:val="28"/>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يَحْسَبُ أَنَّ مَالَهُ أَخْلَدَهُ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كَلَّا لَيُنْبَذَنَّ فِي الْحُطَمَةِ</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مَا أَدْرَاكَ مَا الْحُطَمَةُ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نَارُ اللَّهِ الْمُوقَدَةُ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الَّتِي تَطَّلِعُ عَلَى الْأَفْئِدَةِ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هَا عَلَيْهِمْ مُوصَدَةٌ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فِي عَمَدٍ مُمَدَّدَةٍ </w:t>
                        </w:r>
                        <w:r>
                          <w:rPr>
                            <w:kern w:val="2"/>
                            <w:sz w:val="28"/>
                            <w:szCs w:val="28"/>
                            <w:b/>
                            <w:b/>
                            <w:bCs/>
                            <w:rFonts w:ascii="Times New Roman" w:hAnsi="Times New Roman" w:eastAsia="Times New Roman" w:cs="Traditional Arabic"/>
                            <w:color w:val="000080"/>
                            <w:lang w:val="tr-TR" w:bidi="ar-SA"/>
                          </w:rPr>
                          <w:t>(9)</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أَلَمْ تَرَى كَيْفَ فَعَلَ رَبُّكَ بِأَصْحَابِ الْفِيلِ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أَلَمْ يَجْعَلْ كَيْدَهُمْ فِي تَضْلِيلٍ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أَرْسَلَ عَلَيْهِمْ طَيْرًا أَبَابِيلَ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تَرْمِيهِمْ بِحِجَارَةٍ مِنْ سِجِّيلٍ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جَعَلَهُمْ كَعَصْفٍ مَأْكُولٍ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3- el-AS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as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Gerçekten, insan kesin ziyanda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İman edip salih amel işleyenler, birbirine hakkı ve sabrı tavsiye edenler müstesna.</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4- el-HÜMEZ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9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İnsanları arkadan çekiştiren, yüzlerine karşı alay eden herkese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O ki, malı toplayıp tekrar tekrar say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Malının gerçekten kendisini ebedi kılacağını sanıyo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Hayır; andolsun ki o, Hutame’ye atıl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Hutame’ni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Allah’ın tutuşturulmuş ateş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Yüreklere tırman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Muhakkak ki o, üstlerine kilitlen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Dikilip-yükseltilmiş sütunlarda.</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5- el-FİL SURESİ</w:t>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rmedin mi Rabbin fil sahiplerine ne yap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Düzenlerini boşa çıkarmadı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Ve üzerlerine sürü sürü kuşlar gönd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nlara çamurdan taşlar atıyo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Sonunda onları yenik ekin gibi yapıver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İçinde insanın bir ömür tükettiği asra, çok çeşitli hayret verici ve garip şeyleri, hayır ve şerri kapsayan zaman dilimine, Rasulullah’ın yaşadığı nübüvvet asrına, ikindi vaktine and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Şüphesiz insanlar, ömürlerini Allah’ın istediği ve razı olduğu şekilde düzenlemediği için hüsrandadır, mutlak ziyan ve kayıp </w:t>
                        </w:r>
                        <w:r>
                          <w:rPr>
                            <w:kern w:val="2"/>
                            <w:sz w:val="13"/>
                            <w:szCs w:val="13"/>
                            <w:rFonts w:ascii="Book Antiqua" w:hAnsi="Book Antiqua" w:eastAsia="Times New Roman" w:cs="Book Antiqua"/>
                            <w:color w:val="auto"/>
                            <w:lang w:val="tr-TR" w:bidi="ar-SA"/>
                          </w:rPr>
                          <w:t>içind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ncak Allah’ın razı olduğu ve istediği şekilde iman eden, bu imana uygun salih amel işleyen, insanlara Allah’ın dinini eksiksiz bir şekilde Allah rızası için tebliğ eden, Allah’ın emirlerini yerine getiren, yasaklarından kaçınan ve Allah yolunda başlarına gelen eziyetlere Allah için direnip sabredenler bu hüsranın dışındadırlar. Onlar Allah’ın vereceği cennet nimetleriyle ebedi mutluluk içerisindedirle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HÜMEZE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İnsanları ayıplamayı, çekiştirmeyi, koğuculuk yaparak insanları birbirine düşürmeyi, şeref ve haysiyetlerini zedelemeyi, göz ve kaşlarıyla gizlice onlarla dalga geçmeyi adet haline getiren Ahnes b. Şüreyk, </w:t>
                        </w:r>
                        <w:r>
                          <w:rPr>
                            <w:kern w:val="2"/>
                            <w:sz w:val="14"/>
                            <w:szCs w:val="14"/>
                            <w:rFonts w:ascii="Book Antiqua" w:hAnsi="Book Antiqua" w:eastAsia="Times New Roman" w:cs="Book Antiqua"/>
                            <w:color w:val="000000"/>
                            <w:lang w:val="tr-TR" w:bidi="ar-SA"/>
                          </w:rPr>
                          <w:t>Cemil b. Âmir el-Cümahi</w:t>
                        </w:r>
                        <w:r>
                          <w:rPr>
                            <w:kern w:val="2"/>
                            <w:sz w:val="14"/>
                            <w:szCs w:val="14"/>
                            <w:rFonts w:ascii="Book Antiqua" w:hAnsi="Book Antiqua" w:eastAsia="Times New Roman" w:cs="Book Antiqua"/>
                            <w:color w:val="auto"/>
                            <w:lang w:val="tr-TR" w:bidi="ar-SA"/>
                          </w:rPr>
                          <w:t xml:space="preserve"> gibilerin vay haline!</w:t>
                        </w:r>
                      </w:p>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Veyl: </w:t>
                        </w:r>
                        <w:r>
                          <w:rPr>
                            <w:kern w:val="2"/>
                            <w:sz w:val="14"/>
                            <w:szCs w:val="14"/>
                            <w:rFonts w:ascii="Book Antiqua" w:hAnsi="Book Antiqua" w:eastAsia="Times New Roman" w:cs="Arabic Transparent"/>
                            <w:color w:val="auto"/>
                            <w:lang w:val="tr-TR" w:bidi="ar-SA"/>
                          </w:rPr>
                          <w:t>Cehennem ehlinin kan ve irinlerinin aktığı, dünyanın bütün dağlarını eritebilecek sıcaklıkta, içine düşen kâfirin kırk senede dibine ulaşabileceği derinlikte, cehennemde bir vadidir. Bu kelime aynı zamanda helak olmak, yok olmak, rezillik, rüsvaylık anlamlarına da ge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Bu kimse gece gündüz helâl haram demeden ömrü boyunca mal toplayıp saymış, malını Allah yolunda harcamamış, daima artmasının hesabını yapmış, mal çokluğunun kişinin üstünlük ve faziletinin sebebi olduğunu zannetmiş, bu sebeple başkalarını eksik görmüş, insanları küçümsemiş ve ayıplamış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O cahil ahmak, aşırı gafleti ve aklının bozukluğu sebebiyle malının kendisini dünyada ebedi bırakacağını, ölmeyeceğini ve serveti sayesinde ölüm meleğinin kendisini hiç ziyaret etmeyeceğini zann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O cahil kişi, bu tür geçersiz hesaplardan vazgeçsin. Aksi taktirde ahiret gününde içine atılan herşeyi kırıp döken, yakıp yokeden ve hemen yutan cehennem ateşine çakıl taşlarının denize atıldığı gibi atı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Ey Muhammed! İçine atılan her şeyi kırıp döken ve hemen yutan cehennem ateşinin büyüklüğünü hissedebilir ve takdir edebilir misi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 xml:space="preserve">Bu, Allah’ın cehennemlikler için yakılmasını ve tutuşturulmasını zebanilere emrettiği dünya ateşinin yetmiş misli büyüklüğünde, ebedi olarak yanan, tutuşturulmuş, simsiyah bir ateştir.  Bunun büyüklüğünü Allah’tan başka kimse bileme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nun acısı ve ateşi ta kalplere kadar ulaşır. O, kemikleri kırıp ufalar, etleri yer, heva ve şehvetlerinin esiri olanların kalplerine hücum eder, tırmanır, üzerine çıkıp çöker, acıyı daima hissetsin diye, derilerinin ve kemiklerinin yerine tekrar yeni deri ve kemik iade ed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Şüphesiz cehennem suçluların üstlerine kapatılmış ve kapıları kilitlenmiştir. Orada onlara ne rahat ulaşır, ne de güzel rız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 xml:space="preserve">Onlar zincirlere ve bukağılara vurulmuştur. Cehennem kapıları üzerlerine kapatıldıktan sonra ateş kesilen demir direklerin arasında el ve ayakları zincirlerle üzerlerine konulan, dikilip-yükseltilmiş kolanlara ve uzatılmış sütunlara bağlanı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FİL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Ey Muhammed! Doğumundan elli iki gün evvel Yemen’in San’a kentinde yaptırdığı kilisenin, Ka’be’nin yerine geçmesi için fillerle birlikte Ka’be’yi yıkmak üzere gelen Yemen kralı Ebrehe ve ordusuna, Rabb’inin ne yaptığını kalp gözünle görmedin mi, duymadın mı, bilmedin mi? Ey Kureyş topluluğu! Allah’ın evinin ve elçisi Muhammed’in kıymetini bilin. Onu koruyun. Ona sahip çık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llah onların Ka’be’yi yıkma planını boşa çıkardı. Ka’be’yi onların şerrinden koru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llah onların üzerine biraraya toplanmış, birbirini takip eden, sürü sürü, grup grup, bölük bölük, ayrı ayrı bir çok kuşlar gönd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Bu kuşlar, gaga ve ayaklarından çamurdan sertleşmiş küçük taşlar atıyorlardı. Taşlar, askerlerin başından giriyor, arkasından çıkıyor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Allah onları hayvanlar tarafından yenilmiş, sonra dışkı olarak dışarı atılmış, sonra kurumuş ve dağılmış ekin yaprağı gibi yapt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4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03                                                                           el-Asr Suresi                                           Cüz 30 – Sure 103-10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03                                                                           el-Asr Suresi                                           Cüz 30 – Sure 103-10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822960</wp:posOffset>
                </wp:positionH>
                <wp:positionV relativeFrom="paragraph">
                  <wp:posOffset>2540</wp:posOffset>
                </wp:positionV>
                <wp:extent cx="5852160" cy="9052560"/>
                <wp:effectExtent l="5080" t="6985" r="0" b="50165"/>
                <wp:wrapNone/>
                <wp:docPr id="4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لِإِيلَافِ قُرَيْشٍ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إِيلَافِهِمْ رِحْلَةَ الشِّتَاءِ وَالصَّيْفِ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فَلْيَعْبُدُوا رَبَّ هَذَا الْبَيْتِ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الَّذِي أَطْعَمَهُمْ مِنْ جُوعٍ وَآمَنَهُمْ مِنْ خَوْفٍ </w:t>
                              </w:r>
                              <w:r>
                                <w:rPr>
                                  <w:kern w:val="2"/>
                                  <w:sz w:val="28"/>
                                  <w:szCs w:val="28"/>
                                  <w:b/>
                                  <w:b/>
                                  <w:bCs/>
                                  <w:rFonts w:ascii="Times New Roman" w:hAnsi="Times New Roman" w:eastAsia="Times New Roman" w:cs="Traditional Arabic"/>
                                  <w:color w:val="000080"/>
                                  <w:lang w:val="tr-TR" w:bidi="ar-SA"/>
                                </w:rPr>
                                <w:t>(4)</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أَرَأَيْتَ الَّذِي يُكَذِّبُ بِالدِّي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فَذَلِكَ الَّذِي يَدُعُّ الْيَتِ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لَا يَحُضُّ عَلَى طَعَامِ الْمِسْكِي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فَوَيْلٌ لِلْمُصَلِّي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لَّذِينَ هُمْ عَنْ صَلَاتِهِمْ سَاهُو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 xml:space="preserve">الَّذِينَ هُمْ يُرَاءُ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يَمْنَعُونَ الْمَاعُونَ </w:t>
                              </w:r>
                              <w:r>
                                <w:rPr>
                                  <w:kern w:val="2"/>
                                  <w:sz w:val="28"/>
                                  <w:szCs w:val="28"/>
                                  <w:b/>
                                  <w:b/>
                                  <w:bCs/>
                                  <w:rFonts w:ascii="Times New Roman" w:hAnsi="Times New Roman" w:eastAsia="Times New Roman" w:cs="Traditional Arabic"/>
                                  <w:color w:val="000080"/>
                                  <w:lang w:val="tr-TR" w:bidi="ar-SA"/>
                                </w:rPr>
                                <w:t>(7)</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إِنَّا أَعْطَيْنَاكَ الْكَوْثَ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فَصَلِّ لِرَبِّكَ وَانْحَرْ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نَّ شَانِئَكَ هُوَ الْأَبْتَرُ </w:t>
                              </w:r>
                              <w:r>
                                <w:rPr>
                                  <w:kern w:val="2"/>
                                  <w:sz w:val="28"/>
                                  <w:szCs w:val="28"/>
                                  <w:b/>
                                  <w:b/>
                                  <w:bCs/>
                                  <w:rFonts w:ascii="Times New Roman" w:hAnsi="Times New Roman" w:eastAsia="Times New Roman" w:cs="Traditional Arabic"/>
                                  <w:color w:val="000080"/>
                                  <w:lang w:val="tr-TR" w:bidi="ar-SA"/>
                                </w:rPr>
                                <w:t>(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6- KUREYŞ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4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Kureyş’in güvenliği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ış ve yaz yolculuklarındaki güvenlikleri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Öyleyse, şu evin Rabbine ibadet et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 ki, kendilerini açlıktan doyurdu ve korkudan gü-venlik ver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7- el-MAUN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7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Dini yalanlayanı gördün m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İşte o, yetimi it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Yoksulu da doyurmaya teşvik et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yl olsun namaz kıl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Ki onlar namazlarında gaflet için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Onlar riyakarlık yap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Ve ufacık bir yardımı bile engellemektedi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8- el-KEVSE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Şüphesiz, biz sana Kevser’i v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O halde Rabbin için namaz kıl ve kurban kes.</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Doğrusu asıl soyu kesik sana buğz eden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Allah,</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ureyş kabilesine kolaylaştırdığı ve alıştırdığı için... Onları bir araya getirip kavga etmeden anlaştırdığı iç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Kışın Yemen’e, yazın Şam’a yaptıkları uzun ve yorucu ticaret yolculuğunu kolaylaştırdığı ve alıştırdığı iç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llah’ın evi Ka’be’nin Rabbi, sahibi, efendisi ve yöneticisi olan Allah’a ibadet etsinler, O’na hiçbir şeyi şirk, ortak koşmasın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llah, çorak bir arazide yaşamalarına rağmen onları yaptıkları kârlı ticaret sonucu açlıktan doyurmuş, gerek yolculuklarında gerekse Mekke’de iken her türlü korkudan, saldırıdan emin kılmıştır. Bunlar Allah’ın evinin komşuları ve Harem’in sakinleridir. Bunlar Ka’be’nin görevlileri ve hizmetçileridir. İşte Allah kendilerine bu kadar ikram ettiği için yalnızca O’na ibadet etsinler. Rasul’e tabi olsunlar. Uzun ve yorucu yolculuklara alıştıkları gibi O’na ibadet etmeye de alışsınla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Taberi’ye göre surenin yorumu şöyledir: “Açlık içindeyken onları doyuran, korku içindeyken onları emin kılan Ka’be’nin Rabbi Allah’a ibadeti bırakıp yaz kış mevsim ticaret yolculuklarına kapılmış olan Kureyş’in tutumuna hayret edin, şaşın! Onlar bu hallerinden vazgeçip kendilerini aç iken doyuran ve korkudan kurtarıp emniyete kavuşturan ve Kabe’nin Rabbi olan Allah’a kulluk etsinle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MAUN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Hesap ve ceza gününü yalanlayan, onun geleceğine inanmayan Ebu Cehil, As b. Vail gibilerini gördün mü, bildin mi, tanıdın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O, yetimi şiddet ve sitemle itip-kakar, ona zulmeder, onu azarlar, ona hakkını ver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Malı mülkü olmayan, aşırı derecede yoksul olan kimseyi doyurmadığı gibi başkaları tarafından doyurulmasına da teşvikte bulun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Gösteriş maksadıyla, riya için namaz kılan günahkâr münafıkların vay haline, onlara helak ve azap 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Onlar namazlarından gafil olanlardır, ticaretleri ve şehevi arzuları onları namazlarından alıkoyar ve namazlarını vaktinde kılmazlar. Namaza kalktıkları zaman tembel tembel kalkarlar. Rüku ve secdelerini tam yapmazlar. Ta’dili erkana riayet etmez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 xml:space="preserve">Onlar, kendilerine </w:t>
                              </w:r>
                              <w:r>
                                <w:rPr>
                                  <w:kern w:val="2"/>
                                  <w:sz w:val="14"/>
                                  <w:szCs w:val="14"/>
                                  <w:i/>
                                  <w:iCs/>
                                  <w:rFonts w:ascii="Book Antiqua" w:hAnsi="Book Antiqua" w:eastAsia="Times New Roman" w:cs="Book Antiqua"/>
                                  <w:color w:val="auto"/>
                                  <w:lang w:val="tr-TR" w:bidi="ar-SA"/>
                                </w:rPr>
                                <w:t>“Salih ve muttaki”</w:t>
                              </w:r>
                              <w:r>
                                <w:rPr>
                                  <w:kern w:val="2"/>
                                  <w:sz w:val="14"/>
                                  <w:szCs w:val="14"/>
                                  <w:rFonts w:ascii="Book Antiqua" w:hAnsi="Book Antiqua" w:eastAsia="Times New Roman" w:cs="Book Antiqua"/>
                                  <w:color w:val="auto"/>
                                  <w:lang w:val="tr-TR" w:bidi="ar-SA"/>
                                </w:rPr>
                                <w:t xml:space="preserve"> denilsin diye, gösteriş için insanların önünde namaz kılarlar. </w:t>
                              </w:r>
                              <w:r>
                                <w:rPr>
                                  <w:kern w:val="2"/>
                                  <w:sz w:val="14"/>
                                  <w:szCs w:val="14"/>
                                  <w:i/>
                                  <w:iCs/>
                                  <w:rFonts w:ascii="Book Antiqua" w:hAnsi="Book Antiqua" w:eastAsia="Times New Roman" w:cs="Book Antiqua"/>
                                  <w:color w:val="auto"/>
                                  <w:lang w:val="tr-TR" w:bidi="ar-SA"/>
                                </w:rPr>
                                <w:t>“Cömert”</w:t>
                              </w:r>
                              <w:r>
                                <w:rPr>
                                  <w:kern w:val="2"/>
                                  <w:sz w:val="14"/>
                                  <w:szCs w:val="14"/>
                                  <w:rFonts w:ascii="Book Antiqua" w:hAnsi="Book Antiqua" w:eastAsia="Times New Roman" w:cs="Book Antiqua"/>
                                  <w:color w:val="auto"/>
                                  <w:lang w:val="tr-TR" w:bidi="ar-SA"/>
                                </w:rPr>
                                <w:t xml:space="preserve"> denilsin diye istemeye istemeye sadaka veriyor görünürler. </w:t>
                              </w:r>
                              <w:r>
                                <w:rPr>
                                  <w:kern w:val="2"/>
                                  <w:sz w:val="14"/>
                                  <w:szCs w:val="14"/>
                                  <w:i/>
                                  <w:iCs/>
                                  <w:rFonts w:ascii="Book Antiqua" w:hAnsi="Book Antiqua" w:eastAsia="Times New Roman" w:cs="Book Antiqua"/>
                                  <w:color w:val="auto"/>
                                  <w:lang w:val="tr-TR" w:bidi="ar-SA"/>
                                </w:rPr>
                                <w:t>“Alim”</w:t>
                              </w:r>
                              <w:r>
                                <w:rPr>
                                  <w:kern w:val="2"/>
                                  <w:sz w:val="14"/>
                                  <w:szCs w:val="14"/>
                                  <w:rFonts w:ascii="Book Antiqua" w:hAnsi="Book Antiqua" w:eastAsia="Times New Roman" w:cs="Book Antiqua"/>
                                  <w:color w:val="auto"/>
                                  <w:lang w:val="tr-TR" w:bidi="ar-SA"/>
                                </w:rPr>
                                <w:t xml:space="preserve"> denilsin diye ilim tahsil ederler. </w:t>
                              </w:r>
                              <w:r>
                                <w:rPr>
                                  <w:kern w:val="2"/>
                                  <w:sz w:val="14"/>
                                  <w:szCs w:val="14"/>
                                  <w:i/>
                                  <w:iCs/>
                                  <w:rFonts w:ascii="Book Antiqua" w:hAnsi="Book Antiqua" w:eastAsia="Times New Roman" w:cs="Book Antiqua"/>
                                  <w:color w:val="auto"/>
                                  <w:lang w:val="tr-TR" w:bidi="ar-SA"/>
                                </w:rPr>
                                <w:t>“Kahraman”</w:t>
                              </w:r>
                              <w:r>
                                <w:rPr>
                                  <w:kern w:val="2"/>
                                  <w:sz w:val="14"/>
                                  <w:szCs w:val="14"/>
                                  <w:rFonts w:ascii="Book Antiqua" w:hAnsi="Book Antiqua" w:eastAsia="Times New Roman" w:cs="Book Antiqua"/>
                                  <w:color w:val="auto"/>
                                  <w:lang w:val="tr-TR" w:bidi="ar-SA"/>
                                </w:rPr>
                                <w:t xml:space="preserve"> denilsin diye savaşırlar. Tüm amelleri gösteriş ve riya içindir. Allah’ın rızasını değil, insanların methu senasını arzu ederler. Münafıklar öldürülme korkusuyla namaz kıl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nlar, iğne, balta, tencere, kova, tuz ve ekmek gibi halktan birine yararı olacak basit ve az bir şeyi ödünç bile vermezle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KEVSE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Şüphesiz biz sana pek çok hayır ve bol nimeti içeren Kur’an’ı verdik. Ayrıca sana suyunu cennetteki ırmaklardan alan, kıyıları altından olup, inci ve yakut üzerinden akan, toprağı miskten daha güzel, yıldızların sayıları kadar kapları olan, baldan daha tatlı ve kardan daha beyaz, içen bir kimsenin ebediyyen susuzluk hissetmeyeceği Kevser havzını verdik. Mahşer sıkıntısından kurtulmak için mü’minler buraya gelip serinleneceklerdir. Münafık ve mürtedler ise havzdan </w:t>
                              </w:r>
                              <w:r>
                                <w:rPr>
                                  <w:kern w:val="2"/>
                                  <w:sz w:val="13"/>
                                  <w:szCs w:val="13"/>
                                  <w:rFonts w:ascii="Book Antiqua" w:hAnsi="Book Antiqua" w:eastAsia="Times New Roman" w:cs="Book Antiqua"/>
                                  <w:color w:val="auto"/>
                                  <w:lang w:val="tr-TR" w:bidi="ar-SA"/>
                                </w:rPr>
                                <w:t xml:space="preserve">uzaklaştırılac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O halde sana verdiği bu nimetlere şükür olarak yalnızca Allah’ın rızasını elde etmek için rükun ve şartlarını yerine getirerek huşu içerisinde devamla namaz kıl ve Allah’a yaklaşmak amacıyla deve, inek, koyun ve keçileri kurban olarak kes.</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Şüphesiz sen şerefli ve soylu bir kimsesin. Senin soyun kızın Fatıma aracılığıyla devam edecektir. Erkek çocuklarının ve diğer kız çocuklarının ölmesiyle soyun kesilmeyecektir. Asıl soyu kesilecek, dünya ve ahirette lanete uğrayacak olan kimse sana buğzeden, sana düşmanlık eden Ebu Cehil, Ebu Leheb, As b. Vail gibi kimselerdir. (Gerçekten de bugün Rasulullah’ın soyu bizlere kadar ulaşmıştır. Onun soyundan gelmeseler bile bir milyardan fazla kimse onu sevmekte ve onun yolundan gitmeye çalışmaktadır. Dünyanın dört bir yanında günde beş defa okunan ezanlarda onun ismi geçmektedir. Dünyanın yuvarlaklığını, dolayısıyla saat farkını gözönünde tutarsak adının geçmediği, zikredilmediği bir saniye bile yoktur. İslam düşmanlarının soyundan gelenler belli olmadığı gibi sevenleri de yoktu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لِإِيلَافِ قُرَيْشٍ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إِيلَافِهِمْ رِحْلَةَ الشِّتَاءِ وَالصَّيْفِ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فَلْيَعْبُدُوا رَبَّ هَذَا الْبَيْتِ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الَّذِي أَطْعَمَهُمْ مِنْ جُوعٍ وَآمَنَهُمْ مِنْ خَوْفٍ </w:t>
                        </w:r>
                        <w:r>
                          <w:rPr>
                            <w:kern w:val="2"/>
                            <w:sz w:val="28"/>
                            <w:szCs w:val="28"/>
                            <w:b/>
                            <w:b/>
                            <w:bCs/>
                            <w:rFonts w:ascii="Times New Roman" w:hAnsi="Times New Roman" w:eastAsia="Times New Roman" w:cs="Traditional Arabic"/>
                            <w:color w:val="000080"/>
                            <w:lang w:val="tr-TR" w:bidi="ar-SA"/>
                          </w:rPr>
                          <w:t>(4)</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أَرَأَيْتَ الَّذِي يُكَذِّبُ بِالدِّي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فَذَلِكَ الَّذِي يَدُعُّ الْيَتِ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لَا يَحُضُّ عَلَى طَعَامِ الْمِسْكِي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فَوَيْلٌ لِلْمُصَلِّي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لَّذِينَ هُمْ عَنْ صَلَاتِهِمْ سَاهُو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 xml:space="preserve">الَّذِينَ هُمْ يُرَاءُ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يَمْنَعُونَ الْمَاعُونَ </w:t>
                        </w:r>
                        <w:r>
                          <w:rPr>
                            <w:kern w:val="2"/>
                            <w:sz w:val="28"/>
                            <w:szCs w:val="28"/>
                            <w:b/>
                            <w:b/>
                            <w:bCs/>
                            <w:rFonts w:ascii="Times New Roman" w:hAnsi="Times New Roman" w:eastAsia="Times New Roman" w:cs="Traditional Arabic"/>
                            <w:color w:val="000080"/>
                            <w:lang w:val="tr-TR" w:bidi="ar-SA"/>
                          </w:rPr>
                          <w:t>(7)</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إِنَّا أَعْطَيْنَاكَ الْكَوْثَ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فَصَلِّ لِرَبِّكَ وَانْحَرْ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نَّ شَانِئَكَ هُوَ الْأَبْتَرُ </w:t>
                        </w:r>
                        <w:r>
                          <w:rPr>
                            <w:kern w:val="2"/>
                            <w:sz w:val="28"/>
                            <w:szCs w:val="28"/>
                            <w:b/>
                            <w:b/>
                            <w:bCs/>
                            <w:rFonts w:ascii="Times New Roman" w:hAnsi="Times New Roman" w:eastAsia="Times New Roman" w:cs="Traditional Arabic"/>
                            <w:color w:val="000080"/>
                            <w:lang w:val="tr-TR" w:bidi="ar-SA"/>
                          </w:rPr>
                          <w:t>(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6- KUREYŞ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4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Kureyş’in güvenliği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ış ve yaz yolculuklarındaki güvenlikleri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Öyleyse, şu evin Rabbine ibadet et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 ki, kendilerini açlıktan doyurdu ve korkudan gü-venlik ver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7- el-MAUN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7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Dini yalanlayanı gördün m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İşte o, yetimi it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Yoksulu da doyurmaya teşvik et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yl olsun namaz kıl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Ki onlar namazlarında gaflet için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Onlar riyakarlık yap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Ve ufacık bir yardımı bile engellemektedi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8- el-KEVSE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Şüphesiz, biz sana Kevser’i v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O halde Rabbin için namaz kıl ve kurban kes.</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Doğrusu asıl soyu kesik sana buğz eden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Allah,</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ureyş kabilesine kolaylaştırdığı ve alıştırdığı için... Onları bir araya getirip kavga etmeden anlaştırdığı iç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Kışın Yemen’e, yazın Şam’a yaptıkları uzun ve yorucu ticaret yolculuğunu kolaylaştırdığı ve alıştırdığı iç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llah’ın evi Ka’be’nin Rabbi, sahibi, efendisi ve yöneticisi olan Allah’a ibadet etsinler, O’na hiçbir şeyi şirk, ortak koşmasın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llah, çorak bir arazide yaşamalarına rağmen onları yaptıkları kârlı ticaret sonucu açlıktan doyurmuş, gerek yolculuklarında gerekse Mekke’de iken her türlü korkudan, saldırıdan emin kılmıştır. Bunlar Allah’ın evinin komşuları ve Harem’in sakinleridir. Bunlar Ka’be’nin görevlileri ve hizmetçileridir. İşte Allah kendilerine bu kadar ikram ettiği için yalnızca O’na ibadet etsinler. Rasul’e tabi olsunlar. Uzun ve yorucu yolculuklara alıştıkları gibi O’na ibadet etmeye de alışsınla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Taberi’ye göre surenin yorumu şöyledir: “Açlık içindeyken onları doyuran, korku içindeyken onları emin kılan Ka’be’nin Rabbi Allah’a ibadeti bırakıp yaz kış mevsim ticaret yolculuklarına kapılmış olan Kureyş’in tutumuna hayret edin, şaşın! Onlar bu hallerinden vazgeçip kendilerini aç iken doyuran ve korkudan kurtarıp emniyete kavuşturan ve Kabe’nin Rabbi olan Allah’a kulluk etsinle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MAUN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Hesap ve ceza gününü yalanlayan, onun geleceğine inanmayan Ebu Cehil, As b. Vail gibilerini gördün mü, bildin mi, tanıdın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O, yetimi şiddet ve sitemle itip-kakar, ona zulmeder, onu azarlar, ona hakkını ver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Malı mülkü olmayan, aşırı derecede yoksul olan kimseyi doyurmadığı gibi başkaları tarafından doyurulmasına da teşvikte bulun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Gösteriş maksadıyla, riya için namaz kılan günahkâr münafıkların vay haline, onlara helak ve azap o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Onlar namazlarından gafil olanlardır, ticaretleri ve şehevi arzuları onları namazlarından alıkoyar ve namazlarını vaktinde kılmazlar. Namaza kalktıkları zaman tembel tembel kalkarlar. Rüku ve secdelerini tam yapmazlar. Ta’dili erkana riayet etmez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 xml:space="preserve">Onlar, kendilerine </w:t>
                        </w:r>
                        <w:r>
                          <w:rPr>
                            <w:kern w:val="2"/>
                            <w:sz w:val="14"/>
                            <w:szCs w:val="14"/>
                            <w:i/>
                            <w:iCs/>
                            <w:rFonts w:ascii="Book Antiqua" w:hAnsi="Book Antiqua" w:eastAsia="Times New Roman" w:cs="Book Antiqua"/>
                            <w:color w:val="auto"/>
                            <w:lang w:val="tr-TR" w:bidi="ar-SA"/>
                          </w:rPr>
                          <w:t>“Salih ve muttaki”</w:t>
                        </w:r>
                        <w:r>
                          <w:rPr>
                            <w:kern w:val="2"/>
                            <w:sz w:val="14"/>
                            <w:szCs w:val="14"/>
                            <w:rFonts w:ascii="Book Antiqua" w:hAnsi="Book Antiqua" w:eastAsia="Times New Roman" w:cs="Book Antiqua"/>
                            <w:color w:val="auto"/>
                            <w:lang w:val="tr-TR" w:bidi="ar-SA"/>
                          </w:rPr>
                          <w:t xml:space="preserve"> denilsin diye, gösteriş için insanların önünde namaz kılarlar. </w:t>
                        </w:r>
                        <w:r>
                          <w:rPr>
                            <w:kern w:val="2"/>
                            <w:sz w:val="14"/>
                            <w:szCs w:val="14"/>
                            <w:i/>
                            <w:iCs/>
                            <w:rFonts w:ascii="Book Antiqua" w:hAnsi="Book Antiqua" w:eastAsia="Times New Roman" w:cs="Book Antiqua"/>
                            <w:color w:val="auto"/>
                            <w:lang w:val="tr-TR" w:bidi="ar-SA"/>
                          </w:rPr>
                          <w:t>“Cömert”</w:t>
                        </w:r>
                        <w:r>
                          <w:rPr>
                            <w:kern w:val="2"/>
                            <w:sz w:val="14"/>
                            <w:szCs w:val="14"/>
                            <w:rFonts w:ascii="Book Antiqua" w:hAnsi="Book Antiqua" w:eastAsia="Times New Roman" w:cs="Book Antiqua"/>
                            <w:color w:val="auto"/>
                            <w:lang w:val="tr-TR" w:bidi="ar-SA"/>
                          </w:rPr>
                          <w:t xml:space="preserve"> denilsin diye istemeye istemeye sadaka veriyor görünürler. </w:t>
                        </w:r>
                        <w:r>
                          <w:rPr>
                            <w:kern w:val="2"/>
                            <w:sz w:val="14"/>
                            <w:szCs w:val="14"/>
                            <w:i/>
                            <w:iCs/>
                            <w:rFonts w:ascii="Book Antiqua" w:hAnsi="Book Antiqua" w:eastAsia="Times New Roman" w:cs="Book Antiqua"/>
                            <w:color w:val="auto"/>
                            <w:lang w:val="tr-TR" w:bidi="ar-SA"/>
                          </w:rPr>
                          <w:t>“Alim”</w:t>
                        </w:r>
                        <w:r>
                          <w:rPr>
                            <w:kern w:val="2"/>
                            <w:sz w:val="14"/>
                            <w:szCs w:val="14"/>
                            <w:rFonts w:ascii="Book Antiqua" w:hAnsi="Book Antiqua" w:eastAsia="Times New Roman" w:cs="Book Antiqua"/>
                            <w:color w:val="auto"/>
                            <w:lang w:val="tr-TR" w:bidi="ar-SA"/>
                          </w:rPr>
                          <w:t xml:space="preserve"> denilsin diye ilim tahsil ederler. </w:t>
                        </w:r>
                        <w:r>
                          <w:rPr>
                            <w:kern w:val="2"/>
                            <w:sz w:val="14"/>
                            <w:szCs w:val="14"/>
                            <w:i/>
                            <w:iCs/>
                            <w:rFonts w:ascii="Book Antiqua" w:hAnsi="Book Antiqua" w:eastAsia="Times New Roman" w:cs="Book Antiqua"/>
                            <w:color w:val="auto"/>
                            <w:lang w:val="tr-TR" w:bidi="ar-SA"/>
                          </w:rPr>
                          <w:t>“Kahraman”</w:t>
                        </w:r>
                        <w:r>
                          <w:rPr>
                            <w:kern w:val="2"/>
                            <w:sz w:val="14"/>
                            <w:szCs w:val="14"/>
                            <w:rFonts w:ascii="Book Antiqua" w:hAnsi="Book Antiqua" w:eastAsia="Times New Roman" w:cs="Book Antiqua"/>
                            <w:color w:val="auto"/>
                            <w:lang w:val="tr-TR" w:bidi="ar-SA"/>
                          </w:rPr>
                          <w:t xml:space="preserve"> denilsin diye savaşırlar. Tüm amelleri gösteriş ve riya içindir. Allah’ın rızasını değil, insanların methu senasını arzu ederler. Münafıklar öldürülme korkusuyla namaz kıl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Onlar, iğne, balta, tencere, kova, tuz ve ekmek gibi halktan birine yararı olacak basit ve az bir şeyi ödünç bile vermezle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KEVSE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Şüphesiz biz sana pek çok hayır ve bol nimeti içeren Kur’an’ı verdik. Ayrıca sana suyunu cennetteki ırmaklardan alan, kıyıları altından olup, inci ve yakut üzerinden akan, toprağı miskten daha güzel, yıldızların sayıları kadar kapları olan, baldan daha tatlı ve kardan daha beyaz, içen bir kimsenin ebediyyen susuzluk hissetmeyeceği Kevser havzını verdik. Mahşer sıkıntısından kurtulmak için mü’minler buraya gelip serinleneceklerdir. Münafık ve mürtedler ise havzdan </w:t>
                        </w:r>
                        <w:r>
                          <w:rPr>
                            <w:kern w:val="2"/>
                            <w:sz w:val="13"/>
                            <w:szCs w:val="13"/>
                            <w:rFonts w:ascii="Book Antiqua" w:hAnsi="Book Antiqua" w:eastAsia="Times New Roman" w:cs="Book Antiqua"/>
                            <w:color w:val="auto"/>
                            <w:lang w:val="tr-TR" w:bidi="ar-SA"/>
                          </w:rPr>
                          <w:t xml:space="preserve">uzaklaştırılac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O halde sana verdiği bu nimetlere şükür olarak yalnızca Allah’ın rızasını elde etmek için rükun ve şartlarını yerine getirerek huşu içerisinde devamla namaz kıl ve Allah’a yaklaşmak amacıyla deve, inek, koyun ve keçileri kurban olarak kes.</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Şüphesiz sen şerefli ve soylu bir kimsesin. Senin soyun kızın Fatıma aracılığıyla devam edecektir. Erkek çocuklarının ve diğer kız çocuklarının ölmesiyle soyun kesilmeyecektir. Asıl soyu kesilecek, dünya ve ahirette lanete uğrayacak olan kimse sana buğzeden, sana düşmanlık eden Ebu Cehil, Ebu Leheb, As b. Vail gibi kimselerdir. (Gerçekten de bugün Rasulullah’ın soyu bizlere kadar ulaşmıştır. Onun soyundan gelmeseler bile bir milyardan fazla kimse onu sevmekte ve onun yolundan gitmeye çalışmaktadır. Dünyanın dört bir yanında günde beş defa okunan ezanlarda onun ismi geçmektedir. Dünyanın yuvarlaklığını, dolayısıyla saat farkını gözönünde tutarsak adının geçmediği, zikredilmediği bir saniye bile yoktur. İslam düşmanlarının soyundan gelenler belli olmadığı gibi sevenleri de yoktu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page">
                  <wp:posOffset>737235</wp:posOffset>
                </wp:positionH>
                <wp:positionV relativeFrom="paragraph">
                  <wp:posOffset>-340360</wp:posOffset>
                </wp:positionV>
                <wp:extent cx="6035040" cy="274320"/>
                <wp:effectExtent l="0" t="0" r="0" b="5080"/>
                <wp:wrapNone/>
                <wp:docPr id="4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106-108                                           Kureyş Suresi                                                                         60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106-108                                           Kureyş Suresi                                                                         60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822960</wp:posOffset>
                </wp:positionH>
                <wp:positionV relativeFrom="paragraph">
                  <wp:posOffset>2540</wp:posOffset>
                </wp:positionV>
                <wp:extent cx="5852160" cy="9052560"/>
                <wp:effectExtent l="5080" t="6985" r="0" b="171450"/>
                <wp:wrapNone/>
                <wp:docPr id="4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قُلْ يَاأَيُّهَا الْكَافِرُو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لَا أَعْبُدُ مَا تَعْبُدُو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لَا أَنْتُمْ عَابِدُونَ مَا أَعْبُدُ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لَا أَنَا عَابِدٌ مَا عَبَدتُّمْ </w:t>
                              </w:r>
                              <w:r>
                                <w:rPr>
                                  <w:kern w:val="2"/>
                                  <w:sz w:val="28"/>
                                  <w:szCs w:val="28"/>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وَلَا أَنْتُمْ عَابِدُونَ مَا أَعْبُدُ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لَكُمْ دِينُكُمْ وَلِيَ دِينِ </w:t>
                              </w:r>
                              <w:r>
                                <w:rPr>
                                  <w:kern w:val="2"/>
                                  <w:sz w:val="28"/>
                                  <w:b/>
                                  <w:szCs w:val="28"/>
                                  <w:b/>
                                  <w:bCs/>
                                  <w:rFonts w:ascii="Times New Roman" w:hAnsi="Times New Roman" w:eastAsia="Times New Roman" w:cs="Traditional Arabic"/>
                                  <w:color w:val="000080"/>
                                  <w:lang w:val="tr-TR" w:bidi="ar-SA"/>
                                </w:rPr>
                                <w:t>(6)</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إِذَا جَاءَ نَصْرُ اللَّهِ وَالْفَتْحُ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رَأَيْتَ النَّاسَ يَدْخُلُونَ فِي دِينِ اللَّهِ أَفْوَاجً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فَسَبِّحْ بِحَمْدِ رَبِّكَ وَاسْتَغْفِرْهُ إِنَّهُ كَانَ تَوَّابًا </w:t>
                              </w:r>
                              <w:r>
                                <w:rPr>
                                  <w:kern w:val="2"/>
                                  <w:sz w:val="28"/>
                                  <w:szCs w:val="28"/>
                                  <w:b/>
                                  <w:b/>
                                  <w:bCs/>
                                  <w:rFonts w:ascii="Times New Roman" w:hAnsi="Times New Roman" w:eastAsia="Times New Roman" w:cs="Traditional Arabic"/>
                                  <w:color w:val="000080"/>
                                  <w:lang w:val="tr-TR" w:bidi="ar-SA"/>
                                </w:rPr>
                                <w:t>(3)</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تَبَّتْ يَدَا أَبِي لَهَبٍ وَتَبَّ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ا أَغْنَى عَنْهُ مَالُهُ وَمَا كَسَبَ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سَيَصْلَى نَارًا ذَاتَ لَهَبٍ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امْرَأَتُهُ حَمَّالَةَ الْحَطَبِ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ي جِيدِهَا حَبْلٌ مِنْ مَسَدٍ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9- el-KÂFİRUN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Ey kâf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i/>
                                  <w:iCs/>
                                  <w:rFonts w:ascii="Book Antiqua" w:hAnsi="Book Antiqua" w:eastAsia="Times New Roman" w:cs="Book Antiqua"/>
                                  <w:color w:val="auto"/>
                                  <w:lang w:val="tr-TR" w:bidi="ar-SA"/>
                                </w:rPr>
                                <w:t>“İbadet ettiklerinize ibadet etme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Siz de ibadet ettiğime ibadet etmez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Ve ben ibadet ettiklerinize ibadet edecek değil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i/>
                                  <w:iCs/>
                                  <w:rFonts w:ascii="Book Antiqua" w:hAnsi="Book Antiqua" w:eastAsia="Times New Roman" w:cs="Book Antiqua"/>
                                  <w:color w:val="auto"/>
                                  <w:lang w:val="tr-TR" w:bidi="ar-SA"/>
                                </w:rPr>
                                <w:t>“Siz de ibadet ettiğime ibadet edecek değil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i/>
                                  <w:iCs/>
                                  <w:rFonts w:ascii="Book Antiqua" w:hAnsi="Book Antiqua" w:eastAsia="Times New Roman" w:cs="Book Antiqua"/>
                                  <w:color w:val="auto"/>
                                  <w:lang w:val="tr-TR" w:bidi="ar-SA"/>
                                </w:rPr>
                                <w:t>“Sizin dininiz size, benim dinim bana.”</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0- en-NAS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dine’de inmiştir. 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llah’ın yardımı ve fetih gel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 xml:space="preserve">Ve insanların, Allah’ın dinine dalga dalga girdiklerini gördüğünd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Hemen Rabbini hamd ile tesbih et ve O’ndan mağfi-ret dile. Çünkü O, tevbeleri çok kabul eden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1- TEBBET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bu Leheb’in elleri kurusun; ve kurudu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Malı ve kazandıkları kendisine bir yarar sağlam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Alevli bir ateşi boylayac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 karısı; odun taşıyıcısı olar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Boynunda da hurma lifinden bükülmüş bir ip.</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Seni Allah’tan başka varlıklara, putlara, heykellere, tağutlara, taşlara, ağaçlara, salih kimselere, güneşe, aya, meleklere az bir süre dahi olsa tapmanı veya saygı göstermeni isteyen, davandan vazgeçmen için seninle uzlaşmak isteyen, </w:t>
                              </w:r>
                              <w:r>
                                <w:rPr>
                                  <w:kern w:val="2"/>
                                  <w:sz w:val="14"/>
                                  <w:szCs w:val="14"/>
                                  <w:i/>
                                  <w:iCs/>
                                  <w:rFonts w:ascii="Book Antiqua" w:hAnsi="Book Antiqua" w:eastAsia="Times New Roman" w:cs="Book Antiqua"/>
                                  <w:color w:val="auto"/>
                                  <w:lang w:val="tr-TR" w:bidi="ar-SA"/>
                                </w:rPr>
                                <w:t xml:space="preserve">“Bir yıl sen bizi idare et, bir yıl da biz seni idare edelim, sana mal mülk verelim, istediğin kızı verelim.” </w:t>
                              </w:r>
                              <w:r>
                                <w:rPr>
                                  <w:kern w:val="2"/>
                                  <w:sz w:val="14"/>
                                  <w:szCs w:val="14"/>
                                  <w:rFonts w:ascii="Book Antiqua" w:hAnsi="Book Antiqua" w:eastAsia="Times New Roman" w:cs="Book Antiqua"/>
                                  <w:color w:val="auto"/>
                                  <w:lang w:val="tr-TR" w:bidi="ar-SA"/>
                                </w:rPr>
                                <w:t xml:space="preserve">diyen kâfirlere açık ve net olarak de ki: </w:t>
                              </w:r>
                              <w:r>
                                <w:rPr>
                                  <w:kern w:val="2"/>
                                  <w:sz w:val="14"/>
                                  <w:szCs w:val="14"/>
                                  <w:i/>
                                  <w:iCs/>
                                  <w:rFonts w:ascii="Book Antiqua" w:hAnsi="Book Antiqua" w:eastAsia="Times New Roman" w:cs="Book Antiqua"/>
                                  <w:color w:val="auto"/>
                                  <w:lang w:val="tr-TR" w:bidi="ar-SA"/>
                                </w:rPr>
                                <w:t>“Ey kâf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i/>
                                  <w:iCs/>
                                  <w:rFonts w:ascii="Book Antiqua" w:hAnsi="Book Antiqua" w:eastAsia="Times New Roman" w:cs="Book Antiqua"/>
                                  <w:color w:val="auto"/>
                                  <w:lang w:val="tr-TR" w:bidi="ar-SA"/>
                                </w:rPr>
                                <w:t>“Ben sizin taptığınız, ibadet ettiğiniz şeylere bir saniye dahi olsa tapmam, ibadet etme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Siz de gerçek manada iman etmediğiniz müddetçe benim ibadet ettiğim varlık olan Allah’a şirk, ortak koşmaksızın ibadet etmezsiniz. Siz O’nun varlığını kabul etseniz bile ibadette O’na eşler koşmaktasınız. Allah ise tevbe etmediğiniz müddetçe şirki asla aff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 xml:space="preserve">“Ben sizin taptıklarınıza, ibadet ettiklerinize ne şimdi ne de ileride hiçbir zaman tapacak, ibadet edecek değilim. </w:t>
                              </w:r>
                              <w:r>
                                <w:rPr>
                                  <w:kern w:val="2"/>
                                  <w:i/>
                                  <w:iCs/>
                                  <w:sz w:val="13"/>
                                  <w:szCs w:val="13"/>
                                  <w:rFonts w:ascii="Book Antiqua" w:hAnsi="Book Antiqua" w:eastAsia="Times New Roman" w:cs="Book Antiqua"/>
                                  <w:color w:val="auto"/>
                                  <w:lang w:val="tr-TR" w:bidi="ar-SA"/>
                                </w:rPr>
                                <w:t>Boş yere ümitlenmey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i/>
                                  <w:iCs/>
                                  <w:rFonts w:ascii="Book Antiqua" w:hAnsi="Book Antiqua" w:eastAsia="Times New Roman" w:cs="Book Antiqua"/>
                                  <w:color w:val="auto"/>
                                  <w:lang w:val="tr-TR" w:bidi="ar-SA"/>
                                </w:rPr>
                                <w:t>“Siz de hidayeti istemediğiniz, bana ve getirdiğim Kur’an ve sahih sünnete tabi olmadığınız için benim ibadet ettiğim Allah’a şirk koşmadan iman etmez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i/>
                                  <w:iCs/>
                                  <w:rFonts w:ascii="Book Antiqua" w:hAnsi="Book Antiqua" w:eastAsia="Times New Roman" w:cs="Book Antiqua"/>
                                  <w:color w:val="auto"/>
                                  <w:lang w:val="tr-TR" w:bidi="ar-SA"/>
                                </w:rPr>
                                <w:t>“O halde sizin temeli şirke dayalı dininiz size, benim temeli tevhide dayalı dinim olan İslam bana ve bana tabi olan muvahhidleredir. Biz sizinle hiç bir şekilde uzlaşmayız. Yollarımız tamamen ayrılmıştı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NAS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Ey Muhammed! Allah, müşrik düşmanlarına karşı sana yardım ettiği ve şehirlerin anası olan Mekke’nin fethini sana nasibettiğind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Arap yarımadası halkının gruplar halinde İslam’a girdiklerini gördüğünd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O zaman Allah’ı her türlü noksan sıfatlardan ve mahlukata benzemekten uzak tutarak, hakettiği şekilde yücelterek, överek şükret ve hem kendin hem de ashabın için O’ndan bağışlanma dile! Şüphesiz senin Rabbin, işledikleri günahlardan pişman olup, uzaklaşan, bir daha yapmamak üzere karar alarak tevbe eden kullarının tevbelerini kabul eden, onlara dünya ve ahirette merhamet edendir.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Bu sure İbn Abbas’ın da belirttiği gibi Rasulullah’ın (s.a.v.) vefatının haberi, ecelinin yaklaştığının alametidir. Sanki Allah şöyle der gibidir: </w:t>
                              </w:r>
                              <w:r>
                                <w:rPr>
                                  <w:kern w:val="2"/>
                                  <w:sz w:val="14"/>
                                  <w:szCs w:val="14"/>
                                  <w:i/>
                                  <w:iCs/>
                                  <w:rFonts w:ascii="Book Antiqua" w:hAnsi="Book Antiqua" w:eastAsia="Times New Roman" w:cs="Book Antiqua"/>
                                  <w:color w:val="auto"/>
                                  <w:lang w:val="tr-TR" w:bidi="ar-SA"/>
                                </w:rPr>
                                <w:t>“Ey Muhammed! Biz seni bu dünyaya başkanlık veya liderlik için göndermedik. İnsanları sadece Allah’a ibadete çağırmak için gönderdik. Allah sana Mekke’nin fethini nasibettiği ve insanların dalga dalga Allah’ın dinine girdiğini gördüğün zaman artık senin görevin sona ermiş olacaktır. O halde bize yapacağın yolculuğa hazırlan. Ahiret senin için dünyadan daha hayırlıdır. Bunun için Rabbine hamdederek O’nu tesbih et ve O’ndan bağışlanmanı dile, çünkü O, tevbeleri çok kabul edendi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LEHEB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Rasulullah’ın amcası olmasına rağmen iman etmediği gibi ona en çok düşmanlık eden bedbaht Ebu Leheb’in (Abduluzza b. Abdulmuttalib) iki eli kurusun, helak olsun, hüsrana uğrasın, ameli boşa gitsin! Zaten kurudu d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Malı, mülkü, kazancı, eşi ve çocukları hiçbir şey ona fayda vermedi. Onu Allah’ın azabından kurtaramadı. Ölürken leşi koktuğundan kimse yanına bile yanaşamadı. Onu bir dereye atıp üzerine taş döktüler ki kokusu etrafa yayılması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Ebu Leheb dünyada iken yaptıklarının karşılığı olarak ahiret gününde tutuşturulmuş, alev alev yanan cehennem ateşine gir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 xml:space="preserve">İnsanlar arasında laf taşıyan ve onların arasını kin ve düşmanlık ateşiyle tutuşturan karısı Avra Ümmü Cemil de onunla beraber cehenneme girecektir. (İnsanları birbirine tutuşturmak için laf taşıyan bu kadın, ateşi tutuşturmak için odun taşıyan kimseye </w:t>
                              </w:r>
                              <w:r>
                                <w:rPr>
                                  <w:kern w:val="2"/>
                                  <w:sz w:val="13"/>
                                  <w:szCs w:val="13"/>
                                  <w:rFonts w:ascii="Book Antiqua" w:hAnsi="Book Antiqua" w:eastAsia="Times New Roman" w:cs="Book Antiqua"/>
                                  <w:color w:val="auto"/>
                                  <w:lang w:val="tr-TR" w:bidi="ar-SA"/>
                                </w:rPr>
                                <w:t>benzetilmişti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Bu kadın, dünyada iken Rasulullah’ın yoluna diken koyardı. İslam’a düşmanlık için gerdanlığını bile satmıştı. Bu yüzden ahirette boynunda liften ve dikenden bir ip olduğu halde azaba uğrayacaktır.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Bu sure indikten sonra Ebu Leheb’in karısı çok kızgın vaziyette Ebu Bekir’in yanına gitti. Yanında oturan Rasulullah’ı Allah’ın izniyle göremedi. Ebu Leheb ve eşi Allah’ın bildirdiği gibi iman edemeden öldü. </w:t>
                              </w:r>
                              <w:r>
                                <w:rPr>
                                  <w:kern w:val="2"/>
                                  <w:sz w:val="13"/>
                                  <w:szCs w:val="13"/>
                                  <w:rFonts w:ascii="Book Antiqua" w:hAnsi="Book Antiqua" w:eastAsia="Times New Roman" w:cs="Book Antiqua"/>
                                  <w:color w:val="auto"/>
                                  <w:lang w:val="tr-TR" w:bidi="ar-SA"/>
                                </w:rPr>
                                <w:t>Bu Kur’an’ın icazıdır</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Allah’ın sözü haktır, kimse onu değiştireme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قُلْ يَاأَيُّهَا الْكَافِرُو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لَا أَعْبُدُ مَا تَعْبُدُو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لَا أَنْتُمْ عَابِدُونَ مَا أَعْبُدُ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لَا أَنَا عَابِدٌ مَا عَبَدتُّمْ </w:t>
                        </w:r>
                        <w:r>
                          <w:rPr>
                            <w:kern w:val="2"/>
                            <w:sz w:val="28"/>
                            <w:szCs w:val="28"/>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وَلَا أَنْتُمْ عَابِدُونَ مَا أَعْبُدُ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لَكُمْ دِينُكُمْ وَلِيَ دِينِ </w:t>
                        </w:r>
                        <w:r>
                          <w:rPr>
                            <w:kern w:val="2"/>
                            <w:sz w:val="28"/>
                            <w:b/>
                            <w:szCs w:val="28"/>
                            <w:b/>
                            <w:bCs/>
                            <w:rFonts w:ascii="Times New Roman" w:hAnsi="Times New Roman" w:eastAsia="Times New Roman" w:cs="Traditional Arabic"/>
                            <w:color w:val="000080"/>
                            <w:lang w:val="tr-TR" w:bidi="ar-SA"/>
                          </w:rPr>
                          <w:t>(6)</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إِذَا جَاءَ نَصْرُ اللَّهِ وَالْفَتْحُ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رَأَيْتَ النَّاسَ يَدْخُلُونَ فِي دِينِ اللَّهِ أَفْوَاجً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فَسَبِّحْ بِحَمْدِ رَبِّكَ وَاسْتَغْفِرْهُ إِنَّهُ كَانَ تَوَّابًا </w:t>
                        </w:r>
                        <w:r>
                          <w:rPr>
                            <w:kern w:val="2"/>
                            <w:sz w:val="28"/>
                            <w:szCs w:val="28"/>
                            <w:b/>
                            <w:b/>
                            <w:bCs/>
                            <w:rFonts w:ascii="Times New Roman" w:hAnsi="Times New Roman" w:eastAsia="Times New Roman" w:cs="Traditional Arabic"/>
                            <w:color w:val="000080"/>
                            <w:lang w:val="tr-TR" w:bidi="ar-SA"/>
                          </w:rPr>
                          <w:t>(3)</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تَبَّتْ يَدَا أَبِي لَهَبٍ وَتَبَّ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ا أَغْنَى عَنْهُ مَالُهُ وَمَا كَسَبَ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سَيَصْلَى نَارًا ذَاتَ لَهَبٍ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امْرَأَتُهُ حَمَّالَةَ الْحَطَبِ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ي جِيدِهَا حَبْلٌ مِنْ مَسَدٍ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09- el-KÂFİRUN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Ey kâf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i/>
                            <w:iCs/>
                            <w:rFonts w:ascii="Book Antiqua" w:hAnsi="Book Antiqua" w:eastAsia="Times New Roman" w:cs="Book Antiqua"/>
                            <w:color w:val="auto"/>
                            <w:lang w:val="tr-TR" w:bidi="ar-SA"/>
                          </w:rPr>
                          <w:t>“İbadet ettiklerinize ibadet etme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Siz de ibadet ettiğime ibadet etmez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Ve ben ibadet ettiklerinize ibadet edecek değil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i/>
                            <w:iCs/>
                            <w:rFonts w:ascii="Book Antiqua" w:hAnsi="Book Antiqua" w:eastAsia="Times New Roman" w:cs="Book Antiqua"/>
                            <w:color w:val="auto"/>
                            <w:lang w:val="tr-TR" w:bidi="ar-SA"/>
                          </w:rPr>
                          <w:t>“Siz de ibadet ettiğime ibadet edecek değil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i/>
                            <w:iCs/>
                            <w:rFonts w:ascii="Book Antiqua" w:hAnsi="Book Antiqua" w:eastAsia="Times New Roman" w:cs="Book Antiqua"/>
                            <w:color w:val="auto"/>
                            <w:lang w:val="tr-TR" w:bidi="ar-SA"/>
                          </w:rPr>
                          <w:t>“Sizin dininiz size, benim dinim bana.”</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0- en-NAS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dine’de inmiştir. 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llah’ın yardımı ve fetih gel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 xml:space="preserve">Ve insanların, Allah’ın dinine dalga dalga girdiklerini gördüğünd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Hemen Rabbini hamd ile tesbih et ve O’ndan mağfi-ret dile. Çünkü O, tevbeleri çok kabul eden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1- TEBBET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bu Leheb’in elleri kurusun; ve kurudu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Malı ve kazandıkları kendisine bir yarar sağlam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Alevli bir ateşi boylayac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 karısı; odun taşıyıcısı olar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Boynunda da hurma lifinden bükülmüş bir ip.</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Seni Allah’tan başka varlıklara, putlara, heykellere, tağutlara, taşlara, ağaçlara, salih kimselere, güneşe, aya, meleklere az bir süre dahi olsa tapmanı veya saygı göstermeni isteyen, davandan vazgeçmen için seninle uzlaşmak isteyen, </w:t>
                        </w:r>
                        <w:r>
                          <w:rPr>
                            <w:kern w:val="2"/>
                            <w:sz w:val="14"/>
                            <w:szCs w:val="14"/>
                            <w:i/>
                            <w:iCs/>
                            <w:rFonts w:ascii="Book Antiqua" w:hAnsi="Book Antiqua" w:eastAsia="Times New Roman" w:cs="Book Antiqua"/>
                            <w:color w:val="auto"/>
                            <w:lang w:val="tr-TR" w:bidi="ar-SA"/>
                          </w:rPr>
                          <w:t xml:space="preserve">“Bir yıl sen bizi idare et, bir yıl da biz seni idare edelim, sana mal mülk verelim, istediğin kızı verelim.” </w:t>
                        </w:r>
                        <w:r>
                          <w:rPr>
                            <w:kern w:val="2"/>
                            <w:sz w:val="14"/>
                            <w:szCs w:val="14"/>
                            <w:rFonts w:ascii="Book Antiqua" w:hAnsi="Book Antiqua" w:eastAsia="Times New Roman" w:cs="Book Antiqua"/>
                            <w:color w:val="auto"/>
                            <w:lang w:val="tr-TR" w:bidi="ar-SA"/>
                          </w:rPr>
                          <w:t xml:space="preserve">diyen kâfirlere açık ve net olarak de ki: </w:t>
                        </w:r>
                        <w:r>
                          <w:rPr>
                            <w:kern w:val="2"/>
                            <w:sz w:val="14"/>
                            <w:szCs w:val="14"/>
                            <w:i/>
                            <w:iCs/>
                            <w:rFonts w:ascii="Book Antiqua" w:hAnsi="Book Antiqua" w:eastAsia="Times New Roman" w:cs="Book Antiqua"/>
                            <w:color w:val="auto"/>
                            <w:lang w:val="tr-TR" w:bidi="ar-SA"/>
                          </w:rPr>
                          <w:t>“Ey kâf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i/>
                            <w:iCs/>
                            <w:rFonts w:ascii="Book Antiqua" w:hAnsi="Book Antiqua" w:eastAsia="Times New Roman" w:cs="Book Antiqua"/>
                            <w:color w:val="auto"/>
                            <w:lang w:val="tr-TR" w:bidi="ar-SA"/>
                          </w:rPr>
                          <w:t>“Ben sizin taptığınız, ibadet ettiğiniz şeylere bir saniye dahi olsa tapmam, ibadet etme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Siz de gerçek manada iman etmediğiniz müddetçe benim ibadet ettiğim varlık olan Allah’a şirk, ortak koşmaksızın ibadet etmezsiniz. Siz O’nun varlığını kabul etseniz bile ibadette O’na eşler koşmaktasınız. Allah ise tevbe etmediğiniz müddetçe şirki asla aff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 xml:space="preserve">“Ben sizin taptıklarınıza, ibadet ettiklerinize ne şimdi ne de ileride hiçbir zaman tapacak, ibadet edecek değilim. </w:t>
                        </w:r>
                        <w:r>
                          <w:rPr>
                            <w:kern w:val="2"/>
                            <w:i/>
                            <w:iCs/>
                            <w:sz w:val="13"/>
                            <w:szCs w:val="13"/>
                            <w:rFonts w:ascii="Book Antiqua" w:hAnsi="Book Antiqua" w:eastAsia="Times New Roman" w:cs="Book Antiqua"/>
                            <w:color w:val="auto"/>
                            <w:lang w:val="tr-TR" w:bidi="ar-SA"/>
                          </w:rPr>
                          <w:t>Boş yere ümitlenmey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i/>
                            <w:iCs/>
                            <w:rFonts w:ascii="Book Antiqua" w:hAnsi="Book Antiqua" w:eastAsia="Times New Roman" w:cs="Book Antiqua"/>
                            <w:color w:val="auto"/>
                            <w:lang w:val="tr-TR" w:bidi="ar-SA"/>
                          </w:rPr>
                          <w:t>“Siz de hidayeti istemediğiniz, bana ve getirdiğim Kur’an ve sahih sünnete tabi olmadığınız için benim ibadet ettiğim Allah’a şirk koşmadan iman etmez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i/>
                            <w:iCs/>
                            <w:rFonts w:ascii="Book Antiqua" w:hAnsi="Book Antiqua" w:eastAsia="Times New Roman" w:cs="Book Antiqua"/>
                            <w:color w:val="auto"/>
                            <w:lang w:val="tr-TR" w:bidi="ar-SA"/>
                          </w:rPr>
                          <w:t>“O halde sizin temeli şirke dayalı dininiz size, benim temeli tevhide dayalı dinim olan İslam bana ve bana tabi olan muvahhidleredir. Biz sizinle hiç bir şekilde uzlaşmayız. Yollarımız tamamen ayrılmıştı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NASR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Ey Muhammed! Allah, müşrik düşmanlarına karşı sana yardım ettiği ve şehirlerin anası olan Mekke’nin fethini sana nasibettiğind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Arap yarımadası halkının gruplar halinde İslam’a girdiklerini gördüğünd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O zaman Allah’ı her türlü noksan sıfatlardan ve mahlukata benzemekten uzak tutarak, hakettiği şekilde yücelterek, överek şükret ve hem kendin hem de ashabın için O’ndan bağışlanma dile! Şüphesiz senin Rabbin, işledikleri günahlardan pişman olup, uzaklaşan, bir daha yapmamak üzere karar alarak tevbe eden kullarının tevbelerini kabul eden, onlara dünya ve ahirette merhamet edendir.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Bu sure İbn Abbas’ın da belirttiği gibi Rasulullah’ın (s.a.v.) vefatının haberi, ecelinin yaklaştığının alametidir. Sanki Allah şöyle der gibidir: </w:t>
                        </w:r>
                        <w:r>
                          <w:rPr>
                            <w:kern w:val="2"/>
                            <w:sz w:val="14"/>
                            <w:szCs w:val="14"/>
                            <w:i/>
                            <w:iCs/>
                            <w:rFonts w:ascii="Book Antiqua" w:hAnsi="Book Antiqua" w:eastAsia="Times New Roman" w:cs="Book Antiqua"/>
                            <w:color w:val="auto"/>
                            <w:lang w:val="tr-TR" w:bidi="ar-SA"/>
                          </w:rPr>
                          <w:t>“Ey Muhammed! Biz seni bu dünyaya başkanlık veya liderlik için göndermedik. İnsanları sadece Allah’a ibadete çağırmak için gönderdik. Allah sana Mekke’nin fethini nasibettiği ve insanların dalga dalga Allah’ın dinine girdiğini gördüğün zaman artık senin görevin sona ermiş olacaktır. O halde bize yapacağın yolculuğa hazırlan. Ahiret senin için dünyadan daha hayırlıdır. Bunun için Rabbine hamdederek O’nu tesbih et ve O’ndan bağışlanmanı dile, çünkü O, tevbeleri çok kabul edendi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LEHEB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Rasulullah’ın amcası olmasına rağmen iman etmediği gibi ona en çok düşmanlık eden bedbaht Ebu Leheb’in (Abduluzza b. Abdulmuttalib) iki eli kurusun, helak olsun, hüsrana uğrasın, ameli boşa gitsin! Zaten kurudu d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Malı, mülkü, kazancı, eşi ve çocukları hiçbir şey ona fayda vermedi. Onu Allah’ın azabından kurtaramadı. Ölürken leşi koktuğundan kimse yanına bile yanaşamadı. Onu bir dereye atıp üzerine taş döktüler ki kokusu etrafa yayılması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Ebu Leheb dünyada iken yaptıklarının karşılığı olarak ahiret gününde tutuşturulmuş, alev alev yanan cehennem ateşine gir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 xml:space="preserve">İnsanlar arasında laf taşıyan ve onların arasını kin ve düşmanlık ateşiyle tutuşturan karısı Avra Ümmü Cemil de onunla beraber cehenneme girecektir. (İnsanları birbirine tutuşturmak için laf taşıyan bu kadın, ateşi tutuşturmak için odun taşıyan kimseye </w:t>
                        </w:r>
                        <w:r>
                          <w:rPr>
                            <w:kern w:val="2"/>
                            <w:sz w:val="13"/>
                            <w:szCs w:val="13"/>
                            <w:rFonts w:ascii="Book Antiqua" w:hAnsi="Book Antiqua" w:eastAsia="Times New Roman" w:cs="Book Antiqua"/>
                            <w:color w:val="auto"/>
                            <w:lang w:val="tr-TR" w:bidi="ar-SA"/>
                          </w:rPr>
                          <w:t>benzetilmişti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Bu kadın, dünyada iken Rasulullah’ın yoluna diken koyardı. İslam’a düşmanlık için gerdanlığını bile satmıştı. Bu yüzden ahirette boynunda liften ve dikenden bir ip olduğu halde azaba uğrayacaktır.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Bu sure indikten sonra Ebu Leheb’in karısı çok kızgın vaziyette Ebu Bekir’in yanına gitti. Yanında oturan Rasulullah’ı Allah’ın izniyle göremedi. Ebu Leheb ve eşi Allah’ın bildirdiği gibi iman edemeden öldü. </w:t>
                        </w:r>
                        <w:r>
                          <w:rPr>
                            <w:kern w:val="2"/>
                            <w:sz w:val="13"/>
                            <w:szCs w:val="13"/>
                            <w:rFonts w:ascii="Book Antiqua" w:hAnsi="Book Antiqua" w:eastAsia="Times New Roman" w:cs="Book Antiqua"/>
                            <w:color w:val="auto"/>
                            <w:lang w:val="tr-TR" w:bidi="ar-SA"/>
                          </w:rPr>
                          <w:t>Bu Kur’an’ın icazıdır</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Allah’ın sözü haktır, kimse onu değiştireme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4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05                                                                    el-Kafirun Suresi                                           Cüz 30 – Sure 109-1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05                                                                    el-Kafirun Suresi                                           Cüz 30 – Sure 109-1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822960</wp:posOffset>
                </wp:positionH>
                <wp:positionV relativeFrom="paragraph">
                  <wp:posOffset>2540</wp:posOffset>
                </wp:positionV>
                <wp:extent cx="5852160" cy="9052560"/>
                <wp:effectExtent l="5080" t="6985" r="0" b="50165"/>
                <wp:wrapNone/>
                <wp:docPr id="4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قُلْ هُوَ اللَّهُ أَحَدٌ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للَّهُ الصَّمَدُ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لَمْ يَلِدْ وَلَمْ يُولَدْ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لَمْ يَكُنْ لَهُ كُفُوًا أَحَدٌ </w:t>
                              </w:r>
                              <w:r>
                                <w:rPr>
                                  <w:kern w:val="2"/>
                                  <w:sz w:val="28"/>
                                  <w:szCs w:val="28"/>
                                  <w:b/>
                                  <w:b/>
                                  <w:bCs/>
                                  <w:rFonts w:ascii="Times New Roman" w:hAnsi="Times New Roman" w:eastAsia="Times New Roman" w:cs="Traditional Arabic"/>
                                  <w:color w:val="000080"/>
                                  <w:lang w:val="tr-TR" w:bidi="ar-SA"/>
                                </w:rPr>
                                <w:t>(4)</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قُلْ أَعُوذُ بِرَبِّ الْفَلَقِ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نْ شَرِّ مَا خَلَقَ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مِنْ </w:t>
                              </w:r>
                              <w:r>
                                <w:rPr>
                                  <w:kern w:val="2"/>
                                  <w:sz w:val="26"/>
                                  <w:szCs w:val="26"/>
                                  <w:rFonts w:ascii="Times New Roman" w:hAnsi="Times New Roman" w:eastAsia="Times New Roman" w:cs="Traditional Arabic"/>
                                  <w:color w:val="auto"/>
                                  <w:lang w:val="tr-TR" w:bidi="ar-SA"/>
                                </w:rPr>
                                <w:t xml:space="preserve">شَرِّ </w:t>
                              </w:r>
                              <w:r>
                                <w:rPr>
                                  <w:kern w:val="2"/>
                                  <w:sz w:val="28"/>
                                  <w:szCs w:val="28"/>
                                  <w:rFonts w:ascii="Times New Roman" w:hAnsi="Times New Roman" w:eastAsia="Times New Roman" w:cs="Traditional Arabic"/>
                                  <w:color w:val="auto"/>
                                  <w:lang w:val="tr-TR" w:bidi="ar-SA"/>
                                </w:rPr>
                                <w:t xml:space="preserve">غَاسِقٍ إِذَا وَقَبَ </w:t>
                              </w:r>
                              <w:r>
                                <w:rPr>
                                  <w:kern w:val="2"/>
                                  <w:sz w:val="28"/>
                                  <w:szCs w:val="28"/>
                                  <w:b/>
                                  <w:b/>
                                  <w:bCs/>
                                  <w:rFonts w:ascii="Times New Roman" w:hAnsi="Times New Roman" w:eastAsia="Times New Roman" w:cs="Traditional Arabic"/>
                                  <w:color w:val="000080"/>
                                  <w:lang w:val="tr-TR" w:bidi="ar-SA"/>
                                </w:rPr>
                                <w:t>(3)</w:t>
                              </w:r>
                              <w:r>
                                <w:rPr>
                                  <w:kern w:val="2"/>
                                  <w:b/>
                                  <w:b/>
                                  <w:bCs/>
                                  <w:sz w:val="26"/>
                                  <w:szCs w:val="26"/>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وَمِنْ شَرِّ النَّفَّاثَاتِ فِي</w:t>
                              </w:r>
                              <w:r>
                                <w:rPr>
                                  <w:kern w:val="2"/>
                                  <w:sz w:val="26"/>
                                  <w:szCs w:val="26"/>
                                  <w:rFonts w:ascii="Times New Roman" w:hAnsi="Times New Roman" w:eastAsia="Times New Roman" w:cs="Traditional Arabic"/>
                                  <w:color w:val="auto"/>
                                  <w:lang w:val="tr-TR" w:bidi="ar-SA"/>
                                </w:rPr>
                                <w:t xml:space="preserve"> الْعُقَ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مِنْ شَرِّ حَاسِدٍ إِذَا حَسَدَ </w:t>
                              </w:r>
                              <w:r>
                                <w:rPr>
                                  <w:kern w:val="2"/>
                                  <w:sz w:val="28"/>
                                  <w:szCs w:val="28"/>
                                  <w:b/>
                                  <w:b/>
                                  <w:bCs/>
                                  <w:rFonts w:ascii="Times New Roman" w:hAnsi="Times New Roman" w:eastAsia="Times New Roman" w:cs="Traditional Arabic"/>
                                  <w:color w:val="000080"/>
                                  <w:lang w:val="tr-TR" w:bidi="ar-SA"/>
                                </w:rPr>
                                <w:t>(5)</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قُلْ أَعُوذُ بِرَبِّ النَّاسِ </w:t>
                              </w:r>
                              <w:r>
                                <w:rPr>
                                  <w:kern w:val="2"/>
                                  <w:sz w:val="26"/>
                                  <w:szCs w:val="26"/>
                                  <w:b/>
                                  <w:b/>
                                  <w:bCs/>
                                  <w:rFonts w:ascii="Times New Roman" w:hAnsi="Times New Roman" w:eastAsia="Times New Roman" w:cs="Traditional Arabic"/>
                                  <w:color w:val="000080"/>
                                  <w:lang w:val="tr-TR" w:bidi="ar-SA"/>
                                </w:rPr>
                                <w:t>(1)</w:t>
                              </w:r>
                              <w:r>
                                <w:rPr>
                                  <w:kern w:val="2"/>
                                  <w:sz w:val="26"/>
                                  <w:szCs w:val="26"/>
                                  <w:rFonts w:ascii="Times New Roman" w:hAnsi="Times New Roman" w:eastAsia="Times New Roman" w:cs="Traditional Arabic"/>
                                  <w:color w:val="auto"/>
                                  <w:lang w:val="tr-TR" w:bidi="ar-SA"/>
                                </w:rPr>
                                <w:t xml:space="preserve"> مَلِكِ النَّاسِ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إِلَهِ النَّاسِ</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مِنْ شَرِّ الْوَسْوَاسِ الْخَنَّاسِ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لَّذِي يُوَسْوِسُ فِي صُدُورِ النَّاسِ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مِنْ الْجِنَّةِ وَالنَّاسِ </w:t>
                              </w:r>
                              <w:r>
                                <w:rPr>
                                  <w:kern w:val="2"/>
                                  <w:sz w:val="28"/>
                                  <w:szCs w:val="28"/>
                                  <w:b/>
                                  <w:b/>
                                  <w:bCs/>
                                  <w:rFonts w:ascii="Times New Roman" w:hAnsi="Times New Roman" w:eastAsia="Times New Roman" w:cs="Traditional Arabic"/>
                                  <w:color w:val="000080"/>
                                  <w:lang w:val="tr-TR" w:bidi="ar-SA"/>
                                </w:rPr>
                                <w:t>(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2- el-İHLAS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4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O Allah, bi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i/>
                                  <w:iCs/>
                                  <w:rFonts w:ascii="Book Antiqua" w:hAnsi="Book Antiqua" w:eastAsia="Times New Roman" w:cs="Book Antiqua"/>
                                  <w:color w:val="auto"/>
                                  <w:lang w:val="tr-TR" w:bidi="ar-SA"/>
                                </w:rPr>
                                <w:t>“Allah, Samed’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Doğurmamıştır, doğrulmamıştır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Ve hiç bir şey O’na denk değil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3- el-FELAK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dine’de inmiştir. 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Felakın Rabbine sığınır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i/>
                                  <w:iCs/>
                                  <w:rFonts w:ascii="Book Antiqua" w:hAnsi="Book Antiqua" w:eastAsia="Times New Roman" w:cs="Book Antiqua"/>
                                  <w:color w:val="auto"/>
                                  <w:lang w:val="tr-TR" w:bidi="ar-SA"/>
                                </w:rPr>
                                <w:t>“Yarattıklarının şerrind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Çöktüğü zaman karanlığın şerrind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Düğümlere üfürenlerin şerrind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i/>
                                  <w:iCs/>
                                  <w:rFonts w:ascii="Book Antiqua" w:hAnsi="Book Antiqua" w:eastAsia="Times New Roman" w:cs="Book Antiqua"/>
                                  <w:color w:val="auto"/>
                                  <w:lang w:val="tr-TR" w:bidi="ar-SA"/>
                                </w:rPr>
                                <w:t>“Ve hased ettiği zaman hasetçinin şerrinde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4- en-NAS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dine’de inmiştir. 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Sığınırım insanların Rabbi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i/>
                                  <w:iCs/>
                                  <w:rFonts w:ascii="Book Antiqua" w:hAnsi="Book Antiqua" w:eastAsia="Times New Roman" w:cs="Book Antiqua"/>
                                  <w:color w:val="auto"/>
                                  <w:lang w:val="tr-TR" w:bidi="ar-SA"/>
                                </w:rPr>
                                <w:t>“İnsanların hükümdarın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İnsanların ilahın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Vesvese veren sinsi sinicinin şerrind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i/>
                                  <w:iCs/>
                                  <w:rFonts w:ascii="Book Antiqua" w:hAnsi="Book Antiqua" w:eastAsia="Times New Roman" w:cs="Book Antiqua"/>
                                  <w:color w:val="auto"/>
                                  <w:lang w:val="tr-TR" w:bidi="ar-SA"/>
                                </w:rPr>
                                <w:t>“Ki o, insanların göğüslerine hep vesvese ver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i/>
                                  <w:iCs/>
                                  <w:rFonts w:ascii="Book Antiqua" w:hAnsi="Book Antiqua" w:eastAsia="Times New Roman" w:cs="Book Antiqua"/>
                                  <w:color w:val="auto"/>
                                  <w:lang w:val="tr-TR" w:bidi="ar-SA"/>
                                </w:rPr>
                                <w:t>“Cinlerden ya da insanlardan.”</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İHLAS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Allah’ın zatı ve mahiyeti hakkında bilgi edinmek isteyen o Mekke müşriklerine de ki: </w:t>
                              </w:r>
                              <w:r>
                                <w:rPr>
                                  <w:kern w:val="2"/>
                                  <w:sz w:val="14"/>
                                  <w:szCs w:val="14"/>
                                  <w:i/>
                                  <w:iCs/>
                                  <w:rFonts w:ascii="Book Antiqua" w:hAnsi="Book Antiqua" w:eastAsia="Times New Roman" w:cs="Book Antiqua"/>
                                  <w:color w:val="auto"/>
                                  <w:lang w:val="tr-TR" w:bidi="ar-SA"/>
                                </w:rPr>
                                <w:t>“Benim ibadet ettiğim Allah uluhiyyet, rububbiyyet, isim ve sıfat yönünden birdir, eşi, ortağı, dengi ve benzeri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i/>
                                  <w:iCs/>
                                  <w:rFonts w:ascii="Book Antiqua" w:hAnsi="Book Antiqua" w:eastAsia="Times New Roman" w:cs="Book Antiqua"/>
                                  <w:color w:val="auto"/>
                                  <w:lang w:val="tr-TR" w:bidi="ar-SA"/>
                                </w:rPr>
                                <w:t xml:space="preserve">“Allah, yemeyen, içmeyen, def-i hacet yapmayan kısacası hiçbir şeye muhtaç olmayan, herkesin kendisine muhtaç olduğu efendi, şerefli ve azametli bir varlı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Hanımı, erkek veya kız çocuğu olmadığı gibi babası ve annesi de yoktur. Tüm eksik sıfatlardan münezzehtir. Allah ezeli ve ebed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Zatında, sıfatlarında ve fiillerinde eşi, ortağı, dengi ve benzeri yoktur.”</w:t>
                              </w:r>
                              <w:r>
                                <w:rPr>
                                  <w:kern w:val="2"/>
                                  <w:sz w:val="14"/>
                                  <w:szCs w:val="14"/>
                                  <w:rFonts w:ascii="Book Antiqua" w:hAnsi="Book Antiqua" w:eastAsia="Times New Roman" w:cs="Book Antiqua"/>
                                  <w:color w:val="auto"/>
                                  <w:lang w:val="tr-TR" w:bidi="ar-SA"/>
                                </w:rPr>
                                <w:t xml:space="preserve"> (Bu sure fazilet bakımından Kur’an’ın üçte birine denktir. Rasulullah (s.a.v.) yatacağı zaman İhlas, Felak ve Nas (Muavvizeteyn) surelerini okur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FELAK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De ki: </w:t>
                              </w:r>
                              <w:r>
                                <w:rPr>
                                  <w:kern w:val="2"/>
                                  <w:sz w:val="14"/>
                                  <w:szCs w:val="14"/>
                                  <w:i/>
                                  <w:iCs/>
                                  <w:rFonts w:ascii="Book Antiqua" w:hAnsi="Book Antiqua" w:eastAsia="Times New Roman" w:cs="Book Antiqua"/>
                                  <w:color w:val="auto"/>
                                  <w:lang w:val="tr-TR" w:bidi="ar-SA"/>
                                </w:rPr>
                                <w:t>“Karanlığı dağıtan ve aydınlığı ortaya çıkartan; sabahın, cehennemdeki felak zindanının ve tüm mahlukatın Rabb’ine, efendisine, yaratıcısına sığınırım. Üzerimdeki sıkıntıyı giderebilecek olan yalnız O’dur. O’ndan başka kimseye güvenme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i/>
                                  <w:iCs/>
                                  <w:rFonts w:ascii="Book Antiqua" w:hAnsi="Book Antiqua" w:eastAsia="Times New Roman" w:cs="Book Antiqua"/>
                                  <w:color w:val="auto"/>
                                  <w:lang w:val="tr-TR" w:bidi="ar-SA"/>
                                </w:rPr>
                                <w:t>“İnsan, cin, hayvan ve haşere gibi bütün yaratıkların ve Allah’ın yarattığı bütün eziyet verici şeylerin şerrinden Allah’a sığınır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Karardığı ve karanlığı şiddetlendiği zaman gecenin, ortaya çıktığı zaman gündüzün, battığı zaman yıldızın ve ayın şerrinden Allah’a sığınırım.”</w:t>
                              </w:r>
                              <w:r>
                                <w:rPr>
                                  <w:kern w:val="2"/>
                                  <w:sz w:val="14"/>
                                  <w:szCs w:val="14"/>
                                  <w:rFonts w:ascii="Book Antiqua" w:hAnsi="Book Antiqua" w:eastAsia="Times New Roman" w:cs="Book Antiqua"/>
                                  <w:color w:val="auto"/>
                                  <w:lang w:val="tr-TR" w:bidi="ar-SA"/>
                                </w:rPr>
                                <w:t xml:space="preserve"> (Geceleyin yırtıcı hayvanlar inlerinden, haşereler yuvalarından çıktığı, hırsız ve soyguncuların hücuma geçtiği, yangınlar meydana geldiği ve yardım imkanı az olduğu için gecenin şerrinden Allah’a sığınmak emredilmiştir. Rasulullah bir takım kötülüklerden sakınmak için geceleyin kapıların kilitlenmesini, çocukların içeri alınmasını, kapların üzerinin örtülmesini, su tulumlarının ağzının bağlanmasını emretmiştir. Rasulullah hastalandığı, sıkıntıya uğradığı zaman Felak ve Nas surelerini okuyup vücuduna üf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İnsanlara sihir yoluyla zarar vermek için ipliklerle düğüm yapıp üfleyen sihirbaz kadınların şerrinden de Allah’a sığınırım.”</w:t>
                              </w:r>
                              <w:r>
                                <w:rPr>
                                  <w:kern w:val="2"/>
                                  <w:sz w:val="14"/>
                                  <w:szCs w:val="14"/>
                                  <w:rFonts w:ascii="Book Antiqua" w:hAnsi="Book Antiqua" w:eastAsia="Times New Roman" w:cs="Book Antiqua"/>
                                  <w:color w:val="auto"/>
                                  <w:lang w:val="tr-TR" w:bidi="ar-SA"/>
                                </w:rPr>
                                <w:t xml:space="preserve"> (Allah’ın izni olmadıkça sihirbazın sihri zarar vermez. Yahudi Lebid b. Asam’ın Rasulullah’a yaptığı iddia edilen sihir, onu dünyevi işlerde etkilemiştir. Vahiy konusunda etkili olmamıştır. Çünkü Allah, vahyi şeytanın müdahalesinden korumuştu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i/>
                                  <w:iCs/>
                                  <w:rFonts w:ascii="Book Antiqua" w:hAnsi="Book Antiqua" w:eastAsia="Times New Roman" w:cs="Book Antiqua"/>
                                  <w:color w:val="auto"/>
                                  <w:lang w:val="tr-TR" w:bidi="ar-SA"/>
                                </w:rPr>
                                <w:t>“Dini veya dünyevi herhangi bir nimete sahip olan kimseyi kıskanarak, o nimetin elinden alınmasını isteyen hasetçinin şerrinden de Allah’a sığınırım.”</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NAS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De ki: </w:t>
                              </w:r>
                              <w:r>
                                <w:rPr>
                                  <w:kern w:val="2"/>
                                  <w:sz w:val="14"/>
                                  <w:szCs w:val="14"/>
                                  <w:i/>
                                  <w:iCs/>
                                  <w:rFonts w:ascii="Book Antiqua" w:hAnsi="Book Antiqua" w:eastAsia="Times New Roman" w:cs="Book Antiqua"/>
                                  <w:color w:val="auto"/>
                                  <w:lang w:val="tr-TR" w:bidi="ar-SA"/>
                                </w:rPr>
                                <w:t xml:space="preserve">“İnsanların Rabbi, efendisi, yaratıcısı, sahibi, terbiye edicisi, rızıklandırıcısı olan Allah’a sığınırım. Üzerimdeki sıkıntıyı giderebilecek olan yalnız O’dur. O’ndan başka kimseye güvenme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i/>
                                  <w:iCs/>
                                  <w:rFonts w:ascii="Book Antiqua" w:hAnsi="Book Antiqua" w:eastAsia="Times New Roman" w:cs="Book Antiqua"/>
                                  <w:color w:val="auto"/>
                                  <w:lang w:val="tr-TR" w:bidi="ar-SA"/>
                                </w:rPr>
                                <w:t>“İster yönetenler olsun, ister yönetilenler olsun, ister krallar olsun, isterse halk olsun bütün mahlukatın tam ve kapsamlı bir şekilde sahibi olan, onları dirilten ve öldüren, kimisini aziz, kimisini zelil, kimisini zengin, kimisini fakir kılan, mülkü dilediğine veren, dilediğinden de çekip alan Allah’a sığınır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İnsanların ibadete layık tek ilahı olan, O’ndan başkasına ibadet edilmesi caiz olmayan Allah’a sığınır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İnsanları cehennem ateşine düşürmek için gafil anlarında onları kötülüğe, isyana ve küfre teşvik eden ve onların kalplerine vesvese sokan, Allah’ı zikrettiği anlarda ise kaçan lanetli şeytanın şerrinden Allah’a sığınırı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i/>
                                  <w:iCs/>
                                  <w:rFonts w:ascii="Book Antiqua" w:hAnsi="Book Antiqua" w:eastAsia="Times New Roman" w:cs="Book Antiqua"/>
                                  <w:color w:val="auto"/>
                                  <w:lang w:val="tr-TR" w:bidi="ar-SA"/>
                                </w:rPr>
                                <w:t>“İnsanı fitneye düşürmek ve saptırmak için insanın göğsüne vesvese verir, içlerine kuşku, kuruntu fısıld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i/>
                                  <w:iCs/>
                                  <w:rFonts w:ascii="Book Antiqua" w:hAnsi="Book Antiqua" w:eastAsia="Times New Roman" w:cs="Book Antiqua"/>
                                  <w:color w:val="auto"/>
                                  <w:lang w:val="tr-TR" w:bidi="ar-SA"/>
                                </w:rPr>
                                <w:t>“İnsan ve cin şeytanların şerrinden, üflemesinden, vesvesesinden yalnızca Allah’a sığınırım. Çünkü bana fayda verecek yalnızca O’dur. O’nun dışındakilerin faydası olmadığı gibi bana zararı dokunabil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tabs>
                            <w:tab w:val="right" w:pos="4020" w:leader="none"/>
                          </w:tabs>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قُلْ هُوَ اللَّهُ أَحَدٌ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للَّهُ الصَّمَدُ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لَمْ يَلِدْ وَلَمْ يُولَدْ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لَمْ يَكُنْ لَهُ كُفُوًا أَحَدٌ </w:t>
                        </w:r>
                        <w:r>
                          <w:rPr>
                            <w:kern w:val="2"/>
                            <w:sz w:val="28"/>
                            <w:szCs w:val="28"/>
                            <w:b/>
                            <w:b/>
                            <w:bCs/>
                            <w:rFonts w:ascii="Times New Roman" w:hAnsi="Times New Roman" w:eastAsia="Times New Roman" w:cs="Traditional Arabic"/>
                            <w:color w:val="000080"/>
                            <w:lang w:val="tr-TR" w:bidi="ar-SA"/>
                          </w:rPr>
                          <w:t>(4)</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قُلْ أَعُوذُ بِرَبِّ الْفَلَقِ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نْ شَرِّ مَا خَلَقَ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مِنْ </w:t>
                        </w:r>
                        <w:r>
                          <w:rPr>
                            <w:kern w:val="2"/>
                            <w:sz w:val="26"/>
                            <w:szCs w:val="26"/>
                            <w:rFonts w:ascii="Times New Roman" w:hAnsi="Times New Roman" w:eastAsia="Times New Roman" w:cs="Traditional Arabic"/>
                            <w:color w:val="auto"/>
                            <w:lang w:val="tr-TR" w:bidi="ar-SA"/>
                          </w:rPr>
                          <w:t xml:space="preserve">شَرِّ </w:t>
                        </w:r>
                        <w:r>
                          <w:rPr>
                            <w:kern w:val="2"/>
                            <w:sz w:val="28"/>
                            <w:szCs w:val="28"/>
                            <w:rFonts w:ascii="Times New Roman" w:hAnsi="Times New Roman" w:eastAsia="Times New Roman" w:cs="Traditional Arabic"/>
                            <w:color w:val="auto"/>
                            <w:lang w:val="tr-TR" w:bidi="ar-SA"/>
                          </w:rPr>
                          <w:t xml:space="preserve">غَاسِقٍ إِذَا وَقَبَ </w:t>
                        </w:r>
                        <w:r>
                          <w:rPr>
                            <w:kern w:val="2"/>
                            <w:sz w:val="28"/>
                            <w:szCs w:val="28"/>
                            <w:b/>
                            <w:b/>
                            <w:bCs/>
                            <w:rFonts w:ascii="Times New Roman" w:hAnsi="Times New Roman" w:eastAsia="Times New Roman" w:cs="Traditional Arabic"/>
                            <w:color w:val="000080"/>
                            <w:lang w:val="tr-TR" w:bidi="ar-SA"/>
                          </w:rPr>
                          <w:t>(3)</w:t>
                        </w:r>
                        <w:r>
                          <w:rPr>
                            <w:kern w:val="2"/>
                            <w:b/>
                            <w:b/>
                            <w:bCs/>
                            <w:sz w:val="26"/>
                            <w:szCs w:val="26"/>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وَمِنْ شَرِّ النَّفَّاثَاتِ فِي</w:t>
                        </w:r>
                        <w:r>
                          <w:rPr>
                            <w:kern w:val="2"/>
                            <w:sz w:val="26"/>
                            <w:szCs w:val="26"/>
                            <w:rFonts w:ascii="Times New Roman" w:hAnsi="Times New Roman" w:eastAsia="Times New Roman" w:cs="Traditional Arabic"/>
                            <w:color w:val="auto"/>
                            <w:lang w:val="tr-TR" w:bidi="ar-SA"/>
                          </w:rPr>
                          <w:t xml:space="preserve"> الْعُقَ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مِنْ شَرِّ حَاسِدٍ إِذَا حَسَدَ </w:t>
                        </w:r>
                        <w:r>
                          <w:rPr>
                            <w:kern w:val="2"/>
                            <w:sz w:val="28"/>
                            <w:szCs w:val="28"/>
                            <w:b/>
                            <w:b/>
                            <w:bCs/>
                            <w:rFonts w:ascii="Times New Roman" w:hAnsi="Times New Roman" w:eastAsia="Times New Roman" w:cs="Traditional Arabic"/>
                            <w:color w:val="000080"/>
                            <w:lang w:val="tr-TR" w:bidi="ar-SA"/>
                          </w:rPr>
                          <w:t>(5)</w:t>
                        </w:r>
                      </w:p>
                      <w:p>
                        <w:pPr>
                          <w:overflowPunct w:val="false"/>
                          <w:bidi w:val="1"/>
                          <w:ind w:left="51"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قُلْ أَعُوذُ بِرَبِّ النَّاسِ </w:t>
                        </w:r>
                        <w:r>
                          <w:rPr>
                            <w:kern w:val="2"/>
                            <w:sz w:val="26"/>
                            <w:szCs w:val="26"/>
                            <w:b/>
                            <w:b/>
                            <w:bCs/>
                            <w:rFonts w:ascii="Times New Roman" w:hAnsi="Times New Roman" w:eastAsia="Times New Roman" w:cs="Traditional Arabic"/>
                            <w:color w:val="000080"/>
                            <w:lang w:val="tr-TR" w:bidi="ar-SA"/>
                          </w:rPr>
                          <w:t>(1)</w:t>
                        </w:r>
                        <w:r>
                          <w:rPr>
                            <w:kern w:val="2"/>
                            <w:sz w:val="26"/>
                            <w:szCs w:val="26"/>
                            <w:rFonts w:ascii="Times New Roman" w:hAnsi="Times New Roman" w:eastAsia="Times New Roman" w:cs="Traditional Arabic"/>
                            <w:color w:val="auto"/>
                            <w:lang w:val="tr-TR" w:bidi="ar-SA"/>
                          </w:rPr>
                          <w:t xml:space="preserve"> مَلِكِ النَّاسِ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إِلَهِ النَّاسِ</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مِنْ شَرِّ الْوَسْوَاسِ الْخَنَّاسِ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لَّذِي يُوَسْوِسُ فِي صُدُورِ النَّاسِ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مِنْ الْجِنَّةِ وَالنَّاسِ </w:t>
                        </w:r>
                        <w:r>
                          <w:rPr>
                            <w:kern w:val="2"/>
                            <w:sz w:val="28"/>
                            <w:szCs w:val="28"/>
                            <w:b/>
                            <w:b/>
                            <w:bCs/>
                            <w:rFonts w:ascii="Times New Roman" w:hAnsi="Times New Roman" w:eastAsia="Times New Roman" w:cs="Traditional Arabic"/>
                            <w:color w:val="000080"/>
                            <w:lang w:val="tr-TR" w:bidi="ar-SA"/>
                          </w:rPr>
                          <w:t>(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2- el-İHLAS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kke’de inmiştir. 4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O Allah, bi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i/>
                            <w:iCs/>
                            <w:rFonts w:ascii="Book Antiqua" w:hAnsi="Book Antiqua" w:eastAsia="Times New Roman" w:cs="Book Antiqua"/>
                            <w:color w:val="auto"/>
                            <w:lang w:val="tr-TR" w:bidi="ar-SA"/>
                          </w:rPr>
                          <w:t>“Allah, Samed’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Doğurmamıştır, doğrulmamıştır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Ve hiç bir şey O’na denk değil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3- el-FELAK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dine’de inmiştir. 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Felakın Rabbine sığınır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i/>
                            <w:iCs/>
                            <w:rFonts w:ascii="Book Antiqua" w:hAnsi="Book Antiqua" w:eastAsia="Times New Roman" w:cs="Book Antiqua"/>
                            <w:color w:val="auto"/>
                            <w:lang w:val="tr-TR" w:bidi="ar-SA"/>
                          </w:rPr>
                          <w:t>“Yarattıklarının şerrind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Çöktüğü zaman karanlığın şerrind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Düğümlere üfürenlerin şerrind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i/>
                            <w:iCs/>
                            <w:rFonts w:ascii="Book Antiqua" w:hAnsi="Book Antiqua" w:eastAsia="Times New Roman" w:cs="Book Antiqua"/>
                            <w:color w:val="auto"/>
                            <w:lang w:val="tr-TR" w:bidi="ar-SA"/>
                          </w:rPr>
                          <w:t>“Ve hased ettiği zaman hasetçinin şerrinde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114- en-NAS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i/>
                            <w:szCs w:val="16"/>
                            <w:bCs/>
                            <w:iCs/>
                            <w:rFonts w:ascii="Book Antiqua" w:hAnsi="Book Antiqua" w:eastAsia="Times New Roman" w:cs="Book Antiqua"/>
                            <w:color w:val="auto"/>
                            <w:lang w:val="tr-TR" w:bidi="ar-SA"/>
                          </w:rPr>
                          <w:t>(Medine’de inmiştir. 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Sığınırım insanların Rabbi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i/>
                            <w:iCs/>
                            <w:rFonts w:ascii="Book Antiqua" w:hAnsi="Book Antiqua" w:eastAsia="Times New Roman" w:cs="Book Antiqua"/>
                            <w:color w:val="auto"/>
                            <w:lang w:val="tr-TR" w:bidi="ar-SA"/>
                          </w:rPr>
                          <w:t>“İnsanların hükümdarın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İnsanların ilahın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Vesvese veren sinsi sinicinin şerrind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i/>
                            <w:iCs/>
                            <w:rFonts w:ascii="Book Antiqua" w:hAnsi="Book Antiqua" w:eastAsia="Times New Roman" w:cs="Book Antiqua"/>
                            <w:color w:val="auto"/>
                            <w:lang w:val="tr-TR" w:bidi="ar-SA"/>
                          </w:rPr>
                          <w:t>“Ki o, insanların göğüslerine hep vesvese ver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i/>
                            <w:iCs/>
                            <w:rFonts w:ascii="Book Antiqua" w:hAnsi="Book Antiqua" w:eastAsia="Times New Roman" w:cs="Book Antiqua"/>
                            <w:color w:val="auto"/>
                            <w:lang w:val="tr-TR" w:bidi="ar-SA"/>
                          </w:rPr>
                          <w:t>“Cinlerden ya da insanlardan.”</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İHLAS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Allah’ın zatı ve mahiyeti hakkında bilgi edinmek isteyen o Mekke müşriklerine de ki: </w:t>
                        </w:r>
                        <w:r>
                          <w:rPr>
                            <w:kern w:val="2"/>
                            <w:sz w:val="14"/>
                            <w:szCs w:val="14"/>
                            <w:i/>
                            <w:iCs/>
                            <w:rFonts w:ascii="Book Antiqua" w:hAnsi="Book Antiqua" w:eastAsia="Times New Roman" w:cs="Book Antiqua"/>
                            <w:color w:val="auto"/>
                            <w:lang w:val="tr-TR" w:bidi="ar-SA"/>
                          </w:rPr>
                          <w:t>“Benim ibadet ettiğim Allah uluhiyyet, rububbiyyet, isim ve sıfat yönünden birdir, eşi, ortağı, dengi ve benzeri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i/>
                            <w:iCs/>
                            <w:rFonts w:ascii="Book Antiqua" w:hAnsi="Book Antiqua" w:eastAsia="Times New Roman" w:cs="Book Antiqua"/>
                            <w:color w:val="auto"/>
                            <w:lang w:val="tr-TR" w:bidi="ar-SA"/>
                          </w:rPr>
                          <w:t xml:space="preserve">“Allah, yemeyen, içmeyen, def-i hacet yapmayan kısacası hiçbir şeye muhtaç olmayan, herkesin kendisine muhtaç olduğu efendi, şerefli ve azametli bir varlı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Hanımı, erkek veya kız çocuğu olmadığı gibi babası ve annesi de yoktur. Tüm eksik sıfatlardan münezzehtir. Allah ezeli ve ebed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Zatında, sıfatlarında ve fiillerinde eşi, ortağı, dengi ve benzeri yoktur.”</w:t>
                        </w:r>
                        <w:r>
                          <w:rPr>
                            <w:kern w:val="2"/>
                            <w:sz w:val="14"/>
                            <w:szCs w:val="14"/>
                            <w:rFonts w:ascii="Book Antiqua" w:hAnsi="Book Antiqua" w:eastAsia="Times New Roman" w:cs="Book Antiqua"/>
                            <w:color w:val="auto"/>
                            <w:lang w:val="tr-TR" w:bidi="ar-SA"/>
                          </w:rPr>
                          <w:t xml:space="preserve"> (Bu sure fazilet bakımından Kur’an’ın üçte birine denktir. Rasulullah (s.a.v.) yatacağı zaman İhlas, Felak ve Nas (Muavvizeteyn) surelerini okur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FELAK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De ki: </w:t>
                        </w:r>
                        <w:r>
                          <w:rPr>
                            <w:kern w:val="2"/>
                            <w:sz w:val="14"/>
                            <w:szCs w:val="14"/>
                            <w:i/>
                            <w:iCs/>
                            <w:rFonts w:ascii="Book Antiqua" w:hAnsi="Book Antiqua" w:eastAsia="Times New Roman" w:cs="Book Antiqua"/>
                            <w:color w:val="auto"/>
                            <w:lang w:val="tr-TR" w:bidi="ar-SA"/>
                          </w:rPr>
                          <w:t>“Karanlığı dağıtan ve aydınlığı ortaya çıkartan; sabahın, cehennemdeki felak zindanının ve tüm mahlukatın Rabb’ine, efendisine, yaratıcısına sığınırım. Üzerimdeki sıkıntıyı giderebilecek olan yalnız O’dur. O’ndan başka kimseye güvenme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i/>
                            <w:iCs/>
                            <w:rFonts w:ascii="Book Antiqua" w:hAnsi="Book Antiqua" w:eastAsia="Times New Roman" w:cs="Book Antiqua"/>
                            <w:color w:val="auto"/>
                            <w:lang w:val="tr-TR" w:bidi="ar-SA"/>
                          </w:rPr>
                          <w:t>“İnsan, cin, hayvan ve haşere gibi bütün yaratıkların ve Allah’ın yarattığı bütün eziyet verici şeylerin şerrinden Allah’a sığınır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Karardığı ve karanlığı şiddetlendiği zaman gecenin, ortaya çıktığı zaman gündüzün, battığı zaman yıldızın ve ayın şerrinden Allah’a sığınırım.”</w:t>
                        </w:r>
                        <w:r>
                          <w:rPr>
                            <w:kern w:val="2"/>
                            <w:sz w:val="14"/>
                            <w:szCs w:val="14"/>
                            <w:rFonts w:ascii="Book Antiqua" w:hAnsi="Book Antiqua" w:eastAsia="Times New Roman" w:cs="Book Antiqua"/>
                            <w:color w:val="auto"/>
                            <w:lang w:val="tr-TR" w:bidi="ar-SA"/>
                          </w:rPr>
                          <w:t xml:space="preserve"> (Geceleyin yırtıcı hayvanlar inlerinden, haşereler yuvalarından çıktığı, hırsız ve soyguncuların hücuma geçtiği, yangınlar meydana geldiği ve yardım imkanı az olduğu için gecenin şerrinden Allah’a sığınmak emredilmiştir. Rasulullah bir takım kötülüklerden sakınmak için geceleyin kapıların kilitlenmesini, çocukların içeri alınmasını, kapların üzerinin örtülmesini, su tulumlarının ağzının bağlanmasını emretmiştir. Rasulullah hastalandığı, sıkıntıya uğradığı zaman Felak ve Nas surelerini okuyup vücuduna üf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İnsanlara sihir yoluyla zarar vermek için ipliklerle düğüm yapıp üfleyen sihirbaz kadınların şerrinden de Allah’a sığınırım.”</w:t>
                        </w:r>
                        <w:r>
                          <w:rPr>
                            <w:kern w:val="2"/>
                            <w:sz w:val="14"/>
                            <w:szCs w:val="14"/>
                            <w:rFonts w:ascii="Book Antiqua" w:hAnsi="Book Antiqua" w:eastAsia="Times New Roman" w:cs="Book Antiqua"/>
                            <w:color w:val="auto"/>
                            <w:lang w:val="tr-TR" w:bidi="ar-SA"/>
                          </w:rPr>
                          <w:t xml:space="preserve"> (Allah’ın izni olmadıkça sihirbazın sihri zarar vermez. Yahudi Lebid b. Asam’ın Rasulullah’a yaptığı iddia edilen sihir, onu dünyevi işlerde etkilemiştir. Vahiy konusunda etkili olmamıştır. Çünkü Allah, vahyi şeytanın müdahalesinden korumuştu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i/>
                            <w:iCs/>
                            <w:rFonts w:ascii="Book Antiqua" w:hAnsi="Book Antiqua" w:eastAsia="Times New Roman" w:cs="Book Antiqua"/>
                            <w:color w:val="auto"/>
                            <w:lang w:val="tr-TR" w:bidi="ar-SA"/>
                          </w:rPr>
                          <w:t>“Dini veya dünyevi herhangi bir nimete sahip olan kimseyi kıskanarak, o nimetin elinden alınmasını isteyen hasetçinin şerrinden de Allah’a sığınırım.”</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NAS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De ki: </w:t>
                        </w:r>
                        <w:r>
                          <w:rPr>
                            <w:kern w:val="2"/>
                            <w:sz w:val="14"/>
                            <w:szCs w:val="14"/>
                            <w:i/>
                            <w:iCs/>
                            <w:rFonts w:ascii="Book Antiqua" w:hAnsi="Book Antiqua" w:eastAsia="Times New Roman" w:cs="Book Antiqua"/>
                            <w:color w:val="auto"/>
                            <w:lang w:val="tr-TR" w:bidi="ar-SA"/>
                          </w:rPr>
                          <w:t xml:space="preserve">“İnsanların Rabbi, efendisi, yaratıcısı, sahibi, terbiye edicisi, rızıklandırıcısı olan Allah’a sığınırım. Üzerimdeki sıkıntıyı giderebilecek olan yalnız O’dur. O’ndan başka kimseye güvenme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i/>
                            <w:iCs/>
                            <w:rFonts w:ascii="Book Antiqua" w:hAnsi="Book Antiqua" w:eastAsia="Times New Roman" w:cs="Book Antiqua"/>
                            <w:color w:val="auto"/>
                            <w:lang w:val="tr-TR" w:bidi="ar-SA"/>
                          </w:rPr>
                          <w:t>“İster yönetenler olsun, ister yönetilenler olsun, ister krallar olsun, isterse halk olsun bütün mahlukatın tam ve kapsamlı bir şekilde sahibi olan, onları dirilten ve öldüren, kimisini aziz, kimisini zelil, kimisini zengin, kimisini fakir kılan, mülkü dilediğine veren, dilediğinden de çekip alan Allah’a sığınır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İnsanların ibadete layık tek ilahı olan, O’ndan başkasına ibadet edilmesi caiz olmayan Allah’a sığınır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İnsanları cehennem ateşine düşürmek için gafil anlarında onları kötülüğe, isyana ve küfre teşvik eden ve onların kalplerine vesvese sokan, Allah’ı zikrettiği anlarda ise kaçan lanetli şeytanın şerrinden Allah’a sığınırı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i/>
                            <w:iCs/>
                            <w:rFonts w:ascii="Book Antiqua" w:hAnsi="Book Antiqua" w:eastAsia="Times New Roman" w:cs="Book Antiqua"/>
                            <w:color w:val="auto"/>
                            <w:lang w:val="tr-TR" w:bidi="ar-SA"/>
                          </w:rPr>
                          <w:t>“İnsanı fitneye düşürmek ve saptırmak için insanın göğsüne vesvese verir, içlerine kuşku, kuruntu fısıld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i/>
                            <w:iCs/>
                            <w:rFonts w:ascii="Book Antiqua" w:hAnsi="Book Antiqua" w:eastAsia="Times New Roman" w:cs="Book Antiqua"/>
                            <w:color w:val="auto"/>
                            <w:lang w:val="tr-TR" w:bidi="ar-SA"/>
                          </w:rPr>
                          <w:t>“İnsan ve cin şeytanların şerrinden, üflemesinden, vesvesesinden yalnızca Allah’a sığınırım. Çünkü bana fayda verecek yalnızca O’dur. O’nun dışındakilerin faydası olmadığı gibi bana zararı dokunabil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737235</wp:posOffset>
                </wp:positionH>
                <wp:positionV relativeFrom="paragraph">
                  <wp:posOffset>-340360</wp:posOffset>
                </wp:positionV>
                <wp:extent cx="6035040" cy="274320"/>
                <wp:effectExtent l="0" t="0" r="0" b="5080"/>
                <wp:wrapNone/>
                <wp:docPr id="4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112-114                                           el-İhlas Suresi                                                                         60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0 – Sure 112-114                                           el-İhlas Suresi                                                                         60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7">
    <w:name w:val="Heading 7"/>
    <w:basedOn w:val="Normal"/>
    <w:next w:val="Normal"/>
    <w:qFormat/>
    <w:pPr>
      <w:keepNext w:val="true"/>
      <w:numPr>
        <w:ilvl w:val="6"/>
        <w:numId w:val="1"/>
      </w:numPr>
      <w:ind w:left="0" w:right="720" w:hanging="0"/>
      <w:jc w:val="left"/>
      <w:outlineLvl w:val="6"/>
    </w:pPr>
    <w:rPr>
      <w:rFonts w:cs="Arabic Transparent"/>
      <w:szCs w:val="36"/>
      <w:lang w:val="en-US"/>
    </w:rPr>
  </w:style>
  <w:style w:type="paragraph" w:styleId="Heading9">
    <w:name w:val="Heading 9"/>
    <w:basedOn w:val="Normal"/>
    <w:next w:val="Normal"/>
    <w:qFormat/>
    <w:pPr>
      <w:keepNext w:val="true"/>
      <w:numPr>
        <w:ilvl w:val="8"/>
        <w:numId w:val="1"/>
      </w:numPr>
      <w:bidi w:val="0"/>
      <w:jc w:val="center"/>
      <w:outlineLvl w:val="8"/>
    </w:pPr>
    <w:rPr>
      <w:b/>
      <w:bCs/>
      <w:sz w:val="16"/>
      <w:szCs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bidi w:val="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25:00Z</dcterms:created>
  <dc:creator>VAHİT</dc:creator>
  <dc:description/>
  <dc:language>en-US</dc:language>
  <cp:lastModifiedBy>harun</cp:lastModifiedBy>
  <dcterms:modified xsi:type="dcterms:W3CDTF">2004-11-27T16:50:00Z</dcterms:modified>
  <cp:revision>9</cp:revision>
  <dc:subject/>
  <dc:title/>
</cp:coreProperties>
</file>