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5016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بَدَا لَهُمْ سَيِّئَاتُ مَا عَمِلُوا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قِيلَ الْيَوْمَ نَنسَاكُمْ كَمَا نَسِيتُمْ لِقَاءَ يَوْمِكُمْ هَذَا وَمَأْوَاكُمْ النَّارُ وَمَا لَكُمْ مِنْ نَاصِرِ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ذَلِكُمْ بِأَنَّكُمْ اتَّخَذْتُمْ آيَاتِ اللَّهِ هُزُوًا وَغَرَّتْكُمْ الْحَيَاةُ الدُّنْيَا فَالْيَوْمَ لَا يُخْرَجُونَ مِنْهَا وَلَا هُمْ يُسْتَعْتَبُ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فَلِلَّهِ الْحَمْدُ رَبِّ السَّمَاوَاتِ وَرَبِّ الْأَرْضِ رَبِّ الْعَالَمِي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لَهُ الْكِبْرِيَاءُ فِي السَّمَاوَاتِ وَالْأَرْضِ وَهُوَ الْعَزِيزُ الْحَكِيمُ </w:t>
                              </w:r>
                              <w:r>
                                <w:rPr>
                                  <w:kern w:val="2"/>
                                  <w:sz w:val="28"/>
                                  <w:szCs w:val="28"/>
                                  <w:b/>
                                  <w:b/>
                                  <w:bCs/>
                                  <w:rFonts w:ascii="Times New Roman" w:hAnsi="Times New Roman" w:eastAsia="Times New Roman" w:cs="Traditional Arabic"/>
                                  <w:color w:val="000080"/>
                                  <w:lang w:val="tr-TR" w:bidi="ar-SA"/>
                                </w:rPr>
                                <w:t>(37)</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الْكِتَابِ مِنْ اللَّهِ الْعَزِيزِ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مَا خَلَقْنَا السَّمَاوَاتِ وَالْأَرْضَ وَمَا بَيْنَهُمَا إِلَّا بِالْحَقِّ وَأَجَلٍ مُسَمًّى وَالَّذِينَ كَفَرُوا عَمَّا أُنْذِرُوا مُعْرِضُ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نْ أَضَلُّ مِمَّنْ يَدْعُو مِنْ دُونِ اللَّهِ مَنْ لَا يَسْتَجِيبُ لَهُ إِلَى يَوْمِ الْقِيَامَةِ وَهُمْ عَنْ دُعَائِهِمْ غَافِلُونَ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 xml:space="preserve">Onların yaptıkları şeylerin kötülüğü kendileri için açığa çıktı ve alay konusu edindikleri de onları sarıp-kuşatt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Denildi ki: </w:t>
                              </w:r>
                              <w:r>
                                <w:rPr>
                                  <w:kern w:val="2"/>
                                  <w:sz w:val="16"/>
                                  <w:szCs w:val="16"/>
                                  <w:i/>
                                  <w:iCs/>
                                  <w:rFonts w:ascii="Book Antiqua" w:hAnsi="Book Antiqua" w:eastAsia="Times New Roman" w:cs="Book Antiqua"/>
                                  <w:color w:val="auto"/>
                                  <w:lang w:val="tr-TR" w:bidi="ar-SA"/>
                                </w:rPr>
                                <w:t xml:space="preserve">“Bugününüzle karşılaşmayı unuttuğunuz gibi, biz de sizi bugün unutuyoruz. Barınma yeriniz ateştir. Ve sizin için hiç bir yardımcı yokt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nun nedeni şudur: Çünkü siz Allah’ın ayetlerini alay konusu edindiniz; dünya hayatı da sizi aldattı.”</w:t>
                              </w:r>
                              <w:r>
                                <w:rPr>
                                  <w:kern w:val="2"/>
                                  <w:sz w:val="16"/>
                                  <w:szCs w:val="16"/>
                                  <w:rFonts w:ascii="Book Antiqua" w:hAnsi="Book Antiqua" w:eastAsia="Times New Roman" w:cs="Book Antiqua"/>
                                  <w:color w:val="auto"/>
                                  <w:lang w:val="tr-TR" w:bidi="ar-SA"/>
                                </w:rPr>
                                <w:t xml:space="preserve"> Bugün artık ne ordan çıkarılırlar, ne hoşnutluk dilekleri kabul ed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Şu halde hamd, göklerin Rabbi, yerin Rabbi ve alemle-rin Rabbi Allah’ı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Göklerde ve yerde büyüklük O’nundur, Şüphesiz Azîz ve Hakîm olan O’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6- el-AHKAF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Ha, M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Bu Kitab’ın indirilmesi Azîz, Hakîm olan Allah’t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z gökleri, yeri ve ikisi arasında bulunanları ancak hak ile ve belli bir süre için yarattık. Küfürlerinde bilinçli ola-rak ısrar edenler ise, uyarılıp korkutuldukları şeylerden yüz çevirmekt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Gördünüz mü, Allah’dan başka kendilerine dua ettikleriniz yeryüzünden neyi yaratmışlar, bana gösterin? Yoksa onların göklerde bir ortaklığı mı var? Eğer doğru söyleyenler iseniz, bir kitap veya bir ilim kalıntısı varsa, bana getir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Allah’dan başka kendisine kıyamete kadar cevap vere-meyecek olan ve kendilerine yapılan duadan habersiz olan kimselere dua eden kişiden daha sapık kim olabil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Ahirette, dünyada iken işledikleri şirk, küfür, nifak, zulüm ve fısk gibi çirkin amelleri onlara görünecektir. Dünyada kendilerine hatırlatıldığı ve korkulması gerektiği anlatıldığında alay ettikleri azab, başlarına çöreklenip onları çepeçevre kuşat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Onlara şöyle denilir: </w:t>
                              </w:r>
                              <w:r>
                                <w:rPr>
                                  <w:kern w:val="2"/>
                                  <w:sz w:val="14"/>
                                  <w:szCs w:val="14"/>
                                  <w:i/>
                                  <w:iCs/>
                                  <w:rFonts w:ascii="Book Antiqua" w:hAnsi="Book Antiqua" w:eastAsia="Times New Roman" w:cs="Book Antiqua"/>
                                  <w:color w:val="auto"/>
                                  <w:lang w:val="tr-TR" w:bidi="ar-SA"/>
                                </w:rPr>
                                <w:t>“Ahiret gününü inkâr ettiğiniz veya bugün için bir azık olan Allah’a iman ve itaatı, salih ameli dünyada iken yapmayıp terkettiğiniz gibi, bugün biz de sizi azap içinde terkedip unutan kimsenin yaptığı gibi muamele edeceğiz. Sizin karar kılıp kalacağınız yer cehennem ateşidir. Orada ebedi bir şekilde şiddetli bir işkenceye tabi tutulacaksınız. Size yardım edecek ve sizi Allah’ın azabından kurtaracak kimseniz de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cezayı size, Allah’ın kelamı Kur’an’la alay edip onu eğlenceye aldığınız için verdik. Dünya, zinetleri, ihtirasları, hazları ve batıl şeyleriyle sizi aldattı. Sonunda, bu dünya hayatından başka bir hayat olmadığını, öldükten sonra ne dirilme, ne de haşir olmayacağını sandınız.”</w:t>
                              </w:r>
                              <w:r>
                                <w:rPr>
                                  <w:kern w:val="2"/>
                                  <w:sz w:val="14"/>
                                  <w:szCs w:val="14"/>
                                  <w:rFonts w:ascii="Book Antiqua" w:hAnsi="Book Antiqua" w:eastAsia="Times New Roman" w:cs="Book Antiqua"/>
                                  <w:color w:val="auto"/>
                                  <w:lang w:val="tr-TR" w:bidi="ar-SA"/>
                                </w:rPr>
                                <w:t xml:space="preserve"> O gün onlar cehennemden çıkarılmazlar. Tevbe ve itaat etmek suretiyle, Rablerini razı etmeleri de onlardan istenmez. Çünkü o gün, bunların bir faydası o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Netice olarak, bilesiniz ki, hamd Allah’a mahsustur. O’ndan başka hiç kimse hamde layık değildir. Çünkü, kainatın ve bütün mahlukatın yaratıcısı, sahibi, terbiye edicisi, hüküm ve kanun koyucusu O’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Hamd:</w:t>
                              </w:r>
                              <w:r>
                                <w:rPr>
                                  <w:kern w:val="2"/>
                                  <w:sz w:val="14"/>
                                  <w:szCs w:val="14"/>
                                  <w:rFonts w:ascii="Book Antiqua" w:hAnsi="Book Antiqua" w:eastAsia="Times New Roman" w:cs="Book Antiqua"/>
                                  <w:color w:val="auto"/>
                                  <w:lang w:val="tr-TR" w:bidi="ar-SA"/>
                                </w:rPr>
                                <w:t xml:space="preserve"> Allah’ı noksan sıfatlardan ve mahlukata benzemekten uzak tutarak övmek, layık olduğu şekilde O’nu yüceltm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Göklerde ve yerde, büyüklük, azamet, dilediğine karşı uygulamaya ve yürürlüğe giren mutlak hakimiyet, ebedi kalış ve kemal O’nundur. O, galiptir, mağlup edilemez. İntikam alması şiddetli ve sert olur. Sanatında, yaptığında ve idaresinde hüküm ve hikmet sahibidi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AHKAF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üce bir kitap olan bu Kur’an, mülkünde güçlü, iradesi üstün, galip ve güçlü olan, yenen, asla yenilmeyen ve yaptığı her işte hüküm ve hikmet sahibi olan Allah katından Muhammed’e indir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z, yedi gökleri, yedi yerleri ve ikisi arasındaki mahlukatı boş yere, oyun ve eğlence olsun diye yaratmadık. Biz onları ancak, birliğimizi ve sonsuz gücümüzü göstermesi için hikmetle yarattık. Onlara muayyen bir ecel, belirli bir süre tayin ettik. Bu ecel, onların kıyamet günü yok olma zamanıdır. O müşrik ve kafirler, korkutuldukları azaptan ve ahiretin şiddetinden yüz çevirmektedirler. Onu düşünmezler ve onun için hazırlan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İlah olduklarını iddia ettiğiniz ve Allah’ı bırakıp kendilerine taptığınız, dua ettiğiniz, yardıma çağırdığınız o putları bana söyleyin. Onlar yerküresinin parçalarından ve onun üzerinde bulunan insan veya hayvanlardan ne yarattılar? Bana gösterin ve bildirin. Yoksa onların, göklerin yaratılışında, Allah ile bir ortaklığı mı var? Allah tarafından, Kur’an’dan önce indirilmiş ve size putlara tapmayı emreden veya izin veren kitaplardan bir kitap getirin. Yoksa, öncekilerin ilimlerinden bunu gösteren bir ilim kalıntısı mı var? Onların, Allah’ın ortakları olduğuna, Allah ile beraber onlara da ibadet edilebileceğine, bu putlara ve heykellere tapmanın sizi Allah’a yaklaştıracağına, bunların Allah katında sizlere şefaat edeceğine dair iddianızda doğru iseniz, bana böyle bir kitap ve ilim kalıntısı getirin. Bunu asla yapamayacaksınız. Çünkü, putların ilahlık adına hiç bir şeye güçleri y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şitemeyen ve akıl edemeyen cansızlar oldukları için, Kıyamet gününe kadar dua edenlerin duasını işitmeyen, muhtaçların ihtiyaçlarını bilmeyen ve kendilerine seslenenlere asla cevap veremeyen putlara tapanlardan daha cahil ve sapık hiç kimse yoktur. O putlar, kendilerine ibadet eden müşriklerin duasını ne işitirler, ne de anlarlar. İşitseler, anlasalar bile cevap veremezle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58"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483"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بَدَا لَهُمْ سَيِّئَاتُ مَا عَمِلُوا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قِيلَ الْيَوْمَ نَنسَاكُمْ كَمَا نَسِيتُمْ لِقَاءَ يَوْمِكُمْ هَذَا وَمَأْوَاكُمْ النَّارُ وَمَا لَكُمْ مِنْ نَاصِرِ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ذَلِكُمْ بِأَنَّكُمْ اتَّخَذْتُمْ آيَاتِ اللَّهِ هُزُوًا وَغَرَّتْكُمْ الْحَيَاةُ الدُّنْيَا فَالْيَوْمَ لَا يُخْرَجُونَ مِنْهَا وَلَا هُمْ يُسْتَعْتَبُ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فَلِلَّهِ الْحَمْدُ رَبِّ السَّمَاوَاتِ وَرَبِّ الْأَرْضِ رَبِّ الْعَالَمِي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لَهُ الْكِبْرِيَاءُ فِي السَّمَاوَاتِ وَالْأَرْضِ وَهُوَ الْعَزِيزُ الْحَكِيمُ </w:t>
                        </w:r>
                        <w:r>
                          <w:rPr>
                            <w:kern w:val="2"/>
                            <w:sz w:val="28"/>
                            <w:szCs w:val="28"/>
                            <w:b/>
                            <w:b/>
                            <w:bCs/>
                            <w:rFonts w:ascii="Times New Roman" w:hAnsi="Times New Roman" w:eastAsia="Times New Roman" w:cs="Traditional Arabic"/>
                            <w:color w:val="000080"/>
                            <w:lang w:val="tr-TR" w:bidi="ar-SA"/>
                          </w:rPr>
                          <w:t>(37)</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الْكِتَابِ مِنْ اللَّهِ الْعَزِيزِ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مَا خَلَقْنَا السَّمَاوَاتِ وَالْأَرْضَ وَمَا بَيْنَهُمَا إِلَّا بِالْحَقِّ وَأَجَلٍ مُسَمًّى وَالَّذِينَ كَفَرُوا عَمَّا أُنْذِرُوا مُعْرِضُ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مَنْ أَضَلُّ مِمَّنْ يَدْعُو مِنْ دُونِ اللَّهِ مَنْ لَا يَسْتَجِيبُ لَهُ إِلَى يَوْمِ الْقِيَامَةِ وَهُمْ عَنْ دُعَائِهِمْ غَافِلُونَ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 xml:space="preserve">Onların yaptıkları şeylerin kötülüğü kendileri için açığa çıktı ve alay konusu edindikleri de onları sarıp-kuşatt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Denildi ki: </w:t>
                        </w:r>
                        <w:r>
                          <w:rPr>
                            <w:kern w:val="2"/>
                            <w:sz w:val="16"/>
                            <w:szCs w:val="16"/>
                            <w:i/>
                            <w:iCs/>
                            <w:rFonts w:ascii="Book Antiqua" w:hAnsi="Book Antiqua" w:eastAsia="Times New Roman" w:cs="Book Antiqua"/>
                            <w:color w:val="auto"/>
                            <w:lang w:val="tr-TR" w:bidi="ar-SA"/>
                          </w:rPr>
                          <w:t xml:space="preserve">“Bugününüzle karşılaşmayı unuttuğunuz gibi, biz de sizi bugün unutuyoruz. Barınma yeriniz ateştir. Ve sizin için hiç bir yardımcı yokt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nun nedeni şudur: Çünkü siz Allah’ın ayetlerini alay konusu edindiniz; dünya hayatı da sizi aldattı.”</w:t>
                        </w:r>
                        <w:r>
                          <w:rPr>
                            <w:kern w:val="2"/>
                            <w:sz w:val="16"/>
                            <w:szCs w:val="16"/>
                            <w:rFonts w:ascii="Book Antiqua" w:hAnsi="Book Antiqua" w:eastAsia="Times New Roman" w:cs="Book Antiqua"/>
                            <w:color w:val="auto"/>
                            <w:lang w:val="tr-TR" w:bidi="ar-SA"/>
                          </w:rPr>
                          <w:t xml:space="preserve"> Bugün artık ne ordan çıkarılırlar, ne hoşnutluk dilekleri kabul ed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Şu halde hamd, göklerin Rabbi, yerin Rabbi ve alemle-rin Rabbi Allah’ı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Göklerde ve yerde büyüklük O’nundur, Şüphesiz Azîz ve Hakîm olan O’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6- el-AHKAF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Ha, M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Bu Kitab’ın indirilmesi Azîz, Hakîm olan Allah’t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z gökleri, yeri ve ikisi arasında bulunanları ancak hak ile ve belli bir süre için yarattık. Küfürlerinde bilinçli ola-rak ısrar edenler ise, uyarılıp korkutuldukları şeylerden yüz çevirmekt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Gördünüz mü, Allah’dan başka kendilerine dua ettikleriniz yeryüzünden neyi yaratmışlar, bana gösterin? Yoksa onların göklerde bir ortaklığı mı var? Eğer doğru söyleyenler iseniz, bir kitap veya bir ilim kalıntısı varsa, bana getir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Allah’dan başka kendisine kıyamete kadar cevap vere-meyecek olan ve kendilerine yapılan duadan habersiz olan kimselere dua eden kişiden daha sapık kim olabil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Ahirette, dünyada iken işledikleri şirk, küfür, nifak, zulüm ve fısk gibi çirkin amelleri onlara görünecektir. Dünyada kendilerine hatırlatıldığı ve korkulması gerektiği anlatıldığında alay ettikleri azab, başlarına çöreklenip onları çepeçevre kuşat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Onlara şöyle denilir: </w:t>
                        </w:r>
                        <w:r>
                          <w:rPr>
                            <w:kern w:val="2"/>
                            <w:sz w:val="14"/>
                            <w:szCs w:val="14"/>
                            <w:i/>
                            <w:iCs/>
                            <w:rFonts w:ascii="Book Antiqua" w:hAnsi="Book Antiqua" w:eastAsia="Times New Roman" w:cs="Book Antiqua"/>
                            <w:color w:val="auto"/>
                            <w:lang w:val="tr-TR" w:bidi="ar-SA"/>
                          </w:rPr>
                          <w:t>“Ahiret gününü inkâr ettiğiniz veya bugün için bir azık olan Allah’a iman ve itaatı, salih ameli dünyada iken yapmayıp terkettiğiniz gibi, bugün biz de sizi azap içinde terkedip unutan kimsenin yaptığı gibi muamele edeceğiz. Sizin karar kılıp kalacağınız yer cehennem ateşidir. Orada ebedi bir şekilde şiddetli bir işkenceye tabi tutulacaksınız. Size yardım edecek ve sizi Allah’ın azabından kurtaracak kimseniz de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cezayı size, Allah’ın kelamı Kur’an’la alay edip onu eğlenceye aldığınız için verdik. Dünya, zinetleri, ihtirasları, hazları ve batıl şeyleriyle sizi aldattı. Sonunda, bu dünya hayatından başka bir hayat olmadığını, öldükten sonra ne dirilme, ne de haşir olmayacağını sandınız.”</w:t>
                        </w:r>
                        <w:r>
                          <w:rPr>
                            <w:kern w:val="2"/>
                            <w:sz w:val="14"/>
                            <w:szCs w:val="14"/>
                            <w:rFonts w:ascii="Book Antiqua" w:hAnsi="Book Antiqua" w:eastAsia="Times New Roman" w:cs="Book Antiqua"/>
                            <w:color w:val="auto"/>
                            <w:lang w:val="tr-TR" w:bidi="ar-SA"/>
                          </w:rPr>
                          <w:t xml:space="preserve"> O gün onlar cehennemden çıkarılmazlar. Tevbe ve itaat etmek suretiyle, Rablerini razı etmeleri de onlardan istenmez. Çünkü o gün, bunların bir faydası o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Netice olarak, bilesiniz ki, hamd Allah’a mahsustur. O’ndan başka hiç kimse hamde layık değildir. Çünkü, kainatın ve bütün mahlukatın yaratıcısı, sahibi, terbiye edicisi, hüküm ve kanun koyucusu O’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Hamd:</w:t>
                        </w:r>
                        <w:r>
                          <w:rPr>
                            <w:kern w:val="2"/>
                            <w:sz w:val="14"/>
                            <w:szCs w:val="14"/>
                            <w:rFonts w:ascii="Book Antiqua" w:hAnsi="Book Antiqua" w:eastAsia="Times New Roman" w:cs="Book Antiqua"/>
                            <w:color w:val="auto"/>
                            <w:lang w:val="tr-TR" w:bidi="ar-SA"/>
                          </w:rPr>
                          <w:t xml:space="preserve"> Allah’ı noksan sıfatlardan ve mahlukata benzemekten uzak tutarak övmek, layık olduğu şekilde O’nu yüceltm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Göklerde ve yerde, büyüklük, azamet, dilediğine karşı uygulamaya ve yürürlüğe giren mutlak hakimiyet, ebedi kalış ve kemal O’nundur. O, galiptir, mağlup edilemez. İntikam alması şiddetli ve sert olur. Sanatında, yaptığında ve idaresinde hüküm ve hikmet sahibidi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AHKAF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üce bir kitap olan bu Kur’an, mülkünde güçlü, iradesi üstün, galip ve güçlü olan, yenen, asla yenilmeyen ve yaptığı her işte hüküm ve hikmet sahibi olan Allah katından Muhammed’e indir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z, yedi gökleri, yedi yerleri ve ikisi arasındaki mahlukatı boş yere, oyun ve eğlence olsun diye yaratmadık. Biz onları ancak, birliğimizi ve sonsuz gücümüzü göstermesi için hikmetle yarattık. Onlara muayyen bir ecel, belirli bir süre tayin ettik. Bu ecel, onların kıyamet günü yok olma zamanıdır. O müşrik ve kafirler, korkutuldukları azaptan ve ahiretin şiddetinden yüz çevirmektedirler. Onu düşünmezler ve onun için hazırlan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İlah olduklarını iddia ettiğiniz ve Allah’ı bırakıp kendilerine taptığınız, dua ettiğiniz, yardıma çağırdığınız o putları bana söyleyin. Onlar yerküresinin parçalarından ve onun üzerinde bulunan insan veya hayvanlardan ne yarattılar? Bana gösterin ve bildirin. Yoksa onların, göklerin yaratılışında, Allah ile bir ortaklığı mı var? Allah tarafından, Kur’an’dan önce indirilmiş ve size putlara tapmayı emreden veya izin veren kitaplardan bir kitap getirin. Yoksa, öncekilerin ilimlerinden bunu gösteren bir ilim kalıntısı mı var? Onların, Allah’ın ortakları olduğuna, Allah ile beraber onlara da ibadet edilebileceğine, bu putlara ve heykellere tapmanın sizi Allah’a yaklaştıracağına, bunların Allah katında sizlere şefaat edeceğine dair iddianızda doğru iseniz, bana böyle bir kitap ve ilim kalıntısı getirin. Bunu asla yapamayacaksınız. Çünkü, putların ilahlık adına hiç bir şeye güçleri y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İşitemeyen ve akıl edemeyen cansızlar oldukları için, Kıyamet gününe kadar dua edenlerin duasını işitmeyen, muhtaçların ihtiyaçlarını bilmeyen ve kendilerine seslenenlere asla cevap veremeyen putlara tapanlardan daha cahil ve sapık hiç kimse yoktur. O putlar, kendilerine ibadet eden müşriklerin duasını ne işitirler, ne de anlarlar. İşitseler, anlasalar bile cevap veremezle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58"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483"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3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3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17145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ذَا حُشِرَ النَّاسُ كَانُوا لَهُمْ أَعْدَاءً وَكَانُوا بِعِبَادَتِهِمْ كَافِرِينَ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إِذَا تُتْلَى عَلَيْهِمْ آيَاتُنَا بَيِّنَاتٍ قَالَ الَّذِينَ كَفَرُوا لِلْحَقِّ لَمَّا جَاءَهُمْ هَذَا سِحْرٌ مُبِي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أَمْ يَقُولُونَ افْتَرَاهُ قُلْ إِنْ افْتَرَيْتُهُ فَلَا تَمْلِكُونَ لِي مِنْ اللَّهِ شَيْئًا هُوَ أَعْلَمُ بِمَا تُفِيضُونَ فِيهِ كَفَى بِهِ شَهِيدًا بَيْنِي وَبَيْنَكُمْ وَهُوَ الْغَفُورُ الرَّحِيمُ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لْ مَا كُنْتُ بِدْعًا مِنْ الرُّسُلِ وَمَا أَدْرِي مَا يُفْعَلُ بِي وَلَا بِكُمْ إِنْ أَتَّبِعُ إِلَّا مَا يُوحَى إِلَيَّ وَمَا أَنَا إِلَّا نَذِيرٌ مُبِينٌ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قُلْ أَرَأَيْتُمْ إِنْ كَانَ مِنْ عِنْدِ اللَّهِ وَكَفَرْتُمْ بِهِ وَشَهِدَ شَاهِدٌ مِنْ بَنِي إِسْرَائِيلَ عَلَى مِثْلِهِ فَآمَنَ وَاسْتَكْبَرْتُمْ إِنَّ اللَّهَ لَا يَهْدِي الْقَوْمَ الظَّالِمِينَ </w:t>
                              </w:r>
                              <w:r>
                                <w:rPr>
                                  <w:kern w:val="2"/>
                                  <w:sz w:val="27"/>
                                  <w:szCs w:val="27"/>
                                  <w:b/>
                                  <w:b/>
                                  <w:bCs/>
                                  <w:rFonts w:ascii="Times New Roman" w:hAnsi="Times New Roman" w:eastAsia="Times New Roman" w:cs="Traditional Arabic"/>
                                  <w:color w:val="000080"/>
                                  <w:lang w:val="tr-TR" w:bidi="ar-SA"/>
                                </w:rPr>
                                <w:t>(10)</w:t>
                              </w:r>
                              <w:r>
                                <w:rPr>
                                  <w:kern w:val="2"/>
                                  <w:sz w:val="27"/>
                                  <w:szCs w:val="27"/>
                                  <w:rFonts w:ascii="Times New Roman" w:hAnsi="Times New Roman" w:eastAsia="Times New Roman" w:cs="Traditional Arabic"/>
                                  <w:color w:val="auto"/>
                                  <w:lang w:val="tr-TR" w:bidi="ar-SA"/>
                                </w:rPr>
                                <w:t xml:space="preserve"> وَقَالَ الَّذِينَ كَفَرُوا لِلَّذِينَ آمَنُوا لَوْ كَانَ خَيْرًا مَا سَبَقُونَا إِلَيْهِ وَإِذْ لَمْ يَهْتَدُوا بِهِ فَسَيَقُولُونَ هَذَا إِفْكٌ قَدِيمٌ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نْ قَبْلِهِ كِتَابُ مُوسَى إِمَامًا وَرَحْمَةً وَهَذَا كِتَابٌ مُصَدِّقٌ لِسَانًا عَرَبِيًّا لِيُنْذِرَ الَّذِينَ ظَلَمُوا وَبُشْرَى لِلْمُحْسِنِي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نَّ الَّذِينَ قَالُوا رَبُّنَا اللَّهُ ثُمَّ اسْتَقَامُوا فَلَا خَوْفٌ عَلَيْهِمْ وَلَا هُمْ يَحْزَنُونَ </w:t>
                              </w:r>
                              <w:r>
                                <w:rPr>
                                  <w:kern w:val="2"/>
                                  <w:sz w:val="27"/>
                                  <w:szCs w:val="27"/>
                                  <w:b/>
                                  <w:b/>
                                  <w:bCs/>
                                  <w:rFonts w:ascii="Times New Roman" w:hAnsi="Times New Roman" w:eastAsia="Times New Roman" w:cs="Traditional Arabic"/>
                                  <w:color w:val="000080"/>
                                  <w:lang w:val="tr-TR" w:bidi="ar-SA"/>
                                </w:rPr>
                                <w:t>(13)</w:t>
                              </w:r>
                              <w:r>
                                <w:rPr>
                                  <w:kern w:val="2"/>
                                  <w:sz w:val="27"/>
                                  <w:szCs w:val="27"/>
                                  <w:rFonts w:ascii="Times New Roman" w:hAnsi="Times New Roman" w:eastAsia="Times New Roman" w:cs="Traditional Arabic"/>
                                  <w:color w:val="auto"/>
                                  <w:lang w:val="tr-TR" w:bidi="ar-SA"/>
                                </w:rPr>
                                <w:t xml:space="preserve"> أُوْلَئِكَ أَصْحَابُ الْجَنَّةِ خَالِدِينَ فِيهَا جَزَاءً بِمَا كَانُوا يَعْمَلُونَ </w:t>
                              </w:r>
                              <w:r>
                                <w:rPr>
                                  <w:kern w:val="2"/>
                                  <w:sz w:val="27"/>
                                  <w:szCs w:val="27"/>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nsanlar haşrolunduğu zaman, onlara düşman kesilirler ve ibadet etmelerini de küfr-inkar edenler olurla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Onlara açık belgeler olarak ayetlerimiz okunduğu za-man, küfürlerinde bilinçli olarak ısrar edenler kendilerine gelmiş hak için dediler ki: </w:t>
                              </w:r>
                              <w:r>
                                <w:rPr>
                                  <w:kern w:val="2"/>
                                  <w:sz w:val="16"/>
                                  <w:szCs w:val="16"/>
                                  <w:i/>
                                  <w:iCs/>
                                  <w:rFonts w:ascii="Book Antiqua" w:hAnsi="Book Antiqua" w:eastAsia="Times New Roman" w:cs="Book Antiqua"/>
                                  <w:color w:val="auto"/>
                                  <w:lang w:val="tr-TR" w:bidi="ar-SA"/>
                                </w:rPr>
                                <w:t>“Bu, apaçık bir sihir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Yoksa: </w:t>
                              </w:r>
                              <w:r>
                                <w:rPr>
                                  <w:kern w:val="2"/>
                                  <w:sz w:val="16"/>
                                  <w:szCs w:val="16"/>
                                  <w:i/>
                                  <w:iCs/>
                                  <w:rFonts w:ascii="Book Antiqua" w:hAnsi="Book Antiqua" w:eastAsia="Times New Roman" w:cs="Book Antiqua"/>
                                  <w:color w:val="auto"/>
                                  <w:lang w:val="tr-TR" w:bidi="ar-SA"/>
                                </w:rPr>
                                <w:t>“Kendisi onu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Eğer ben uydurdumsa, bu durumda siz Allah’tan bana hiç bir şeye malik olamazsınız. O, sizin onun hakkında ne kadar ileri gittiğinizi iyi bilendir. Benimle sizin aranızda şahid olarak O yeter. Şüphesiz O, Ğafur’dur, Rahim’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en rasullerden bir türedi değilim, bana ve size ne yapılacağını da bilemiyorum. Ben, yalnızca bana vah-yedilmekte olana uyuyorum ve ben, apaçık bir uyarıcıdan başkası değili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rdünüz mü; eğer o Allah katından ise, siz de onu inkar etmişseniz ve İsrailoğullarından bir şahid bunun bir benzerine şahidlik edip iman etmişse ve siz de büyüklük taslamışsanız? Şüphesiz Allah zalim bir kavmi hidayete erdirmez.”</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Küfürlerinde bilinçli olarak ısrar edenler, iman edenler için dediler ki: </w:t>
                              </w:r>
                              <w:r>
                                <w:rPr>
                                  <w:kern w:val="2"/>
                                  <w:sz w:val="16"/>
                                  <w:szCs w:val="16"/>
                                  <w:i/>
                                  <w:iCs/>
                                  <w:rFonts w:ascii="Book Antiqua" w:hAnsi="Book Antiqua" w:eastAsia="Times New Roman" w:cs="Book Antiqua"/>
                                  <w:color w:val="auto"/>
                                  <w:lang w:val="tr-TR" w:bidi="ar-SA"/>
                                </w:rPr>
                                <w:t>“Eğer o hayırlı bir şey olsaydı, ona bizden önce koşup-yetişemezlerdi.”</w:t>
                              </w:r>
                              <w:r>
                                <w:rPr>
                                  <w:kern w:val="2"/>
                                  <w:sz w:val="16"/>
                                  <w:szCs w:val="16"/>
                                  <w:rFonts w:ascii="Book Antiqua" w:hAnsi="Book Antiqua" w:eastAsia="Times New Roman" w:cs="Book Antiqua"/>
                                  <w:color w:val="auto"/>
                                  <w:lang w:val="tr-TR" w:bidi="ar-SA"/>
                                </w:rPr>
                                <w:t xml:space="preserve"> Oysa onlar, onunla hidayete eremediklerinden: </w:t>
                              </w:r>
                              <w:r>
                                <w:rPr>
                                  <w:kern w:val="2"/>
                                  <w:sz w:val="16"/>
                                  <w:szCs w:val="16"/>
                                  <w:i/>
                                  <w:iCs/>
                                  <w:rFonts w:ascii="Book Antiqua" w:hAnsi="Book Antiqua" w:eastAsia="Times New Roman" w:cs="Book Antiqua"/>
                                  <w:color w:val="auto"/>
                                  <w:lang w:val="tr-TR" w:bidi="ar-SA"/>
                                </w:rPr>
                                <w:t xml:space="preserve">“Bu, eski bir uydurmadır.” </w:t>
                              </w:r>
                              <w:r>
                                <w:rPr>
                                  <w:kern w:val="2"/>
                                  <w:sz w:val="16"/>
                                  <w:szCs w:val="16"/>
                                  <w:rFonts w:ascii="Book Antiqua" w:hAnsi="Book Antiqua" w:eastAsia="Times New Roman" w:cs="Book Antiqua"/>
                                  <w:color w:val="auto"/>
                                  <w:lang w:val="tr-TR" w:bidi="ar-SA"/>
                                </w:rPr>
                                <w:t xml:space="preserve">diyeceklerdir.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Bundan önce de, bir rehber ve bir rahmet olarak Mu-sa’nın kitabı var. Bu ise, zulmedenleri uyarmak ve ihsan edenlere bir müjde olmak üzere doğrulayıcı ve Arapça bir dil ile olan bir kitapt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Şüphesiz: </w:t>
                              </w:r>
                              <w:r>
                                <w:rPr>
                                  <w:kern w:val="2"/>
                                  <w:sz w:val="16"/>
                                  <w:szCs w:val="16"/>
                                  <w:i/>
                                  <w:iCs/>
                                  <w:rFonts w:ascii="Book Antiqua" w:hAnsi="Book Antiqua" w:eastAsia="Times New Roman" w:cs="Book Antiqua"/>
                                  <w:color w:val="auto"/>
                                  <w:lang w:val="tr-TR" w:bidi="ar-SA"/>
                                </w:rPr>
                                <w:t>“Rabbimiz Allah’tır.”</w:t>
                              </w:r>
                              <w:r>
                                <w:rPr>
                                  <w:kern w:val="2"/>
                                  <w:sz w:val="16"/>
                                  <w:szCs w:val="16"/>
                                  <w:rFonts w:ascii="Book Antiqua" w:hAnsi="Book Antiqua" w:eastAsia="Times New Roman" w:cs="Book Antiqua"/>
                                  <w:color w:val="auto"/>
                                  <w:lang w:val="tr-TR" w:bidi="ar-SA"/>
                                </w:rPr>
                                <w:t xml:space="preserve"> deyip sonra dosdoğru haraket edenler; artık onlar için korku yoktur, onlar üzülmezler de.</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İşte onlar, cennet halkıdır; yaptıklarına karşılık olmak üzere, içinde daimi olarak kalacakl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sanlar kıyamet günü hesap için toplandığında, putlar, kendilerine ibadet edenlere, fayda yerine zarar veren düşmanlar olacaklardır. Allah kıyamet gününde putlara can verecek, onlar da kendilerine ibadet edenlerden uzak duracak ve onlara düşman olacaklardır. Putlar o zaman müşriklerin kendilerine yönelik dua, adak, kurban gibi tapınmalarını inkar ederler, onu itiraf etmezler. Kendilerine tapanlarla bir ilgilerinin olmadığını, onların aslında kendilerine değil, bu tapmayı caiz bir eylem gibi gösteren şeytanlara taptıklarını söyleyecek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ureyş müşriklerine, Allah’ın kelamından olduğu açık açık bilinen Kur’an ayetleri okunduğunda, vicdanlar üzerindeki etkisini gördüklerinde, küfürlerinde bilinçli olarak ısrar edenler, kendilerine gelen o hak Kur’an için, </w:t>
                              </w:r>
                              <w:r>
                                <w:rPr>
                                  <w:kern w:val="2"/>
                                  <w:sz w:val="14"/>
                                  <w:szCs w:val="14"/>
                                  <w:i/>
                                  <w:iCs/>
                                  <w:rFonts w:ascii="Book Antiqua" w:hAnsi="Book Antiqua" w:eastAsia="Times New Roman" w:cs="Book Antiqua"/>
                                  <w:color w:val="auto"/>
                                  <w:lang w:val="tr-TR" w:bidi="ar-SA"/>
                                </w:rPr>
                                <w:t>“Bu, kuşkusuz apaçık bir sihirdir.”</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Yoksa, </w:t>
                              </w:r>
                              <w:r>
                                <w:rPr>
                                  <w:kern w:val="2"/>
                                  <w:sz w:val="14"/>
                                  <w:szCs w:val="14"/>
                                  <w:i/>
                                  <w:iCs/>
                                  <w:rFonts w:ascii="Book Antiqua" w:hAnsi="Book Antiqua" w:eastAsia="Times New Roman" w:cs="Book Antiqua"/>
                                  <w:color w:val="auto"/>
                                  <w:lang w:val="tr-TR" w:bidi="ar-SA"/>
                                </w:rPr>
                                <w:t>“Muhammed bu Kur’an’ı kendiliğinden uydurdu mu?”</w:t>
                              </w:r>
                              <w:r>
                                <w:rPr>
                                  <w:kern w:val="2"/>
                                  <w:sz w:val="14"/>
                                  <w:szCs w:val="14"/>
                                  <w:rFonts w:ascii="Book Antiqua" w:hAnsi="Book Antiqua" w:eastAsia="Times New Roman" w:cs="Book Antiqua"/>
                                  <w:color w:val="auto"/>
                                  <w:lang w:val="tr-TR" w:bidi="ar-SA"/>
                                </w:rPr>
                                <w:t xml:space="preserve"> diyorlar. Ey Muhammed! O müşriklere de ki: </w:t>
                              </w:r>
                              <w:r>
                                <w:rPr>
                                  <w:kern w:val="2"/>
                                  <w:sz w:val="14"/>
                                  <w:szCs w:val="14"/>
                                  <w:i/>
                                  <w:iCs/>
                                  <w:rFonts w:ascii="Book Antiqua" w:hAnsi="Book Antiqua" w:eastAsia="Times New Roman" w:cs="Book Antiqua"/>
                                  <w:color w:val="auto"/>
                                  <w:lang w:val="tr-TR" w:bidi="ar-SA"/>
                                </w:rPr>
                                <w:t>“Farzedelim ki onu ben uydurdum, öyleyse bu hususta Allah bana yeter. Ona iftiradan dolayı beni cezalandıracak olan O’dur. Siz, O’nun azabını benden çeviremezsiniz. O halde ben, sizin için nasıl O’na iftira eder de, kendimi O’nun azabına atarım. Yüce Allah, Kur’an hakkında yaptığınız dedikoduları ve “O bir sihirdir, bir uydurmadır, bir şiirdir” şeklindeki kötüleyici sözlerinizi, Allah ve benim hakkımdaki diğer kötüleme usullerini bilir. Benimle sizin aranızda, Yüce Allah’ın şahit olması yeter. O benim doğru söylediğime ve tebliğ görevimi yaptığıma, sizin de yalancı ve inkarcı olduğunuza şahitlik eder. O, tevbe edenleri çok bağışlayan, mü’min kullarına çok merhamet ed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Dünyada ilk rasul ben değilim. Benden önce hiç kimsenin getirmediği bir şeyi de getirmiş değilim. Bilakis, benden önce birçok rasullerin getirdiği şeyi getirdim. Benim bu getirdiğim şeyi niçin yadırgayıp garipsiyorsunuz? Allah’ın, benim ve sizin hakkınızda ne hükmedeceğini bilmiyorum. Ben sürgün mü edilirim, siz taşa tutularak öldürülür müsünüz bilmiyorum. Çünkü Allah’ın tayin ettiği kader gizli tutulmuştur. Ben sadece, Allah’ın bana indirdiği vahye uyuyorum, kendimden hiçbir şey icat etmiyorum. Ben sadece, sizi Allah’ın azabına karşı uyaran, kesin deliller ve parlak mucizelerle açıkça korkutan bir rasulü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u Kur’an gerçekten Allah’ın kelamı ise, siz de bunu yalanlamış iseniz haliniz nice olur?” İsrailoğulları alimlerinden bir adam (Musa veya Abdullah b. Selam), Kur’an’ın doğruluğuna şahitlik etmiş ve ona inanmıştı. Siz ise kibirlenip iman etmediniz. Sizin haliniz ne olacak?! Siz, insanların en sapığı,  en zalimi değil misiniz? Kuşkusuz Allah, zalim ve kafir olanı imana muvaffak kı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Mekke kafirleri mü’minler hakkında dediler ki: </w:t>
                              </w:r>
                              <w:r>
                                <w:rPr>
                                  <w:kern w:val="2"/>
                                  <w:sz w:val="14"/>
                                  <w:szCs w:val="14"/>
                                  <w:i/>
                                  <w:iCs/>
                                  <w:rFonts w:ascii="Book Antiqua" w:hAnsi="Book Antiqua" w:eastAsia="Times New Roman" w:cs="Book Antiqua"/>
                                  <w:color w:val="auto"/>
                                  <w:lang w:val="tr-TR" w:bidi="ar-SA"/>
                                </w:rPr>
                                <w:t>“Bu Kur’an ve din, hayırlı bir şey olsaydı, Bilal, Ammar, Suheyb, Habbab gibi zayıf fakirler, köleler ve cariyeler bizden önce iman etmezlerdi.”</w:t>
                              </w:r>
                              <w:r>
                                <w:rPr>
                                  <w:kern w:val="2"/>
                                  <w:sz w:val="14"/>
                                  <w:szCs w:val="14"/>
                                  <w:rFonts w:ascii="Book Antiqua" w:hAnsi="Book Antiqua" w:eastAsia="Times New Roman" w:cs="Book Antiqua"/>
                                  <w:color w:val="auto"/>
                                  <w:lang w:val="tr-TR" w:bidi="ar-SA"/>
                                </w:rPr>
                                <w:t xml:space="preserve"> Mucizeliğinin açıklığına rağmen, Kur’an ile doğru yolu bulamayınca dediler ki: </w:t>
                              </w:r>
                              <w:r>
                                <w:rPr>
                                  <w:kern w:val="2"/>
                                  <w:sz w:val="14"/>
                                  <w:szCs w:val="14"/>
                                  <w:i/>
                                  <w:iCs/>
                                  <w:rFonts w:ascii="Book Antiqua" w:hAnsi="Book Antiqua" w:eastAsia="Times New Roman" w:cs="Book Antiqua"/>
                                  <w:color w:val="auto"/>
                                  <w:lang w:val="tr-TR" w:bidi="ar-SA"/>
                                </w:rPr>
                                <w:t>“Bu eski bir yalan olup, eskilerden nakledile gelmiş bir şeydir. Muhammed onu kendisi getirip Allah’a nisbet 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Kur’an’dan önce de, imama uyulduğu gibi, Allah’ın dini ve şeriatı hususunda kendisine uyulan bir kılavuz ve inanıp içindekilerle amel eden, iyilik sahibi kimseler için bir rahmet olarak, Musa’ya indirilen Tevrat vardı. Siz Allah’ın, Musa’ya Tevrat’ı indirdiğini ve onu, kendisine uyulan bir önder kıldığını tartışmıyorsunuz. O Tevrat aynı zamanda Muhammed’in geleceğini müjdelemektedir. Onun Allah katından olduğunu kabul ettiğinize göre, Muhammed’in, Allah tarafından gönderilmiş bir rasul olduğuna dair getirdiği hükmü de kabul edin. Bu Kur’an, şanı yüce ve kendisinden önceki kitapları tasdik eden, fasih bir arapça ile gönderilmiş bir kitaptır. Kur’an’ı nasıl inkar ediyorsunuz? Halbuki o, Tevrat’tan daha açık, delili daha parlak ve mucizeliği daha tesirlidir. Kur’an, müşrik ve zalim Mekke kafirlerini cehennem azabıyla korkutmak, güzel amel işleyen mü’minleri de Naim cennetleriyle müjdelemek için indir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man edip Allah’ın birliğine inanan ve O’nun şeriatı üzerinde dosdoğru yürüyenler var ya, kabirde ve ahirette onların başına korkacakları hiçbir kötü şey gelmez. Cennette elde ettikleri nimetlerden dolayı dünyada geride bıraktıkları şeyler için de üzülmez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İşte Alah’ın emirlerini yerine getirip yasaklarından kaçınmak suretiyle dinlerinde dosdoğru yürüyen mü’minler, cennet ehlidir. Orada ebedi olarak kalacaklardır. Onlar, iyi amellerine karşılık Allah’ın lütfu sonucu bu nimetleri elde etmişlerdir.</w:t>
                              </w:r>
                            </w:p>
                            <w:p>
                              <w:pPr>
                                <w:overflowPunct w:val="false"/>
                                <w:bidi w:val="0"/>
                                <w:spacing w:before="20" w:after="20"/>
                                <w:ind w:left="0" w:right="-483"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ذَا حُشِرَ النَّاسُ كَانُوا لَهُمْ أَعْدَاءً وَكَانُوا بِعِبَادَتِهِمْ كَافِرِينَ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إِذَا تُتْلَى عَلَيْهِمْ آيَاتُنَا بَيِّنَاتٍ قَالَ الَّذِينَ كَفَرُوا لِلْحَقِّ لَمَّا جَاءَهُمْ هَذَا سِحْرٌ مُبِي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أَمْ يَقُولُونَ افْتَرَاهُ قُلْ إِنْ افْتَرَيْتُهُ فَلَا تَمْلِكُونَ لِي مِنْ اللَّهِ شَيْئًا هُوَ أَعْلَمُ بِمَا تُفِيضُونَ فِيهِ كَفَى بِهِ شَهِيدًا بَيْنِي وَبَيْنَكُمْ وَهُوَ الْغَفُورُ الرَّحِيمُ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لْ مَا كُنْتُ بِدْعًا مِنْ الرُّسُلِ وَمَا أَدْرِي مَا يُفْعَلُ بِي وَلَا بِكُمْ إِنْ أَتَّبِعُ إِلَّا مَا يُوحَى إِلَيَّ وَمَا أَنَا إِلَّا نَذِيرٌ مُبِينٌ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قُلْ أَرَأَيْتُمْ إِنْ كَانَ مِنْ عِنْدِ اللَّهِ وَكَفَرْتُمْ بِهِ وَشَهِدَ شَاهِدٌ مِنْ بَنِي إِسْرَائِيلَ عَلَى مِثْلِهِ فَآمَنَ وَاسْتَكْبَرْتُمْ إِنَّ اللَّهَ لَا يَهْدِي الْقَوْمَ الظَّالِمِينَ </w:t>
                        </w:r>
                        <w:r>
                          <w:rPr>
                            <w:kern w:val="2"/>
                            <w:sz w:val="27"/>
                            <w:szCs w:val="27"/>
                            <w:b/>
                            <w:b/>
                            <w:bCs/>
                            <w:rFonts w:ascii="Times New Roman" w:hAnsi="Times New Roman" w:eastAsia="Times New Roman" w:cs="Traditional Arabic"/>
                            <w:color w:val="000080"/>
                            <w:lang w:val="tr-TR" w:bidi="ar-SA"/>
                          </w:rPr>
                          <w:t>(10)</w:t>
                        </w:r>
                        <w:r>
                          <w:rPr>
                            <w:kern w:val="2"/>
                            <w:sz w:val="27"/>
                            <w:szCs w:val="27"/>
                            <w:rFonts w:ascii="Times New Roman" w:hAnsi="Times New Roman" w:eastAsia="Times New Roman" w:cs="Traditional Arabic"/>
                            <w:color w:val="auto"/>
                            <w:lang w:val="tr-TR" w:bidi="ar-SA"/>
                          </w:rPr>
                          <w:t xml:space="preserve"> وَقَالَ الَّذِينَ كَفَرُوا لِلَّذِينَ آمَنُوا لَوْ كَانَ خَيْرًا مَا سَبَقُونَا إِلَيْهِ وَإِذْ لَمْ يَهْتَدُوا بِهِ فَسَيَقُولُونَ هَذَا إِفْكٌ قَدِيمٌ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مِنْ قَبْلِهِ كِتَابُ مُوسَى إِمَامًا وَرَحْمَةً وَهَذَا كِتَابٌ مُصَدِّقٌ لِسَانًا عَرَبِيًّا لِيُنْذِرَ الَّذِينَ ظَلَمُوا وَبُشْرَى لِلْمُحْسِنِي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إِنَّ الَّذِينَ قَالُوا رَبُّنَا اللَّهُ ثُمَّ اسْتَقَامُوا فَلَا خَوْفٌ عَلَيْهِمْ وَلَا هُمْ يَحْزَنُونَ </w:t>
                        </w:r>
                        <w:r>
                          <w:rPr>
                            <w:kern w:val="2"/>
                            <w:sz w:val="27"/>
                            <w:szCs w:val="27"/>
                            <w:b/>
                            <w:b/>
                            <w:bCs/>
                            <w:rFonts w:ascii="Times New Roman" w:hAnsi="Times New Roman" w:eastAsia="Times New Roman" w:cs="Traditional Arabic"/>
                            <w:color w:val="000080"/>
                            <w:lang w:val="tr-TR" w:bidi="ar-SA"/>
                          </w:rPr>
                          <w:t>(13)</w:t>
                        </w:r>
                        <w:r>
                          <w:rPr>
                            <w:kern w:val="2"/>
                            <w:sz w:val="27"/>
                            <w:szCs w:val="27"/>
                            <w:rFonts w:ascii="Times New Roman" w:hAnsi="Times New Roman" w:eastAsia="Times New Roman" w:cs="Traditional Arabic"/>
                            <w:color w:val="auto"/>
                            <w:lang w:val="tr-TR" w:bidi="ar-SA"/>
                          </w:rPr>
                          <w:t xml:space="preserve"> أُوْلَئِكَ أَصْحَابُ الْجَنَّةِ خَالِدِينَ فِيهَا جَزَاءً بِمَا كَانُوا يَعْمَلُونَ </w:t>
                        </w:r>
                        <w:r>
                          <w:rPr>
                            <w:kern w:val="2"/>
                            <w:sz w:val="27"/>
                            <w:szCs w:val="27"/>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İnsanlar haşrolunduğu zaman, onlara düşman kesilirler ve ibadet etmelerini de küfr-inkar edenler olurla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Onlara açık belgeler olarak ayetlerimiz okunduğu za-man, küfürlerinde bilinçli olarak ısrar edenler kendilerine gelmiş hak için dediler ki: </w:t>
                        </w:r>
                        <w:r>
                          <w:rPr>
                            <w:kern w:val="2"/>
                            <w:sz w:val="16"/>
                            <w:szCs w:val="16"/>
                            <w:i/>
                            <w:iCs/>
                            <w:rFonts w:ascii="Book Antiqua" w:hAnsi="Book Antiqua" w:eastAsia="Times New Roman" w:cs="Book Antiqua"/>
                            <w:color w:val="auto"/>
                            <w:lang w:val="tr-TR" w:bidi="ar-SA"/>
                          </w:rPr>
                          <w:t>“Bu, apaçık bir sihir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Yoksa: </w:t>
                        </w:r>
                        <w:r>
                          <w:rPr>
                            <w:kern w:val="2"/>
                            <w:sz w:val="16"/>
                            <w:szCs w:val="16"/>
                            <w:i/>
                            <w:iCs/>
                            <w:rFonts w:ascii="Book Antiqua" w:hAnsi="Book Antiqua" w:eastAsia="Times New Roman" w:cs="Book Antiqua"/>
                            <w:color w:val="auto"/>
                            <w:lang w:val="tr-TR" w:bidi="ar-SA"/>
                          </w:rPr>
                          <w:t>“Kendisi onu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Eğer ben uydurdumsa, bu durumda siz Allah’tan bana hiç bir şeye malik olamazsınız. O, sizin onun hakkında ne kadar ileri gittiğinizi iyi bilendir. Benimle sizin aranızda şahid olarak O yeter. Şüphesiz O, Ğafur’dur, Rahim’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en rasullerden bir türedi değilim, bana ve size ne yapılacağını da bilemiyorum. Ben, yalnızca bana vah-yedilmekte olana uyuyorum ve ben, apaçık bir uyarıcıdan başkası değili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rdünüz mü; eğer o Allah katından ise, siz de onu inkar etmişseniz ve İsrailoğullarından bir şahid bunun bir benzerine şahidlik edip iman etmişse ve siz de büyüklük taslamışsanız? Şüphesiz Allah zalim bir kavmi hidayete erdirmez.”</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Küfürlerinde bilinçli olarak ısrar edenler, iman edenler için dediler ki: </w:t>
                        </w:r>
                        <w:r>
                          <w:rPr>
                            <w:kern w:val="2"/>
                            <w:sz w:val="16"/>
                            <w:szCs w:val="16"/>
                            <w:i/>
                            <w:iCs/>
                            <w:rFonts w:ascii="Book Antiqua" w:hAnsi="Book Antiqua" w:eastAsia="Times New Roman" w:cs="Book Antiqua"/>
                            <w:color w:val="auto"/>
                            <w:lang w:val="tr-TR" w:bidi="ar-SA"/>
                          </w:rPr>
                          <w:t>“Eğer o hayırlı bir şey olsaydı, ona bizden önce koşup-yetişemezlerdi.”</w:t>
                        </w:r>
                        <w:r>
                          <w:rPr>
                            <w:kern w:val="2"/>
                            <w:sz w:val="16"/>
                            <w:szCs w:val="16"/>
                            <w:rFonts w:ascii="Book Antiqua" w:hAnsi="Book Antiqua" w:eastAsia="Times New Roman" w:cs="Book Antiqua"/>
                            <w:color w:val="auto"/>
                            <w:lang w:val="tr-TR" w:bidi="ar-SA"/>
                          </w:rPr>
                          <w:t xml:space="preserve"> Oysa onlar, onunla hidayete eremediklerinden: </w:t>
                        </w:r>
                        <w:r>
                          <w:rPr>
                            <w:kern w:val="2"/>
                            <w:sz w:val="16"/>
                            <w:szCs w:val="16"/>
                            <w:i/>
                            <w:iCs/>
                            <w:rFonts w:ascii="Book Antiqua" w:hAnsi="Book Antiqua" w:eastAsia="Times New Roman" w:cs="Book Antiqua"/>
                            <w:color w:val="auto"/>
                            <w:lang w:val="tr-TR" w:bidi="ar-SA"/>
                          </w:rPr>
                          <w:t xml:space="preserve">“Bu, eski bir uydurmadır.” </w:t>
                        </w:r>
                        <w:r>
                          <w:rPr>
                            <w:kern w:val="2"/>
                            <w:sz w:val="16"/>
                            <w:szCs w:val="16"/>
                            <w:rFonts w:ascii="Book Antiqua" w:hAnsi="Book Antiqua" w:eastAsia="Times New Roman" w:cs="Book Antiqua"/>
                            <w:color w:val="auto"/>
                            <w:lang w:val="tr-TR" w:bidi="ar-SA"/>
                          </w:rPr>
                          <w:t xml:space="preserve">diyeceklerdir.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Bundan önce de, bir rehber ve bir rahmet olarak Mu-sa’nın kitabı var. Bu ise, zulmedenleri uyarmak ve ihsan edenlere bir müjde olmak üzere doğrulayıcı ve Arapça bir dil ile olan bir kitapt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Şüphesiz: </w:t>
                        </w:r>
                        <w:r>
                          <w:rPr>
                            <w:kern w:val="2"/>
                            <w:sz w:val="16"/>
                            <w:szCs w:val="16"/>
                            <w:i/>
                            <w:iCs/>
                            <w:rFonts w:ascii="Book Antiqua" w:hAnsi="Book Antiqua" w:eastAsia="Times New Roman" w:cs="Book Antiqua"/>
                            <w:color w:val="auto"/>
                            <w:lang w:val="tr-TR" w:bidi="ar-SA"/>
                          </w:rPr>
                          <w:t>“Rabbimiz Allah’tır.”</w:t>
                        </w:r>
                        <w:r>
                          <w:rPr>
                            <w:kern w:val="2"/>
                            <w:sz w:val="16"/>
                            <w:szCs w:val="16"/>
                            <w:rFonts w:ascii="Book Antiqua" w:hAnsi="Book Antiqua" w:eastAsia="Times New Roman" w:cs="Book Antiqua"/>
                            <w:color w:val="auto"/>
                            <w:lang w:val="tr-TR" w:bidi="ar-SA"/>
                          </w:rPr>
                          <w:t xml:space="preserve"> deyip sonra dosdoğru haraket edenler; artık onlar için korku yoktur, onlar üzülmezler de.</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İşte onlar, cennet halkıdır; yaptıklarına karşılık olmak üzere, içinde daimi olarak kalacakl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sanlar kıyamet günü hesap için toplandığında, putlar, kendilerine ibadet edenlere, fayda yerine zarar veren düşmanlar olacaklardır. Allah kıyamet gününde putlara can verecek, onlar da kendilerine ibadet edenlerden uzak duracak ve onlara düşman olacaklardır. Putlar o zaman müşriklerin kendilerine yönelik dua, adak, kurban gibi tapınmalarını inkar ederler, onu itiraf etmezler. Kendilerine tapanlarla bir ilgilerinin olmadığını, onların aslında kendilerine değil, bu tapmayı caiz bir eylem gibi gösteren şeytanlara taptıklarını söyleyecek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ureyş müşriklerine, Allah’ın kelamından olduğu açık açık bilinen Kur’an ayetleri okunduğunda, vicdanlar üzerindeki etkisini gördüklerinde, küfürlerinde bilinçli olarak ısrar edenler, kendilerine gelen o hak Kur’an için, </w:t>
                        </w:r>
                        <w:r>
                          <w:rPr>
                            <w:kern w:val="2"/>
                            <w:sz w:val="14"/>
                            <w:szCs w:val="14"/>
                            <w:i/>
                            <w:iCs/>
                            <w:rFonts w:ascii="Book Antiqua" w:hAnsi="Book Antiqua" w:eastAsia="Times New Roman" w:cs="Book Antiqua"/>
                            <w:color w:val="auto"/>
                            <w:lang w:val="tr-TR" w:bidi="ar-SA"/>
                          </w:rPr>
                          <w:t>“Bu, kuşkusuz apaçık bir sihirdir.”</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Yoksa, </w:t>
                        </w:r>
                        <w:r>
                          <w:rPr>
                            <w:kern w:val="2"/>
                            <w:sz w:val="14"/>
                            <w:szCs w:val="14"/>
                            <w:i/>
                            <w:iCs/>
                            <w:rFonts w:ascii="Book Antiqua" w:hAnsi="Book Antiqua" w:eastAsia="Times New Roman" w:cs="Book Antiqua"/>
                            <w:color w:val="auto"/>
                            <w:lang w:val="tr-TR" w:bidi="ar-SA"/>
                          </w:rPr>
                          <w:t>“Muhammed bu Kur’an’ı kendiliğinden uydurdu mu?”</w:t>
                        </w:r>
                        <w:r>
                          <w:rPr>
                            <w:kern w:val="2"/>
                            <w:sz w:val="14"/>
                            <w:szCs w:val="14"/>
                            <w:rFonts w:ascii="Book Antiqua" w:hAnsi="Book Antiqua" w:eastAsia="Times New Roman" w:cs="Book Antiqua"/>
                            <w:color w:val="auto"/>
                            <w:lang w:val="tr-TR" w:bidi="ar-SA"/>
                          </w:rPr>
                          <w:t xml:space="preserve"> diyorlar. Ey Muhammed! O müşriklere de ki: </w:t>
                        </w:r>
                        <w:r>
                          <w:rPr>
                            <w:kern w:val="2"/>
                            <w:sz w:val="14"/>
                            <w:szCs w:val="14"/>
                            <w:i/>
                            <w:iCs/>
                            <w:rFonts w:ascii="Book Antiqua" w:hAnsi="Book Antiqua" w:eastAsia="Times New Roman" w:cs="Book Antiqua"/>
                            <w:color w:val="auto"/>
                            <w:lang w:val="tr-TR" w:bidi="ar-SA"/>
                          </w:rPr>
                          <w:t>“Farzedelim ki onu ben uydurdum, öyleyse bu hususta Allah bana yeter. Ona iftiradan dolayı beni cezalandıracak olan O’dur. Siz, O’nun azabını benden çeviremezsiniz. O halde ben, sizin için nasıl O’na iftira eder de, kendimi O’nun azabına atarım. Yüce Allah, Kur’an hakkında yaptığınız dedikoduları ve “O bir sihirdir, bir uydurmadır, bir şiirdir” şeklindeki kötüleyici sözlerinizi, Allah ve benim hakkımdaki diğer kötüleme usullerini bilir. Benimle sizin aranızda, Yüce Allah’ın şahit olması yeter. O benim doğru söylediğime ve tebliğ görevimi yaptığıma, sizin de yalancı ve inkarcı olduğunuza şahitlik eder. O, tevbe edenleri çok bağışlayan, mü’min kullarına çok merhamet ede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Dünyada ilk rasul ben değilim. Benden önce hiç kimsenin getirmediği bir şeyi de getirmiş değilim. Bilakis, benden önce birçok rasullerin getirdiği şeyi getirdim. Benim bu getirdiğim şeyi niçin yadırgayıp garipsiyorsunuz? Allah’ın, benim ve sizin hakkınızda ne hükmedeceğini bilmiyorum. Ben sürgün mü edilirim, siz taşa tutularak öldürülür müsünüz bilmiyorum. Çünkü Allah’ın tayin ettiği kader gizli tutulmuştur. Ben sadece, Allah’ın bana indirdiği vahye uyuyorum, kendimden hiçbir şey icat etmiyorum. Ben sadece, sizi Allah’ın azabına karşı uyaran, kesin deliller ve parlak mucizelerle açıkça korkutan bir rasulü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bu Kur’an gerçekten Allah’ın kelamı ise, siz de bunu yalanlamış iseniz haliniz nice olur?” İsrailoğulları alimlerinden bir adam (Musa veya Abdullah b. Selam), Kur’an’ın doğruluğuna şahitlik etmiş ve ona inanmıştı. Siz ise kibirlenip iman etmediniz. Sizin haliniz ne olacak?! Siz, insanların en sapığı,  en zalimi değil misiniz? Kuşkusuz Allah, zalim ve kafir olanı imana muvaffak kı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Mekke kafirleri mü’minler hakkında dediler ki: </w:t>
                        </w:r>
                        <w:r>
                          <w:rPr>
                            <w:kern w:val="2"/>
                            <w:sz w:val="14"/>
                            <w:szCs w:val="14"/>
                            <w:i/>
                            <w:iCs/>
                            <w:rFonts w:ascii="Book Antiqua" w:hAnsi="Book Antiqua" w:eastAsia="Times New Roman" w:cs="Book Antiqua"/>
                            <w:color w:val="auto"/>
                            <w:lang w:val="tr-TR" w:bidi="ar-SA"/>
                          </w:rPr>
                          <w:t>“Bu Kur’an ve din, hayırlı bir şey olsaydı, Bilal, Ammar, Suheyb, Habbab gibi zayıf fakirler, köleler ve cariyeler bizden önce iman etmezlerdi.”</w:t>
                        </w:r>
                        <w:r>
                          <w:rPr>
                            <w:kern w:val="2"/>
                            <w:sz w:val="14"/>
                            <w:szCs w:val="14"/>
                            <w:rFonts w:ascii="Book Antiqua" w:hAnsi="Book Antiqua" w:eastAsia="Times New Roman" w:cs="Book Antiqua"/>
                            <w:color w:val="auto"/>
                            <w:lang w:val="tr-TR" w:bidi="ar-SA"/>
                          </w:rPr>
                          <w:t xml:space="preserve"> Mucizeliğinin açıklığına rağmen, Kur’an ile doğru yolu bulamayınca dediler ki: </w:t>
                        </w:r>
                        <w:r>
                          <w:rPr>
                            <w:kern w:val="2"/>
                            <w:sz w:val="14"/>
                            <w:szCs w:val="14"/>
                            <w:i/>
                            <w:iCs/>
                            <w:rFonts w:ascii="Book Antiqua" w:hAnsi="Book Antiqua" w:eastAsia="Times New Roman" w:cs="Book Antiqua"/>
                            <w:color w:val="auto"/>
                            <w:lang w:val="tr-TR" w:bidi="ar-SA"/>
                          </w:rPr>
                          <w:t>“Bu eski bir yalan olup, eskilerden nakledile gelmiş bir şeydir. Muhammed onu kendisi getirip Allah’a nisbet 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Kur’an’dan önce de, imama uyulduğu gibi, Allah’ın dini ve şeriatı hususunda kendisine uyulan bir kılavuz ve inanıp içindekilerle amel eden, iyilik sahibi kimseler için bir rahmet olarak, Musa’ya indirilen Tevrat vardı. Siz Allah’ın, Musa’ya Tevrat’ı indirdiğini ve onu, kendisine uyulan bir önder kıldığını tartışmıyorsunuz. O Tevrat aynı zamanda Muhammed’in geleceğini müjdelemektedir. Onun Allah katından olduğunu kabul ettiğinize göre, Muhammed’in, Allah tarafından gönderilmiş bir rasul olduğuna dair getirdiği hükmü de kabul edin. Bu Kur’an, şanı yüce ve kendisinden önceki kitapları tasdik eden, fasih bir arapça ile gönderilmiş bir kitaptır. Kur’an’ı nasıl inkar ediyorsunuz? Halbuki o, Tevrat’tan daha açık, delili daha parlak ve mucizeliği daha tesirlidir. Kur’an, müşrik ve zalim Mekke kafirlerini cehennem azabıyla korkutmak, güzel amel işleyen mü’minleri de Naim cennetleriyle müjdelemek için indir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man edip Allah’ın birliğine inanan ve O’nun şeriatı üzerinde dosdoğru yürüyenler var ya, kabirde ve ahirette onların başına korkacakları hiçbir kötü şey gelmez. Cennette elde ettikleri nimetlerden dolayı dünyada geride bıraktıkları şeyler için de üzülmez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İşte Alah’ın emirlerini yerine getirip yasaklarından kaçınmak suretiyle dinlerinde dosdoğru yürüyen mü’minler, cennet ehlidir. Orada ebedi olarak kalacaklardır. Onlar, iyi amellerine karşılık Allah’ın lütfu sonucu bu nimetleri elde etmişlerdir.</w:t>
                        </w:r>
                      </w:p>
                      <w:p>
                        <w:pPr>
                          <w:overflowPunct w:val="false"/>
                          <w:bidi w:val="0"/>
                          <w:spacing w:before="20" w:after="20"/>
                          <w:ind w:left="0" w:right="-483"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6                                                   el-Ahkaf Suresi                                                                        5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6                                                   el-Ahkaf Suresi                                                                        5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5016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w:t>
                              </w:r>
                              <w:r>
                                <w:rPr>
                                  <w:kern w:val="2"/>
                                  <w:sz w:val="28"/>
                                  <w:szCs w:val="28"/>
                                  <w:rFonts w:ascii="Times New Roman" w:hAnsi="Times New Roman" w:eastAsia="Times New Roman" w:cs="Traditional Arabic"/>
                                  <w:color w:val="auto"/>
                                  <w:lang w:val="tr-TR" w:bidi="ar-SA"/>
                                </w:rPr>
                                <w:t>وَأَصْلِحْ لِي فِي ذُرِّيَّتِي إِنِّي تُبْتُ إِلَيْكَ وَإِنِّي مِنَ الْمُسْلِمِ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5)</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أُولَئِكَ الَّذِينَ نَتَقَبَّلُ عَنْهُمْ أَحْسَنَ مَا عَمِلُوا وَنَتَجاوَزُ عَنْ سَيِّئَاتِهِمْ فِي أَصْحَابِ الْجَنَّةِ وَعْدَ الصِّدْقِ الَّذِي كَانُوا يُوعَدُون</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6)</w:t>
                              </w:r>
                              <w:r>
                                <w:rPr>
                                  <w:kern w:val="2"/>
                                  <w:sz w:val="27"/>
                                  <w:szCs w:val="27"/>
                                  <w:rFonts w:ascii="Times New Roman" w:hAnsi="Times New Roman" w:eastAsia="Times New Roman" w:cs="Traditional Arabic"/>
                                  <w:color w:val="auto"/>
                                  <w:lang w:bidi="ar-SA" w:val="tr-TR"/>
                                </w:rPr>
                                <w:t xml:space="preserve"> وَالَّذِي قَالَ لِوَالِدَيْهِ أُفٍّ لَكُمَا أَتَعِدَانِنِي أَنْ أُخْرَجَ وَقَدْ خَلَتِ الْقُرُونُ مِنْ قَبْلِي وَهُمَا يَسْتَغِيثَانِ اللَّهَ وَيْلَكَ ءَامِنْ إِنَّ وَعْدَ اللَّهِ حَقٌّ فَيَقُولُ مَا هَذَا إِلَّا أَسَاطِيرُ الْأَوَّلِ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7)</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 xml:space="preserve">أُولَئِكَ الَّذِينَ حَقَّ عَلَيْهِمُ الْقَوْلُ فِي أُمَمٍ قَدْ </w:t>
                              </w:r>
                              <w:r>
                                <w:rPr>
                                  <w:kern w:val="2"/>
                                  <w:sz w:val="29"/>
                                  <w:szCs w:val="29"/>
                                  <w:rFonts w:ascii="Times New Roman" w:hAnsi="Times New Roman" w:eastAsia="Times New Roman" w:cs="Traditional Arabic"/>
                                  <w:color w:val="auto"/>
                                  <w:lang w:bidi="ar-SA" w:val="tr-TR"/>
                                </w:rPr>
                                <w:t>خَلَتْ مِنْ قَبْلِهِمْ مِنَ الْجِنِّ وَالْإِنْسِ إِنَّهُمْ كَانُوا خَاسِرِ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8)</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 xml:space="preserve">وَلِكُلٍّ دَرَجَاتٌ مِمَّا عَمِلُوا وَلِيُوَفِّيَهُمْ أَعْمَالَهُمْ وَهُمْ لَا يُظْلَمُونَ </w:t>
                              </w:r>
                              <w:r>
                                <w:rPr>
                                  <w:kern w:val="2"/>
                                  <w:sz w:val="27"/>
                                  <w:szCs w:val="27"/>
                                  <w:b/>
                                  <w:b/>
                                  <w:bCs/>
                                  <w:rFonts w:ascii="Times New Roman" w:hAnsi="Times New Roman" w:eastAsia="Times New Roman" w:cs="Traditional Arabic"/>
                                  <w:color w:val="000080"/>
                                  <w:lang w:bidi="ar-SA" w:val="tr-TR"/>
                                </w:rPr>
                                <w:t xml:space="preserve">(19) </w:t>
                              </w:r>
                              <w:r>
                                <w:rPr>
                                  <w:kern w:val="2"/>
                                  <w:sz w:val="27"/>
                                  <w:szCs w:val="27"/>
                                  <w:rFonts w:ascii="Times New Roman" w:hAnsi="Times New Roman" w:eastAsia="Times New Roman" w:cs="Traditional Arabic"/>
                                  <w:color w:val="auto"/>
                                  <w:lang w:bidi="ar-SA" w:val="tr-T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kern w:val="2"/>
                                  <w:sz w:val="27"/>
                                  <w:szCs w:val="27"/>
                                  <w:b/>
                                  <w:b/>
                                  <w:bCs/>
                                  <w:rFonts w:ascii="Times New Roman" w:hAnsi="Times New Roman" w:eastAsia="Times New Roman" w:cs="Traditional Arabic"/>
                                  <w:color w:val="000080"/>
                                  <w:lang w:bidi="ar-SA" w:val="tr-TR"/>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Biz insana anne ve babasına iyilikte bulunmasını tavsiye ettik. Annesi onu güçlükle taşıdı ve onu güçlük-le doğurdu. Onun taşınması ve sütten kesilmesi, otuz aydır. Nihayet güçlü çağına erip kırk yıla ulaşınca, dedi ki: </w:t>
                              </w:r>
                              <w:r>
                                <w:rPr>
                                  <w:kern w:val="2"/>
                                  <w:sz w:val="16"/>
                                  <w:szCs w:val="16"/>
                                  <w:i/>
                                  <w:iCs/>
                                  <w:rFonts w:ascii="Book Antiqua" w:hAnsi="Book Antiqua" w:eastAsia="Times New Roman" w:cs="Book Antiqua"/>
                                  <w:color w:val="auto"/>
                                  <w:lang w:val="tr-TR" w:bidi="ar-SA"/>
                                </w:rPr>
                                <w:t xml:space="preserve">“Rabbim, bana, anne ve babama verdiğin nimete şükretmemi ve senin razı olacağın salih amel işlememi bana ilham et ve soyumdan gelenleri de salih kimseler kıl. Gerçekten ben tevbe edip sana yöneldim ve gerçekten ben müslümanlardanı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İşte bunlar yaptıklarını en güzeli ile kabul ettiğimiz, cennetlikler arasında kötülüklerini af ettiğimiz kimse-lerdir. Onlara va’dolunan doğru bir vaa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O kimse ki, anne ve babasına: </w:t>
                              </w:r>
                              <w:r>
                                <w:rPr>
                                  <w:kern w:val="2"/>
                                  <w:sz w:val="16"/>
                                  <w:szCs w:val="16"/>
                                  <w:i/>
                                  <w:iCs/>
                                  <w:rFonts w:ascii="Book Antiqua" w:hAnsi="Book Antiqua" w:eastAsia="Times New Roman" w:cs="Book Antiqua"/>
                                  <w:color w:val="auto"/>
                                  <w:lang w:val="tr-TR" w:bidi="ar-SA"/>
                                </w:rPr>
                                <w:t>“Öf size, benden önce nice nesiller gelip geçmişken, beni çıkarılmakla mı tehdit ediyorsunuz?”</w:t>
                              </w:r>
                              <w:r>
                                <w:rPr>
                                  <w:kern w:val="2"/>
                                  <w:sz w:val="16"/>
                                  <w:szCs w:val="16"/>
                                  <w:rFonts w:ascii="Book Antiqua" w:hAnsi="Book Antiqua" w:eastAsia="Times New Roman" w:cs="Book Antiqua"/>
                                  <w:color w:val="auto"/>
                                  <w:lang w:val="tr-TR" w:bidi="ar-SA"/>
                                </w:rPr>
                                <w:t xml:space="preserve"> dedi. O ikisi Allah’a yakararak: </w:t>
                              </w:r>
                              <w:r>
                                <w:rPr>
                                  <w:kern w:val="2"/>
                                  <w:sz w:val="16"/>
                                  <w:szCs w:val="16"/>
                                  <w:i/>
                                  <w:iCs/>
                                  <w:rFonts w:ascii="Book Antiqua" w:hAnsi="Book Antiqua" w:eastAsia="Times New Roman" w:cs="Book Antiqua"/>
                                  <w:color w:val="auto"/>
                                  <w:lang w:val="tr-TR" w:bidi="ar-SA"/>
                                </w:rPr>
                                <w:t>“Yazık sana, imana gel! Şüphesiz ki Allah’ın va’di haktır.”</w:t>
                              </w:r>
                              <w:r>
                                <w:rPr>
                                  <w:kern w:val="2"/>
                                  <w:sz w:val="16"/>
                                  <w:szCs w:val="16"/>
                                  <w:rFonts w:ascii="Book Antiqua" w:hAnsi="Book Antiqua" w:eastAsia="Times New Roman" w:cs="Book Antiqua"/>
                                  <w:color w:val="auto"/>
                                  <w:lang w:val="tr-TR" w:bidi="ar-SA"/>
                                </w:rPr>
                                <w:t xml:space="preserve"> O ise der ki: </w:t>
                              </w:r>
                              <w:r>
                                <w:rPr>
                                  <w:kern w:val="2"/>
                                  <w:sz w:val="16"/>
                                  <w:szCs w:val="16"/>
                                  <w:i/>
                                  <w:iCs/>
                                  <w:rFonts w:ascii="Book Antiqua" w:hAnsi="Book Antiqua" w:eastAsia="Times New Roman" w:cs="Book Antiqua"/>
                                  <w:color w:val="auto"/>
                                  <w:lang w:val="tr-TR" w:bidi="ar-SA"/>
                                </w:rPr>
                                <w:t xml:space="preserve">“Bu, geçmişlerin masallarından başkası değil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İşte bunlar, cinlerden ve insanlardan kendilerinden evvel gelip-geçmiş ümmetler içinde aleyhlerine söz hak olmuş kimselerdir. Gerçekten onlar, ziyana uğrayan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Her biri için, yaptıklarından dolayı dereceler vardır; öyle ki amelleri kendilerine eksiksizce ödensin ve onlar zulme de uğratıl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Küfürlerinde bilinçli olarak ısrar edenler ateşe arzo-lunacakları gün: </w:t>
                              </w:r>
                              <w:r>
                                <w:rPr>
                                  <w:kern w:val="2"/>
                                  <w:sz w:val="16"/>
                                  <w:szCs w:val="16"/>
                                  <w:i/>
                                  <w:iCs/>
                                  <w:rFonts w:ascii="Book Antiqua" w:hAnsi="Book Antiqua" w:eastAsia="Times New Roman" w:cs="Book Antiqua"/>
                                  <w:color w:val="auto"/>
                                  <w:lang w:val="tr-TR" w:bidi="ar-SA"/>
                                </w:rPr>
                                <w:t>“Siz, dünya hayatınızda bütün güzel-likleriniz ve zevklerinizi tüketip-yok ettiniz, onlarla yaşayıp-zevk sürdünüz. İşte yeryüzünde haksız yere büyüklenmeniz ve fasıklıkta bulunmanızdan dolayı, bu-gün alçaltıcı bir azab ile cezalandırılacaksını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ın rızası ana babanın rızasında, gazabı da onların gazabında olunca biz insana ana babasına iyilik etmesini, onların ihtiyaçlarını gidermesini kesin ve kuvvetli bir şekilde tenbihte bulunduk, emrettik. Annesi onu güçlük ve zorlukla karnında yaklaşık dokuz ay on gün taşıdı ve yine onu güçlük ve zorlukla doğurdu. Çocuğun anne karnında taşınma ve süt emme müddeti ikibuçuk yıldır. Anne, bu müddet boyunca yorgunluk ve zorluklara katlanır. Neticede bu çocuk yaşayıp, kuvveti ve aklı olgunlaşınca, genç ve kuvvetli olarak kırk yaşına varınca, eşinin ve çocuklarının yükümlülüğü altındayken dedi ki: </w:t>
                              </w:r>
                              <w:r>
                                <w:rPr>
                                  <w:kern w:val="2"/>
                                  <w:sz w:val="14"/>
                                  <w:szCs w:val="14"/>
                                  <w:i/>
                                  <w:iCs/>
                                  <w:rFonts w:ascii="Book Antiqua" w:hAnsi="Book Antiqua" w:eastAsia="Times New Roman" w:cs="Book Antiqua"/>
                                  <w:color w:val="auto"/>
                                  <w:lang w:val="tr-TR" w:bidi="ar-SA"/>
                                </w:rPr>
                                <w:t>“Ey Rabbim! Bana ve anne ve babama verdiğin nimetine şükretmeyi bana ilham et. Onlar, kendilerine verdiğin nimet sayesinde, beni küçükken büyütüp beslediler. Aynı şekilde ben de aileme karşı senin verdiğin nimet sayesinde merhametli olayım. Seni benden razı kılacak iyi amel işlemeye beni muvaffak et. Soyumu ve zürriyetimi salih kişiler kıl. Ey Rabbim! Ben gizli açık işlediğim bütün günahlardan sana tevbe ettim. Ben, İslama sarılanlardan oldum.”</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şte bu anlatılan vasıfları taşıyanların itaatlerini kabul eder ve amellerinin karşılığını en üstünü ile veririz. Bilerek ve bilmeyerek yaptıkları hataları, kendilerine af ve bağışlama ile ikramda bulunacağımız cennet ehliyle birlikte bağışlarız. İyi amel işleyenlerin amelini kabul edecek, günahlarından da vaz geçeceğiz diye, rasullerin diliyle kendilerine va’dettiğimiz o sadık vaad dolayısıyla bunu yapacağ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endisini imana çağırdıkları zaman anne ve babasına, </w:t>
                              </w:r>
                              <w:r>
                                <w:rPr>
                                  <w:kern w:val="2"/>
                                  <w:sz w:val="14"/>
                                  <w:szCs w:val="14"/>
                                  <w:i/>
                                  <w:iCs/>
                                  <w:rFonts w:ascii="Book Antiqua" w:hAnsi="Book Antiqua" w:eastAsia="Times New Roman" w:cs="Book Antiqua"/>
                                  <w:color w:val="auto"/>
                                  <w:lang w:val="tr-TR" w:bidi="ar-SA"/>
                                </w:rPr>
                                <w:t>“Bu çağrınızdan dolayı öf be, yeter artık, nedir sizden çektiğim!?”</w:t>
                              </w:r>
                              <w:r>
                                <w:rPr>
                                  <w:kern w:val="2"/>
                                  <w:sz w:val="14"/>
                                  <w:szCs w:val="14"/>
                                  <w:rFonts w:ascii="Book Antiqua" w:hAnsi="Book Antiqua" w:eastAsia="Times New Roman" w:cs="Book Antiqua"/>
                                  <w:color w:val="auto"/>
                                  <w:lang w:val="tr-TR" w:bidi="ar-SA"/>
                                </w:rPr>
                                <w:t xml:space="preserve"> diyen kafir evlada gelince, o şöyle der: </w:t>
                              </w:r>
                              <w:r>
                                <w:rPr>
                                  <w:kern w:val="2"/>
                                  <w:sz w:val="14"/>
                                  <w:szCs w:val="14"/>
                                  <w:i/>
                                  <w:iCs/>
                                  <w:rFonts w:ascii="Book Antiqua" w:hAnsi="Book Antiqua" w:eastAsia="Times New Roman" w:cs="Book Antiqua"/>
                                  <w:color w:val="auto"/>
                                  <w:lang w:val="tr-TR" w:bidi="ar-SA"/>
                                </w:rPr>
                                <w:t>“Beni öldükten sonra tekrar diriltilmekle mi tehdit ediyorsunuz? Halbuki benden önce nice insanlar gelip geçmiş ve hiçbiri diriltilmemiştir.”</w:t>
                              </w:r>
                              <w:r>
                                <w:rPr>
                                  <w:kern w:val="2"/>
                                  <w:sz w:val="14"/>
                                  <w:szCs w:val="14"/>
                                  <w:rFonts w:ascii="Book Antiqua" w:hAnsi="Book Antiqua" w:eastAsia="Times New Roman" w:cs="Book Antiqua"/>
                                  <w:color w:val="auto"/>
                                  <w:lang w:val="tr-TR" w:bidi="ar-SA"/>
                                </w:rPr>
                                <w:t xml:space="preserve"> Anne ve babası, Allah’tan ona yardım etmesini ve onu İslam’a iletmesini istiyorlar ve ona şöyle diyorlardı: </w:t>
                              </w:r>
                              <w:r>
                                <w:rPr>
                                  <w:kern w:val="2"/>
                                  <w:sz w:val="14"/>
                                  <w:szCs w:val="14"/>
                                  <w:i/>
                                  <w:iCs/>
                                  <w:rFonts w:ascii="Book Antiqua" w:hAnsi="Book Antiqua" w:eastAsia="Times New Roman" w:cs="Book Antiqua"/>
                                  <w:color w:val="auto"/>
                                  <w:lang w:val="tr-TR" w:bidi="ar-SA"/>
                                </w:rPr>
                                <w:t>“Sana yazıklar olsun! Allah’a iman et, salih amel işle. Öldükten sonra dirilmeyi, haşri, hesabı, cenneti ve cehennemi kabul et. Aksi halde yok olursun. Kuşkusuz Allah’ın vaadi haktır. Onda yerine getirilmemezlik yoktur.”</w:t>
                              </w:r>
                              <w:r>
                                <w:rPr>
                                  <w:kern w:val="2"/>
                                  <w:sz w:val="14"/>
                                  <w:szCs w:val="14"/>
                                  <w:rFonts w:ascii="Book Antiqua" w:hAnsi="Book Antiqua" w:eastAsia="Times New Roman" w:cs="Book Antiqua"/>
                                  <w:color w:val="auto"/>
                                  <w:lang w:val="tr-TR" w:bidi="ar-SA"/>
                                </w:rPr>
                                <w:t xml:space="preserve"> O bedbaht der ki: </w:t>
                              </w:r>
                              <w:r>
                                <w:rPr>
                                  <w:kern w:val="2"/>
                                  <w:sz w:val="14"/>
                                  <w:szCs w:val="14"/>
                                  <w:i/>
                                  <w:iCs/>
                                  <w:rFonts w:ascii="Book Antiqua" w:hAnsi="Book Antiqua" w:eastAsia="Times New Roman" w:cs="Book Antiqua"/>
                                  <w:color w:val="auto"/>
                                  <w:lang w:val="tr-TR" w:bidi="ar-SA"/>
                                </w:rPr>
                                <w:t xml:space="preserve">“Öldükten sonra dirilme hususundaki bu sözleriniz, hurafe ve boş şeylerden ibarettir. Öncekilerin yazdığı, asılsız şeylerdendir. Ben böyle şeylere inanmıyorum.”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şte o suçluların cehennem ehli olacaklarına dair Allah’ın sözü gerçekleşmiştir, O azap onlara, kendilerinden önce gelip geçmiş cehennemlik insan ve cin kafirleri içerisinde vacip olmuştur. Kuşkusuz onlar kafirler olmuşlardır. Bundan dolayı da gayretleri, iyi amelleri boşa gitmiş ve ahiret saadetlerini yitirmişlerdir. Onlar cehennemde ebedi bir şekilde azap içerisinde o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ü’min ve kafirlerden her birinin, amellerine göre makam ve mertebeleri vardır. Mü’minlerin cennetteki mertebeleri yüksek; kafirlerin cehennemdeki yerleri ise alçaktır. Mü’minlerin cennetteki makamları da salih amellerine göre farklılık arzedecektir. Nebi, rasul, şehid ve salihlerin makamı normal mü’minlerinkinden farklıdır. Cehennemlik olan müşrik, kafir, mürted ve münafıkların azapları da suçları oranında farklılık arzedecektir. Örneğin münafıklar cehennemin en alt tabakasını oluştururken günahkar mü’minler en üst tabakasını oluşturacak. Rasulullah’a bir çok faydası dokunan Ebu Talib’in azabı da Ebu Cehil’in azabından çok hafif olacaktır. Yüce Allah, adaleti gereği insanların amellerinin karşılığını tam bir şekilde vermesi için karşılıklarını ona göre takdir etti. Mü’minler derecelerine göre sevaplarından eksiltilmeksizin, kafirler de derecelerine göre, cezaları artırılmaksızın amellerinin karşılığını al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Cehennem ateşinin üzerindeki örtünün kaldırılacağı ve ateşin kafirlere görüneceği günü onlara hatırlat. O gün onlar ateşe baka baka ona yaklaştırılırlar. O gün kınama ve azarlama yolu ile onlara şöyle denilir: </w:t>
                              </w:r>
                              <w:r>
                                <w:rPr>
                                  <w:kern w:val="2"/>
                                  <w:sz w:val="14"/>
                                  <w:szCs w:val="14"/>
                                  <w:i/>
                                  <w:iCs/>
                                  <w:rFonts w:ascii="Book Antiqua" w:hAnsi="Book Antiqua" w:eastAsia="Times New Roman" w:cs="Book Antiqua"/>
                                  <w:color w:val="auto"/>
                                  <w:lang w:val="tr-TR" w:bidi="ar-SA"/>
                                </w:rPr>
                                <w:t xml:space="preserve">“Siz dünya lezzetlerini elde ettiniz, arzularına kavuştunuz. Onların zevkini sürdünüz. Siz güzel nimetleri yok ettiniz. Bugün artık ahirette payınız kalmadı. Siz iman etmediniz ki, ahiret nimetlerini elde edesiniz. Aksine iman ve itaatı bırakıp dünya arzuları ve onun zevkleriyle meşgul oldunuz. Gençliğinizi inkar ve isyan içerisinde yok ettiniz. Geçici olanı, sonsuz olana tercih ettiniz. Artık bundan sonra, sizin için hiç bir nimet kalmadı. Artık bugün, zillet ve horluk azabına kavuşacaksınız. Bu, dünyada kibirlenip iman ve itaat etmeyişiniz ve Allah’a itaatten çıkmanız, günah işlemeniz ve isyan etmeniz yüzündendi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w:t>
                        </w:r>
                        <w:r>
                          <w:rPr>
                            <w:kern w:val="2"/>
                            <w:sz w:val="28"/>
                            <w:szCs w:val="28"/>
                            <w:rFonts w:ascii="Times New Roman" w:hAnsi="Times New Roman" w:eastAsia="Times New Roman" w:cs="Traditional Arabic"/>
                            <w:color w:val="auto"/>
                            <w:lang w:val="tr-TR" w:bidi="ar-SA"/>
                          </w:rPr>
                          <w:t>وَأَصْلِحْ لِي فِي ذُرِّيَّتِي إِنِّي تُبْتُ إِلَيْكَ وَإِنِّي مِنَ الْمُسْلِمِ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5)</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أُولَئِكَ الَّذِينَ نَتَقَبَّلُ عَنْهُمْ أَحْسَنَ مَا عَمِلُوا وَنَتَجاوَزُ عَنْ سَيِّئَاتِهِمْ فِي أَصْحَابِ الْجَنَّةِ وَعْدَ الصِّدْقِ الَّذِي كَانُوا يُوعَدُون</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6)</w:t>
                        </w:r>
                        <w:r>
                          <w:rPr>
                            <w:kern w:val="2"/>
                            <w:sz w:val="27"/>
                            <w:szCs w:val="27"/>
                            <w:rFonts w:ascii="Times New Roman" w:hAnsi="Times New Roman" w:eastAsia="Times New Roman" w:cs="Traditional Arabic"/>
                            <w:color w:val="auto"/>
                            <w:lang w:bidi="ar-SA" w:val="tr-TR"/>
                          </w:rPr>
                          <w:t xml:space="preserve"> وَالَّذِي قَالَ لِوَالِدَيْهِ أُفٍّ لَكُمَا أَتَعِدَانِنِي أَنْ أُخْرَجَ وَقَدْ خَلَتِ الْقُرُونُ مِنْ قَبْلِي وَهُمَا يَسْتَغِيثَانِ اللَّهَ وَيْلَكَ ءَامِنْ إِنَّ وَعْدَ اللَّهِ حَقٌّ فَيَقُولُ مَا هَذَا إِلَّا أَسَاطِيرُ الْأَوَّلِ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7)</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 xml:space="preserve">أُولَئِكَ الَّذِينَ حَقَّ عَلَيْهِمُ الْقَوْلُ فِي أُمَمٍ قَدْ </w:t>
                        </w:r>
                        <w:r>
                          <w:rPr>
                            <w:kern w:val="2"/>
                            <w:sz w:val="29"/>
                            <w:szCs w:val="29"/>
                            <w:rFonts w:ascii="Times New Roman" w:hAnsi="Times New Roman" w:eastAsia="Times New Roman" w:cs="Traditional Arabic"/>
                            <w:color w:val="auto"/>
                            <w:lang w:bidi="ar-SA" w:val="tr-TR"/>
                          </w:rPr>
                          <w:t>خَلَتْ مِنْ قَبْلِهِمْ مِنَ الْجِنِّ وَالْإِنْسِ إِنَّهُمْ كَانُوا خَاسِرِينَ</w:t>
                        </w:r>
                        <w:r>
                          <w:rPr>
                            <w:kern w:val="2"/>
                            <w:sz w:val="27"/>
                            <w:szCs w:val="27"/>
                            <w:rFonts w:ascii="Times New Roman" w:hAnsi="Times New Roman" w:eastAsia="Times New Roman" w:cs="Traditional Arabic"/>
                            <w:color w:val="auto"/>
                            <w:lang w:bidi="ar-SA" w:val="en-US"/>
                          </w:rPr>
                          <w:t xml:space="preserve"> </w:t>
                        </w:r>
                        <w:r>
                          <w:rPr>
                            <w:kern w:val="2"/>
                            <w:sz w:val="27"/>
                            <w:szCs w:val="27"/>
                            <w:b/>
                            <w:b/>
                            <w:bCs/>
                            <w:rFonts w:ascii="Times New Roman" w:hAnsi="Times New Roman" w:eastAsia="Times New Roman" w:cs="Traditional Arabic"/>
                            <w:color w:val="000080"/>
                            <w:lang w:bidi="ar-SA" w:val="tr-TR"/>
                          </w:rPr>
                          <w:t>(18)</w:t>
                        </w:r>
                        <w:r>
                          <w:rPr>
                            <w:kern w:val="2"/>
                            <w:sz w:val="27"/>
                            <w:szCs w:val="27"/>
                            <w:rFonts w:ascii="Times New Roman" w:hAnsi="Times New Roman" w:eastAsia="Times New Roman" w:cs="Traditional Arabic"/>
                            <w:color w:val="auto"/>
                            <w:lang w:bidi="ar-SA" w:val="en-US"/>
                          </w:rPr>
                          <w:t xml:space="preserve"> </w:t>
                        </w:r>
                        <w:r>
                          <w:rPr>
                            <w:kern w:val="2"/>
                            <w:sz w:val="27"/>
                            <w:szCs w:val="27"/>
                            <w:rFonts w:ascii="Times New Roman" w:hAnsi="Times New Roman" w:eastAsia="Times New Roman" w:cs="Traditional Arabic"/>
                            <w:color w:val="auto"/>
                            <w:lang w:bidi="ar-SA" w:val="tr-TR"/>
                          </w:rPr>
                          <w:t xml:space="preserve">وَلِكُلٍّ دَرَجَاتٌ مِمَّا عَمِلُوا وَلِيُوَفِّيَهُمْ أَعْمَالَهُمْ وَهُمْ لَا يُظْلَمُونَ </w:t>
                        </w:r>
                        <w:r>
                          <w:rPr>
                            <w:kern w:val="2"/>
                            <w:sz w:val="27"/>
                            <w:szCs w:val="27"/>
                            <w:b/>
                            <w:b/>
                            <w:bCs/>
                            <w:rFonts w:ascii="Times New Roman" w:hAnsi="Times New Roman" w:eastAsia="Times New Roman" w:cs="Traditional Arabic"/>
                            <w:color w:val="000080"/>
                            <w:lang w:bidi="ar-SA" w:val="tr-TR"/>
                          </w:rPr>
                          <w:t xml:space="preserve">(19) </w:t>
                        </w:r>
                        <w:r>
                          <w:rPr>
                            <w:kern w:val="2"/>
                            <w:sz w:val="27"/>
                            <w:szCs w:val="27"/>
                            <w:rFonts w:ascii="Times New Roman" w:hAnsi="Times New Roman" w:eastAsia="Times New Roman" w:cs="Traditional Arabic"/>
                            <w:color w:val="auto"/>
                            <w:lang w:bidi="ar-SA" w:val="tr-T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kern w:val="2"/>
                            <w:sz w:val="27"/>
                            <w:szCs w:val="27"/>
                            <w:b/>
                            <w:b/>
                            <w:bCs/>
                            <w:rFonts w:ascii="Times New Roman" w:hAnsi="Times New Roman" w:eastAsia="Times New Roman" w:cs="Traditional Arabic"/>
                            <w:color w:val="000080"/>
                            <w:lang w:bidi="ar-SA" w:val="tr-TR"/>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Biz insana anne ve babasına iyilikte bulunmasını tavsiye ettik. Annesi onu güçlükle taşıdı ve onu güçlük-le doğurdu. Onun taşınması ve sütten kesilmesi, otuz aydır. Nihayet güçlü çağına erip kırk yıla ulaşınca, dedi ki: </w:t>
                        </w:r>
                        <w:r>
                          <w:rPr>
                            <w:kern w:val="2"/>
                            <w:sz w:val="16"/>
                            <w:szCs w:val="16"/>
                            <w:i/>
                            <w:iCs/>
                            <w:rFonts w:ascii="Book Antiqua" w:hAnsi="Book Antiqua" w:eastAsia="Times New Roman" w:cs="Book Antiqua"/>
                            <w:color w:val="auto"/>
                            <w:lang w:val="tr-TR" w:bidi="ar-SA"/>
                          </w:rPr>
                          <w:t xml:space="preserve">“Rabbim, bana, anne ve babama verdiğin nimete şükretmemi ve senin razı olacağın salih amel işlememi bana ilham et ve soyumdan gelenleri de salih kimseler kıl. Gerçekten ben tevbe edip sana yöneldim ve gerçekten ben müslümanlardanı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İşte bunlar yaptıklarını en güzeli ile kabul ettiğimiz, cennetlikler arasında kötülüklerini af ettiğimiz kimse-lerdir. Onlara va’dolunan doğru bir vaa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O kimse ki, anne ve babasına: </w:t>
                        </w:r>
                        <w:r>
                          <w:rPr>
                            <w:kern w:val="2"/>
                            <w:sz w:val="16"/>
                            <w:szCs w:val="16"/>
                            <w:i/>
                            <w:iCs/>
                            <w:rFonts w:ascii="Book Antiqua" w:hAnsi="Book Antiqua" w:eastAsia="Times New Roman" w:cs="Book Antiqua"/>
                            <w:color w:val="auto"/>
                            <w:lang w:val="tr-TR" w:bidi="ar-SA"/>
                          </w:rPr>
                          <w:t>“Öf size, benden önce nice nesiller gelip geçmişken, beni çıkarılmakla mı tehdit ediyorsunuz?”</w:t>
                        </w:r>
                        <w:r>
                          <w:rPr>
                            <w:kern w:val="2"/>
                            <w:sz w:val="16"/>
                            <w:szCs w:val="16"/>
                            <w:rFonts w:ascii="Book Antiqua" w:hAnsi="Book Antiqua" w:eastAsia="Times New Roman" w:cs="Book Antiqua"/>
                            <w:color w:val="auto"/>
                            <w:lang w:val="tr-TR" w:bidi="ar-SA"/>
                          </w:rPr>
                          <w:t xml:space="preserve"> dedi. O ikisi Allah’a yakararak: </w:t>
                        </w:r>
                        <w:r>
                          <w:rPr>
                            <w:kern w:val="2"/>
                            <w:sz w:val="16"/>
                            <w:szCs w:val="16"/>
                            <w:i/>
                            <w:iCs/>
                            <w:rFonts w:ascii="Book Antiqua" w:hAnsi="Book Antiqua" w:eastAsia="Times New Roman" w:cs="Book Antiqua"/>
                            <w:color w:val="auto"/>
                            <w:lang w:val="tr-TR" w:bidi="ar-SA"/>
                          </w:rPr>
                          <w:t>“Yazık sana, imana gel! Şüphesiz ki Allah’ın va’di haktır.”</w:t>
                        </w:r>
                        <w:r>
                          <w:rPr>
                            <w:kern w:val="2"/>
                            <w:sz w:val="16"/>
                            <w:szCs w:val="16"/>
                            <w:rFonts w:ascii="Book Antiqua" w:hAnsi="Book Antiqua" w:eastAsia="Times New Roman" w:cs="Book Antiqua"/>
                            <w:color w:val="auto"/>
                            <w:lang w:val="tr-TR" w:bidi="ar-SA"/>
                          </w:rPr>
                          <w:t xml:space="preserve"> O ise der ki: </w:t>
                        </w:r>
                        <w:r>
                          <w:rPr>
                            <w:kern w:val="2"/>
                            <w:sz w:val="16"/>
                            <w:szCs w:val="16"/>
                            <w:i/>
                            <w:iCs/>
                            <w:rFonts w:ascii="Book Antiqua" w:hAnsi="Book Antiqua" w:eastAsia="Times New Roman" w:cs="Book Antiqua"/>
                            <w:color w:val="auto"/>
                            <w:lang w:val="tr-TR" w:bidi="ar-SA"/>
                          </w:rPr>
                          <w:t xml:space="preserve">“Bu, geçmişlerin masallarından başkası değil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İşte bunlar, cinlerden ve insanlardan kendilerinden evvel gelip-geçmiş ümmetler içinde aleyhlerine söz hak olmuş kimselerdir. Gerçekten onlar, ziyana uğrayan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Her biri için, yaptıklarından dolayı dereceler vardır; öyle ki amelleri kendilerine eksiksizce ödensin ve onlar zulme de uğratıl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Küfürlerinde bilinçli olarak ısrar edenler ateşe arzo-lunacakları gün: </w:t>
                        </w:r>
                        <w:r>
                          <w:rPr>
                            <w:kern w:val="2"/>
                            <w:sz w:val="16"/>
                            <w:szCs w:val="16"/>
                            <w:i/>
                            <w:iCs/>
                            <w:rFonts w:ascii="Book Antiqua" w:hAnsi="Book Antiqua" w:eastAsia="Times New Roman" w:cs="Book Antiqua"/>
                            <w:color w:val="auto"/>
                            <w:lang w:val="tr-TR" w:bidi="ar-SA"/>
                          </w:rPr>
                          <w:t>“Siz, dünya hayatınızda bütün güzel-likleriniz ve zevklerinizi tüketip-yok ettiniz, onlarla yaşayıp-zevk sürdünüz. İşte yeryüzünde haksız yere büyüklenmeniz ve fasıklıkta bulunmanızdan dolayı, bu-gün alçaltıcı bir azab ile cezalandırılacaksını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ın rızası ana babanın rızasında, gazabı da onların gazabında olunca biz insana ana babasına iyilik etmesini, onların ihtiyaçlarını gidermesini kesin ve kuvvetli bir şekilde tenbihte bulunduk, emrettik. Annesi onu güçlük ve zorlukla karnında yaklaşık dokuz ay on gün taşıdı ve yine onu güçlük ve zorlukla doğurdu. Çocuğun anne karnında taşınma ve süt emme müddeti ikibuçuk yıldır. Anne, bu müddet boyunca yorgunluk ve zorluklara katlanır. Neticede bu çocuk yaşayıp, kuvveti ve aklı olgunlaşınca, genç ve kuvvetli olarak kırk yaşına varınca, eşinin ve çocuklarının yükümlülüğü altındayken dedi ki: </w:t>
                        </w:r>
                        <w:r>
                          <w:rPr>
                            <w:kern w:val="2"/>
                            <w:sz w:val="14"/>
                            <w:szCs w:val="14"/>
                            <w:i/>
                            <w:iCs/>
                            <w:rFonts w:ascii="Book Antiqua" w:hAnsi="Book Antiqua" w:eastAsia="Times New Roman" w:cs="Book Antiqua"/>
                            <w:color w:val="auto"/>
                            <w:lang w:val="tr-TR" w:bidi="ar-SA"/>
                          </w:rPr>
                          <w:t>“Ey Rabbim! Bana ve anne ve babama verdiğin nimetine şükretmeyi bana ilham et. Onlar, kendilerine verdiğin nimet sayesinde, beni küçükken büyütüp beslediler. Aynı şekilde ben de aileme karşı senin verdiğin nimet sayesinde merhametli olayım. Seni benden razı kılacak iyi amel işlemeye beni muvaffak et. Soyumu ve zürriyetimi salih kişiler kıl. Ey Rabbim! Ben gizli açık işlediğim bütün günahlardan sana tevbe ettim. Ben, İslama sarılanlardan oldum.”</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şte bu anlatılan vasıfları taşıyanların itaatlerini kabul eder ve amellerinin karşılığını en üstünü ile veririz. Bilerek ve bilmeyerek yaptıkları hataları, kendilerine af ve bağışlama ile ikramda bulunacağımız cennet ehliyle birlikte bağışlarız. İyi amel işleyenlerin amelini kabul edecek, günahlarından da vaz geçeceğiz diye, rasullerin diliyle kendilerine va’dettiğimiz o sadık vaad dolayısıyla bunu yapacağ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endisini imana çağırdıkları zaman anne ve babasına, </w:t>
                        </w:r>
                        <w:r>
                          <w:rPr>
                            <w:kern w:val="2"/>
                            <w:sz w:val="14"/>
                            <w:szCs w:val="14"/>
                            <w:i/>
                            <w:iCs/>
                            <w:rFonts w:ascii="Book Antiqua" w:hAnsi="Book Antiqua" w:eastAsia="Times New Roman" w:cs="Book Antiqua"/>
                            <w:color w:val="auto"/>
                            <w:lang w:val="tr-TR" w:bidi="ar-SA"/>
                          </w:rPr>
                          <w:t>“Bu çağrınızdan dolayı öf be, yeter artık, nedir sizden çektiğim!?”</w:t>
                        </w:r>
                        <w:r>
                          <w:rPr>
                            <w:kern w:val="2"/>
                            <w:sz w:val="14"/>
                            <w:szCs w:val="14"/>
                            <w:rFonts w:ascii="Book Antiqua" w:hAnsi="Book Antiqua" w:eastAsia="Times New Roman" w:cs="Book Antiqua"/>
                            <w:color w:val="auto"/>
                            <w:lang w:val="tr-TR" w:bidi="ar-SA"/>
                          </w:rPr>
                          <w:t xml:space="preserve"> diyen kafir evlada gelince, o şöyle der: </w:t>
                        </w:r>
                        <w:r>
                          <w:rPr>
                            <w:kern w:val="2"/>
                            <w:sz w:val="14"/>
                            <w:szCs w:val="14"/>
                            <w:i/>
                            <w:iCs/>
                            <w:rFonts w:ascii="Book Antiqua" w:hAnsi="Book Antiqua" w:eastAsia="Times New Roman" w:cs="Book Antiqua"/>
                            <w:color w:val="auto"/>
                            <w:lang w:val="tr-TR" w:bidi="ar-SA"/>
                          </w:rPr>
                          <w:t>“Beni öldükten sonra tekrar diriltilmekle mi tehdit ediyorsunuz? Halbuki benden önce nice insanlar gelip geçmiş ve hiçbiri diriltilmemiştir.”</w:t>
                        </w:r>
                        <w:r>
                          <w:rPr>
                            <w:kern w:val="2"/>
                            <w:sz w:val="14"/>
                            <w:szCs w:val="14"/>
                            <w:rFonts w:ascii="Book Antiqua" w:hAnsi="Book Antiqua" w:eastAsia="Times New Roman" w:cs="Book Antiqua"/>
                            <w:color w:val="auto"/>
                            <w:lang w:val="tr-TR" w:bidi="ar-SA"/>
                          </w:rPr>
                          <w:t xml:space="preserve"> Anne ve babası, Allah’tan ona yardım etmesini ve onu İslam’a iletmesini istiyorlar ve ona şöyle diyorlardı: </w:t>
                        </w:r>
                        <w:r>
                          <w:rPr>
                            <w:kern w:val="2"/>
                            <w:sz w:val="14"/>
                            <w:szCs w:val="14"/>
                            <w:i/>
                            <w:iCs/>
                            <w:rFonts w:ascii="Book Antiqua" w:hAnsi="Book Antiqua" w:eastAsia="Times New Roman" w:cs="Book Antiqua"/>
                            <w:color w:val="auto"/>
                            <w:lang w:val="tr-TR" w:bidi="ar-SA"/>
                          </w:rPr>
                          <w:t>“Sana yazıklar olsun! Allah’a iman et, salih amel işle. Öldükten sonra dirilmeyi, haşri, hesabı, cenneti ve cehennemi kabul et. Aksi halde yok olursun. Kuşkusuz Allah’ın vaadi haktır. Onda yerine getirilmemezlik yoktur.”</w:t>
                        </w:r>
                        <w:r>
                          <w:rPr>
                            <w:kern w:val="2"/>
                            <w:sz w:val="14"/>
                            <w:szCs w:val="14"/>
                            <w:rFonts w:ascii="Book Antiqua" w:hAnsi="Book Antiqua" w:eastAsia="Times New Roman" w:cs="Book Antiqua"/>
                            <w:color w:val="auto"/>
                            <w:lang w:val="tr-TR" w:bidi="ar-SA"/>
                          </w:rPr>
                          <w:t xml:space="preserve"> O bedbaht der ki: </w:t>
                        </w:r>
                        <w:r>
                          <w:rPr>
                            <w:kern w:val="2"/>
                            <w:sz w:val="14"/>
                            <w:szCs w:val="14"/>
                            <w:i/>
                            <w:iCs/>
                            <w:rFonts w:ascii="Book Antiqua" w:hAnsi="Book Antiqua" w:eastAsia="Times New Roman" w:cs="Book Antiqua"/>
                            <w:color w:val="auto"/>
                            <w:lang w:val="tr-TR" w:bidi="ar-SA"/>
                          </w:rPr>
                          <w:t xml:space="preserve">“Öldükten sonra dirilme hususundaki bu sözleriniz, hurafe ve boş şeylerden ibarettir. Öncekilerin yazdığı, asılsız şeylerdendir. Ben böyle şeylere inanmıyorum.”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İşte o suçluların cehennem ehli olacaklarına dair Allah’ın sözü gerçekleşmiştir, O azap onlara, kendilerinden önce gelip geçmiş cehennemlik insan ve cin kafirleri içerisinde vacip olmuştur. Kuşkusuz onlar kafirler olmuşlardır. Bundan dolayı da gayretleri, iyi amelleri boşa gitmiş ve ahiret saadetlerini yitirmişlerdir. Onlar cehennemde ebedi bir şekilde azap içerisinde o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ü’min ve kafirlerden her birinin, amellerine göre makam ve mertebeleri vardır. Mü’minlerin cennetteki mertebeleri yüksek; kafirlerin cehennemdeki yerleri ise alçaktır. Mü’minlerin cennetteki makamları da salih amellerine göre farklılık arzedecektir. Nebi, rasul, şehid ve salihlerin makamı normal mü’minlerinkinden farklıdır. Cehennemlik olan müşrik, kafir, mürted ve münafıkların azapları da suçları oranında farklılık arzedecektir. Örneğin münafıklar cehennemin en alt tabakasını oluştururken günahkar mü’minler en üst tabakasını oluşturacak. Rasulullah’a bir çok faydası dokunan Ebu Talib’in azabı da Ebu Cehil’in azabından çok hafif olacaktır. Yüce Allah, adaleti gereği insanların amellerinin karşılığını tam bir şekilde vermesi için karşılıklarını ona göre takdir etti. Mü’minler derecelerine göre sevaplarından eksiltilmeksizin, kafirler de derecelerine göre, cezaları artırılmaksızın amellerinin karşılığını al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Cehennem ateşinin üzerindeki örtünün kaldırılacağı ve ateşin kafirlere görüneceği günü onlara hatırlat. O gün onlar ateşe baka baka ona yaklaştırılırlar. O gün kınama ve azarlama yolu ile onlara şöyle denilir: </w:t>
                        </w:r>
                        <w:r>
                          <w:rPr>
                            <w:kern w:val="2"/>
                            <w:sz w:val="14"/>
                            <w:szCs w:val="14"/>
                            <w:i/>
                            <w:iCs/>
                            <w:rFonts w:ascii="Book Antiqua" w:hAnsi="Book Antiqua" w:eastAsia="Times New Roman" w:cs="Book Antiqua"/>
                            <w:color w:val="auto"/>
                            <w:lang w:val="tr-TR" w:bidi="ar-SA"/>
                          </w:rPr>
                          <w:t xml:space="preserve">“Siz dünya lezzetlerini elde ettiniz, arzularına kavuştunuz. Onların zevkini sürdünüz. Siz güzel nimetleri yok ettiniz. Bugün artık ahirette payınız kalmadı. Siz iman etmediniz ki, ahiret nimetlerini elde edesiniz. Aksine iman ve itaatı bırakıp dünya arzuları ve onun zevkleriyle meşgul oldunuz. Gençliğinizi inkar ve isyan içerisinde yok ettiniz. Geçici olanı, sonsuz olana tercih ettiniz. Artık bundan sonra, sizin için hiç bir nimet kalmadı. Artık bugün, zillet ve horluk azabına kavuşacaksınız. Bu, dünyada kibirlenip iman ve itaat etmeyişiniz ve Allah’a itaatten çıkmanız, günah işlemeniz ve isyan etmeniz yüzündendi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5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5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5016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 أَخَا عَادٍ إِذْ أَنْذَرَ قَوْمَهُ بِالْأَحْقَافِ وَقَدْ خَلَتْ النُّذُرُ مِنْ بَيْنِ يَدَيْهِ وَمِنْ خَلْفِهِ أَلَّا تَعْبُدُوا إِلَّا اللَّهَ إِنِّي أَخَافُ عَلَيْكُمْ عَذَابَ يَوْمٍ عَظِ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الُوا أَجِئْتَنَا لِتَأْفِكَنَا عَنْ آلِهَتِنَا فَأْتِنَا بِمَا تَعِدُنَا إِنْ كُنْتَ مِنْ الصَّادِقِ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قَالَ إِنَّمَا الْعِلْمُ عِنْدَ اللَّهِ وَأُبَلِّغُكُمْ مَا أُرْسِلْتُ بِهِ وَلَكِنِّي أَرَاكُمْ قَوْمًا تَجْهَ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لَمَّا رَأَوْهُ عَارِضًا مُسْتَقْبِلَ أَوْدِيَتِهِمْ قَالُوا هَذَا عَارِضٌ مُمْطِرُنَا بَلْ هُوَ مَا اسْتَعْجَلْتُمْ بِهِ رِيحٌ فِيهَا عَذَابٌ أَلِيمٌ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تُدَمِّرُ كُلَّ شَيْءٍ بِأَمْرِ رَبِّهَا فَأَصْبَحُوا لَا يُرَى إِلَّا مَسَاكِنُهُمْ كَذَلِكَ نَجْزِي الْقَوْمَ الْمُجْرِمِ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قَدْ أَهْلَكْنَا مَا حَوْلَكُمْ مِنْ الْقُرَى وَصَرَّفْنَا الْآيَاتِ لَعَلَّهُمْ يَرْجِعُ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فَلَوْلَا نَصَرَهُمْ الَّذِينَ اتَّخَذُوا مِنْ دُونِ اللَّهِ قُرْبَانًا آلِهَةً بَلْ ضَلُّوا عَنْهُمْ وَذَلِكَ إِفْكُهُمْ وَمَا كَانُوا يَفْتَرُونَ </w:t>
                              </w:r>
                              <w:r>
                                <w:rPr>
                                  <w:kern w:val="2"/>
                                  <w:sz w:val="28"/>
                                  <w:szCs w:val="28"/>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Ad’ın kardeşini de hatırla; onun önünden ve ardın-dan nice uyarıcılar gelip geçmişti; hani o, Ahkaf’taki kavmini: </w:t>
                              </w:r>
                              <w:r>
                                <w:rPr>
                                  <w:kern w:val="2"/>
                                  <w:sz w:val="16"/>
                                  <w:szCs w:val="16"/>
                                  <w:i/>
                                  <w:iCs/>
                                  <w:rFonts w:ascii="Book Antiqua" w:hAnsi="Book Antiqua" w:eastAsia="Times New Roman" w:cs="Book Antiqua"/>
                                  <w:color w:val="auto"/>
                                  <w:lang w:val="tr-TR" w:bidi="ar-SA"/>
                                </w:rPr>
                                <w:t>“Allah’tan başkasına ibadet etmeyin; gerçekten ben, sizin için büyük bir günün azabından korkarım.”</w:t>
                              </w:r>
                              <w:r>
                                <w:rPr>
                                  <w:kern w:val="2"/>
                                  <w:sz w:val="16"/>
                                  <w:szCs w:val="16"/>
                                  <w:rFonts w:ascii="Book Antiqua" w:hAnsi="Book Antiqua" w:eastAsia="Times New Roman" w:cs="Book Antiqua"/>
                                  <w:color w:val="auto"/>
                                  <w:lang w:val="tr-TR" w:bidi="ar-SA"/>
                                </w:rPr>
                                <w:t xml:space="preserve"> diye uyarmışt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bizi ilahlarımızdan çevirmek için mi geldin? Şu halde eğer doğru söylüyorsan tehdit ettiğin şeyi bize ge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İlim ancak Allah katındadır. Ben size gönderildiğim şeyi tebliğ ediyorum; ancak sizi cahillik eden bir kavim olarak görüyoru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rken, onu vadilerine doğru yönelerek gelen bir bulut şeklinde gördükleri zaman, </w:t>
                              </w:r>
                              <w:r>
                                <w:rPr>
                                  <w:kern w:val="2"/>
                                  <w:sz w:val="16"/>
                                  <w:szCs w:val="16"/>
                                  <w:i/>
                                  <w:iCs/>
                                  <w:rFonts w:ascii="Book Antiqua" w:hAnsi="Book Antiqua" w:eastAsia="Times New Roman" w:cs="Book Antiqua"/>
                                  <w:color w:val="auto"/>
                                  <w:lang w:val="tr-TR" w:bidi="ar-SA"/>
                                </w:rPr>
                                <w:t>“Bu bize yağmur yağ-dıracak bir buluttur.”</w:t>
                              </w:r>
                              <w:r>
                                <w:rPr>
                                  <w:kern w:val="2"/>
                                  <w:sz w:val="16"/>
                                  <w:szCs w:val="16"/>
                                  <w:rFonts w:ascii="Book Antiqua" w:hAnsi="Book Antiqua" w:eastAsia="Times New Roman" w:cs="Book Antiqua"/>
                                  <w:color w:val="auto"/>
                                  <w:lang w:val="tr-TR" w:bidi="ar-SA"/>
                                </w:rPr>
                                <w:t xml:space="preserve"> dediler. Hayır, o, kendisi için acele ettiğiniz şeydir. Bir rüzgardır ki onda çok acıklı bir azab v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Rabbinin emriyle her şeyi yerle bir eder. Böylece meskenlerinden başka hiç bir şey görünmez oluverdi. Biz suçlu-günahkarlar topluluğunu işte böyle cezalan-dırırız.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Andolsun ki size vermediğimiz imkanları onlara vermiş idik. Onlara işitme, görme ve gönüller verdik. Ancak ne işitme, ne görme ve ne gönülleri kendilerine herhangi bir şey sağlamadı. Çünkü onlar Allah’ın ayet-lerini bile bile inkar ediyorlardı. Alay ede geldikleri şey, onları çepeçevre kuşattı.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ndolsun, biz çevrenizde bulunan ülkelerden bir kısmını helak ettik ve belki dönerler diye ayetleri çeşitli şekillerde açıkla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Bu durumda, Allah’ı bırakıp yakınlık için edindik-leri ilahlar, onlara yardım etselerdi ya. Hayır, onlar kendilerinden kaybolup gittiler. Bu, onların yalanları ve uydurdukları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uhammed! İbret almaları için o müşriklere, Allah’ın rasulü Hud’un, kavmi Ad ile olan kıssasını anlat. Hani o bir zamanlar, Hud’dan önce de sonra da, uyarıcı rasullerin gelip geçtiği Arap yarımadasının güneyinde Hadramut, Muhre ve Umman arasında bulunan Yemen’in denize yakın kumluk bölgelerinden Şahr adı da verilen Ahkaf’ta oturmakta olan kavmini, iman etmezlerse Allah’ın azabına çarpılacaklarına dair şöyle uyarmıştı:</w:t>
                              </w:r>
                              <w:r>
                                <w:rPr>
                                  <w:kern w:val="2"/>
                                  <w:sz w:val="14"/>
                                  <w:szCs w:val="14"/>
                                  <w:i/>
                                  <w:iCs/>
                                  <w:rFonts w:ascii="Book Antiqua" w:hAnsi="Book Antiqua" w:eastAsia="Times New Roman" w:cs="Book Antiqua"/>
                                  <w:color w:val="auto"/>
                                  <w:lang w:val="tr-TR" w:bidi="ar-SA"/>
                                </w:rPr>
                                <w:t xml:space="preserve"> “Yalnızca Allah’a ibadet edin, O’na hiçbir şeyi şirk koşmayın. Allah’tan başka ibadet edilen tüm sahte ilah ve tağutları reddedin. Onlardan ve onlara bağlı olanlardan uzaklaşın. Onlarla asla velayet ilişkisine girmeyin. Sevmeyin, yardım etmeyin, desteklemeyin, sırlarınızı açmayın. Eğer Allah’tan başkasına ibadet ederseniz, başınıza korkunç bir günün azabının gelmesinden korkarım. O zaman benim size hiç bir faydam da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avmi Hud’a şöyle cevap verdi: </w:t>
                              </w:r>
                              <w:r>
                                <w:rPr>
                                  <w:kern w:val="2"/>
                                  <w:sz w:val="14"/>
                                  <w:szCs w:val="14"/>
                                  <w:i/>
                                  <w:iCs/>
                                  <w:rFonts w:ascii="Book Antiqua" w:hAnsi="Book Antiqua" w:eastAsia="Times New Roman" w:cs="Book Antiqua"/>
                                  <w:color w:val="auto"/>
                                  <w:lang w:val="tr-TR" w:bidi="ar-SA"/>
                                </w:rPr>
                                <w:t xml:space="preserve">“Ey Hud! Bizi, ilahlarımıza tapmaktan vazgeçirmek için mi geldin? Eğer doğru söylüyorsan, bizi tehdit ettiğin azabı başımıza ge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ud onlara dedi ki: </w:t>
                              </w:r>
                              <w:r>
                                <w:rPr>
                                  <w:kern w:val="2"/>
                                  <w:sz w:val="14"/>
                                  <w:szCs w:val="14"/>
                                  <w:i/>
                                  <w:iCs/>
                                  <w:rFonts w:ascii="Book Antiqua" w:hAnsi="Book Antiqua" w:eastAsia="Times New Roman" w:cs="Book Antiqua"/>
                                  <w:color w:val="auto"/>
                                  <w:lang w:val="tr-TR" w:bidi="ar-SA"/>
                                </w:rPr>
                                <w:t>“Azabın ne zaman geleceğini ben bilmem. Onu ancak Allah bilir. Ben ancak, Allah’ın benimle size gönderdiğini tebliğ ediciyim. Fakat ben, azabın çabucak gelmesini istemenizden dolayı sizi, nefislerini ilah edinmiş, mutluluğu ve kemali bilmeyen, dünya ve ahirette sizin için faydalı olan şeyi bilmeyen, cahil bir kavim olarak görüyoru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Göğün ufkunda ve vadilerine doğru yönelip gelmekte olan bulutu gördüklerinde sevindiler. Zira uzun bir süredir kıtlığa maruz kalmışlardı. </w:t>
                              </w:r>
                              <w:r>
                                <w:rPr>
                                  <w:kern w:val="2"/>
                                  <w:sz w:val="14"/>
                                  <w:szCs w:val="14"/>
                                  <w:i/>
                                  <w:iCs/>
                                  <w:rFonts w:ascii="Book Antiqua" w:hAnsi="Book Antiqua" w:eastAsia="Times New Roman" w:cs="Book Antiqua"/>
                                  <w:color w:val="auto"/>
                                  <w:lang w:val="tr-TR" w:bidi="ar-SA"/>
                                </w:rPr>
                                <w:t>“Bu bulut bize yağmur getirecek.”</w:t>
                              </w:r>
                              <w:r>
                                <w:rPr>
                                  <w:kern w:val="2"/>
                                  <w:sz w:val="14"/>
                                  <w:szCs w:val="14"/>
                                  <w:rFonts w:ascii="Book Antiqua" w:hAnsi="Book Antiqua" w:eastAsia="Times New Roman" w:cs="Book Antiqua"/>
                                  <w:color w:val="auto"/>
                                  <w:lang w:val="tr-TR" w:bidi="ar-SA"/>
                                </w:rPr>
                                <w:t xml:space="preserve"> dediler. Hud onlara dedi ki: </w:t>
                              </w:r>
                              <w:r>
                                <w:rPr>
                                  <w:kern w:val="2"/>
                                  <w:sz w:val="14"/>
                                  <w:szCs w:val="14"/>
                                  <w:i/>
                                  <w:iCs/>
                                  <w:rFonts w:ascii="Book Antiqua" w:hAnsi="Book Antiqua" w:eastAsia="Times New Roman" w:cs="Book Antiqua"/>
                                  <w:color w:val="auto"/>
                                  <w:lang w:val="tr-TR" w:bidi="ar-SA"/>
                                </w:rPr>
                                <w:t xml:space="preserve">“O, sizin sandığınız gibi yağmur bulutu değildir. Aksine o, cahilliğiniz ve kıt anlayışınız sebebiyle hemen gelmesini istediğiniz azaptır.” </w:t>
                              </w:r>
                              <w:r>
                                <w:rPr>
                                  <w:kern w:val="2"/>
                                  <w:sz w:val="14"/>
                                  <w:szCs w:val="14"/>
                                  <w:rFonts w:ascii="Book Antiqua" w:hAnsi="Book Antiqua" w:eastAsia="Times New Roman" w:cs="Book Antiqua"/>
                                  <w:color w:val="auto"/>
                                  <w:lang w:val="tr-TR" w:bidi="ar-SA"/>
                                </w:rPr>
                                <w:t>O, helak edici, şiddetli, üzerinden geçtiği her şeyi yakıp yok eden bir rüzgardır. Onda elem verici korkunç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 rüzgar, Yüce Allah’ın izni ve emriyle, uğradığı insanların, hayvanların ve malların hepsini harap edip yok etti. Bunun üzerine helak oldular. Evlerinden başka bir şey görünmez oldu. Çünkü rüzgar, onlardan kalıntı ve boş yurtlardan başka bir şey bırakmadı. Yalnız Yüce Allah’ın özel rahmeti ile Hud ve yanındaki mü’minler bu afetten sağ kurtulabildiler. İşte suçlu isyankarı, böyle şiddetli bir azapla cezalandırırız. Ey Mekke kafirleri siz de bu olaydan ders alın. Hud’un kavminin Hud’a yaptıklarını Muhammed’e yaparsanız siz de o kavim gibi helak olur gi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ekke halkı! Size vermediğimiz kuvvet, zenginlik ve uzun ömrü Ad kavmine vermiştik. Onlara kulak, göz ve kalp verdik ki, o nimetleri bilsinler ve onlarla, nimeti veren yaratıcının varlığına delil getirsinler. Onlar bu nimetleri hayırlı yönde kullanmadılar. Aksine bu kuvvetleri, dünya ve onun lezzetlerini aramada kullandılar. Allah’ın rasullerine indirdiği ayetleri bile bile inkar ettiler, rasulleri yalanladılar. Bu yüzden bu duyu organları onlara hiçbir fayda vermedi ve Allah’ın azabından herhangi bir şeyi onlardan savmadı. Alay ederek hemen gelmesini istedikleri azap inip onları kuş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ekke halkı! Kuşkusuz ki, Ad, Semud, Sebe, Medyen ve Lut kavmi gibi size komşu olan ve etrafınızda bulunan ülkelerin halkını helak etmiştik. Belki hakka dönüp iman ederler ve Allah’ın birliğini onaylarlar diye hüccetleri, delilleri, öğütleri ve apaçık mucizeleri tekrar tekrar gösterdik, çeşitli örnekler verdik. İnkar ve sapıklıklarından dönmeleri için bunları kendilerine farklı usluplarda açıkla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ddialarına göre, kendilerini Allah’a yaklaştıracak olan ve azabı onlardan defetmek için kendilerine şefaatçi kıldıkları Allah’tan başka taptıkları ilahları onlara yardım etseydi ya?! Bilakis kendilerine en çok muhtaç iken, ilahları, onları yardımsız bırakmış onlara görünmemişlerdir. Kuşkusuz, dostun dostluğu sıkıntı anında belli olur. Onların başlarına gelen azap, yalanları ve Allah’a karşı iftiralarıdır. Çünkü onlar, putların, Allah’ın ortakları ve Allah katında kendilerine şefaatçi olduklarını iddia etmişlerdi. Bu putlara kendilerini Allah’a daha çok yaklaştırsınlar diye tapıyorlardı.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 أَخَا عَادٍ إِذْ أَنْذَرَ قَوْمَهُ بِالْأَحْقَافِ وَقَدْ خَلَتْ النُّذُرُ مِنْ بَيْنِ يَدَيْهِ وَمِنْ خَلْفِهِ أَلَّا تَعْبُدُوا إِلَّا اللَّهَ إِنِّي أَخَافُ عَلَيْكُمْ عَذَابَ يَوْمٍ عَظِ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الُوا أَجِئْتَنَا لِتَأْفِكَنَا عَنْ آلِهَتِنَا فَأْتِنَا بِمَا تَعِدُنَا إِنْ كُنْتَ مِنْ الصَّادِقِ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قَالَ إِنَّمَا الْعِلْمُ عِنْدَ اللَّهِ وَأُبَلِّغُكُمْ مَا أُرْسِلْتُ بِهِ وَلَكِنِّي أَرَاكُمْ قَوْمًا تَجْهَ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لَمَّا رَأَوْهُ عَارِضًا مُسْتَقْبِلَ أَوْدِيَتِهِمْ قَالُوا هَذَا عَارِضٌ مُمْطِرُنَا بَلْ هُوَ مَا اسْتَعْجَلْتُمْ بِهِ رِيحٌ فِيهَا عَذَابٌ أَلِيمٌ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تُدَمِّرُ كُلَّ شَيْءٍ بِأَمْرِ رَبِّهَا فَأَصْبَحُوا لَا يُرَى إِلَّا مَسَاكِنُهُمْ كَذَلِكَ نَجْزِي الْقَوْمَ الْمُجْرِمِ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قَدْ أَهْلَكْنَا مَا حَوْلَكُمْ مِنْ الْقُرَى وَصَرَّفْنَا الْآيَاتِ لَعَلَّهُمْ يَرْجِعُ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فَلَوْلَا نَصَرَهُمْ الَّذِينَ اتَّخَذُوا مِنْ دُونِ اللَّهِ قُرْبَانًا آلِهَةً بَلْ ضَلُّوا عَنْهُمْ وَذَلِكَ إِفْكُهُمْ وَمَا كَانُوا يَفْتَرُونَ </w:t>
                        </w:r>
                        <w:r>
                          <w:rPr>
                            <w:kern w:val="2"/>
                            <w:sz w:val="28"/>
                            <w:szCs w:val="28"/>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Ad’ın kardeşini de hatırla; onun önünden ve ardın-dan nice uyarıcılar gelip geçmişti; hani o, Ahkaf’taki kavmini: </w:t>
                        </w:r>
                        <w:r>
                          <w:rPr>
                            <w:kern w:val="2"/>
                            <w:sz w:val="16"/>
                            <w:szCs w:val="16"/>
                            <w:i/>
                            <w:iCs/>
                            <w:rFonts w:ascii="Book Antiqua" w:hAnsi="Book Antiqua" w:eastAsia="Times New Roman" w:cs="Book Antiqua"/>
                            <w:color w:val="auto"/>
                            <w:lang w:val="tr-TR" w:bidi="ar-SA"/>
                          </w:rPr>
                          <w:t>“Allah’tan başkasına ibadet etmeyin; gerçekten ben, sizin için büyük bir günün azabından korkarım.”</w:t>
                        </w:r>
                        <w:r>
                          <w:rPr>
                            <w:kern w:val="2"/>
                            <w:sz w:val="16"/>
                            <w:szCs w:val="16"/>
                            <w:rFonts w:ascii="Book Antiqua" w:hAnsi="Book Antiqua" w:eastAsia="Times New Roman" w:cs="Book Antiqua"/>
                            <w:color w:val="auto"/>
                            <w:lang w:val="tr-TR" w:bidi="ar-SA"/>
                          </w:rPr>
                          <w:t xml:space="preserve"> diye uyarmışt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bizi ilahlarımızdan çevirmek için mi geldin? Şu halde eğer doğru söylüyorsan tehdit ettiğin şeyi bize ge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İlim ancak Allah katındadır. Ben size gönderildiğim şeyi tebliğ ediyorum; ancak sizi cahillik eden bir kavim olarak görüyoru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rken, onu vadilerine doğru yönelerek gelen bir bulut şeklinde gördükleri zaman, </w:t>
                        </w:r>
                        <w:r>
                          <w:rPr>
                            <w:kern w:val="2"/>
                            <w:sz w:val="16"/>
                            <w:szCs w:val="16"/>
                            <w:i/>
                            <w:iCs/>
                            <w:rFonts w:ascii="Book Antiqua" w:hAnsi="Book Antiqua" w:eastAsia="Times New Roman" w:cs="Book Antiqua"/>
                            <w:color w:val="auto"/>
                            <w:lang w:val="tr-TR" w:bidi="ar-SA"/>
                          </w:rPr>
                          <w:t>“Bu bize yağmur yağ-dıracak bir buluttur.”</w:t>
                        </w:r>
                        <w:r>
                          <w:rPr>
                            <w:kern w:val="2"/>
                            <w:sz w:val="16"/>
                            <w:szCs w:val="16"/>
                            <w:rFonts w:ascii="Book Antiqua" w:hAnsi="Book Antiqua" w:eastAsia="Times New Roman" w:cs="Book Antiqua"/>
                            <w:color w:val="auto"/>
                            <w:lang w:val="tr-TR" w:bidi="ar-SA"/>
                          </w:rPr>
                          <w:t xml:space="preserve"> dediler. Hayır, o, kendisi için acele ettiğiniz şeydir. Bir rüzgardır ki onda çok acıklı bir azab v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Rabbinin emriyle her şeyi yerle bir eder. Böylece meskenlerinden başka hiç bir şey görünmez oluverdi. Biz suçlu-günahkarlar topluluğunu işte böyle cezalan-dırırız.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Andolsun ki size vermediğimiz imkanları onlara vermiş idik. Onlara işitme, görme ve gönüller verdik. Ancak ne işitme, ne görme ve ne gönülleri kendilerine herhangi bir şey sağlamadı. Çünkü onlar Allah’ın ayet-lerini bile bile inkar ediyorlardı. Alay ede geldikleri şey, onları çepeçevre kuşattı.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ndolsun, biz çevrenizde bulunan ülkelerden bir kısmını helak ettik ve belki dönerler diye ayetleri çeşitli şekillerde açıkla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Bu durumda, Allah’ı bırakıp yakınlık için edindik-leri ilahlar, onlara yardım etselerdi ya. Hayır, onlar kendilerinden kaybolup gittiler. Bu, onların yalanları ve uydurdukları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uhammed! İbret almaları için o müşriklere, Allah’ın rasulü Hud’un, kavmi Ad ile olan kıssasını anlat. Hani o bir zamanlar, Hud’dan önce de sonra da, uyarıcı rasullerin gelip geçtiği Arap yarımadasının güneyinde Hadramut, Muhre ve Umman arasında bulunan Yemen’in denize yakın kumluk bölgelerinden Şahr adı da verilen Ahkaf’ta oturmakta olan kavmini, iman etmezlerse Allah’ın azabına çarpılacaklarına dair şöyle uyarmıştı:</w:t>
                        </w:r>
                        <w:r>
                          <w:rPr>
                            <w:kern w:val="2"/>
                            <w:sz w:val="14"/>
                            <w:szCs w:val="14"/>
                            <w:i/>
                            <w:iCs/>
                            <w:rFonts w:ascii="Book Antiqua" w:hAnsi="Book Antiqua" w:eastAsia="Times New Roman" w:cs="Book Antiqua"/>
                            <w:color w:val="auto"/>
                            <w:lang w:val="tr-TR" w:bidi="ar-SA"/>
                          </w:rPr>
                          <w:t xml:space="preserve"> “Yalnızca Allah’a ibadet edin, O’na hiçbir şeyi şirk koşmayın. Allah’tan başka ibadet edilen tüm sahte ilah ve tağutları reddedin. Onlardan ve onlara bağlı olanlardan uzaklaşın. Onlarla asla velayet ilişkisine girmeyin. Sevmeyin, yardım etmeyin, desteklemeyin, sırlarınızı açmayın. Eğer Allah’tan başkasına ibadet ederseniz, başınıza korkunç bir günün azabının gelmesinden korkarım. O zaman benim size hiç bir faydam da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avmi Hud’a şöyle cevap verdi: </w:t>
                        </w:r>
                        <w:r>
                          <w:rPr>
                            <w:kern w:val="2"/>
                            <w:sz w:val="14"/>
                            <w:szCs w:val="14"/>
                            <w:i/>
                            <w:iCs/>
                            <w:rFonts w:ascii="Book Antiqua" w:hAnsi="Book Antiqua" w:eastAsia="Times New Roman" w:cs="Book Antiqua"/>
                            <w:color w:val="auto"/>
                            <w:lang w:val="tr-TR" w:bidi="ar-SA"/>
                          </w:rPr>
                          <w:t xml:space="preserve">“Ey Hud! Bizi, ilahlarımıza tapmaktan vazgeçirmek için mi geldin? Eğer doğru söylüyorsan, bizi tehdit ettiğin azabı başımıza ge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ud onlara dedi ki: </w:t>
                        </w:r>
                        <w:r>
                          <w:rPr>
                            <w:kern w:val="2"/>
                            <w:sz w:val="14"/>
                            <w:szCs w:val="14"/>
                            <w:i/>
                            <w:iCs/>
                            <w:rFonts w:ascii="Book Antiqua" w:hAnsi="Book Antiqua" w:eastAsia="Times New Roman" w:cs="Book Antiqua"/>
                            <w:color w:val="auto"/>
                            <w:lang w:val="tr-TR" w:bidi="ar-SA"/>
                          </w:rPr>
                          <w:t>“Azabın ne zaman geleceğini ben bilmem. Onu ancak Allah bilir. Ben ancak, Allah’ın benimle size gönderdiğini tebliğ ediciyim. Fakat ben, azabın çabucak gelmesini istemenizden dolayı sizi, nefislerini ilah edinmiş, mutluluğu ve kemali bilmeyen, dünya ve ahirette sizin için faydalı olan şeyi bilmeyen, cahil bir kavim olarak görüyoru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Göğün ufkunda ve vadilerine doğru yönelip gelmekte olan bulutu gördüklerinde sevindiler. Zira uzun bir süredir kıtlığa maruz kalmışlardı. </w:t>
                        </w:r>
                        <w:r>
                          <w:rPr>
                            <w:kern w:val="2"/>
                            <w:sz w:val="14"/>
                            <w:szCs w:val="14"/>
                            <w:i/>
                            <w:iCs/>
                            <w:rFonts w:ascii="Book Antiqua" w:hAnsi="Book Antiqua" w:eastAsia="Times New Roman" w:cs="Book Antiqua"/>
                            <w:color w:val="auto"/>
                            <w:lang w:val="tr-TR" w:bidi="ar-SA"/>
                          </w:rPr>
                          <w:t>“Bu bulut bize yağmur getirecek.”</w:t>
                        </w:r>
                        <w:r>
                          <w:rPr>
                            <w:kern w:val="2"/>
                            <w:sz w:val="14"/>
                            <w:szCs w:val="14"/>
                            <w:rFonts w:ascii="Book Antiqua" w:hAnsi="Book Antiqua" w:eastAsia="Times New Roman" w:cs="Book Antiqua"/>
                            <w:color w:val="auto"/>
                            <w:lang w:val="tr-TR" w:bidi="ar-SA"/>
                          </w:rPr>
                          <w:t xml:space="preserve"> dediler. Hud onlara dedi ki: </w:t>
                        </w:r>
                        <w:r>
                          <w:rPr>
                            <w:kern w:val="2"/>
                            <w:sz w:val="14"/>
                            <w:szCs w:val="14"/>
                            <w:i/>
                            <w:iCs/>
                            <w:rFonts w:ascii="Book Antiqua" w:hAnsi="Book Antiqua" w:eastAsia="Times New Roman" w:cs="Book Antiqua"/>
                            <w:color w:val="auto"/>
                            <w:lang w:val="tr-TR" w:bidi="ar-SA"/>
                          </w:rPr>
                          <w:t xml:space="preserve">“O, sizin sandığınız gibi yağmur bulutu değildir. Aksine o, cahilliğiniz ve kıt anlayışınız sebebiyle hemen gelmesini istediğiniz azaptır.” </w:t>
                        </w:r>
                        <w:r>
                          <w:rPr>
                            <w:kern w:val="2"/>
                            <w:sz w:val="14"/>
                            <w:szCs w:val="14"/>
                            <w:rFonts w:ascii="Book Antiqua" w:hAnsi="Book Antiqua" w:eastAsia="Times New Roman" w:cs="Book Antiqua"/>
                            <w:color w:val="auto"/>
                            <w:lang w:val="tr-TR" w:bidi="ar-SA"/>
                          </w:rPr>
                          <w:t>O, helak edici, şiddetli, üzerinden geçtiği her şeyi yakıp yok eden bir rüzgardır. Onda elem verici korkunç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 rüzgar, Yüce Allah’ın izni ve emriyle, uğradığı insanların, hayvanların ve malların hepsini harap edip yok etti. Bunun üzerine helak oldular. Evlerinden başka bir şey görünmez oldu. Çünkü rüzgar, onlardan kalıntı ve boş yurtlardan başka bir şey bırakmadı. Yalnız Yüce Allah’ın özel rahmeti ile Hud ve yanındaki mü’minler bu afetten sağ kurtulabildiler. İşte suçlu isyankarı, böyle şiddetli bir azapla cezalandırırız. Ey Mekke kafirleri siz de bu olaydan ders alın. Hud’un kavminin Hud’a yaptıklarını Muhammed’e yaparsanız siz de o kavim gibi helak olur gi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ekke halkı! Size vermediğimiz kuvvet, zenginlik ve uzun ömrü Ad kavmine vermiştik. Onlara kulak, göz ve kalp verdik ki, o nimetleri bilsinler ve onlarla, nimeti veren yaratıcının varlığına delil getirsinler. Onlar bu nimetleri hayırlı yönde kullanmadılar. Aksine bu kuvvetleri, dünya ve onun lezzetlerini aramada kullandılar. Allah’ın rasullerine indirdiği ayetleri bile bile inkar ettiler, rasulleri yalanladılar. Bu yüzden bu duyu organları onlara hiçbir fayda vermedi ve Allah’ın azabından herhangi bir şeyi onlardan savmadı. Alay ederek hemen gelmesini istedikleri azap inip onları kuş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ekke halkı! Kuşkusuz ki, Ad, Semud, Sebe, Medyen ve Lut kavmi gibi size komşu olan ve etrafınızda bulunan ülkelerin halkını helak etmiştik. Belki hakka dönüp iman ederler ve Allah’ın birliğini onaylarlar diye hüccetleri, delilleri, öğütleri ve apaçık mucizeleri tekrar tekrar gösterdik, çeşitli örnekler verdik. İnkar ve sapıklıklarından dönmeleri için bunları kendilerine farklı usluplarda açıkla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ddialarına göre, kendilerini Allah’a yaklaştıracak olan ve azabı onlardan defetmek için kendilerine şefaatçi kıldıkları Allah’tan başka taptıkları ilahları onlara yardım etseydi ya?! Bilakis kendilerine en çok muhtaç iken, ilahları, onları yardımsız bırakmış onlara görünmemişlerdir. Kuşkusuz, dostun dostluğu sıkıntı anında belli olur. Onların başlarına gelen azap, yalanları ve Allah’a karşı iftiralarıdır. Çünkü onlar, putların, Allah’ın ortakları ve Allah katında kendilerine şefaatçi olduklarını iddia etmişlerdi. Bu putlara kendilerini Allah’a daha çok yaklaştırsınlar diye tapıyorlardı.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6                                                   el-Ahkaf Suresi                                                                        5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6                                                   el-Ahkaf Suresi                                                                        5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إِذْ صَرَفْنَا إِلَيْكَ نَفَرًا مِنْ الْجِنِّ يَسْتَمِعُونَ الْقُرْآنَ فَلَمَّا حَضَرُوهُ قَالُوا أَنْصِتُوا فَلَمَّا قُضِيَ وَلَّوْا إِلَى قَوْمِهِمْ مُنْذِرِ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الُوا يَاقَوْمَنَا إِنَّا سَمِعْنَا كِتَابًا أُنْزِلَ مِنْ بَعْدِ مُوسَى مُصَدِّقًا لِمَا بَيْنَ يَدَيْهِ يَهْدِي إِلَى الْحَقِّ وَإِلَى طَرِيقٍ مُسْتَقِي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يَاقَوْمَنَا أَجِيبُوا دَاعِي اللَّهِ وَآمِنُوا بِهِ يَغْفِرْ لَكُمْ مِنْ ذُنُوبِكُمْ وَيُجِرْكُمْ مِنْ عَذَابٍ أَلِ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مَنْ لَا يُجِبْ دَاعِي اللَّهِ فَلَيْسَ بِمُعْجِزٍ فِي الْأَرْضِ وَلَيْسَ لَهُ مِنْ دُونِهِ أَولِيَاءُ أُوْلَئِكَ فِي ضَلَالٍ مُبِ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أَوَلَمْ يَرَوْا أَنَّ اللَّهَ الَّذِي خَلَقَ السَّمَاوَاتِ وَالْأَرْضَ وَلَمْ يَعْيَ بِخَلْقِهِنَّ بِقَادِرٍ عَلَى أَنْ يُحْيِيَ الْمَوْتَى بَلَى إِنَّهُ عَلَى كُلِّ شَيْءٍ قَدِيرٌ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يَوْمَ يُعْرَضُ الَّذِينَ كَفَرُوا عَلَى النَّارِ أَلَيْسَ هَذَا بِالْحَقِّ قَالُوا بَلَى وَرَبِّنَا قَالَ فَذُوقُوا الْعَذَابَ بِمَا كُنْتُمْ تَكْفُرُ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kern w:val="2"/>
                                  <w:sz w:val="28"/>
                                  <w:szCs w:val="28"/>
                                  <w:b/>
                                  <w:b/>
                                  <w:bCs/>
                                  <w:rFonts w:ascii="Times New Roman" w:hAnsi="Times New Roman" w:eastAsia="Times New Roman" w:cs="Traditional Arabic"/>
                                  <w:color w:val="000080"/>
                                  <w:lang w:val="tr-TR" w:bidi="ar-SA"/>
                                </w:rPr>
                                <w:t>(35)</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Hani cinlerden bir grubu, Kur’an’ı dinlemek üzere sana yöneltmiştik. Böylece onun huzuruna geldikleri zaman, dediler ki: </w:t>
                              </w:r>
                              <w:r>
                                <w:rPr>
                                  <w:kern w:val="2"/>
                                  <w:sz w:val="16"/>
                                  <w:szCs w:val="16"/>
                                  <w:i/>
                                  <w:iCs/>
                                  <w:rFonts w:ascii="Book Antiqua" w:hAnsi="Book Antiqua" w:eastAsia="Times New Roman" w:cs="Book Antiqua"/>
                                  <w:color w:val="auto"/>
                                  <w:lang w:val="tr-TR" w:bidi="ar-SA"/>
                                </w:rPr>
                                <w:t>“Kulak verin.”</w:t>
                              </w:r>
                              <w:r>
                                <w:rPr>
                                  <w:kern w:val="2"/>
                                  <w:sz w:val="16"/>
                                  <w:szCs w:val="16"/>
                                  <w:rFonts w:ascii="Book Antiqua" w:hAnsi="Book Antiqua" w:eastAsia="Times New Roman" w:cs="Book Antiqua"/>
                                  <w:color w:val="auto"/>
                                  <w:lang w:val="tr-TR" w:bidi="ar-SA"/>
                                </w:rPr>
                                <w:t xml:space="preserve"> Sonra bitirince kendi kavimlerine uyarıcılar olarak dön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Ey kavmimiz, gerçekten biz, Musa’dan sonra indirilen, kendinden öncekileri doğrulayan, hakka ve doğru yola ileten bir Kitab dinle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i/>
                                  <w:iCs/>
                                  <w:rFonts w:ascii="Book Antiqua" w:hAnsi="Book Antiqua" w:eastAsia="Times New Roman" w:cs="Book Antiqua"/>
                                  <w:color w:val="auto"/>
                                  <w:lang w:val="tr-TR" w:bidi="ar-SA"/>
                                </w:rPr>
                                <w:t>“Ey kavmimiz, Allah’a davet edene icabet edin ve O’na iman edin; günahlarınızdan bir kısmını bağışlasın ve sizi acıklı bir azabtan kurtar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m Allah’a davet edene icabet etmezse, artık o, yeryüzünde aciz bırakacak değildir ve onun O’ndan başka velileri yoktur. İşte onlar apaçık bir sapıklık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Peki, göklerle yeri yaratmış ve onları yaratmaktan dolayı yorulmamış olan Allah’ın, ölüleri diriltmeye de kadir olduğunu görmezler mi? Evet, muhakkak ki o, her şeye güç yeti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Küfürlerinde bilinçli olarak ısrar edenler ateşe su-nulacakları günde: </w:t>
                              </w:r>
                              <w:r>
                                <w:rPr>
                                  <w:kern w:val="2"/>
                                  <w:sz w:val="16"/>
                                  <w:szCs w:val="16"/>
                                  <w:i/>
                                  <w:iCs/>
                                  <w:rFonts w:ascii="Book Antiqua" w:hAnsi="Book Antiqua" w:eastAsia="Times New Roman" w:cs="Book Antiqua"/>
                                  <w:color w:val="auto"/>
                                  <w:lang w:val="tr-TR" w:bidi="ar-SA"/>
                                </w:rPr>
                                <w:t>“Bu gerçek değil miymiş?”</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Rabbimize andolsun, evet.”</w:t>
                              </w:r>
                              <w:r>
                                <w:rPr>
                                  <w:kern w:val="2"/>
                                  <w:sz w:val="16"/>
                                  <w:szCs w:val="16"/>
                                  <w:rFonts w:ascii="Book Antiqua" w:hAnsi="Book Antiqua" w:eastAsia="Times New Roman" w:cs="Book Antiqua"/>
                                  <w:color w:val="auto"/>
                                  <w:lang w:val="tr-TR" w:bidi="ar-SA"/>
                                </w:rPr>
                                <w:t xml:space="preserve"> derler. </w:t>
                              </w:r>
                              <w:r>
                                <w:rPr>
                                  <w:kern w:val="2"/>
                                  <w:sz w:val="16"/>
                                  <w:szCs w:val="16"/>
                                  <w:i/>
                                  <w:iCs/>
                                  <w:rFonts w:ascii="Book Antiqua" w:hAnsi="Book Antiqua" w:eastAsia="Times New Roman" w:cs="Book Antiqua"/>
                                  <w:color w:val="auto"/>
                                  <w:lang w:val="tr-TR" w:bidi="ar-SA"/>
                                </w:rPr>
                                <w:t>“Öyleyse inkar et-tiklerinizden dolayı azabı tadı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rtık sen sabret; rasullerden azim sahiplerinin sab-rettikleri gibi. Onlar için de acele etme. Onlar, tehdit edildikleri şeyi gördükleri gün, sanki gündüzün yalnız-ca bir saati kadar yaşamışlardır. Bir tebliğdir. Artık fa-sıklar topluluğundan başkası helak edilir mi ki?</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Hatırla ki, bir zamanlar, Taif’ten dönerken Nahle vadisinde bulunduğun sırada teheccüd namazında Kur’an okurken, okuduğun Kur’an’ı dinlemeleri için Nusaybin ve Ninova cinlerinden oluşmuş yedi veya dokuz kişiden oluşan bir grup cinni sana göndermiştik. Cinler Kur’an okunan yere varınca birbirlerine: </w:t>
                              </w:r>
                              <w:r>
                                <w:rPr>
                                  <w:kern w:val="2"/>
                                  <w:sz w:val="14"/>
                                  <w:szCs w:val="14"/>
                                  <w:i/>
                                  <w:iCs/>
                                  <w:rFonts w:ascii="Book Antiqua" w:hAnsi="Book Antiqua" w:eastAsia="Times New Roman" w:cs="Book Antiqua"/>
                                  <w:color w:val="auto"/>
                                  <w:lang w:val="tr-TR" w:bidi="ar-SA"/>
                                </w:rPr>
                                <w:t>“Kur’an’ı dinlemek için susun ve dinleyin, candan kulak verin, dikkatinizi dağıtmayın!”</w:t>
                              </w:r>
                              <w:r>
                                <w:rPr>
                                  <w:kern w:val="2"/>
                                  <w:sz w:val="14"/>
                                  <w:szCs w:val="14"/>
                                  <w:rFonts w:ascii="Book Antiqua" w:hAnsi="Book Antiqua" w:eastAsia="Times New Roman" w:cs="Book Antiqua"/>
                                  <w:color w:val="auto"/>
                                  <w:lang w:val="tr-TR" w:bidi="ar-SA"/>
                                </w:rPr>
                                <w:t xml:space="preserve"> dediler. Kur’an’ın okunması sona erince, kendileri iman ettiler. Kavimlerine, iman etmedikleri taktirde Allah’ın azabına uğramaktan sakındırmak amacıyla döndüler. Ey Kureyş müşrikleri cinlerin bu halinden ibret alın da başınıza büyük bir azap gelmeden iman edin. Cinler hakka iman etti, siz ise hala iman etmiyorsunuz! Bu inadınızdan ne zaman vaz geçeceksiniz? Ölüm her an sizi ziyaret edebi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Cinler soydaşlarına dediler ki: </w:t>
                              </w:r>
                              <w:r>
                                <w:rPr>
                                  <w:kern w:val="2"/>
                                  <w:sz w:val="14"/>
                                  <w:szCs w:val="14"/>
                                  <w:i/>
                                  <w:iCs/>
                                  <w:rFonts w:ascii="Book Antiqua" w:hAnsi="Book Antiqua" w:eastAsia="Times New Roman" w:cs="Book Antiqua"/>
                                  <w:color w:val="auto"/>
                                  <w:lang w:val="tr-TR" w:bidi="ar-SA"/>
                                </w:rPr>
                                <w:t>“Ey kavmimiz! Biz, Musa’dan sonraki bir rasul olan Muhammed’e indirilmiş olan yüce ve parlak bir kitab olan Kur’an’ı dinledik. O kitap, kendisinden önceki Tevrat, Zebur ve İncil’i, İbrahim ve Musa’nın sahifelerinin Allah katından gelen gerçek hallerini tasdik edici olarak indirilmiştir. O Kur’an apaçık hakka ve Allah’ın dosdoğru dini olan İslam’a giden yolu gösteri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iz! Muhammed’in size yaptığı iman çağrısını kabul edin ve rasullüğünü tasdik edin. Allah’ın istediği ve razı olduğu şekilde iman edin ve salih amel işleyin. Böyle yaparsanız Allah kul hakkı hariç geçmişteki günahlarınızı siler ve ahiret gününde sizi elem verici, şiddetli bir azaptan kurtarır. Sizi dünya nimetleriyle kıyaslanamayacak güzellikteki cennete yerleşt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m Allah’a inanmaz ve rasulünün davetini kabul etmezse, bilsin ki o, Allah’ı kendini takipten aciz bırakamaz ve azabından kaçıp kurtulamaz. Onu, Allah’ın azabından koruyacak yardımcıları da yoktur. Allah’ın davetini kabul etmeyenler, Rasulullah’a tabi olmayanlar apaçık bir ziyan içindedirle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Abdullah b. Abbas’dan gelen bilgiye göre bu cin heyetinin çağrısına soydaşlarından yetmiş kişi olumlu karşılık verdi. Bu kişiler Rasulullah’a geldiler. Kendisine Mekke’nin Betha denilen semtinde rastladılar. Rasulullah onlara Kur’an’dan ayetler okudu, kendilerine bazı emirler ve yasaklar tebliğ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Öldükten sonra dirilmeyi ve haşri inkar eden o kafirler bilmezler mi ki, daha önce bir benzeri olmadan, başlangıçta gökleri ve yeri yaratan ve onları yaratırken yorulmayan ve zayıf duruma düşmeyen yüce ve güçlü olan Allah ölüleri, yok olduktan sonra tekrar diriltmeye ve vücutları parçalandıktan sonra onlara yeniden hayat vermeye, hesaba çekmek için mahşer meydanında toplamaya da gücü yeter. Evet, kuşkusuz Yüce Allah’ın her şeye gücü yeter. Hiçbir şey O’nu acze düşüremez. Onları önce yarattığı gibi tekrar diriltebilir. Şüphesiz öldükten sonra dirilme ilk yaratmadan daha kolay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O müşriklere, ahirette görecekleri sıkıntı ve şiddetli olayları anlat. Cehennem zebanileri tarafından ateşe sunulacakları günü hatırlat. O zaman onlara azarlama amacıyla: </w:t>
                              </w:r>
                              <w:r>
                                <w:rPr>
                                  <w:kern w:val="2"/>
                                  <w:sz w:val="14"/>
                                  <w:szCs w:val="14"/>
                                  <w:i/>
                                  <w:iCs/>
                                  <w:rFonts w:ascii="Book Antiqua" w:hAnsi="Book Antiqua" w:eastAsia="Times New Roman" w:cs="Book Antiqua"/>
                                  <w:color w:val="auto"/>
                                  <w:lang w:val="tr-TR" w:bidi="ar-SA"/>
                                </w:rPr>
                                <w:t>“Tadacağınız bu azap hak değil mi? Bu bir büyü müdür? Yoksa siz mi görmüyorsunuz?”</w:t>
                              </w:r>
                              <w:r>
                                <w:rPr>
                                  <w:kern w:val="2"/>
                                  <w:sz w:val="14"/>
                                  <w:szCs w:val="14"/>
                                  <w:rFonts w:ascii="Book Antiqua" w:hAnsi="Book Antiqua" w:eastAsia="Times New Roman" w:cs="Book Antiqua"/>
                                  <w:color w:val="auto"/>
                                  <w:lang w:val="tr-TR" w:bidi="ar-SA"/>
                                </w:rPr>
                                <w:t xml:space="preserve"> denir. Kurtulma ümidiyle derler ki: </w:t>
                              </w:r>
                              <w:r>
                                <w:rPr>
                                  <w:kern w:val="2"/>
                                  <w:sz w:val="14"/>
                                  <w:szCs w:val="14"/>
                                  <w:i/>
                                  <w:iCs/>
                                  <w:rFonts w:ascii="Book Antiqua" w:hAnsi="Book Antiqua" w:eastAsia="Times New Roman" w:cs="Book Antiqua"/>
                                  <w:color w:val="auto"/>
                                  <w:lang w:val="tr-TR" w:bidi="ar-SA"/>
                                </w:rPr>
                                <w:t>“Evet. Rabbimizin izzetine yemin olsun ki, haktır.”</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 xml:space="preserve">“İnkarınızdan dolayı, elem verici azabı tadınız.” </w:t>
                              </w:r>
                              <w:r>
                                <w:rPr>
                                  <w:kern w:val="2"/>
                                  <w:sz w:val="14"/>
                                  <w:szCs w:val="14"/>
                                  <w:rFonts w:ascii="Book Antiqua" w:hAnsi="Book Antiqua" w:eastAsia="Times New Roman" w:cs="Book Antiqua"/>
                                  <w:color w:val="auto"/>
                                  <w:lang w:val="tr-TR" w:bidi="ar-SA"/>
                                </w:rPr>
                                <w:t>deni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Değerli rasullerin meşhurlarından olan Allah yolunda en çok mücadele gösteren, en çok işkenceye maruz kalan, kararlı, sabırlı ve azimli olan Nuh, İbrahim, Musa ve İsa’nın sabrettiği gibi, Kureyş müşriklerinin alay, yalanlama, işkence ve eziyetlerine sabret, onlara çabucak azap edilmesi için beddua etme. Çünkü o azap, kuşkusuz onlara inecektir. Ahirette azabı açıkça görecekleri zaman, sanki onlar dünyada, gündüzden bir saat kadar kalmışlardır. Azabın şiddetini ve uzunluğunu gördükleri zaman böyle olduğunu sanarlar. Bu Kur’an, insanlara yönelik bir bildiri ve bir uyarıdır. Helak ve ölüm, sadece, Allah’a itaatten çıkan, Allah’ın emirlerine bile bile yüz çeviren kafirler içind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إِذْ صَرَفْنَا إِلَيْكَ نَفَرًا مِنْ الْجِنِّ يَسْتَمِعُونَ الْقُرْآنَ فَلَمَّا حَضَرُوهُ قَالُوا أَنْصِتُوا فَلَمَّا قُضِيَ وَلَّوْا إِلَى قَوْمِهِمْ مُنْذِرِ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الُوا يَاقَوْمَنَا إِنَّا سَمِعْنَا كِتَابًا أُنْزِلَ مِنْ بَعْدِ مُوسَى مُصَدِّقًا لِمَا بَيْنَ يَدَيْهِ يَهْدِي إِلَى الْحَقِّ وَإِلَى طَرِيقٍ مُسْتَقِي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يَاقَوْمَنَا أَجِيبُوا دَاعِي اللَّهِ وَآمِنُوا بِهِ يَغْفِرْ لَكُمْ مِنْ ذُنُوبِكُمْ وَيُجِرْكُمْ مِنْ عَذَابٍ أَلِ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مَنْ لَا يُجِبْ دَاعِي اللَّهِ فَلَيْسَ بِمُعْجِزٍ فِي الْأَرْضِ وَلَيْسَ لَهُ مِنْ دُونِهِ أَولِيَاءُ أُوْلَئِكَ فِي ضَلَالٍ مُبِ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أَوَلَمْ يَرَوْا أَنَّ اللَّهَ الَّذِي خَلَقَ السَّمَاوَاتِ وَالْأَرْضَ وَلَمْ يَعْيَ بِخَلْقِهِنَّ بِقَادِرٍ عَلَى أَنْ يُحْيِيَ الْمَوْتَى بَلَى إِنَّهُ عَلَى كُلِّ شَيْءٍ قَدِيرٌ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يَوْمَ يُعْرَضُ الَّذِينَ كَفَرُوا عَلَى النَّارِ أَلَيْسَ هَذَا بِالْحَقِّ قَالُوا بَلَى وَرَبِّنَا قَالَ فَذُوقُوا الْعَذَابَ بِمَا كُنْتُمْ تَكْفُرُ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kern w:val="2"/>
                            <w:sz w:val="28"/>
                            <w:szCs w:val="28"/>
                            <w:b/>
                            <w:b/>
                            <w:bCs/>
                            <w:rFonts w:ascii="Times New Roman" w:hAnsi="Times New Roman" w:eastAsia="Times New Roman" w:cs="Traditional Arabic"/>
                            <w:color w:val="000080"/>
                            <w:lang w:val="tr-TR" w:bidi="ar-SA"/>
                          </w:rPr>
                          <w:t>(35)</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Hani cinlerden bir grubu, Kur’an’ı dinlemek üzere sana yöneltmiştik. Böylece onun huzuruna geldikleri zaman, dediler ki: </w:t>
                        </w:r>
                        <w:r>
                          <w:rPr>
                            <w:kern w:val="2"/>
                            <w:sz w:val="16"/>
                            <w:szCs w:val="16"/>
                            <w:i/>
                            <w:iCs/>
                            <w:rFonts w:ascii="Book Antiqua" w:hAnsi="Book Antiqua" w:eastAsia="Times New Roman" w:cs="Book Antiqua"/>
                            <w:color w:val="auto"/>
                            <w:lang w:val="tr-TR" w:bidi="ar-SA"/>
                          </w:rPr>
                          <w:t>“Kulak verin.”</w:t>
                        </w:r>
                        <w:r>
                          <w:rPr>
                            <w:kern w:val="2"/>
                            <w:sz w:val="16"/>
                            <w:szCs w:val="16"/>
                            <w:rFonts w:ascii="Book Antiqua" w:hAnsi="Book Antiqua" w:eastAsia="Times New Roman" w:cs="Book Antiqua"/>
                            <w:color w:val="auto"/>
                            <w:lang w:val="tr-TR" w:bidi="ar-SA"/>
                          </w:rPr>
                          <w:t xml:space="preserve"> Sonra bitirince kendi kavimlerine uyarıcılar olarak döndü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Ey kavmimiz, gerçekten biz, Musa’dan sonra indirilen, kendinden öncekileri doğrulayan, hakka ve doğru yola ileten bir Kitab dinle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i/>
                            <w:iCs/>
                            <w:rFonts w:ascii="Book Antiqua" w:hAnsi="Book Antiqua" w:eastAsia="Times New Roman" w:cs="Book Antiqua"/>
                            <w:color w:val="auto"/>
                            <w:lang w:val="tr-TR" w:bidi="ar-SA"/>
                          </w:rPr>
                          <w:t>“Ey kavmimiz, Allah’a davet edene icabet edin ve O’na iman edin; günahlarınızdan bir kısmını bağışlasın ve sizi acıklı bir azabtan kurtar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m Allah’a davet edene icabet etmezse, artık o, yeryüzünde aciz bırakacak değildir ve onun O’ndan başka velileri yoktur. İşte onlar apaçık bir sapıklık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Peki, göklerle yeri yaratmış ve onları yaratmaktan dolayı yorulmamış olan Allah’ın, ölüleri diriltmeye de kadir olduğunu görmezler mi? Evet, muhakkak ki o, her şeye güç yeti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 xml:space="preserve">Küfürlerinde bilinçli olarak ısrar edenler ateşe su-nulacakları günde: </w:t>
                        </w:r>
                        <w:r>
                          <w:rPr>
                            <w:kern w:val="2"/>
                            <w:sz w:val="16"/>
                            <w:szCs w:val="16"/>
                            <w:i/>
                            <w:iCs/>
                            <w:rFonts w:ascii="Book Antiqua" w:hAnsi="Book Antiqua" w:eastAsia="Times New Roman" w:cs="Book Antiqua"/>
                            <w:color w:val="auto"/>
                            <w:lang w:val="tr-TR" w:bidi="ar-SA"/>
                          </w:rPr>
                          <w:t>“Bu gerçek değil miymiş?”</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Rabbimize andolsun, evet.”</w:t>
                        </w:r>
                        <w:r>
                          <w:rPr>
                            <w:kern w:val="2"/>
                            <w:sz w:val="16"/>
                            <w:szCs w:val="16"/>
                            <w:rFonts w:ascii="Book Antiqua" w:hAnsi="Book Antiqua" w:eastAsia="Times New Roman" w:cs="Book Antiqua"/>
                            <w:color w:val="auto"/>
                            <w:lang w:val="tr-TR" w:bidi="ar-SA"/>
                          </w:rPr>
                          <w:t xml:space="preserve"> derler. </w:t>
                        </w:r>
                        <w:r>
                          <w:rPr>
                            <w:kern w:val="2"/>
                            <w:sz w:val="16"/>
                            <w:szCs w:val="16"/>
                            <w:i/>
                            <w:iCs/>
                            <w:rFonts w:ascii="Book Antiqua" w:hAnsi="Book Antiqua" w:eastAsia="Times New Roman" w:cs="Book Antiqua"/>
                            <w:color w:val="auto"/>
                            <w:lang w:val="tr-TR" w:bidi="ar-SA"/>
                          </w:rPr>
                          <w:t>“Öyleyse inkar et-tiklerinizden dolayı azabı tadın.”</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rtık sen sabret; rasullerden azim sahiplerinin sab-rettikleri gibi. Onlar için de acele etme. Onlar, tehdit edildikleri şeyi gördükleri gün, sanki gündüzün yalnız-ca bir saati kadar yaşamışlardır. Bir tebliğdir. Artık fa-sıklar topluluğundan başkası helak edilir mi ki?</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Hatırla ki, bir zamanlar, Taif’ten dönerken Nahle vadisinde bulunduğun sırada teheccüd namazında Kur’an okurken, okuduğun Kur’an’ı dinlemeleri için Nusaybin ve Ninova cinlerinden oluşmuş yedi veya dokuz kişiden oluşan bir grup cinni sana göndermiştik. Cinler Kur’an okunan yere varınca birbirlerine: </w:t>
                        </w:r>
                        <w:r>
                          <w:rPr>
                            <w:kern w:val="2"/>
                            <w:sz w:val="14"/>
                            <w:szCs w:val="14"/>
                            <w:i/>
                            <w:iCs/>
                            <w:rFonts w:ascii="Book Antiqua" w:hAnsi="Book Antiqua" w:eastAsia="Times New Roman" w:cs="Book Antiqua"/>
                            <w:color w:val="auto"/>
                            <w:lang w:val="tr-TR" w:bidi="ar-SA"/>
                          </w:rPr>
                          <w:t>“Kur’an’ı dinlemek için susun ve dinleyin, candan kulak verin, dikkatinizi dağıtmayın!”</w:t>
                        </w:r>
                        <w:r>
                          <w:rPr>
                            <w:kern w:val="2"/>
                            <w:sz w:val="14"/>
                            <w:szCs w:val="14"/>
                            <w:rFonts w:ascii="Book Antiqua" w:hAnsi="Book Antiqua" w:eastAsia="Times New Roman" w:cs="Book Antiqua"/>
                            <w:color w:val="auto"/>
                            <w:lang w:val="tr-TR" w:bidi="ar-SA"/>
                          </w:rPr>
                          <w:t xml:space="preserve"> dediler. Kur’an’ın okunması sona erince, kendileri iman ettiler. Kavimlerine, iman etmedikleri taktirde Allah’ın azabına uğramaktan sakındırmak amacıyla döndüler. Ey Kureyş müşrikleri cinlerin bu halinden ibret alın da başınıza büyük bir azap gelmeden iman edin. Cinler hakka iman etti, siz ise hala iman etmiyorsunuz! Bu inadınızdan ne zaman vaz geçeceksiniz? Ölüm her an sizi ziyaret edebi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Cinler soydaşlarına dediler ki: </w:t>
                        </w:r>
                        <w:r>
                          <w:rPr>
                            <w:kern w:val="2"/>
                            <w:sz w:val="14"/>
                            <w:szCs w:val="14"/>
                            <w:i/>
                            <w:iCs/>
                            <w:rFonts w:ascii="Book Antiqua" w:hAnsi="Book Antiqua" w:eastAsia="Times New Roman" w:cs="Book Antiqua"/>
                            <w:color w:val="auto"/>
                            <w:lang w:val="tr-TR" w:bidi="ar-SA"/>
                          </w:rPr>
                          <w:t>“Ey kavmimiz! Biz, Musa’dan sonraki bir rasul olan Muhammed’e indirilmiş olan yüce ve parlak bir kitab olan Kur’an’ı dinledik. O kitap, kendisinden önceki Tevrat, Zebur ve İncil’i, İbrahim ve Musa’nın sahifelerinin Allah katından gelen gerçek hallerini tasdik edici olarak indirilmiştir. O Kur’an apaçık hakka ve Allah’ın dosdoğru dini olan İslam’a giden yolu gösteri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iz! Muhammed’in size yaptığı iman çağrısını kabul edin ve rasullüğünü tasdik edin. Allah’ın istediği ve razı olduğu şekilde iman edin ve salih amel işleyin. Böyle yaparsanız Allah kul hakkı hariç geçmişteki günahlarınızı siler ve ahiret gününde sizi elem verici, şiddetli bir azaptan kurtarır. Sizi dünya nimetleriyle kıyaslanamayacak güzellikteki cennete yerleşt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m Allah’a inanmaz ve rasulünün davetini kabul etmezse, bilsin ki o, Allah’ı kendini takipten aciz bırakamaz ve azabından kaçıp kurtulamaz. Onu, Allah’ın azabından koruyacak yardımcıları da yoktur. Allah’ın davetini kabul etmeyenler, Rasulullah’a tabi olmayanlar apaçık bir ziyan içindedirle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Abdullah b. Abbas’dan gelen bilgiye göre bu cin heyetinin çağrısına soydaşlarından yetmiş kişi olumlu karşılık verdi. Bu kişiler Rasulullah’a geldiler. Kendisine Mekke’nin Betha denilen semtinde rastladılar. Rasulullah onlara Kur’an’dan ayetler okudu, kendilerine bazı emirler ve yasaklar tebliğ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Öldükten sonra dirilmeyi ve haşri inkar eden o kafirler bilmezler mi ki, daha önce bir benzeri olmadan, başlangıçta gökleri ve yeri yaratan ve onları yaratırken yorulmayan ve zayıf duruma düşmeyen yüce ve güçlü olan Allah ölüleri, yok olduktan sonra tekrar diriltmeye ve vücutları parçalandıktan sonra onlara yeniden hayat vermeye, hesaba çekmek için mahşer meydanında toplamaya da gücü yeter. Evet, kuşkusuz Yüce Allah’ın her şeye gücü yeter. Hiçbir şey O’nu acze düşüremez. Onları önce yarattığı gibi tekrar diriltebilir. Şüphesiz öldükten sonra dirilme ilk yaratmadan daha kolay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O müşriklere, ahirette görecekleri sıkıntı ve şiddetli olayları anlat. Cehennem zebanileri tarafından ateşe sunulacakları günü hatırlat. O zaman onlara azarlama amacıyla: </w:t>
                        </w:r>
                        <w:r>
                          <w:rPr>
                            <w:kern w:val="2"/>
                            <w:sz w:val="14"/>
                            <w:szCs w:val="14"/>
                            <w:i/>
                            <w:iCs/>
                            <w:rFonts w:ascii="Book Antiqua" w:hAnsi="Book Antiqua" w:eastAsia="Times New Roman" w:cs="Book Antiqua"/>
                            <w:color w:val="auto"/>
                            <w:lang w:val="tr-TR" w:bidi="ar-SA"/>
                          </w:rPr>
                          <w:t>“Tadacağınız bu azap hak değil mi? Bu bir büyü müdür? Yoksa siz mi görmüyorsunuz?”</w:t>
                        </w:r>
                        <w:r>
                          <w:rPr>
                            <w:kern w:val="2"/>
                            <w:sz w:val="14"/>
                            <w:szCs w:val="14"/>
                            <w:rFonts w:ascii="Book Antiqua" w:hAnsi="Book Antiqua" w:eastAsia="Times New Roman" w:cs="Book Antiqua"/>
                            <w:color w:val="auto"/>
                            <w:lang w:val="tr-TR" w:bidi="ar-SA"/>
                          </w:rPr>
                          <w:t xml:space="preserve"> denir. Kurtulma ümidiyle derler ki: </w:t>
                        </w:r>
                        <w:r>
                          <w:rPr>
                            <w:kern w:val="2"/>
                            <w:sz w:val="14"/>
                            <w:szCs w:val="14"/>
                            <w:i/>
                            <w:iCs/>
                            <w:rFonts w:ascii="Book Antiqua" w:hAnsi="Book Antiqua" w:eastAsia="Times New Roman" w:cs="Book Antiqua"/>
                            <w:color w:val="auto"/>
                            <w:lang w:val="tr-TR" w:bidi="ar-SA"/>
                          </w:rPr>
                          <w:t>“Evet. Rabbimizin izzetine yemin olsun ki, haktır.”</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 xml:space="preserve">“İnkarınızdan dolayı, elem verici azabı tadınız.” </w:t>
                        </w:r>
                        <w:r>
                          <w:rPr>
                            <w:kern w:val="2"/>
                            <w:sz w:val="14"/>
                            <w:szCs w:val="14"/>
                            <w:rFonts w:ascii="Book Antiqua" w:hAnsi="Book Antiqua" w:eastAsia="Times New Roman" w:cs="Book Antiqua"/>
                            <w:color w:val="auto"/>
                            <w:lang w:val="tr-TR" w:bidi="ar-SA"/>
                          </w:rPr>
                          <w:t>deni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Değerli rasullerin meşhurlarından olan Allah yolunda en çok mücadele gösteren, en çok işkenceye maruz kalan, kararlı, sabırlı ve azimli olan Nuh, İbrahim, Musa ve İsa’nın sabrettiği gibi, Kureyş müşriklerinin alay, yalanlama, işkence ve eziyetlerine sabret, onlara çabucak azap edilmesi için beddua etme. Çünkü o azap, kuşkusuz onlara inecektir. Ahirette azabı açıkça görecekleri zaman, sanki onlar dünyada, gündüzden bir saat kadar kalmışlardır. Azabın şiddetini ve uzunluğunu gördükleri zaman böyle olduğunu sanarlar. Bu Kur’an, insanlara yönelik bir bildiri ve bir uyarıdır. Helak ve ölüm, sadece, Allah’a itaatten çıkan, Allah’ın emirlerine bile bile yüz çeviren kafirler içind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7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7                                                                          el-Ahkaf Suresi                                                 Cüz 26 – Sure 4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99795</wp:posOffset>
                </wp:positionH>
                <wp:positionV relativeFrom="paragraph">
                  <wp:posOffset>635</wp:posOffset>
                </wp:positionV>
                <wp:extent cx="5852160" cy="9052560"/>
                <wp:effectExtent l="5080" t="5080" r="0" b="17145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3311" w:leader="none"/>
                                  <w:tab w:val="right" w:pos="4020" w:leader="none"/>
                                </w:tabs>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ذِينَ كَفَرُوا وَصَدُّوا عَنْ سَبِيلِ اللَّهِ أَضَلَّ أَعْمَالَهُمْ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ذِينَ آمَنُوا وَعَمِلُوا الصَّالِحَاتِ وَآمَنُوا بِمَا نُزِّلَ عَلَى مُحَمَّدٍ وَهُوَ الْحَقُّ مِنْ رَبِّهِمْ كَفَّرَ عَنْهُمْ سَيِّئَاتِهِمْ وَأَصْلَحَ بَالَهُمْ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ذَلِكَ بِأَنَّ الَّذِينَ كَفَرُوا اتَّبَعُوا الْبَاطِلَ وَأَنَّ الَّذِينَ آمَنُوا اتَّبَعُوا الْحَقَّ مِنْ رَبِّهِمْ كَذَلِكَ يَضْرِبُ اللَّهُ لِلنَّاسِ أَمْثَالَهُمْ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سَيَهْدِيهِمْ وَيُصْلِحُ بَالَهُمْ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يُدْخِلُهُمْ الْجَنَّةَ عَرَّفَهَا لَهُمْ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يَاأَيُّهَا الَّذِينَ آمَنُوا إِنْ تَنصُرُوا اللَّهَ يَنصُرْكُمْ وَيُثَبِّتْ أَقْدَامَكُمْ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الَّذِينَ كَفَرُوا فَتَعْسًا لَهُمْ وَأَضَلَّ أَعْمَالَهُمْ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ذَلِكَ بِأَنَّهُمْ كَرِهُوا مَا أَنزَلَ اللَّهُ فَأَحْبَطَ أَعْمَالَهُمْ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فَلَمْ يَسِيرُوا فِي الْأَرْضِ فَيَنظُرُوا كَيْفَ كَانَ عَاقِبَةُ الَّذِينَ مِنْ قَبْلِهِمْ دَمَّرَ اللَّهُ عَلَيْهِمْ وَلِلْكَافِرِينَ أَمْثَالُهَا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ذَلِكَ بِأَنَّ اللَّهَ مَوْلَى الَّذِينَ آمَنُوا وَأَنَّ الْكَافِرِينَ لَا مَوْلَى لَهُمْ </w:t>
                              </w:r>
                              <w:r>
                                <w:rPr>
                                  <w:kern w:val="2"/>
                                  <w:sz w:val="26"/>
                                  <w:szCs w:val="26"/>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7- MUHAMMED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3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Küfürlerinde bilinçli olarak ısrar edip Allah’ın yolundan alıkoyanların amellerini boşa çıkar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man edip salih amel işleyenler ve Muhammed’e indi-rilene –ki o Rabblerinden gelen hakkın ta kendisidir- iman edenlerin ise günahlarını örtüp-bağışlar ve hallerini düzel-tip-ıslah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İşte böyle; hiç şüphesiz, küfürlerinde bilinçli olarak ıs-rar edenler batıla uymuşlar; ve hiç şüphesiz iman edenler Rablerinden olan hakka uymuşlardır. İşte Allah insanlara misallerini böyle açı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Öyleyse küfürlerinde bilinçli olarak ısrar edenlerle karşı karşıya geldiğiniz zaman, hemen boyunlarını vurun; sonunda onları iyice bozguna uğratıp zafer kazanınca da artık bağı sımsıkı tutun. Bundan sonra ya bir lutuf olarak veya bir fidye. Öyle ki savaş ağırlıklarını bıraksın. İşte böyle; eğer Allah dilemiş olsaydı, elbette onlardan intikam alırdı. Ancak sizleri birbirinizle denemesi içindir. Allah yolunda öldürülenlerin ise kesin olarak amellerini boşa çıkarma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Onları doğru yolu iletecek ve hallerini düzelt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Ve onları kendilerine tanıttığı cennete girdir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y iman edenler, eğer siz Allah’a yardım ederseniz, O da size yardım eder ve ayaklarınızı sağlamlaşt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Küfürlerinde bilinçli olarak ısrar edenler ise, yüzükoyun düşüş onlara olsun; amellerini de boşa çıkart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şte böyle; çünkü onlar Allah’ın indirdiğini çirkin gördüler, bundan dolayı O da, onların amellerini boşa çık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lar, yeryüzünde gezip dolaşmıyorlar mı ki, kendilerinden öncekilerin nasıl bir sona uğradıklarını görsünler. Allah onları yerle bir etti. O kafirler için de bunun bir ben-zeri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İşte böyle; çünkü Allah, iman edenlerin velisidir; kafirlerin ise velisi yokt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ayetlerini bile bile inkar edip İslam’dan yüz çevirenler ve insanların İslama girmelerine engel olanlar var ya, Allah onların yemek yedirmek, sıla-i rahim yapmak, esirleri serbest bırakmak, komşulara iyi davranmak ve misafir ağırlamak gibi iyi amellerini boşa çıkarmış ve onları sevapsız saymıştır. Zira bu ameller Allah rızası için olmamıştır. Şirk ve küfür işleyenlerin iyi amelleri iptal ol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Rableri tarafından Allah’ın rasulü Muhammed’e hak olarak indirdiği Kur’an ve sahih sünnetin hükümlerini, iman edilmesi gereken esasları şeksiz ve şüphesiz, kesin olarak kalple tasdik dil ile ikrar edip, gereğince amel edenlerin, Allah geçmiş günah ve hatalarını silip yok etmiştir. Din ve dünyaları hususunda gidişatlarını, hal ve durumlarını iyileştir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afirlerin amellerini boşa çıkartma, onların sapıklık yoluna girmeleri ve batılı hakka tercih etmelerinden dolayıdır. İman edenlere gelince, onlar hidayet yoluna girmişler ve Allah katından indirilmiş olan kitaba imana ve gerçeğe sarılmışlardır. İşte bu apaçık beyan gibi, Allah mü’min ve kafirlerden her iki grubun durumunu açık bir şekilde izah etti ki, insanlar ibret ve öğüt alsı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avaşta kafirleri yakaladığınızda, onları kılıçlarla boyunlarına vurarak, ekin biçer gibi biçin. Neticede onları hezimete uğratıp çokça öldürdüğünüz ve yaraladığınız ve onlarda size karşı koyacak güç kalmadığında onları esir alınız ve öldürmeyiniz. Onları esir alarak bağlarını sıkı bir şekilde bağladıktan sonra savaş aletlerini ve ağırlıklarını bırakmak suretiyle sona erince ve müslümanlar düşmanlarına karşı galip gelirlerse ya onlara lütufta bulunup, karşılığında mal almaksızın serbest bırakın, ya da onlardan, canlarına karşılık fidye alın. Fakat Allah, imanınızı denemek için, onlarla savaşmanızı emretti ki, samimi olarak iman edenin durumu diğerinden ayrılsın. Mü’minleri kafirlerle, kafirleri de mü’minlerle denemesi ve böylece mü’minlerden öldürülenlerin cennete, kafirlerden öldürülenlerin de cehenneme gitmesi için böyle yaptı. Allah yolunda şehid edilenler var ya! Allah onların amellerini kesinlikle boşa çıkarmaz. Aksine çoğal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alih ameli işlemeye muvaffak kılmak ve onları, iyiler yurdu cennete giden yola iletmek suretiyle, Allah, dünya ve ahirette kendilerine yarar sağlayacak şeyi, onlara gösterecek ve durumlarını düzelt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nları, kendilerine açıklamış olduğu nimetler yurdu Cennete sokar. Allah Cenneti onlara o şekilde açıklamıştır ki, herbiri sanki yaratıldıklarından beri oralarda oturuyorlarmış gibi yerini bilir ve şaşırmadan evlerine gi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 Allah’ın dinine, Rasulü’ne ve mü’min kullarına yardım ederseniz, o da düşmanlarınıza karşı size yardım eder. Savaş yerlerinde sizi sabit kılar. Ayaklarınızı yere sağlam basmanızı sağ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ı ve ayetlerini inkar edenlere gelince, helak ve bedbahtlık onlara olsun. Allah onların amellerini boşa çıkartmıştır. Çabalarından hiç bir sonuç elde edemediler. Zira o ameller şeytana itaat uğrunda yap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u helak ve amelleri boşa çıkarma, onların, Allah’ın indirdiği Kur’an’dan ve Allah’ın o Kur’an’da indirdiği hükümler ve sorumluluklardan hoşlanmamalarından dolayıdır. Çünkü onlar şehevi arzular ve zevk veren şeyler hususunda tembelliğe ve serbestliğe alışmışlardı. Dolayısıyla bu onlara zor ve ağır geldi. Böylece Allah, onların amellerini boşa çıkarıp giderdi. Çünkü amellerin kabulü için, iman şarttır. Halbuki şirk, ameli boşa çıkar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Şu müşrikler yeryüzünde dolaşmadılar mı ki, kendilerinden önce gelip geçmiş olan Ad, Semud, Lut kavmi ve diğer günahkar azgın milletlerin başlarına gelenleri görsünler de ibret alsınlar. Yurtlarının kalıntıları, onlardan haber vermektedir. Allah onları yok etmiş ve onlara tahsis ettiği mal, evlat ve mülkün kökünü kazımıştır. Sahip oldukları mal ve mülkler, bir enkaz yığını haline gelmiş, kendileri de bu enkazın altında kalıvermişlerdir. Bu korkunç akibet ve yokedici azabın benzerleri de Mekke kafirlerini bekle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u, Allah’ın, inananların dostu ve yardımcısı olmasındandır. Kafirlere gelince, onların ne bir yardımcısı vardır, ne de imdatlarına koşan bir kimse.</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85pt;margin-top:0pt;width:460.8pt;height:712.8pt" coordorigin="1417,0" coordsize="9216,14256">
                <v:shape id="shape_0" fillcolor="white" stroked="t" o:allowincell="f" style="position:absolute;left:1417;top:0;width:4319;height:7343;mso-wrap-style:square;v-text-anchor:top;mso-position-horizontal-relative:page" type="_x0000_t202">
                  <v:textbox>
                    <w:txbxContent>
                      <w:p>
                        <w:pPr>
                          <w:tabs>
                            <w:tab w:val="right" w:pos="3311" w:leader="none"/>
                            <w:tab w:val="right" w:pos="4020" w:leader="none"/>
                          </w:tabs>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ذِينَ كَفَرُوا وَصَدُّوا عَنْ سَبِيلِ اللَّهِ أَضَلَّ أَعْمَالَهُمْ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الَّذِينَ آمَنُوا وَعَمِلُوا الصَّالِحَاتِ وَآمَنُوا بِمَا نُزِّلَ عَلَى مُحَمَّدٍ وَهُوَ الْحَقُّ مِنْ رَبِّهِمْ كَفَّرَ عَنْهُمْ سَيِّئَاتِهِمْ وَأَصْلَحَ بَالَهُمْ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ذَلِكَ بِأَنَّ الَّذِينَ كَفَرُوا اتَّبَعُوا الْبَاطِلَ وَأَنَّ الَّذِينَ آمَنُوا اتَّبَعُوا الْحَقَّ مِنْ رَبِّهِمْ كَذَلِكَ يَضْرِبُ اللَّهُ لِلنَّاسِ أَمْثَالَهُمْ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سَيَهْدِيهِمْ وَيُصْلِحُ بَالَهُمْ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يُدْخِلُهُمْ الْجَنَّةَ عَرَّفَهَا لَهُمْ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يَاأَيُّهَا الَّذِينَ آمَنُوا إِنْ تَنصُرُوا اللَّهَ يَنصُرْكُمْ وَيُثَبِّتْ أَقْدَامَكُمْ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الَّذِينَ كَفَرُوا فَتَعْسًا لَهُمْ وَأَضَلَّ أَعْمَالَهُمْ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ذَلِكَ بِأَنَّهُمْ كَرِهُوا مَا أَنزَلَ اللَّهُ فَأَحْبَطَ أَعْمَالَهُمْ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فَلَمْ يَسِيرُوا فِي الْأَرْضِ فَيَنظُرُوا كَيْفَ كَانَ عَاقِبَةُ الَّذِينَ مِنْ قَبْلِهِمْ دَمَّرَ اللَّهُ عَلَيْهِمْ وَلِلْكَافِرِينَ أَمْثَالُهَا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ذَلِكَ بِأَنَّ اللَّهَ مَوْلَى الَّذِينَ آمَنُوا وَأَنَّ الْكَافِرِينَ لَا مَوْلَى لَهُمْ </w:t>
                        </w:r>
                        <w:r>
                          <w:rPr>
                            <w:kern w:val="2"/>
                            <w:sz w:val="26"/>
                            <w:szCs w:val="26"/>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313;top:0;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7- MUHAMMED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3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Küfürlerinde bilinçli olarak ısrar edip Allah’ın yolundan alıkoyanların amellerini boşa çıkar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İman edip salih amel işleyenler ve Muhammed’e indi-rilene –ki o Rabblerinden gelen hakkın ta kendisidir- iman edenlerin ise günahlarını örtüp-bağışlar ve hallerini düzel-tip-ıslah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İşte böyle; hiç şüphesiz, küfürlerinde bilinçli olarak ıs-rar edenler batıla uymuşlar; ve hiç şüphesiz iman edenler Rablerinden olan hakka uymuşlardır. İşte Allah insanlara misallerini böyle açı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 xml:space="preserve">Öyleyse küfürlerinde bilinçli olarak ısrar edenlerle karşı karşıya geldiğiniz zaman, hemen boyunlarını vurun; sonunda onları iyice bozguna uğratıp zafer kazanınca da artık bağı sımsıkı tutun. Bundan sonra ya bir lutuf olarak veya bir fidye. Öyle ki savaş ağırlıklarını bıraksın. İşte böyle; eğer Allah dilemiş olsaydı, elbette onlardan intikam alırdı. Ancak sizleri birbirinizle denemesi içindir. Allah yolunda öldürülenlerin ise kesin olarak amellerini boşa çıkarma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Onları doğru yolu iletecek ve hallerini düzelt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Ve onları kendilerine tanıttığı cennete girdir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y iman edenler, eğer siz Allah’a yardım ederseniz, O da size yardım eder ve ayaklarınızı sağlamlaşt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Küfürlerinde bilinçli olarak ısrar edenler ise, yüzükoyun düşüş onlara olsun; amellerini de boşa çıkart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İşte böyle; çünkü onlar Allah’ın indirdiğini çirkin gördüler, bundan dolayı O da, onların amellerini boşa çık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nlar, yeryüzünde gezip dolaşmıyorlar mı ki, kendilerinden öncekilerin nasıl bir sona uğradıklarını görsünler. Allah onları yerle bir etti. O kafirler için de bunun bir ben-zeri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İşte böyle; çünkü Allah, iman edenlerin velisidir; kafirlerin ise velisi yokt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17;top:7776;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ayetlerini bile bile inkar edip İslam’dan yüz çevirenler ve insanların İslama girmelerine engel olanlar var ya, Allah onların yemek yedirmek, sıla-i rahim yapmak, esirleri serbest bırakmak, komşulara iyi davranmak ve misafir ağırlamak gibi iyi amellerini boşa çıkarmış ve onları sevapsız saymıştır. Zira bu ameller Allah rızası için olmamıştır. Şirk ve küfür işleyenlerin iyi amelleri iptal ol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Rableri tarafından Allah’ın rasulü Muhammed’e hak olarak indirdiği Kur’an ve sahih sünnetin hükümlerini, iman edilmesi gereken esasları şeksiz ve şüphesiz, kesin olarak kalple tasdik dil ile ikrar edip, gereğince amel edenlerin, Allah geçmiş günah ve hatalarını silip yok etmiştir. Din ve dünyaları hususunda gidişatlarını, hal ve durumlarını iyileştir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afirlerin amellerini boşa çıkartma, onların sapıklık yoluna girmeleri ve batılı hakka tercih etmelerinden dolayıdır. İman edenlere gelince, onlar hidayet yoluna girmişler ve Allah katından indirilmiş olan kitaba imana ve gerçeğe sarılmışlardır. İşte bu apaçık beyan gibi, Allah mü’min ve kafirlerden her iki grubun durumunu açık bir şekilde izah etti ki, insanlar ibret ve öğüt alsı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Savaşta kafirleri yakaladığınızda, onları kılıçlarla boyunlarına vurarak, ekin biçer gibi biçin. Neticede onları hezimete uğratıp çokça öldürdüğünüz ve yaraladığınız ve onlarda size karşı koyacak güç kalmadığında onları esir alınız ve öldürmeyiniz. Onları esir alarak bağlarını sıkı bir şekilde bağladıktan sonra savaş aletlerini ve ağırlıklarını bırakmak suretiyle sona erince ve müslümanlar düşmanlarına karşı galip gelirlerse ya onlara lütufta bulunup, karşılığında mal almaksızın serbest bırakın, ya da onlardan, canlarına karşılık fidye alın. Fakat Allah, imanınızı denemek için, onlarla savaşmanızı emretti ki, samimi olarak iman edenin durumu diğerinden ayrılsın. Mü’minleri kafirlerle, kafirleri de mü’minlerle denemesi ve böylece mü’minlerden öldürülenlerin cennete, kafirlerden öldürülenlerin de cehenneme gitmesi için böyle yaptı. Allah yolunda şehid edilenler var ya! Allah onların amellerini kesinlikle boşa çıkarmaz. Aksine çoğal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alih ameli işlemeye muvaffak kılmak ve onları, iyiler yurdu cennete giden yola iletmek suretiyle, Allah, dünya ve ahirette kendilerine yarar sağlayacak şeyi, onlara gösterecek ve durumlarını düzelt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nları, kendilerine açıklamış olduğu nimetler yurdu Cennete sokar. Allah Cenneti onlara o şekilde açıklamıştır ki, herbiri sanki yaratıldıklarından beri oralarda oturuyorlarmış gibi yerini bilir ve şaşırmadan evlerine gi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 Allah’ın dinine, Rasulü’ne ve mü’min kullarına yardım ederseniz, o da düşmanlarınıza karşı size yardım eder. Savaş yerlerinde sizi sabit kılar. Ayaklarınızı yere sağlam basmanızı sağ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ı ve ayetlerini inkar edenlere gelince, helak ve bedbahtlık onlara olsun. Allah onların amellerini boşa çıkartmıştır. Çabalarından hiç bir sonuç elde edemediler. Zira o ameller şeytana itaat uğrunda yap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u helak ve amelleri boşa çıkarma, onların, Allah’ın indirdiği Kur’an’dan ve Allah’ın o Kur’an’da indirdiği hükümler ve sorumluluklardan hoşlanmamalarından dolayıdır. Çünkü onlar şehevi arzular ve zevk veren şeyler hususunda tembelliğe ve serbestliğe alışmışlardı. Dolayısıyla bu onlara zor ve ağır geldi. Böylece Allah, onların amellerini boşa çıkarıp giderdi. Çünkü amellerin kabulü için, iman şarttır. Halbuki şirk, ameli boşa çıkarıc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Şu müşrikler yeryüzünde dolaşmadılar mı ki, kendilerinden önce gelip geçmiş olan Ad, Semud, Lut kavmi ve diğer günahkar azgın milletlerin başlarına gelenleri görsünler de ibret alsınlar. Yurtlarının kalıntıları, onlardan haber vermektedir. Allah onları yok etmiş ve onlara tahsis ettiği mal, evlat ve mülkün kökünü kazımıştır. Sahip oldukları mal ve mülkler, bir enkaz yığını haline gelmiş, kendileri de bu enkazın altında kalıvermişlerdir. Bu korkunç akibet ve yokedici azabın benzerleri de Mekke kafirlerini bekle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u, Allah’ın, inananların dostu ve yardımcısı olmasındandır. Kafirlere gelince, onların ne bir yardımcısı vardır, ne de imdatlarına koşan bir kimse.</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7                                                Muhammed Suresi                                                                      50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7                                                Muhammed Suresi                                                                      50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وَالَّذِينَ كَفَرُوا يَتَمَتَّعُونَ وَيَأْكُلُونَ كَمَا تَأْكُلُ الْأَنْعَامُ وَالنَّارُ مَثْوًى لَهُمْ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وَكَأَيِّنْ مِنْ قَرْيَةٍ هِيَ أَشَدُّ قُوَّةً مِنْ قَرْيَتِكَ الَّتِي</w:t>
                              </w:r>
                              <w:r>
                                <w:rPr>
                                  <w:kern w:val="2"/>
                                  <w:sz w:val="27"/>
                                  <w:szCs w:val="27"/>
                                  <w:rFonts w:ascii="Times New Roman" w:hAnsi="Times New Roman" w:eastAsia="Times New Roman" w:cs="Traditional Arabic"/>
                                  <w:color w:val="auto"/>
                                  <w:lang w:val="tr-TR" w:bidi="ar-SA"/>
                                </w:rPr>
                                <w:t xml:space="preserve"> أَخْرَجَتْكَ أَهْلَكْنَاهُمْ فَلَا نَاصِرَ لَهُمْ </w:t>
                              </w:r>
                              <w:r>
                                <w:rPr>
                                  <w:kern w:val="2"/>
                                  <w:sz w:val="26"/>
                                  <w:b/>
                                  <w:szCs w:val="26"/>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فَمَنْ كَانَ عَلَى بَيِّنَةٍ مِنْ رَبِّهِ كَمَنْ زُيِّنَ لَهُ سُوءُ عَمَلِهِ وَاتَّبَعُوا أَهْوَاءَهُمْ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مِنْهُمْ مَنْ يَسْتَمِعُ إِلَيْكَ حَتَّى إِذَا خَرَجُوا مِنْ عِنْدِكَ قَالُوا لِلَّذِينَ أُوتُوا الْعِلْمَ مَاذَا قَالَ آنِفًا أُوْلَئِكَ الَّذِينَ طَبَعَ اللَّهُ عَلَى قُلُوبِهِمْ وَاتَّبَعُوا أَهْوَاءَهُمْ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ذِينَ اهْتَدَوْا زَادَهُمْ هُدًى وَآتَاهُمْ تَقْواهُمْ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هَلْ يَنْظُرُونَ إِلَّا السَّاعَةَ أَنْ تَأْتِيَهُمْ بَغْتَةً فَقَدْ جَاءَ أَشْرَاطُهَا فَأَنَّى لَهُمْ إِذَا جَاءَتْهُمْ ذِكْرَاهُمْ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فَاعْلَمْ أَنَّهُ لَا إِلَهَ إِلَّا اللَّهُ وَاسْتَغْفِرْ لِذَنْبِكَ وَلِلْمُؤْمِنِينَ وَالْمُؤْمِنَاتِ وَاللَّهُ يَعْلَمُ مُتَقَلَّبَكُمْ وَمَثْوَاكُمْ </w:t>
                              </w:r>
                              <w:r>
                                <w:rPr>
                                  <w:kern w:val="2"/>
                                  <w:sz w:val="26"/>
                                  <w:szCs w:val="26"/>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üphesiz Allah iman edip salih amel işleyenleri alt-larından nehirler akan cennetlere girdirir. Küfürlerinde bilinçli olarak ısrar edenler ise, faydalanırlar ve hay-vanların yemesi gibi yerler; ateş onlar için bir konakla-ma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Seni sürüp-çıkaran memleketinden kuvvet bakımın-dan daha üstün nice memleketler vardır ki, biz onları helak ettik. Kendileri için bir yardımcıları da yokt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Şimdi Rabbinden apaçık bir belge üzerinde bulunan kimse, kötü ameli kendisine süslü ve çekici gösterilmiş ve kendi hevalarına uyan kimseler gibi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uttakilere va’dedilen cennetin misali; içinde bo-zulmayan sudan nehirler, tadı değişmeyen sütten nehir-ler, içenler için lezzet veren şaraptan nehirler ve süzme baldan nehirler vardır ve orda onlar için meyvelerin her türlüsünden ve Rablerinden bir mağfiret vardır. Hiç ate-şin içinde daimi olarak kalan ve bağırsaklarını parça parça koparan kaynar sudan içirilen kimseler gibi olur mu?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Onlardan kimi gelip seni dinler. Nitekim yanından çıkıp-gittikleri zaman, ilim verilenlere derler ki: </w:t>
                              </w:r>
                              <w:r>
                                <w:rPr>
                                  <w:kern w:val="2"/>
                                  <w:sz w:val="16"/>
                                  <w:szCs w:val="16"/>
                                  <w:i/>
                                  <w:iCs/>
                                  <w:rFonts w:ascii="Book Antiqua" w:hAnsi="Book Antiqua" w:eastAsia="Times New Roman" w:cs="Book Antiqua"/>
                                  <w:color w:val="auto"/>
                                  <w:lang w:val="tr-TR" w:bidi="ar-SA"/>
                                </w:rPr>
                                <w:t>“O biraz önce ne söyledi?”</w:t>
                              </w:r>
                              <w:r>
                                <w:rPr>
                                  <w:kern w:val="2"/>
                                  <w:sz w:val="16"/>
                                  <w:szCs w:val="16"/>
                                  <w:rFonts w:ascii="Book Antiqua" w:hAnsi="Book Antiqua" w:eastAsia="Times New Roman" w:cs="Book Antiqua"/>
                                  <w:color w:val="auto"/>
                                  <w:lang w:val="tr-TR" w:bidi="ar-SA"/>
                                </w:rPr>
                                <w:t xml:space="preserve"> İşte onlar; Allah, onların kalplerini mühürlemiştir ve onlar kendi hevalarına uymuş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Hidayeti bulmuş olanlara gelince; hidayetlerini ar-tırmış ve takvalarını ve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Artık onlar kıyamet-saatinin kendilerine apansız gelmesinden başkasını mı gözlüyorlar? İşte onun işaret-leri gelmiştir. Fakat kendilerine geldikten sonra öğüt alıp-düşünmeleri onlara neyi sağ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un için bil ki; gerçekten Allah’tan başka hiç bir ilah yoktur. Hem kendi günahın, hem mü’min erkekler ve mü’min kadınlar için mağfiret dile. Şüphesiz Allah, sizin dönüp-dolaşacağınız yeri bilir, konaklama yerinizi d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 inananları, içinde hiçbir gözün görmediği, hiçbir kulağın işitmediği ve hiçbir insanın aklına gelmeyen nimetlerin bulunduğu Naim cennetlerine sokar. Dünyada inkar edenler, küfürlerinde bilinçli olarak ısrar edenler ise, dünyanın hoş ve lezzetlerinden az denecek kadar sayılı günler faydalanır, hayvanlar gibi yerler. Karınlarını doyurmaktan ve cinsel ilişkiden başka hiçbir şeyi düşünmezler. Onların ahiretteki yerleri ve yurtları içlerinde ebedi olarak kalacakları cehennemdir. Onların bu durumu, kesilmek ve boğazlanmak üzere olduklarından habersiz olarak o dünyanın mera ve ahırlarındaki ot ve yemleri yiyen hayvanların durumuna benz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uhammed! Seni Mekke’den çıkartarak Medine’ye hicrete zorlayan Mekkelilerden daha kuvvetli olan nice azgın ve zalim belde halkını çeşitli azaplarla yok ettik. Hiçkimse onlara yardım edemedi. Biz Mekkelilere de aynı şeyi yapar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Dini konusunda bir delil ve hüccet, bir sebat ve kesin inanç üzerine olan, Yalnızca Allah’a ibadet edip O’na hiçbir şeyi şirk koşmayan Muhammed ve ona tabi olan kimseler, çirkin ameli kendisine süslü gösterilen, böylece onu güzel gören ve sapıklığa dalıp neticede heva ve hevesini ma’bud edinen Ebu Cehil ve onun gibi olan kimseler gibi olur mu? Elbetteki bu iki grup birbirine benze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ın, temiz kullarına va’dettiği ve takva sahibi hayırlı kulları için hazırladığı o enteresan cennetin durumu şöyledir: Orada misk dağından çıkan, tadı ve kokusu bozulmayan, rengi değişmeyen sudan nehirler vardır. Yine orada uzun süre durmakla ekşimeyen, dünyadaki sütlerin bozulması gibi bozulmayan, hayvanların memelerinden çıkmayan, son derece beyaz, tatlı ve yağlı süt akan nehirler vardır. Yine orada, içenlerin lezzet aldığı, sersemletmeyen, sarhoşluk vermeyen, tatlı şarap akan nehirler vardır. Yine orada kendisine bal mumu ve su artığı karışmamış, son derece saf, arıların karınlarından çıkmamış, rengi ve kokusu güzel bal akan nehirler vardır. Cennette her cins meyve ve yemişlerin her çeşidi onlarındır. Onlar için, bu güzel nimetlerden de öte, ruhi bir nimet vardır ki, o da, Allah’ın rahmetine, bağışlanması ve rızasına nail olmaktır. Artık bundan sonra Allah onlara asla kızmaz. Dünyadakinin aksine cennette, yedikleri ve içtikleri şeyler hususunda onlardan yükümlülük kaldırılır. Zira dünya yiyecekleri ve içeceklerinden dolayı hesap ve ceza vardır. Ahiretteki nimetlerinden dolayı ise, ne hesap vardır, ne de ceza. İşte bu devamlı nimet içerisinde olan kimse, cehennemde ebedi kalan ve o içecekler yerine, son derece kaynar, sıcak su içirilen bu suyun, aşırı sıcaklıktan dolayı bağırsaklarını parçaladığı ve bunları arkalarından çıkardığı, onlara yaklaştığı zaman yüzlerini kızarttığı, kafa derilerini düşürdüğü kimse gibi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O münafıklardan ve kafirlerden Abdullah b. Ubeyy b. Selül, Rifaa b. Tabut, Haris b. Amr, Zeyd b. Salt ve Malik b. Duhşum adlı bir grup da vardır ki Cuma hutbesi verirken senin sözünü dinlerler. Nihayet senin meclisinden çıktıklarında İbn Abbas ve İbn Mesud gibi sahabenin alimlerine alay etmek amacıyla </w:t>
                              </w:r>
                              <w:r>
                                <w:rPr>
                                  <w:kern w:val="2"/>
                                  <w:sz w:val="14"/>
                                  <w:szCs w:val="14"/>
                                  <w:i/>
                                  <w:iCs/>
                                  <w:rFonts w:ascii="Book Antiqua" w:hAnsi="Book Antiqua" w:eastAsia="Times New Roman" w:cs="Book Antiqua"/>
                                  <w:color w:val="auto"/>
                                  <w:lang w:val="tr-TR" w:bidi="ar-SA"/>
                                </w:rPr>
                                <w:t xml:space="preserve">“Muhammed biraz önce ne dedi?” </w:t>
                              </w:r>
                              <w:r>
                                <w:rPr>
                                  <w:kern w:val="2"/>
                                  <w:sz w:val="14"/>
                                  <w:szCs w:val="14"/>
                                  <w:rFonts w:ascii="Book Antiqua" w:hAnsi="Book Antiqua" w:eastAsia="Times New Roman" w:cs="Book Antiqua"/>
                                  <w:color w:val="auto"/>
                                  <w:lang w:val="tr-TR" w:bidi="ar-SA"/>
                                </w:rPr>
                                <w:t>derler. Onun söylediğini anlamıyor ve ona aldırış etmiyorlardı. Onların bu tavırları yüzünden Allah onların kalplerini mühürlemiş ve batıl arzularının peşinden gitmiş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Takva sahibi mü’minlere gelince onlar, hakkı dinler, anlar ve bildiği ile amel eder. Allah onların hidayetini artırmış ve rüşdlerini ilham etmiştir. Allah’ın azabından sakınma yollarını bildirmiştir. Onları iman üzere yaşatmış ve iman üzere öldürmüşt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nlar gafil ve şaşkın bir halde iken kıyametin ansızın kopmasından başka bir şey mi bekliyorlar?! Kıyametin alametleri ve emareleri gelmiştir. Son nebinin gönderilmesi bu alametlerdendir. Kıyamet anı geldiğinde, pişmanlık ve tevbenin fayda vermediği bir zamanda onlar için öğüt almak nerden!? Akıllarının başlarına gelmesi ne işe yar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uhammed! Sen Allah’tan başka ibadete layık ilah olmadığına dair bilgin üzere yürümeye devam et. Yalnızca Allah’a ibadet et. O’na hiç bir şeyi şirk koşma. Allah’tan başka ibadet edilen tüm sahte ilahları, tağutları reddet. Onlara azıcık dahi olsa meyletme. Onların bağlıları ile uzlaşma. Onlara sadece islamı tebliğ et. Allah’dan hem kendin hem de mü’min erkek ve kadınlar için mağfiret dile. Allah dünyadaki gece-gündüz, gizli-açık tüm faaliyetlerinizi ve ahirette varacağınız yeri bilir; o halde ahiret günü için azık hazırlayını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وَالَّذِينَ كَفَرُوا يَتَمَتَّعُونَ وَيَأْكُلُونَ كَمَا تَأْكُلُ الْأَنْعَامُ وَالنَّارُ مَثْوًى لَهُمْ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وَكَأَيِّنْ مِنْ قَرْيَةٍ هِيَ أَشَدُّ قُوَّةً مِنْ قَرْيَتِكَ الَّتِي</w:t>
                        </w:r>
                        <w:r>
                          <w:rPr>
                            <w:kern w:val="2"/>
                            <w:sz w:val="27"/>
                            <w:szCs w:val="27"/>
                            <w:rFonts w:ascii="Times New Roman" w:hAnsi="Times New Roman" w:eastAsia="Times New Roman" w:cs="Traditional Arabic"/>
                            <w:color w:val="auto"/>
                            <w:lang w:val="tr-TR" w:bidi="ar-SA"/>
                          </w:rPr>
                          <w:t xml:space="preserve"> أَخْرَجَتْكَ أَهْلَكْنَاهُمْ فَلَا نَاصِرَ لَهُمْ </w:t>
                        </w:r>
                        <w:r>
                          <w:rPr>
                            <w:kern w:val="2"/>
                            <w:sz w:val="26"/>
                            <w:b/>
                            <w:szCs w:val="26"/>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فَمَنْ كَانَ عَلَى بَيِّنَةٍ مِنْ رَبِّهِ كَمَنْ زُيِّنَ لَهُ سُوءُ عَمَلِهِ وَاتَّبَعُوا أَهْوَاءَهُمْ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مِنْهُمْ مَنْ يَسْتَمِعُ إِلَيْكَ حَتَّى إِذَا خَرَجُوا مِنْ عِنْدِكَ قَالُوا لِلَّذِينَ أُوتُوا الْعِلْمَ مَاذَا قَالَ آنِفًا أُوْلَئِكَ الَّذِينَ طَبَعَ اللَّهُ عَلَى قُلُوبِهِمْ وَاتَّبَعُوا أَهْوَاءَهُمْ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ذِينَ اهْتَدَوْا زَادَهُمْ هُدًى وَآتَاهُمْ تَقْواهُمْ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هَلْ يَنْظُرُونَ إِلَّا السَّاعَةَ أَنْ تَأْتِيَهُمْ بَغْتَةً فَقَدْ جَاءَ أَشْرَاطُهَا فَأَنَّى لَهُمْ إِذَا جَاءَتْهُمْ ذِكْرَاهُمْ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فَاعْلَمْ أَنَّهُ لَا إِلَهَ إِلَّا اللَّهُ وَاسْتَغْفِرْ لِذَنْبِكَ وَلِلْمُؤْمِنِينَ وَالْمُؤْمِنَاتِ وَاللَّهُ يَعْلَمُ مُتَقَلَّبَكُمْ وَمَثْوَاكُمْ </w:t>
                        </w:r>
                        <w:r>
                          <w:rPr>
                            <w:kern w:val="2"/>
                            <w:sz w:val="26"/>
                            <w:szCs w:val="26"/>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üphesiz Allah iman edip salih amel işleyenleri alt-larından nehirler akan cennetlere girdirir. Küfürlerinde bilinçli olarak ısrar edenler ise, faydalanırlar ve hay-vanların yemesi gibi yerler; ateş onlar için bir konakla-ma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Seni sürüp-çıkaran memleketinden kuvvet bakımın-dan daha üstün nice memleketler vardır ki, biz onları helak ettik. Kendileri için bir yardımcıları da yokt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Şimdi Rabbinden apaçık bir belge üzerinde bulunan kimse, kötü ameli kendisine süslü ve çekici gösterilmiş ve kendi hevalarına uyan kimseler gibi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uttakilere va’dedilen cennetin misali; içinde bo-zulmayan sudan nehirler, tadı değişmeyen sütten nehir-ler, içenler için lezzet veren şaraptan nehirler ve süzme baldan nehirler vardır ve orda onlar için meyvelerin her türlüsünden ve Rablerinden bir mağfiret vardır. Hiç ate-şin içinde daimi olarak kalan ve bağırsaklarını parça parça koparan kaynar sudan içirilen kimseler gibi olur mu?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Onlardan kimi gelip seni dinler. Nitekim yanından çıkıp-gittikleri zaman, ilim verilenlere derler ki: </w:t>
                        </w:r>
                        <w:r>
                          <w:rPr>
                            <w:kern w:val="2"/>
                            <w:sz w:val="16"/>
                            <w:szCs w:val="16"/>
                            <w:i/>
                            <w:iCs/>
                            <w:rFonts w:ascii="Book Antiqua" w:hAnsi="Book Antiqua" w:eastAsia="Times New Roman" w:cs="Book Antiqua"/>
                            <w:color w:val="auto"/>
                            <w:lang w:val="tr-TR" w:bidi="ar-SA"/>
                          </w:rPr>
                          <w:t>“O biraz önce ne söyledi?”</w:t>
                        </w:r>
                        <w:r>
                          <w:rPr>
                            <w:kern w:val="2"/>
                            <w:sz w:val="16"/>
                            <w:szCs w:val="16"/>
                            <w:rFonts w:ascii="Book Antiqua" w:hAnsi="Book Antiqua" w:eastAsia="Times New Roman" w:cs="Book Antiqua"/>
                            <w:color w:val="auto"/>
                            <w:lang w:val="tr-TR" w:bidi="ar-SA"/>
                          </w:rPr>
                          <w:t xml:space="preserve"> İşte onlar; Allah, onların kalplerini mühürlemiştir ve onlar kendi hevalarına uymuş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Hidayeti bulmuş olanlara gelince; hidayetlerini ar-tırmış ve takvalarını ve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Artık onlar kıyamet-saatinin kendilerine apansız gelmesinden başkasını mı gözlüyorlar? İşte onun işaret-leri gelmiştir. Fakat kendilerine geldikten sonra öğüt alıp-düşünmeleri onlara neyi sağ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un için bil ki; gerçekten Allah’tan başka hiç bir ilah yoktur. Hem kendi günahın, hem mü’min erkekler ve mü’min kadınlar için mağfiret dile. Şüphesiz Allah, sizin dönüp-dolaşacağınız yeri bilir, konaklama yerinizi d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 inananları, içinde hiçbir gözün görmediği, hiçbir kulağın işitmediği ve hiçbir insanın aklına gelmeyen nimetlerin bulunduğu Naim cennetlerine sokar. Dünyada inkar edenler, küfürlerinde bilinçli olarak ısrar edenler ise, dünyanın hoş ve lezzetlerinden az denecek kadar sayılı günler faydalanır, hayvanlar gibi yerler. Karınlarını doyurmaktan ve cinsel ilişkiden başka hiçbir şeyi düşünmezler. Onların ahiretteki yerleri ve yurtları içlerinde ebedi olarak kalacakları cehennemdir. Onların bu durumu, kesilmek ve boğazlanmak üzere olduklarından habersiz olarak o dünyanın mera ve ahırlarındaki ot ve yemleri yiyen hayvanların durumuna benz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uhammed! Seni Mekke’den çıkartarak Medine’ye hicrete zorlayan Mekkelilerden daha kuvvetli olan nice azgın ve zalim belde halkını çeşitli azaplarla yok ettik. Hiçkimse onlara yardım edemedi. Biz Mekkelilere de aynı şeyi yapar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Dini konusunda bir delil ve hüccet, bir sebat ve kesin inanç üzerine olan, Yalnızca Allah’a ibadet edip O’na hiçbir şeyi şirk koşmayan Muhammed ve ona tabi olan kimseler, çirkin ameli kendisine süslü gösterilen, böylece onu güzel gören ve sapıklığa dalıp neticede heva ve hevesini ma’bud edinen Ebu Cehil ve onun gibi olan kimseler gibi olur mu? Elbetteki bu iki grup birbirine benze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ın, temiz kullarına va’dettiği ve takva sahibi hayırlı kulları için hazırladığı o enteresan cennetin durumu şöyledir: Orada misk dağından çıkan, tadı ve kokusu bozulmayan, rengi değişmeyen sudan nehirler vardır. Yine orada uzun süre durmakla ekşimeyen, dünyadaki sütlerin bozulması gibi bozulmayan, hayvanların memelerinden çıkmayan, son derece beyaz, tatlı ve yağlı süt akan nehirler vardır. Yine orada, içenlerin lezzet aldığı, sersemletmeyen, sarhoşluk vermeyen, tatlı şarap akan nehirler vardır. Yine orada kendisine bal mumu ve su artığı karışmamış, son derece saf, arıların karınlarından çıkmamış, rengi ve kokusu güzel bal akan nehirler vardır. Cennette her cins meyve ve yemişlerin her çeşidi onlarındır. Onlar için, bu güzel nimetlerden de öte, ruhi bir nimet vardır ki, o da, Allah’ın rahmetine, bağışlanması ve rızasına nail olmaktır. Artık bundan sonra Allah onlara asla kızmaz. Dünyadakinin aksine cennette, yedikleri ve içtikleri şeyler hususunda onlardan yükümlülük kaldırılır. Zira dünya yiyecekleri ve içeceklerinden dolayı hesap ve ceza vardır. Ahiretteki nimetlerinden dolayı ise, ne hesap vardır, ne de ceza. İşte bu devamlı nimet içerisinde olan kimse, cehennemde ebedi kalan ve o içecekler yerine, son derece kaynar, sıcak su içirilen bu suyun, aşırı sıcaklıktan dolayı bağırsaklarını parçaladığı ve bunları arkalarından çıkardığı, onlara yaklaştığı zaman yüzlerini kızarttığı, kafa derilerini düşürdüğü kimse gibi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O münafıklardan ve kafirlerden Abdullah b. Ubeyy b. Selül, Rifaa b. Tabut, Haris b. Amr, Zeyd b. Salt ve Malik b. Duhşum adlı bir grup da vardır ki Cuma hutbesi verirken senin sözünü dinlerler. Nihayet senin meclisinden çıktıklarında İbn Abbas ve İbn Mesud gibi sahabenin alimlerine alay etmek amacıyla </w:t>
                        </w:r>
                        <w:r>
                          <w:rPr>
                            <w:kern w:val="2"/>
                            <w:sz w:val="14"/>
                            <w:szCs w:val="14"/>
                            <w:i/>
                            <w:iCs/>
                            <w:rFonts w:ascii="Book Antiqua" w:hAnsi="Book Antiqua" w:eastAsia="Times New Roman" w:cs="Book Antiqua"/>
                            <w:color w:val="auto"/>
                            <w:lang w:val="tr-TR" w:bidi="ar-SA"/>
                          </w:rPr>
                          <w:t xml:space="preserve">“Muhammed biraz önce ne dedi?” </w:t>
                        </w:r>
                        <w:r>
                          <w:rPr>
                            <w:kern w:val="2"/>
                            <w:sz w:val="14"/>
                            <w:szCs w:val="14"/>
                            <w:rFonts w:ascii="Book Antiqua" w:hAnsi="Book Antiqua" w:eastAsia="Times New Roman" w:cs="Book Antiqua"/>
                            <w:color w:val="auto"/>
                            <w:lang w:val="tr-TR" w:bidi="ar-SA"/>
                          </w:rPr>
                          <w:t>derler. Onun söylediğini anlamıyor ve ona aldırış etmiyorlardı. Onların bu tavırları yüzünden Allah onların kalplerini mühürlemiş ve batıl arzularının peşinden gitmiş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Takva sahibi mü’minlere gelince onlar, hakkı dinler, anlar ve bildiği ile amel eder. Allah onların hidayetini artırmış ve rüşdlerini ilham etmiştir. Allah’ın azabından sakınma yollarını bildirmiştir. Onları iman üzere yaşatmış ve iman üzere öldürmüşt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nlar gafil ve şaşkın bir halde iken kıyametin ansızın kopmasından başka bir şey mi bekliyorlar?! Kıyametin alametleri ve emareleri gelmiştir. Son nebinin gönderilmesi bu alametlerdendir. Kıyamet anı geldiğinde, pişmanlık ve tevbenin fayda vermediği bir zamanda onlar için öğüt almak nerden!? Akıllarının başlarına gelmesi ne işe yar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uhammed! Sen Allah’tan başka ibadete layık ilah olmadığına dair bilgin üzere yürümeye devam et. Yalnızca Allah’a ibadet et. O’na hiç bir şeyi şirk koşma. Allah’tan başka ibadet edilen tüm sahte ilahları, tağutları reddet. Onlara azıcık dahi olsa meyletme. Onların bağlıları ile uzlaşma. Onlara sadece islamı tebliğ et. Allah’dan hem kendin hem de mü’min erkek ve kadınlar için mağfiret dile. Allah dünyadaki gece-gündüz, gizli-açık tüm faaliyetlerinizi ve ahirette varacağınız yeri bilir; o halde ahiret günü için azık hazırlayını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9                                                                      Muhammed Suresi                                                Cüz 26 – Sure 4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9                                                                      Muhammed Suresi                                                Cüz 26 – Sure 4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طَاعَةٌ وَقَوْلٌ مَعْرُوفٌ فَإِذَا عَزَمَ الْأَمْرُ فَلَوْ صَدَقُوا اللَّهَ لَكَانَ خَيْرًا لَهُ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هَلْ عَسَيْتُمْ إِنْ تَوَلَّيْتُمْ أَنْ تُفْسِدُوا فِي الْأَرْضِ وَتُقَطِّعُوا أَرْحَامَكُمْ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أُوْلَئِكَ الَّذِينَ لَعَنَهُمْ اللَّهُ فَأَصَمَّهُمْ وَأَعْمَى أَبْصَارَهُمْ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أَفَلَا يَتَدَبَّرُونَ الْقُرْآنَ أَمْ عَلَى قُلُوبٍ أَقْفَالُهَ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الَّذِينَ ارْتَدُّوا عَلَى أَدْبَارِهِمْ مِنْ بَعْدِ مَا تَبَيَّنَ لَهُمْ الْهُدَى الشَّيْطَانُ سَوَّلَ لَهُمْ وَأَمْلَى لَهُمْ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ذَلِكَ بِأَنَّهُمْ قَالُوا لِلَّذِينَ كَرِهُوا مَا نَزَّلَ اللَّهُ سَنُطِيعُكُمْ فِي بَعْضِ الْأَمْرِ وَاللَّهُ يَعْلَمُ إِسْرَارَهُ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كَيْفَ إِذَا تَوَفَّتْهُمْ الْمَلَائِكَةُ يَضْرِبُونَ وُجُوهَهُمْ وَأَدْبَارَهُ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ذَلِكَ بِأَنَّهُمْ اتَّبَعُوا مَا أَسْخَطَ اللَّهَ وَكَرِهُوا رِضْوَانَهُ فَأَحْبَطَ أَعْمَالَهُ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أَمْ حَسِبَ الَّذِينَ فِي قُلُوبِهِمْ مَرَضٌ أَنْ لَنْ يُخْرِجَ اللَّهُ أَضْغَانَهُمْ </w:t>
                              </w:r>
                              <w:r>
                                <w:rPr>
                                  <w:kern w:val="2"/>
                                  <w:sz w:val="28"/>
                                  <w:szCs w:val="28"/>
                                  <w:b/>
                                  <w:b/>
                                  <w:bCs/>
                                  <w:rFonts w:ascii="Times New Roman" w:hAnsi="Times New Roman" w:eastAsia="Times New Roman" w:cs="Traditional Arabic"/>
                                  <w:color w:val="000080"/>
                                  <w:lang w:val="tr-TR" w:bidi="ar-SA"/>
                                </w:rPr>
                                <w:t>(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İman edenler derler ki: </w:t>
                              </w:r>
                              <w:r>
                                <w:rPr>
                                  <w:kern w:val="2"/>
                                  <w:sz w:val="16"/>
                                  <w:szCs w:val="16"/>
                                  <w:i/>
                                  <w:iCs/>
                                  <w:rFonts w:ascii="Book Antiqua" w:hAnsi="Book Antiqua" w:eastAsia="Times New Roman" w:cs="Book Antiqua"/>
                                  <w:color w:val="auto"/>
                                  <w:lang w:val="tr-TR" w:bidi="ar-SA"/>
                                </w:rPr>
                                <w:t>“Bir sûre indirilmeli değil miydi?”</w:t>
                              </w:r>
                              <w:r>
                                <w:rPr>
                                  <w:kern w:val="2"/>
                                  <w:sz w:val="16"/>
                                  <w:szCs w:val="16"/>
                                  <w:rFonts w:ascii="Book Antiqua" w:hAnsi="Book Antiqua" w:eastAsia="Times New Roman" w:cs="Book Antiqua"/>
                                  <w:color w:val="auto"/>
                                  <w:lang w:val="tr-TR" w:bidi="ar-SA"/>
                                </w:rPr>
                                <w:t xml:space="preserve"> Fakat, içinde savaş zikri geçen bir sûre indiril-diği zaman, kalplerinde hastalık olanların, üzerine ölüm baygınlığı çökmüş olanların bakışı gibi sana baktıklarını görürsün. Oysa onlara evl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taat ve ma’ruf sözdü. Fakat iş, kesinlik ve kararlılık gerektirdiği zaman, şayet Allah’a sadakat gösterse-lerdi, şüphesiz onlar için daha hayırlı ol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mek, iş başına geçip yönetimi ele alırsanız hemen yeryüzünde fesat çıkaracak ve akrabalık bağlarınızı koparıp parçalayacaksınız, öyle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böyleleri Allah’ın kendilerini lanetlediği, sağır-laştırdığı ve gözlerini kör ettiği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Öyle olmasa Kur’an’ı iyiden iyiye düşünmezler miydi? Yoksa bir takım kalpler üzerinde kilitler mi vu-rulmuş?</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Şüphesiz kendilerine hidayet açıkça belli olduktan sonra, gerisi geri dönenleri, şeytan kışkırtmış ve uzun emellere kaptır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İşte böyle; çünkü gerçekten onlar, Allah’ın indirdi-ğini çirkin karşılayanlara dediler ki: </w:t>
                              </w:r>
                              <w:r>
                                <w:rPr>
                                  <w:kern w:val="2"/>
                                  <w:sz w:val="16"/>
                                  <w:szCs w:val="16"/>
                                  <w:i/>
                                  <w:iCs/>
                                  <w:rFonts w:ascii="Book Antiqua" w:hAnsi="Book Antiqua" w:eastAsia="Times New Roman" w:cs="Book Antiqua"/>
                                  <w:color w:val="auto"/>
                                  <w:lang w:val="tr-TR" w:bidi="ar-SA"/>
                                </w:rPr>
                                <w:t xml:space="preserve">“Size bazı işlerde itaat edeceğiz.” </w:t>
                              </w:r>
                              <w:r>
                                <w:rPr>
                                  <w:kern w:val="2"/>
                                  <w:sz w:val="16"/>
                                  <w:szCs w:val="16"/>
                                  <w:rFonts w:ascii="Book Antiqua" w:hAnsi="Book Antiqua" w:eastAsia="Times New Roman" w:cs="Book Antiqua"/>
                                  <w:color w:val="auto"/>
                                  <w:lang w:val="tr-TR" w:bidi="ar-SA"/>
                                </w:rPr>
                                <w:t>Oysa Allah sakladıkları şeyleri bi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Öyleyse melekler, yüzlerine ve arkalarına vura vura canlarını aldıkları zaman nası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İşte böyle; çünkü gerçekten onlar, Allah’ı gazablan-dıran şeye uydular ve O’nu razı edecek şeyleri çirkin karşıladılar; bundan dolayı amellerini boşa çık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Yoksa kalplerinde hastalık bulunanlar, Allah’ın kinlerini hiç çıkarmayacağını mı sandı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Samimi mü’minler cihadı sevdikleri ve sevabına düşkün olduklarından </w:t>
                              </w:r>
                              <w:r>
                                <w:rPr>
                                  <w:kern w:val="2"/>
                                  <w:sz w:val="14"/>
                                  <w:szCs w:val="14"/>
                                  <w:i/>
                                  <w:iCs/>
                                  <w:rFonts w:ascii="Book Antiqua" w:hAnsi="Book Antiqua" w:eastAsia="Times New Roman" w:cs="Book Antiqua"/>
                                  <w:color w:val="auto"/>
                                  <w:lang w:val="tr-TR" w:bidi="ar-SA"/>
                                </w:rPr>
                                <w:t>“İçinde cihad emri bulunan bir sure inse ya!”</w:t>
                              </w:r>
                              <w:r>
                                <w:rPr>
                                  <w:kern w:val="2"/>
                                  <w:sz w:val="14"/>
                                  <w:szCs w:val="14"/>
                                  <w:rFonts w:ascii="Book Antiqua" w:hAnsi="Book Antiqua" w:eastAsia="Times New Roman" w:cs="Book Antiqua"/>
                                  <w:color w:val="auto"/>
                                  <w:lang w:val="tr-TR" w:bidi="ar-SA"/>
                                </w:rPr>
                                <w:t xml:space="preserve"> derler. Ey Muhammed! Savaş emredildiğini apaçık ifade eden, hükmü muhkem olup neshedilmeyen bir sure indirildiğinde kalplerinde kuşku ve nifak bulunan münafıkların, korkaklık ve sabırsızlıklarından dolayı, gözleri dikilmiş bir halde, sana baktıklarını görürsün. Onların bakışı, ölümün yaklaşmasından dolayı, kendisine baygınlık gelen kimsenin bakışına benzer. Korkaklıkları ve münafıklıkları yüzünden yok olasıcılar! Onların vay haline! Onlar layık oldukları cezayı mutlaka a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uhammed! Onlara yakışan, onlar için daha iyi ve daha güzel olan şey, sana samimi olarak itaat etmek ve güzel söz söylemektir. Savaş farz olup da ona çıkmak ciddiye bindiği zaman eğer niyetlerinde samimi olsalar ve doğruluk ve kesin inançla Allah’a verdikleri sözü yerine getirip seninle birlikte Allah yolunda cihad etselerdi, bu, onlar için serkeşlik ve isyandan dünyada ve ahirette daha hayırlı ol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enfaatleriniz gereği göstermelik olarak zahiren bağlı olduğunuz İslam’dan yüz çevirirseniz veya İslam toplumunda toplumu yönetme makamına gelirseniz belki de isyan etmek, haksız yere adam öldürmek ve akrabalık bağlarını kesmek suretiyle, cahiliyye döneminde yaşadığınız, yani fesat çıkardığınız duruma döneceksiniz, öyle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ile bile haktan yüz çevirdiği için onlar, Allah’ın, rahmetinden kovup uzaklaştırdığı kimselerdir. Allah, küfürde ısrar ettiklerinden hakkı dinlememeleri için kulaklarını sağır, hidayet yolunu bulmamaları için kalplerini kör etti. Artık onlar doğru yolu bulamazlar. Bu duruma düşmelerinin sebebi kendileridir. Allah adild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çindeki öğütleri ve yasakları görebilmeleri için Kur’an’ı düşünmeye ve anlamaya çalışmıyorlar mı ki, içinde bulundukları helak edici tehlikelere düşmesinler. Bilakis onların kalpleri işledikleri günahlar yüzünden katılaşmış ve kararmıştır. Sanki demir kilitlerle kilitlenmiştir. Artık onlara ne nur girebilir, ne de i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a ve Rasulü’ne iman ettikten, apaçık deliller ve mucizeler sayesinde kendilerine hidayet yolu açıkça görüldükten sonra münafıklıkları sebebiyle inkara dönenler var ya, işte, şeytan onlara bu işi güzel gösterdi ve onları hayallerle ve uzun ömür, zengin ve mutlu bir hayat sürme ümidiyle ald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 aldatma, onların, haset ve kıskançlıklarından dolayı Allah’ın indirdiği Kur’an’dan hoşlanmayan müşriklere ve yahudilere, </w:t>
                              </w:r>
                              <w:r>
                                <w:rPr>
                                  <w:kern w:val="2"/>
                                  <w:sz w:val="14"/>
                                  <w:szCs w:val="14"/>
                                  <w:i/>
                                  <w:iCs/>
                                  <w:rFonts w:ascii="Book Antiqua" w:hAnsi="Book Antiqua" w:eastAsia="Times New Roman" w:cs="Book Antiqua"/>
                                  <w:color w:val="auto"/>
                                  <w:lang w:val="tr-TR" w:bidi="ar-SA"/>
                                </w:rPr>
                                <w:t>“Rasule düşman olma, cihaddan geri durma, o hususta müslümanları engelleme ve benzeri hususlarda bize verdiğiniz emirlerin bir kısmında ileride size itaat edeceğiz. Ayrıca sizin hakkınızda bir şeyler duyarsak size bildireceğiz. Sizin menfaatlerinizi koruyacağız. Aleyhinize hüküm çıkmaması için çalışacağız.”</w:t>
                              </w:r>
                              <w:r>
                                <w:rPr>
                                  <w:kern w:val="2"/>
                                  <w:sz w:val="14"/>
                                  <w:szCs w:val="14"/>
                                  <w:rFonts w:ascii="Book Antiqua" w:hAnsi="Book Antiqua" w:eastAsia="Times New Roman" w:cs="Book Antiqua"/>
                                  <w:color w:val="auto"/>
                                  <w:lang w:val="tr-TR" w:bidi="ar-SA"/>
                                </w:rPr>
                                <w:t xml:space="preserve"> demelerinden dolayıdır. Yüce Allah onların gizlediklerini, tuzak, hile, İslama ve müslümanlara karşı hazırladıkları komploları bilir. Rasul’e ve mü’minlere bildirir. Onlara yaptıklarının cezasını mutlaka verecekti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bize ileride dahi olsa küfür veya şirki gerektiren bir fiili yapmayı düşünmenin kişiyi İslam milletinden çıkaracağını, mürted yapacağını bildirmektedir. İslam dini oyuncak değildir. Bu dine giren kişinin samimiyetle şirk ve küfürden uzaklaşması gerek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Ölüm meleği ve yardımcıları olan azap melekleri, ellerindeki demir sopalarla onların yüzlerine ve sırtlarına vurarak canlarını almak için geldiklerinde ve kabirde onlara azap ettiklerinde halleri nasıl olaca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u azap onların nifak yoluna girmeleri, iman, cihat ve diğer Allah’ı razı edecek itaatlardan hoşlanmamaları yüzündendir. Böylece Allah, onların, mü’min iken yaptıkları iyi amellerini boşa çıkardı. Bu amellerin onlara hiç bir faydası olmaz. Çünkü şirk, küfür ve irtidat salih amelleri iptal eder. Aynı şekilde iman da geçmişteki şirk, küfür ve diğer günahları s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alplerinde şüphe, nifak ve kin bulunan münafıklar, durumlarını Allah’ın, Rasul’e ve mü’minlere açıklamayacağını mı sanıyorla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طَاعَةٌ وَقَوْلٌ مَعْرُوفٌ فَإِذَا عَزَمَ الْأَمْرُ فَلَوْ صَدَقُوا اللَّهَ لَكَانَ خَيْرًا لَهُ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هَلْ عَسَيْتُمْ إِنْ تَوَلَّيْتُمْ أَنْ تُفْسِدُوا فِي الْأَرْضِ وَتُقَطِّعُوا أَرْحَامَكُمْ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أُوْلَئِكَ الَّذِينَ لَعَنَهُمْ اللَّهُ فَأَصَمَّهُمْ وَأَعْمَى أَبْصَارَهُمْ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أَفَلَا يَتَدَبَّرُونَ الْقُرْآنَ أَمْ عَلَى قُلُوبٍ أَقْفَالُهَ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الَّذِينَ ارْتَدُّوا عَلَى أَدْبَارِهِمْ مِنْ بَعْدِ مَا تَبَيَّنَ لَهُمْ الْهُدَى الشَّيْطَانُ سَوَّلَ لَهُمْ وَأَمْلَى لَهُمْ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ذَلِكَ بِأَنَّهُمْ قَالُوا لِلَّذِينَ كَرِهُوا مَا نَزَّلَ اللَّهُ سَنُطِيعُكُمْ فِي بَعْضِ الْأَمْرِ وَاللَّهُ يَعْلَمُ إِسْرَارَهُ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كَيْفَ إِذَا تَوَفَّتْهُمْ الْمَلَائِكَةُ يَضْرِبُونَ وُجُوهَهُمْ وَأَدْبَارَهُ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ذَلِكَ بِأَنَّهُمْ اتَّبَعُوا مَا أَسْخَطَ اللَّهَ وَكَرِهُوا رِضْوَانَهُ فَأَحْبَطَ أَعْمَالَهُ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أَمْ حَسِبَ الَّذِينَ فِي قُلُوبِهِمْ مَرَضٌ أَنْ لَنْ يُخْرِجَ اللَّهُ أَضْغَانَهُمْ </w:t>
                        </w:r>
                        <w:r>
                          <w:rPr>
                            <w:kern w:val="2"/>
                            <w:sz w:val="28"/>
                            <w:szCs w:val="28"/>
                            <w:b/>
                            <w:b/>
                            <w:bCs/>
                            <w:rFonts w:ascii="Times New Roman" w:hAnsi="Times New Roman" w:eastAsia="Times New Roman" w:cs="Traditional Arabic"/>
                            <w:color w:val="000080"/>
                            <w:lang w:val="tr-TR" w:bidi="ar-SA"/>
                          </w:rPr>
                          <w:t>(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İman edenler derler ki: </w:t>
                        </w:r>
                        <w:r>
                          <w:rPr>
                            <w:kern w:val="2"/>
                            <w:sz w:val="16"/>
                            <w:szCs w:val="16"/>
                            <w:i/>
                            <w:iCs/>
                            <w:rFonts w:ascii="Book Antiqua" w:hAnsi="Book Antiqua" w:eastAsia="Times New Roman" w:cs="Book Antiqua"/>
                            <w:color w:val="auto"/>
                            <w:lang w:val="tr-TR" w:bidi="ar-SA"/>
                          </w:rPr>
                          <w:t>“Bir sûre indirilmeli değil miydi?”</w:t>
                        </w:r>
                        <w:r>
                          <w:rPr>
                            <w:kern w:val="2"/>
                            <w:sz w:val="16"/>
                            <w:szCs w:val="16"/>
                            <w:rFonts w:ascii="Book Antiqua" w:hAnsi="Book Antiqua" w:eastAsia="Times New Roman" w:cs="Book Antiqua"/>
                            <w:color w:val="auto"/>
                            <w:lang w:val="tr-TR" w:bidi="ar-SA"/>
                          </w:rPr>
                          <w:t xml:space="preserve"> Fakat, içinde savaş zikri geçen bir sûre indiril-diği zaman, kalplerinde hastalık olanların, üzerine ölüm baygınlığı çökmüş olanların bakışı gibi sana baktıklarını görürsün. Oysa onlara evl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taat ve ma’ruf sözdü. Fakat iş, kesinlik ve kararlılık gerektirdiği zaman, şayet Allah’a sadakat gösterse-lerdi, şüphesiz onlar için daha hayırlı ol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mek, iş başına geçip yönetimi ele alırsanız hemen yeryüzünde fesat çıkaracak ve akrabalık bağlarınızı koparıp parçalayacaksınız, öyle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böyleleri Allah’ın kendilerini lanetlediği, sağır-laştırdığı ve gözlerini kör ettiği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Öyle olmasa Kur’an’ı iyiden iyiye düşünmezler miydi? Yoksa bir takım kalpler üzerinde kilitler mi vu-rulmuş?</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Şüphesiz kendilerine hidayet açıkça belli olduktan sonra, gerisi geri dönenleri, şeytan kışkırtmış ve uzun emellere kaptır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İşte böyle; çünkü gerçekten onlar, Allah’ın indirdi-ğini çirkin karşılayanlara dediler ki: </w:t>
                        </w:r>
                        <w:r>
                          <w:rPr>
                            <w:kern w:val="2"/>
                            <w:sz w:val="16"/>
                            <w:szCs w:val="16"/>
                            <w:i/>
                            <w:iCs/>
                            <w:rFonts w:ascii="Book Antiqua" w:hAnsi="Book Antiqua" w:eastAsia="Times New Roman" w:cs="Book Antiqua"/>
                            <w:color w:val="auto"/>
                            <w:lang w:val="tr-TR" w:bidi="ar-SA"/>
                          </w:rPr>
                          <w:t xml:space="preserve">“Size bazı işlerde itaat edeceğiz.” </w:t>
                        </w:r>
                        <w:r>
                          <w:rPr>
                            <w:kern w:val="2"/>
                            <w:sz w:val="16"/>
                            <w:szCs w:val="16"/>
                            <w:rFonts w:ascii="Book Antiqua" w:hAnsi="Book Antiqua" w:eastAsia="Times New Roman" w:cs="Book Antiqua"/>
                            <w:color w:val="auto"/>
                            <w:lang w:val="tr-TR" w:bidi="ar-SA"/>
                          </w:rPr>
                          <w:t>Oysa Allah sakladıkları şeyleri biliyo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Öyleyse melekler, yüzlerine ve arkalarına vura vura canlarını aldıkları zaman nasıl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İşte böyle; çünkü gerçekten onlar, Allah’ı gazablan-dıran şeye uydular ve O’nu razı edecek şeyleri çirkin karşıladılar; bundan dolayı amellerini boşa çık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Yoksa kalplerinde hastalık bulunanlar, Allah’ın kinlerini hiç çıkarmayacağını mı sandı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Samimi mü’minler cihadı sevdikleri ve sevabına düşkün olduklarından </w:t>
                        </w:r>
                        <w:r>
                          <w:rPr>
                            <w:kern w:val="2"/>
                            <w:sz w:val="14"/>
                            <w:szCs w:val="14"/>
                            <w:i/>
                            <w:iCs/>
                            <w:rFonts w:ascii="Book Antiqua" w:hAnsi="Book Antiqua" w:eastAsia="Times New Roman" w:cs="Book Antiqua"/>
                            <w:color w:val="auto"/>
                            <w:lang w:val="tr-TR" w:bidi="ar-SA"/>
                          </w:rPr>
                          <w:t>“İçinde cihad emri bulunan bir sure inse ya!”</w:t>
                        </w:r>
                        <w:r>
                          <w:rPr>
                            <w:kern w:val="2"/>
                            <w:sz w:val="14"/>
                            <w:szCs w:val="14"/>
                            <w:rFonts w:ascii="Book Antiqua" w:hAnsi="Book Antiqua" w:eastAsia="Times New Roman" w:cs="Book Antiqua"/>
                            <w:color w:val="auto"/>
                            <w:lang w:val="tr-TR" w:bidi="ar-SA"/>
                          </w:rPr>
                          <w:t xml:space="preserve"> derler. Ey Muhammed! Savaş emredildiğini apaçık ifade eden, hükmü muhkem olup neshedilmeyen bir sure indirildiğinde kalplerinde kuşku ve nifak bulunan münafıkların, korkaklık ve sabırsızlıklarından dolayı, gözleri dikilmiş bir halde, sana baktıklarını görürsün. Onların bakışı, ölümün yaklaşmasından dolayı, kendisine baygınlık gelen kimsenin bakışına benzer. Korkaklıkları ve münafıklıkları yüzünden yok olasıcılar! Onların vay haline! Onlar layık oldukları cezayı mutlaka al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uhammed! Onlara yakışan, onlar için daha iyi ve daha güzel olan şey, sana samimi olarak itaat etmek ve güzel söz söylemektir. Savaş farz olup da ona çıkmak ciddiye bindiği zaman eğer niyetlerinde samimi olsalar ve doğruluk ve kesin inançla Allah’a verdikleri sözü yerine getirip seninle birlikte Allah yolunda cihad etselerdi, bu, onlar için serkeşlik ve isyandan dünyada ve ahirette daha hayırlı ol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enfaatleriniz gereği göstermelik olarak zahiren bağlı olduğunuz İslam’dan yüz çevirirseniz veya İslam toplumunda toplumu yönetme makamına gelirseniz belki de isyan etmek, haksız yere adam öldürmek ve akrabalık bağlarını kesmek suretiyle, cahiliyye döneminde yaşadığınız, yani fesat çıkardığınız duruma döneceksiniz, öyle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ile bile haktan yüz çevirdiği için onlar, Allah’ın, rahmetinden kovup uzaklaştırdığı kimselerdir. Allah, küfürde ısrar ettiklerinden hakkı dinlememeleri için kulaklarını sağır, hidayet yolunu bulmamaları için kalplerini kör etti. Artık onlar doğru yolu bulamazlar. Bu duruma düşmelerinin sebebi kendileridir. Allah adildir, kimseye zerre kadar zulm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çindeki öğütleri ve yasakları görebilmeleri için Kur’an’ı düşünmeye ve anlamaya çalışmıyorlar mı ki, içinde bulundukları helak edici tehlikelere düşmesinler. Bilakis onların kalpleri işledikleri günahlar yüzünden katılaşmış ve kararmıştır. Sanki demir kilitlerle kilitlenmiştir. Artık onlara ne nur girebilir, ne de i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llah’a ve Rasulü’ne iman ettikten, apaçık deliller ve mucizeler sayesinde kendilerine hidayet yolu açıkça görüldükten sonra münafıklıkları sebebiyle inkara dönenler var ya, işte, şeytan onlara bu işi güzel gösterdi ve onları hayallerle ve uzun ömür, zengin ve mutlu bir hayat sürme ümidiyle ald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u aldatma, onların, haset ve kıskançlıklarından dolayı Allah’ın indirdiği Kur’an’dan hoşlanmayan müşriklere ve yahudilere, </w:t>
                        </w:r>
                        <w:r>
                          <w:rPr>
                            <w:kern w:val="2"/>
                            <w:sz w:val="14"/>
                            <w:szCs w:val="14"/>
                            <w:i/>
                            <w:iCs/>
                            <w:rFonts w:ascii="Book Antiqua" w:hAnsi="Book Antiqua" w:eastAsia="Times New Roman" w:cs="Book Antiqua"/>
                            <w:color w:val="auto"/>
                            <w:lang w:val="tr-TR" w:bidi="ar-SA"/>
                          </w:rPr>
                          <w:t>“Rasule düşman olma, cihaddan geri durma, o hususta müslümanları engelleme ve benzeri hususlarda bize verdiğiniz emirlerin bir kısmında ileride size itaat edeceğiz. Ayrıca sizin hakkınızda bir şeyler duyarsak size bildireceğiz. Sizin menfaatlerinizi koruyacağız. Aleyhinize hüküm çıkmaması için çalışacağız.”</w:t>
                        </w:r>
                        <w:r>
                          <w:rPr>
                            <w:kern w:val="2"/>
                            <w:sz w:val="14"/>
                            <w:szCs w:val="14"/>
                            <w:rFonts w:ascii="Book Antiqua" w:hAnsi="Book Antiqua" w:eastAsia="Times New Roman" w:cs="Book Antiqua"/>
                            <w:color w:val="auto"/>
                            <w:lang w:val="tr-TR" w:bidi="ar-SA"/>
                          </w:rPr>
                          <w:t xml:space="preserve"> demelerinden dolayıdır. Yüce Allah onların gizlediklerini, tuzak, hile, İslama ve müslümanlara karşı hazırladıkları komploları bilir. Rasul’e ve mü’minlere bildirir. Onlara yaptıklarının cezasını mutlaka verecekti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bize ileride dahi olsa küfür veya şirki gerektiren bir fiili yapmayı düşünmenin kişiyi İslam milletinden çıkaracağını, mürted yapacağını bildirmektedir. İslam dini oyuncak değildir. Bu dine giren kişinin samimiyetle şirk ve küfürden uzaklaşması gerek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Ölüm meleği ve yardımcıları olan azap melekleri, ellerindeki demir sopalarla onların yüzlerine ve sırtlarına vurarak canlarını almak için geldiklerinde ve kabirde onlara azap ettiklerinde halleri nasıl olaca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u azap onların nifak yoluna girmeleri, iman, cihat ve diğer Allah’ı razı edecek itaatlardan hoşlanmamaları yüzündendir. Böylece Allah, onların, mü’min iken yaptıkları iyi amellerini boşa çıkardı. Bu amellerin onlara hiç bir faydası olmaz. Çünkü şirk, küfür ve irtidat salih amelleri iptal eder. Aynı şekilde iman da geçmişteki şirk, küfür ve diğer günahları s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alplerinde şüphe, nifak ve kin bulunan münafıklar, durumlarını Allah’ın, Rasul’e ve mü’minlere açıklamayacağını mı sanıyorla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7                                                Muhammed Suresi                                                                      5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7                                                Muhammed Suresi                                                                      51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2921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نَشَاءُ لَأَرَيْنَاكَهُمْ فَلَعَرَفْتَهُمْ بِسِيمَاهُمْ وَلَتَعْرِفَنَّهُمْ فِي لَحْنِ الْقَوْلِ وَاللَّهُ يَعْلَمُ أَعْمَالَكُ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لَنَبْلُوَنَّكُمْ حَتَّى </w:t>
                              </w:r>
                              <w:r>
                                <w:rPr>
                                  <w:kern w:val="2"/>
                                  <w:sz w:val="27"/>
                                  <w:szCs w:val="27"/>
                                  <w:rFonts w:ascii="Times New Roman" w:hAnsi="Times New Roman" w:eastAsia="Times New Roman" w:cs="Traditional Arabic"/>
                                  <w:color w:val="auto"/>
                                  <w:lang w:val="tr-TR" w:bidi="ar-SA"/>
                                </w:rPr>
                                <w:t xml:space="preserve">نَعْلَمَ الْمُجَاهِدِينَ مِنْكُمْ وَالصَّابِرِينَ وَنَبْلُوَ أَخْبَارَكُمْ </w:t>
                              </w:r>
                              <w:r>
                                <w:rPr>
                                  <w:kern w:val="2"/>
                                  <w:sz w:val="28"/>
                                  <w:b/>
                                  <w:szCs w:val="28"/>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إِنَّ الَّذِينَ كَفَرُوا وَصَدُّوا عَنْ سَبِيلِ اللَّهِ وَشَاقُّوا الرَّسُولَ مِنْ بَعْدِ مَا تَبَيَّنَ لَهُمْ الهُدَى لَنْ يَضُرُّوا اللَّهَ شَيْئًا وَسَيُحْبِطُ أَعْمَالَهُ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يَاأَيُّهَا الَّذِينَ آمَنُوا أَطِيعُوا اللَّهَ وَأَطِيعُوا الرَّسُولَ وَلَا تُبْطِلُوا أَعْمَالَكُمْ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إِنَّ الَّذِينَ كَفَرُوا وَصَدُّوا عَنْ سَبِيلِ اللَّهِ ثُمَّ مَاتُوا وَهُمْ كُفَّارٌ فَلَنْ يَغْفِرَ اللَّهُ لَهُمْ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فَلَا تَهِنُوا وَتَدْعُوا إِلَى السَّلْمِ وَأَنْتُمْ الْأَعْلَوْنَ وَاللَّهُ مَعَكُمْ وَلَنْ يَتِرَكُمْ أَعْمَالَكُمْ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مَا الحَيَاةُ الدُّنْيَا لَعِبٌ وَلَهْوٌ وَإِنْ تُؤْمِنُوا وَتَتَّقُوا يُؤْتِكُمْ أُجُورَكُمْ وَلَا يَسْأَلْكُمْ أَمْوَالَكُمْ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إِنْ يَسْأَلْكُمُوهَا فَيُحْفِكُمْ تَبْخَلُوا وَيُخْرِجْ أَضْغَانَكُمْ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kern w:val="2"/>
                                  <w:sz w:val="28"/>
                                  <w:szCs w:val="28"/>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Eğer biz dilersek, sana onları elbette gösteririz, böylelikle onları simalarından tanırsın. Andolsun, sen onları, sözlerin söyleniş tarzından da tanırsın. Şüphesiz Allah, amellerinizi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ndolsun, biz sizden mücahidlerle sabredenleri bi-linceye kadar, deneyeceğiz ve haberlerinizi sınay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Şüphesiz küfürlerinde bilinçli olarak ısrar edenler, Allah’ın yolundan alıkoyanlar ve kendilerine hidayet açıkça belli olduktan sonra Rasûl’e karşı gelip-zorluk çıkaranlar, kesin olarak Allah’a hiçbir şeyle zarar vere-mezler. Onların amellerini boşa çıkar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Ey iman edenler, Allah’a itaat edin, Rasûl’e itaat edin ve amellerinizi boşa çıkar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üphesiz küfürlerinde bilinçli olarak ısrar edenler, Allah’ın yolundan alıkoyanlar, sonra ölenler; işte Allah onlara kesinlikle mağfiret etmey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Öyleyse siz, üstün iken, barışa çağırmak suretiyle gevşekliğe düşmeyin. Şüphesiz Allah sizinle beraberdir; amellerinizi asla eksilt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Gerçekten dünya hayatı bir oyun ve bir eğlencedir. Eğer iman ederseniz ve sakınırsanız, ecirlerinizi verir ve mallarınızı da iste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Eğer sizden onları istese ve bu hususta sizi zora koşsa, o takdirde cimrilik edersiniz, bu da kinlerinizi açığa çık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İşte siz böylesiniz; Allah yolunda infak etmeye çağ-rılıyorsunuz; buna rağmen bazılarınız cimrilik ediyor. Kim cimrilik ederse, artık o, ancak kendi nefsine cimri-lik eder. Allah ise Ğaniyy’dir; fakir olan sizlersiniz. Eğer siz yüz çevirecek olursanız, sizden başka bir kav-mi getirir. Sonra onlar sizin benzeriniz de olmaz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uhammed! İsteseydik onları şahsen sana gösterirdik de sen onları alametlerinden tanırdın. Fakat Allah, onlara ve müslüman akrabalarına acıdığı için, belki tevbe ederler diye, onları şahsen göstermeyip gizli tuttu. Ey Muhammed! Sen münafıkları, konuşma üslupları ve sözlerinin manasından mutlaka tanırsın. Görünüşü iman ve islam, iç yüzü ise inkar ve sövme ifade eden sözleriyle, sana yaptıkları tarzden bilirsin. Onlar konuşurken mutlaka müslümanların durumunu kötü gösterirler, onların davranışlarını eleştirirler. Amellerinizden hiçbir şey Allah’a gizli kalmaz. Maksadınıza göre, onların karşılığını size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insanlar! Allah yolunda cihad edenleri ve cihadın güçlüklerine sabredenleri bilip ortaya çıkarıncaya kadar sizi cihad ve diğer zor yükümlülüklerle mutlaka imtihan edeceğiz. Amellerinizin iyisini ve kötüsünü birbirinden ayırmanız için bunu yapacağ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elil ve mucizelerle, Rasulün doğruluğu ve Allah’ın rasulü olduğunu anladıktan sonra Allah’ın ayetlerini inkar eden, insanların müslüman olmasını engelleyen ve Rasule itaatı bırakıp ona düşmanlık edenler var ya, onlar inkarları ve engellemeleriyle, Allah’a hiçbir zarar veremezler. Allah onların tüm hayırlı amellerini boşa çıkaracaktır. Ahirette onların sevabını göremeyecek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Allah’ın ve Rasulünün emirlerine kayıtsız şartsız teslim olun, tüm gücünüzle itaat edin, onlara sarılın. O kafir ve münafıkların amellerini boşa çıkardıkları şirk, küfür, nifak, kendini beğenme ve riya gibi şeylerle amellerinizi boşa çıkarmayın. İman ve itaatte kararlı olun. Batıla sap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İman ettikten sonra Allah’ın ayetlerini inkar edip, insanları hidayet ve iman yolundan alıkoyanlar, İslam’a girmelerini engelleyenler, sonra da kafir olarak ölenler var ya, Allah onları hiçbir durumda asla bağışlamayacak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Kafirlerle savaştığınızda zaafa kapılıp, gevşeklik yapıp da onları sulha ve anlaşmaya çağırmayın. Mü’min olduğunuz için, üstün ve galip olan, düşmanını ezecek olan siz olduğunuz halde böyle yapmayın. Allah, yardım ve zaferiyle, sizin yanınızdadır. Amellerinizin sevabından hiçbir şeyi size eksik vermez. Aksine lütufkar davranarak fazlasını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Dünya hayatı, sadece geçici ve fani bir hayattır. Kararı ve sebatı yoktur. Çocukların oyalandığı oyun ve eğlenceye benzer. Ahiret hayatı ise sonsuz bir hayattır. Öyleyse dünya sevgisi ve onda bulunan lezzetli ve iştah çekici şeylere düşkünlüğün, gazadan korkmaya ve cihaddan geri durmaya sebep olması doğru olmaz. Allah’a O’nun istediği ve razı olduğu şekilde inanır, O’na karşı sorumluluğunuzun bilincinde olarak, Allah’ın emirlerini yerine getirip yasaklarından kaçınmak suretiyle O’nun azabından sakınırsanız, amellerinizin sevabını size tam olarak verir ve sizden bütün malınızı harcamanızı istemez. Aksine mallarınızın bir kısmını Allah yolunda zekat ve sadaka olarak harcamanızı ister ki malınızın kiri arınsın ve size sevap yazıls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Dünya hayatına aşırı bir şekilde bağlanır, mallarınızın hepsini ister ve onun bir kısmını Allah yolunda harcamanız hususunda cimrilikte ısrar ederseniz Allah, kalplerinizdeki cimriliği ve hayır için mal harcamaktan hoşlanmadığınızı, ayrıca İslam dinine yönelik kinlerinizi ve düşmanlıklarınızı ortaya çıkar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nsanlar! Siz, Allah yolunda harcama yapmaya çağrılıyorsunuz. Kuşkusuz siz, gücünüzün yettiği şeylerle yükümlüsünüz. Sizden öylesi vardır ki, cimrilik edip Allah yolunda harcamaz. Kim, Allah yolunda harcamayıp cimrilik ederse, cimriliğinin zararı ona aittir. Çünkü cimrilik sevap ve mükafattan onu alıkoyar. Allah’ın sizin harcamalarınıza ihtiyacı yoktur. Mallarınıza muhtaç değildir. Siz ise ona muhtaçsınız. Şirki ve küfrü İslam’a tercih edip İslam dininden irtidat ederek Allah’a itaatten ve emirlerine uymaktan yüz çevirirseniz, yerinize Allah’a sizden daha itaatli olacak başka bir kavim getirir. Sonra Allah yolunda harcama hususunda sizin gibi cimri olmazlar. Bilakis onlar cömert ve ikram sahibi kişiler olur. Kendilerinden istenenleri yapmakta sizden daha çabuk olurlar. Onların İslam’dan dönmeleri sözkonusu olma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نَشَاءُ لَأَرَيْنَاكَهُمْ فَلَعَرَفْتَهُمْ بِسِيمَاهُمْ وَلَتَعْرِفَنَّهُمْ فِي لَحْنِ الْقَوْلِ وَاللَّهُ يَعْلَمُ أَعْمَالَكُ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لَنَبْلُوَنَّكُمْ حَتَّى </w:t>
                        </w:r>
                        <w:r>
                          <w:rPr>
                            <w:kern w:val="2"/>
                            <w:sz w:val="27"/>
                            <w:szCs w:val="27"/>
                            <w:rFonts w:ascii="Times New Roman" w:hAnsi="Times New Roman" w:eastAsia="Times New Roman" w:cs="Traditional Arabic"/>
                            <w:color w:val="auto"/>
                            <w:lang w:val="tr-TR" w:bidi="ar-SA"/>
                          </w:rPr>
                          <w:t xml:space="preserve">نَعْلَمَ الْمُجَاهِدِينَ مِنْكُمْ وَالصَّابِرِينَ وَنَبْلُوَ أَخْبَارَكُمْ </w:t>
                        </w:r>
                        <w:r>
                          <w:rPr>
                            <w:kern w:val="2"/>
                            <w:sz w:val="28"/>
                            <w:b/>
                            <w:szCs w:val="28"/>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إِنَّ الَّذِينَ كَفَرُوا وَصَدُّوا عَنْ سَبِيلِ اللَّهِ وَشَاقُّوا الرَّسُولَ مِنْ بَعْدِ مَا تَبَيَّنَ لَهُمْ الهُدَى لَنْ يَضُرُّوا اللَّهَ شَيْئًا وَسَيُحْبِطُ أَعْمَالَهُ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يَاأَيُّهَا الَّذِينَ آمَنُوا أَطِيعُوا اللَّهَ وَأَطِيعُوا الرَّسُولَ وَلَا تُبْطِلُوا أَعْمَالَكُمْ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إِنَّ الَّذِينَ كَفَرُوا وَصَدُّوا عَنْ سَبِيلِ اللَّهِ ثُمَّ مَاتُوا وَهُمْ كُفَّارٌ فَلَنْ يَغْفِرَ اللَّهُ لَهُمْ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فَلَا تَهِنُوا وَتَدْعُوا إِلَى السَّلْمِ وَأَنْتُمْ الْأَعْلَوْنَ وَاللَّهُ مَعَكُمْ وَلَنْ يَتِرَكُمْ أَعْمَالَكُمْ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مَا الحَيَاةُ الدُّنْيَا لَعِبٌ وَلَهْوٌ وَإِنْ تُؤْمِنُوا وَتَتَّقُوا يُؤْتِكُمْ أُجُورَكُمْ وَلَا يَسْأَلْكُمْ أَمْوَالَكُمْ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إِنْ يَسْأَلْكُمُوهَا فَيُحْفِكُمْ تَبْخَلُوا وَيُخْرِجْ أَضْغَانَكُمْ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kern w:val="2"/>
                            <w:sz w:val="28"/>
                            <w:szCs w:val="28"/>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Eğer biz dilersek, sana onları elbette gösteririz, böylelikle onları simalarından tanırsın. Andolsun, sen onları, sözlerin söyleniş tarzından da tanırsın. Şüphesiz Allah, amellerinizi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ndolsun, biz sizden mücahidlerle sabredenleri bi-linceye kadar, deneyeceğiz ve haberlerinizi sınay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Şüphesiz küfürlerinde bilinçli olarak ısrar edenler, Allah’ın yolundan alıkoyanlar ve kendilerine hidayet açıkça belli olduktan sonra Rasûl’e karşı gelip-zorluk çıkaranlar, kesin olarak Allah’a hiçbir şeyle zarar vere-mezler. Onların amellerini boşa çıkar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Ey iman edenler, Allah’a itaat edin, Rasûl’e itaat edin ve amellerinizi boşa çıkar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üphesiz küfürlerinde bilinçli olarak ısrar edenler, Allah’ın yolundan alıkoyanlar, sonra ölenler; işte Allah onlara kesinlikle mağfiret etmey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Öyleyse siz, üstün iken, barışa çağırmak suretiyle gevşekliğe düşmeyin. Şüphesiz Allah sizinle beraberdir; amellerinizi asla eksilt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Gerçekten dünya hayatı bir oyun ve bir eğlencedir. Eğer iman ederseniz ve sakınırsanız, ecirlerinizi verir ve mallarınızı da iste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Eğer sizden onları istese ve bu hususta sizi zora koşsa, o takdirde cimrilik edersiniz, bu da kinlerinizi açığa çık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İşte siz böylesiniz; Allah yolunda infak etmeye çağ-rılıyorsunuz; buna rağmen bazılarınız cimrilik ediyor. Kim cimrilik ederse, artık o, ancak kendi nefsine cimri-lik eder. Allah ise Ğaniyy’dir; fakir olan sizlersiniz. Eğer siz yüz çevirecek olursanız, sizden başka bir kav-mi getirir. Sonra onlar sizin benzeriniz de olmaz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Muhammed! İsteseydik onları şahsen sana gösterirdik de sen onları alametlerinden tanırdın. Fakat Allah, onlara ve müslüman akrabalarına acıdığı için, belki tevbe ederler diye, onları şahsen göstermeyip gizli tuttu. Ey Muhammed! Sen münafıkları, konuşma üslupları ve sözlerinin manasından mutlaka tanırsın. Görünüşü iman ve islam, iç yüzü ise inkar ve sövme ifade eden sözleriyle, sana yaptıkları tarzden bilirsin. Onlar konuşurken mutlaka müslümanların durumunu kötü gösterirler, onların davranışlarını eleştirirler. Amellerinizden hiçbir şey Allah’a gizli kalmaz. Maksadınıza göre, onların karşılığını size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insanlar! Allah yolunda cihad edenleri ve cihadın güçlüklerine sabredenleri bilip ortaya çıkarıncaya kadar sizi cihad ve diğer zor yükümlülüklerle mutlaka imtihan edeceğiz. Amellerinizin iyisini ve kötüsünü birbirinden ayırmanız için bunu yapacağ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elil ve mucizelerle, Rasulün doğruluğu ve Allah’ın rasulü olduğunu anladıktan sonra Allah’ın ayetlerini inkar eden, insanların müslüman olmasını engelleyen ve Rasule itaatı bırakıp ona düşmanlık edenler var ya, onlar inkarları ve engellemeleriyle, Allah’a hiçbir zarar veremezler. Allah onların tüm hayırlı amellerini boşa çıkaracaktır. Ahirette onların sevabını göremeyecek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Allah’ın ve Rasulünün emirlerine kayıtsız şartsız teslim olun, tüm gücünüzle itaat edin, onlara sarılın. O kafir ve münafıkların amellerini boşa çıkardıkları şirk, küfür, nifak, kendini beğenme ve riya gibi şeylerle amellerinizi boşa çıkarmayın. İman ve itaatte kararlı olun. Batıla sap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İman ettikten sonra Allah’ın ayetlerini inkar edip, insanları hidayet ve iman yolundan alıkoyanlar, İslam’a girmelerini engelleyenler, sonra da kafir olarak ölenler var ya, Allah onları hiçbir durumda asla bağışlamayacak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Kafirlerle savaştığınızda zaafa kapılıp, gevşeklik yapıp da onları sulha ve anlaşmaya çağırmayın. Mü’min olduğunuz için, üstün ve galip olan, düşmanını ezecek olan siz olduğunuz halde böyle yapmayın. Allah, yardım ve zaferiyle, sizin yanınızdadır. Amellerinizin sevabından hiçbir şeyi size eksik vermez. Aksine lütufkar davranarak fazlasını 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Dünya hayatı, sadece geçici ve fani bir hayattır. Kararı ve sebatı yoktur. Çocukların oyalandığı oyun ve eğlenceye benzer. Ahiret hayatı ise sonsuz bir hayattır. Öyleyse dünya sevgisi ve onda bulunan lezzetli ve iştah çekici şeylere düşkünlüğün, gazadan korkmaya ve cihaddan geri durmaya sebep olması doğru olmaz. Allah’a O’nun istediği ve razı olduğu şekilde inanır, O’na karşı sorumluluğunuzun bilincinde olarak, Allah’ın emirlerini yerine getirip yasaklarından kaçınmak suretiyle O’nun azabından sakınırsanız, amellerinizin sevabını size tam olarak verir ve sizden bütün malınızı harcamanızı istemez. Aksine mallarınızın bir kısmını Allah yolunda zekat ve sadaka olarak harcamanızı ister ki malınızın kiri arınsın ve size sevap yazıls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Dünya hayatına aşırı bir şekilde bağlanır, mallarınızın hepsini ister ve onun bir kısmını Allah yolunda harcamanız hususunda cimrilikte ısrar ederseniz Allah, kalplerinizdeki cimriliği ve hayır için mal harcamaktan hoşlanmadığınızı, ayrıca İslam dinine yönelik kinlerinizi ve düşmanlıklarınızı ortaya çıkar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nsanlar! Siz, Allah yolunda harcama yapmaya çağrılıyorsunuz. Kuşkusuz siz, gücünüzün yettiği şeylerle yükümlüsünüz. Sizden öylesi vardır ki, cimrilik edip Allah yolunda harcamaz. Kim, Allah yolunda harcamayıp cimrilik ederse, cimriliğinin zararı ona aittir. Çünkü cimrilik sevap ve mükafattan onu alıkoyar. Allah’ın sizin harcamalarınıza ihtiyacı yoktur. Mallarınıza muhtaç değildir. Siz ise ona muhtaçsınız. Şirki ve küfrü İslam’a tercih edip İslam dininden irtidat ederek Allah’a itaatten ve emirlerine uymaktan yüz çevirirseniz, yerinize Allah’a sizden daha itaatli olacak başka bir kavim getirir. Sonra Allah yolunda harcama hususunda sizin gibi cimri olmazlar. Bilakis onlar cömert ve ikram sahibi kişiler olur. Kendilerinden istenenleri yapmakta sizden daha çabuk olurlar. Onların İslam’dan dönmeleri sözkonusu olma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1                                                                      Muhammed Suresi                                                Cüz 26 – Sure 4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1                                                                      Muhammed Suresi                                                Cüz 26 – Sure 4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628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فَتَحْنَا لَكَ فَتْحًا مُبِينً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لِيَغْفِرَ لَكَ اللَّهُ مَا تَقَدَّمَ مِنْ ذَنْبِكَ وَمَا تَأَخَّرَ وَيُتِمَّ نِعْمَتَهُ عَلَيْكَ وَيَهْدِيَكَ صِرَاطًا مُسْتَقِيمً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يَنْصُرَكَ اللَّهُ نَصْرًا عَزِيزً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هُوَ الَّذِي أَنْزَلَ السَّكِينَةَ فِي قُلُوبِ الْمُؤْمِنِينَ لِيَزْدَادُوا إِيمَانًا مَعَ إِيمَانِهِمْ وَلِلَّهِ جُنُودُ السَّمَاوَاتِ وَالْأَرْضِ وَكَانَ اللَّهُ عَلِيمًا حَكِيمًا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لِيُدْخِلَ الْمُؤْمِنِينَ وَالْمُؤْمِنَاتِ جَنَّاتٍ تَجْرِي مِنْ تَحْتِهَا الْأَنْهَارُ خَالِدِينَ فِيهَا وَيُكَفِّرَ عَنْهُمْ سَيِّئَاتِهِمْ وَكَانَ ذَلِكَ عِنْدَ اللَّهِ فَوْزًا عَظِيمً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لَّهِ جُنُودُ السَّمَاوَاتِ وَالْأَرْضِ وَكَانَ اللَّهُ عَزِيزًا حَكِيمً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ا أَرْسَلْنَاكَ شَاهِدًا وَمُبَشِّرًا وَنَذِيرً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لِتُؤْمِنُوا بِاللَّهِ وَرَسُولِهِ وَتُعَزِّرُوهُ وَتُوَقِّرُوهُ وَتُسَبِّحُوهُ بُكْرَةً وَأَصِيلًا </w:t>
                              </w:r>
                              <w:r>
                                <w:rPr>
                                  <w:kern w:val="2"/>
                                  <w:sz w:val="28"/>
                                  <w:szCs w:val="28"/>
                                  <w:b/>
                                  <w:b/>
                                  <w:bCs/>
                                  <w:rFonts w:ascii="Times New Roman" w:hAnsi="Times New Roman" w:eastAsia="Times New Roman" w:cs="Traditional Arabic"/>
                                  <w:color w:val="000080"/>
                                  <w:lang w:val="tr-TR" w:bidi="ar-SA"/>
                                </w:rPr>
                                <w:t>(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8- el-FETİH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2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Şüphesiz, biz sana apaçık bir fetih v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Öyle ki, Allah, senin geçmiş ve gelecek günahını ba-ğışlasın, üzerindeki nimetini tamamlasın ve seni dos-doğru bir yola ilets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Allah, sana üstün ve onurlu bir zaferle yardım et-s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Mü’minlerin kalplerine, imanlarına iman katıp-artır-sınlar diye, güven duygusu ve huzur indiren O’dur. Göklerin ve yerin orduları Allah’ındır. Şüphesiz Allah Alîm ve Hakîm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Mü’min erkekleri ve mü’min kadınları, içinde daimi kalıcılar olmak üzere, altından nehirler akan cennetlere girdirmesi ve kötülüklerini örtüp bağışlaması içindir. İşte bu, Allah katında büyük kurtuluş ve mutlulukt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Bir de; Allah hakkında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klerin ve yerin orduları Allah’ındır. Şüphesiz Al-lah Azîz ve Hakîm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Şüphesiz biz seni bir şahid, bir müjdeleyici ve bir uyarıcı olarak gönd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Ki Allah’a ve Rasulü’ne iman etmeniz, O’nu savu-nup-desteklemeniz, O’nu en içten bir saygıyla-yücelt-meniz ve sabah akşam O’nu tesbih etmeniz iç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20" w:after="20"/>
                                <w:ind w:left="0" w:right="84" w:hanging="0"/>
                                <w:jc w:val="center"/>
                                <w:rPr/>
                              </w:pPr>
                              <w:r>
                                <w:rPr>
                                  <w:kern w:val="2"/>
                                  <w:sz w:val="14"/>
                                  <w:b/>
                                  <w:szCs w:val="14"/>
                                  <w:bCs/>
                                  <w:rFonts w:ascii="Book Antiqua" w:hAnsi="Book Antiqua" w:eastAsia="Times New Roman" w:cs="Book Antiqua"/>
                                  <w:color w:val="auto"/>
                                  <w:lang w:val="tr-TR" w:bidi="ar-SA"/>
                                </w:rPr>
                                <w:t>FETİH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Sana Mekke’nin, Hayber’in ve diğer şehirlerin fethini, bilek gücü ile apaçık bir fetih olarak nasip ettik. Düşmanlarına karşı, senin lehine apaçık bir fetihle hükmettik. Bu ayet, Rasululah Hudeybiye yılında Mekke’den dönerken inmiştir. İbn Kesir gibi bazı müfessirlere göre buradaki fetihten maksat Hudeybiye anlaşmasıdır. Çünkü Biatu’r-Rıdvan, Rasulullah’ın Kureyş’le yaptığı barış ve bir çok kimsenin İslam’a girmesi ve benzeri diğer büyük olaylar bu anlaşma neticesinde meydana ge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Muhammed! Rabbin, makamının yüceliğinden, daha iyi olanı yapmamandan dolayı senden meydana gelmiş ve gelecek bütün kusurları bağışlamak, dini yüceltmek ve cihadla onun ışığını yükseltmek suretiyle sana olan nimetini tamamlamak ve senin için gönderdiği yüce din ile seni Naim cennetlerine götüren dosdoğru yola iletmek için bu fethi sana nasip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Ve bunu, düşmanlarına karşı, sana güçlü ve sağlam bir zafer nasip etmek için yaptı. Bu zaferde izzet ve üstünlük vardır. Bu zafer sana, hem dünya hem de ahiret üstünlüğünü kazandır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Yüce Allah, Hudeybiye’de Mekkeli müşriklere karşı savaşmak üzere Rasulullah’a biat eden mü’minlerin kalplerine huzur ve sükun verendir. İnancın ve gaybı pek iyi bilen Allah’a tevekkülün kalplerde yerleşmesi suretiyle, kesin inançlarının daha da artması ve tasdiklerinin daha da kuvvetlenmesi için böyle yaptı. Melekler, cinler, hayvanlar ve helak edici gürültüler, zelzeleler, yere batmak, suda boğulmak gibi göklerin ve yerin bütün orduları Yüce Allah’ındır. Bu ordular sayılamayacak ve mağlup edilemeyecek kadar çoktur. Allah onları dilediğine musallat kılar. Şüphesiz Allah, yarattıklarının hallerini pek iyi bilen, takdir ve tedbirinde hüküm ve hikmet sahibi olandır. Eğer Allah onların üzerine bir tek melek gönderse, büyük çoğunluğunu helak ederdi. Fakat o, kullarına cihadı farz kıldı. Çünkü cihadda kesin bir delil ve derin bir hikmet vardır. Allah, kendi yolunda cihad eden kimseye ya şehidliği ya da gazi olup ganimet elde etmeyi vaad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 cihadları ve itaatlarından dolayı mü’min erkekleri ve mü’min kadınları, hata ve günahlarını silmesi için, içinde ebedi bir şekilde kalacakları, sudan sütten, şaraptan ve baldan nehirler akan cennetlere, güzel bağlara ve bahçelere soksun diye böyle yaptı. İşte bu cennetlere sokulma ve günahların bağışlanması Allah katında büyük bir kazanç ve mutluluktur. Bundan daha büyük kazanç olmaz. Çünkü cennet nimetlerinden öteye nimetler yoktur. Cennet nimetleri dünya nimetleri ile kıyaslanamayacak derecede güze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ynı zamanda Rableri hakkında kötü zanda bulunan münafıklarla müşrikleri cezalandırmak için böyle yaptı. Onlar, Yüce Allah’ın, rasulüne ve mü’minlere yardım etmeyeceğini; müşriklerin, tüm müslümanların kökünü keseceklerini sanıyorlardı. Düşündükleri kötü şey ve mü’minler için bekledikleri helak ve ölüm başlarına gelsin! İnkarları ve münafıklıkları yüzünden Yüce Allah onlara kızmış ve onları rahmetinden uzaklaştırmıştır. Onlar için ahirette alevli bir ateşi yani cehennemi hazırlamıştır. Sapık ve münafıklar için orası dönüp varılacak ne kötü bir y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öklerde ve yerdeki ordular Allah’ındır. Allah mülk ve saltanatında güçlüdür, yaptığında ve idaresinde hikmet sahibidir. Yüce Allah mü’minlere yardım için rahmet ordularını, kafirleri helak etmek için de azap ordularını indiri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Muhammed! Seni kıyamet gününde bütün insanlara bir şahid, iman edip salih amel işleyenleri cennetle müjdeleyici, inkar edip günah işleyenleri de cehennem azabıyla korkutucu olarak gönde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insanlar! Rasulü gönderdik ki Rabbinize ve rasulünüze hakkıyla iman edip şek ve şüphe karışmaksızın kesin bir şekilde inanasınız. O rasule hürmet ve tazim ile birlikte işini yüce tutasınız. Rabbinizi de sabah akşam namazla, zikirle, tesbihle noksan sıfatlardan tenzih edesiniz ki kalp her an Allah ile beraber olsun.</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فَتَحْنَا لَكَ فَتْحًا مُبِينً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لِيَغْفِرَ لَكَ اللَّهُ مَا تَقَدَّمَ مِنْ ذَنْبِكَ وَمَا تَأَخَّرَ وَيُتِمَّ نِعْمَتَهُ عَلَيْكَ وَيَهْدِيَكَ صِرَاطًا مُسْتَقِيمً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يَنْصُرَكَ اللَّهُ نَصْرًا عَزِيزً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هُوَ الَّذِي أَنْزَلَ السَّكِينَةَ فِي قُلُوبِ الْمُؤْمِنِينَ لِيَزْدَادُوا إِيمَانًا مَعَ إِيمَانِهِمْ وَلِلَّهِ جُنُودُ السَّمَاوَاتِ وَالْأَرْضِ وَكَانَ اللَّهُ عَلِيمًا حَكِيمًا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لِيُدْخِلَ الْمُؤْمِنِينَ وَالْمُؤْمِنَاتِ جَنَّاتٍ تَجْرِي مِنْ تَحْتِهَا الْأَنْهَارُ خَالِدِينَ فِيهَا وَيُكَفِّرَ عَنْهُمْ سَيِّئَاتِهِمْ وَكَانَ ذَلِكَ عِنْدَ اللَّهِ فَوْزًا عَظِيمً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لَّهِ جُنُودُ السَّمَاوَاتِ وَالْأَرْضِ وَكَانَ اللَّهُ عَزِيزًا حَكِيمً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ا أَرْسَلْنَاكَ شَاهِدًا وَمُبَشِّرًا وَنَذِيرً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لِتُؤْمِنُوا بِاللَّهِ وَرَسُولِهِ وَتُعَزِّرُوهُ وَتُوَقِّرُوهُ وَتُسَبِّحُوهُ بُكْرَةً وَأَصِيلًا </w:t>
                        </w:r>
                        <w:r>
                          <w:rPr>
                            <w:kern w:val="2"/>
                            <w:sz w:val="28"/>
                            <w:szCs w:val="28"/>
                            <w:b/>
                            <w:b/>
                            <w:bCs/>
                            <w:rFonts w:ascii="Times New Roman" w:hAnsi="Times New Roman" w:eastAsia="Times New Roman" w:cs="Traditional Arabic"/>
                            <w:color w:val="000080"/>
                            <w:lang w:val="tr-TR" w:bidi="ar-SA"/>
                          </w:rPr>
                          <w:t>(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8- el-FETİH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2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Şüphesiz, biz sana apaçık bir fetih v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Öyle ki, Allah, senin geçmiş ve gelecek günahını ba-ğışlasın, üzerindeki nimetini tamamlasın ve seni dos-doğru bir yola ilets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Ve Allah, sana üstün ve onurlu bir zaferle yardım et-s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Mü’minlerin kalplerine, imanlarına iman katıp-artır-sınlar diye, güven duygusu ve huzur indiren O’dur. Göklerin ve yerin orduları Allah’ındır. Şüphesiz Allah Alîm ve Hakîm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Mü’min erkekleri ve mü’min kadınları, içinde daimi kalıcılar olmak üzere, altından nehirler akan cennetlere girdirmesi ve kötülüklerini örtüp bağışlaması içindir. İşte bu, Allah katında büyük kurtuluş ve mutlulukt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Bir de; Allah hakkında kötü bir zan ile zanda bulu-nan münafık erkeklerle münafık kadınları ve müşrik er-keklerle müşrik kadınları azablandırması için. O kötü-lük çemberi, tepelerine insin. Allah, onlara karşı gazab-lanmış, onları lanetlemiş ve onlara cehennemi hazırla-mıştır. Varacakları yer ne kötü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klerin ve yerin orduları Allah’ındır. Şüphesiz Al-lah Azîz ve Hakîm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Şüphesiz biz seni bir şahid, bir müjdeleyici ve bir uyarıcı olarak gönd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Ki Allah’a ve Rasulü’ne iman etmeniz, O’nu savu-nup-desteklemeniz, O’nu en içten bir saygıyla-yücelt-meniz ve sabah akşam O’nu tesbih etmeniz iç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20" w:after="20"/>
                          <w:ind w:left="0" w:right="84" w:hanging="0"/>
                          <w:jc w:val="center"/>
                          <w:rPr/>
                        </w:pPr>
                        <w:r>
                          <w:rPr>
                            <w:kern w:val="2"/>
                            <w:sz w:val="14"/>
                            <w:b/>
                            <w:szCs w:val="14"/>
                            <w:bCs/>
                            <w:rFonts w:ascii="Book Antiqua" w:hAnsi="Book Antiqua" w:eastAsia="Times New Roman" w:cs="Book Antiqua"/>
                            <w:color w:val="auto"/>
                            <w:lang w:val="tr-TR" w:bidi="ar-SA"/>
                          </w:rPr>
                          <w:t>FETİH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Muhammed! Sana Mekke’nin, Hayber’in ve diğer şehirlerin fethini, bilek gücü ile apaçık bir fetih olarak nasip ettik. Düşmanlarına karşı, senin lehine apaçık bir fetihle hükmettik. Bu ayet, Rasululah Hudeybiye yılında Mekke’den dönerken inmiştir. İbn Kesir gibi bazı müfessirlere göre buradaki fetihten maksat Hudeybiye anlaşmasıdır. Çünkü Biatu’r-Rıdvan, Rasulullah’ın Kureyş’le yaptığı barış ve bir çok kimsenin İslam’a girmesi ve benzeri diğer büyük olaylar bu anlaşma neticesinde meydana ge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Muhammed! Rabbin, makamının yüceliğinden, daha iyi olanı yapmamandan dolayı senden meydana gelmiş ve gelecek bütün kusurları bağışlamak, dini yüceltmek ve cihadla onun ışığını yükseltmek suretiyle sana olan nimetini tamamlamak ve senin için gönderdiği yüce din ile seni Naim cennetlerine götüren dosdoğru yola iletmek için bu fethi sana nasip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Ve bunu, düşmanlarına karşı, sana güçlü ve sağlam bir zafer nasip etmek için yaptı. Bu zaferde izzet ve üstünlük vardır. Bu zafer sana, hem dünya hem de ahiret üstünlüğünü kazandır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Yüce Allah, Hudeybiye’de Mekkeli müşriklere karşı savaşmak üzere Rasulullah’a biat eden mü’minlerin kalplerine huzur ve sükun verendir. İnancın ve gaybı pek iyi bilen Allah’a tevekkülün kalplerde yerleşmesi suretiyle, kesin inançlarının daha da artması ve tasdiklerinin daha da kuvvetlenmesi için böyle yaptı. Melekler, cinler, hayvanlar ve helak edici gürültüler, zelzeleler, yere batmak, suda boğulmak gibi göklerin ve yerin bütün orduları Yüce Allah’ındır. Bu ordular sayılamayacak ve mağlup edilemeyecek kadar çoktur. Allah onları dilediğine musallat kılar. Şüphesiz Allah, yarattıklarının hallerini pek iyi bilen, takdir ve tedbirinde hüküm ve hikmet sahibi olandır. Eğer Allah onların üzerine bir tek melek gönderse, büyük çoğunluğunu helak ederdi. Fakat o, kullarına cihadı farz kıldı. Çünkü cihadda kesin bir delil ve derin bir hikmet vardır. Allah, kendi yolunda cihad eden kimseye ya şehidliği ya da gazi olup ganimet elde etmeyi vaadet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 cihadları ve itaatlarından dolayı mü’min erkekleri ve mü’min kadınları, hata ve günahlarını silmesi için, içinde ebedi bir şekilde kalacakları, sudan sütten, şaraptan ve baldan nehirler akan cennetlere, güzel bağlara ve bahçelere soksun diye böyle yaptı. İşte bu cennetlere sokulma ve günahların bağışlanması Allah katında büyük bir kazanç ve mutluluktur. Bundan daha büyük kazanç olmaz. Çünkü cennet nimetlerinden öteye nimetler yoktur. Cennet nimetleri dünya nimetleri ile kıyaslanamayacak derecede güze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ynı zamanda Rableri hakkında kötü zanda bulunan münafıklarla müşrikleri cezalandırmak için böyle yaptı. Onlar, Yüce Allah’ın, rasulüne ve mü’minlere yardım etmeyeceğini; müşriklerin, tüm müslümanların kökünü keseceklerini sanıyorlardı. Düşündükleri kötü şey ve mü’minler için bekledikleri helak ve ölüm başlarına gelsin! İnkarları ve münafıklıkları yüzünden Yüce Allah onlara kızmış ve onları rahmetinden uzaklaştırmıştır. Onlar için ahirette alevli bir ateşi yani cehennemi hazırlamıştır. Sapık ve münafıklar için orası dönüp varılacak ne kötü bir y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öklerde ve yerdeki ordular Allah’ındır. Allah mülk ve saltanatında güçlüdür, yaptığında ve idaresinde hikmet sahibidir. Yüce Allah mü’minlere yardım için rahmet ordularını, kafirleri helak etmek için de azap ordularını indiri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Muhammed! Seni kıyamet gününde bütün insanlara bir şahid, iman edip salih amel işleyenleri cennetle müjdeleyici, inkar edip günah işleyenleri de cehennem azabıyla korkutucu olarak gönde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insanlar! Rasulü gönderdik ki Rabbinize ve rasulünüze hakkıyla iman edip şek ve şüphe karışmaksızın kesin bir şekilde inanasınız. O rasule hürmet ve tazim ile birlikte işini yüce tutasınız. Rabbinizi de sabah akşam namazla, zikirle, tesbihle noksan sıfatlardan tenzih edesiniz ki kalp her an Allah ile beraber olsun.</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8                                                   el-Fetih Suresi                                                                          5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8                                                   el-Fetih Suresi                                                                          51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5016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يُبَايِعُونَكَ إِنَّمَا يُبَايِعُونَ اللَّهَ يَدُ اللَّهِ فَوْقَ أَيْدِيهِمْ فَمَنْ نَكَثَ فَإِنَّمَا يَنْكُثُ عَلَى نَفْسِهِ وَمَنْ أَوْفَى بِمَا عَاهَدَ عَلَيْهُ اللَّهَ فَسَيُؤْتِيهِ أَجْرًا عَظِيمً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بَلْ ظَنَنْتُمْ أَنْ لَنْ يَنْقَلِبَ الرَّسُولُ وَالْمُؤْمِنُونَ إِلَى أَهْلِيهِمْ أَبَدًا وَزُيِّنَ ذَلِكَ فِي قُلُوبِكُمْ وَظَنَنْتُمْ ظَنَّ السَّوْءِ وَكُنْتُمْ قَوْمًا بُورًا </w:t>
                              </w:r>
                              <w:r>
                                <w:rPr>
                                  <w:kern w:val="2"/>
                                  <w:sz w:val="28"/>
                                  <w:szCs w:val="28"/>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 xml:space="preserve">وَمَنْ لَمْ يُؤْمِنْ بِاللَّهِ وَرَسُولِهِ فَإِنَّا أَعْتَدْنَا لِلْكَافِرِينَ سَعِيرًا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لَّهِ مُلْكُ السَّمَاوَاتِ وَالْأَرْضِ يَغْفِرُ لِمَنْ يَشَاءُ وَيُعَذِّبُ مَنْ يَشَاءُ وَكَانَ اللَّهُ غَفُورًا رَحِيمً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Şüphesiz sana biat edenler, ancak Allah’a biat et-mişlerdir. Allah’ın eli, onların ellerinin üzerindedir. Şu halde, kim ahdini bozarsa, artık o, ancak kendi aleyhine ahdini bozmuş olur. Kim de Allah’a verdiği ahdine ve-fa gösterirse, artık O da, ona büyük bir eci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Bedevilerden geride bırakılanlar, sana diyecekler ki: </w:t>
                              </w:r>
                              <w:r>
                                <w:rPr>
                                  <w:kern w:val="2"/>
                                  <w:sz w:val="16"/>
                                  <w:szCs w:val="16"/>
                                  <w:i/>
                                  <w:iCs/>
                                  <w:rFonts w:ascii="Book Antiqua" w:hAnsi="Book Antiqua" w:eastAsia="Times New Roman" w:cs="Book Antiqua"/>
                                  <w:color w:val="auto"/>
                                  <w:lang w:val="tr-TR" w:bidi="ar-SA"/>
                                </w:rPr>
                                <w:t>“Bizi mallarımız ve ailelerimiz meşgul etti. Bundan dolayı bizim için mağfiret dile.”</w:t>
                              </w:r>
                              <w:r>
                                <w:rPr>
                                  <w:kern w:val="2"/>
                                  <w:sz w:val="16"/>
                                  <w:szCs w:val="16"/>
                                  <w:rFonts w:ascii="Book Antiqua" w:hAnsi="Book Antiqua" w:eastAsia="Times New Roman" w:cs="Book Antiqua"/>
                                  <w:color w:val="auto"/>
                                  <w:lang w:val="tr-TR" w:bidi="ar-SA"/>
                                </w:rPr>
                                <w:t xml:space="preserve"> Onlar kalplerinde ol-mayan şeyi dilleriyle söylüyorlar. De ki: </w:t>
                              </w:r>
                              <w:r>
                                <w:rPr>
                                  <w:kern w:val="2"/>
                                  <w:sz w:val="16"/>
                                  <w:szCs w:val="16"/>
                                  <w:i/>
                                  <w:iCs/>
                                  <w:rFonts w:ascii="Book Antiqua" w:hAnsi="Book Antiqua" w:eastAsia="Times New Roman" w:cs="Book Antiqua"/>
                                  <w:color w:val="auto"/>
                                  <w:lang w:val="tr-TR" w:bidi="ar-SA"/>
                                </w:rPr>
                                <w:t xml:space="preserve">“Şimdi Allah size bir zarar isteyecek ya da bir yarar dileyecek olsa, sizin için Allah’a karşı kim herhangi bir şeyle güç yetirebilir? Hayır, Allah yaptıklarınızdan hakkıyla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Hayır, siz Rasul’ün ve mü’minlerin, ailelerine ebe-di olarak bir daha dönmeyeceklerini zannettiniz; bu, kalplerinizde çekici kılındı ve kötü bir zan ile zanda bu-lundunuz da yıkıma uğramış bir toplum ol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im Allah’a ve Rasul’üne iman etmezse, gerçekten biz, kafirler için çılgınca yanan bir ateş hazırla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Göklerin ve yerin mülkü Allah’ındır; dilediğine mağfiret eder, dilediğini azablandırır. Şüphesiz Allah Ğafûr ve Rahî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Geride bırakılanlar, siz ganimetleri almaya gittiğiniz zaman diyeceklerdir ki: </w:t>
                              </w:r>
                              <w:r>
                                <w:rPr>
                                  <w:kern w:val="2"/>
                                  <w:sz w:val="16"/>
                                  <w:szCs w:val="16"/>
                                  <w:i/>
                                  <w:iCs/>
                                  <w:rFonts w:ascii="Book Antiqua" w:hAnsi="Book Antiqua" w:eastAsia="Times New Roman" w:cs="Book Antiqua"/>
                                  <w:color w:val="auto"/>
                                  <w:lang w:val="tr-TR" w:bidi="ar-SA"/>
                                </w:rPr>
                                <w:t>“Bizi bırakın da sizi izleyelim.”</w:t>
                              </w:r>
                              <w:r>
                                <w:rPr>
                                  <w:kern w:val="2"/>
                                  <w:sz w:val="16"/>
                                  <w:szCs w:val="16"/>
                                  <w:rFonts w:ascii="Book Antiqua" w:hAnsi="Book Antiqua" w:eastAsia="Times New Roman" w:cs="Book Antiqua"/>
                                  <w:color w:val="auto"/>
                                  <w:lang w:val="tr-TR" w:bidi="ar-SA"/>
                                </w:rPr>
                                <w:t xml:space="preserve"> Onlar, Allah’ın kelamını değiştirmek istiyorlar. De ki: </w:t>
                              </w:r>
                              <w:r>
                                <w:rPr>
                                  <w:kern w:val="2"/>
                                  <w:sz w:val="16"/>
                                  <w:szCs w:val="16"/>
                                  <w:i/>
                                  <w:iCs/>
                                  <w:rFonts w:ascii="Book Antiqua" w:hAnsi="Book Antiqua" w:eastAsia="Times New Roman" w:cs="Book Antiqua"/>
                                  <w:color w:val="auto"/>
                                  <w:lang w:val="tr-TR" w:bidi="ar-SA"/>
                                </w:rPr>
                                <w:t xml:space="preserve">“Siz, kesin olarak bizim izimizden gelemezsiniz. Allah, daha önceden böyle buyurmuştur.” </w:t>
                              </w:r>
                              <w:r>
                                <w:rPr>
                                  <w:kern w:val="2"/>
                                  <w:sz w:val="16"/>
                                  <w:szCs w:val="16"/>
                                  <w:rFonts w:ascii="Book Antiqua" w:hAnsi="Book Antiqua" w:eastAsia="Times New Roman" w:cs="Book Antiqua"/>
                                  <w:color w:val="auto"/>
                                  <w:lang w:val="tr-TR" w:bidi="ar-SA"/>
                                </w:rPr>
                                <w:t xml:space="preserve">Bunun üzerine: </w:t>
                              </w:r>
                              <w:r>
                                <w:rPr>
                                  <w:kern w:val="2"/>
                                  <w:sz w:val="16"/>
                                  <w:szCs w:val="16"/>
                                  <w:i/>
                                  <w:iCs/>
                                  <w:rFonts w:ascii="Book Antiqua" w:hAnsi="Book Antiqua" w:eastAsia="Times New Roman" w:cs="Book Antiqua"/>
                                  <w:color w:val="auto"/>
                                  <w:lang w:val="tr-TR" w:bidi="ar-SA"/>
                                </w:rPr>
                                <w:t>“Hayır, bizi kıskanıyorsunuz.”</w:t>
                              </w:r>
                              <w:r>
                                <w:rPr>
                                  <w:kern w:val="2"/>
                                  <w:sz w:val="16"/>
                                  <w:szCs w:val="16"/>
                                  <w:rFonts w:ascii="Book Antiqua" w:hAnsi="Book Antiqua" w:eastAsia="Times New Roman" w:cs="Book Antiqua"/>
                                  <w:color w:val="auto"/>
                                  <w:lang w:val="tr-TR" w:bidi="ar-SA"/>
                                </w:rPr>
                                <w:t xml:space="preserve"> diyecekler. Hayır, onlar pek az anlayan kimseler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Muhammed! Hudeybiye’de Allah’ın razı olacağı bir şekilde Semure ağacının altında </w:t>
                              </w:r>
                              <w:r>
                                <w:rPr>
                                  <w:kern w:val="2"/>
                                  <w:sz w:val="14"/>
                                  <w:szCs w:val="14"/>
                                  <w:i/>
                                  <w:iCs/>
                                  <w:rFonts w:ascii="Book Antiqua" w:hAnsi="Book Antiqua" w:eastAsia="Times New Roman" w:cs="Book Antiqua"/>
                                  <w:color w:val="auto"/>
                                  <w:lang w:val="tr-TR" w:bidi="ar-SA"/>
                                </w:rPr>
                                <w:t>“Biatu’r-Rıdvan”</w:t>
                              </w:r>
                              <w:r>
                                <w:rPr>
                                  <w:kern w:val="2"/>
                                  <w:sz w:val="14"/>
                                  <w:szCs w:val="14"/>
                                  <w:rFonts w:ascii="Book Antiqua" w:hAnsi="Book Antiqua" w:eastAsia="Times New Roman" w:cs="Book Antiqua"/>
                                  <w:color w:val="auto"/>
                                  <w:lang w:val="tr-TR" w:bidi="ar-SA"/>
                                </w:rPr>
                                <w:t xml:space="preserve"> da Mekkeli müşriklerle savaşacağına ve savaştan kaçmayacaklarına dair sana biat eden 1400 mü’min var ya, onlar, gerçekte Allah’a biat etmişlerdir. Çünkü onlara cihadı emreden ve karşılığında ödül vaad eden Allah’tır. Bu nedenle bu anlaşma görünüşte seninle yapılmışsa da gerçekte Allah ile yapılmıştır. Allah’ın eli o biatı yapanların ellerinin üzerindedir. Allah ilmiyle onlarla beraberdir, sözlerini işitir, yerlerini görür, içlerini ve dışlarını bilir. Yardım ve desteği mü’minlerledir. Kim yaptığı biatı bozarsa, mü’minlerle birlikte savaşmayıp savaştan kaçarsa, onun bozmasının zararı kendi aleyhine olur. Çünkü o Rabbi ile yaptığı ahdi bozması ve O’na verdiği sözden dönmesi sebebiyle kendisine cenneti haram kılmış ve sürekli azaba sokmuştur. Kim ahdini yerine getirirse Allah ona bol sevap, yani iyiler yurdu cenneti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Hudeybiye yılında, Medine civarında yaşayan bedevilerden Ğıfar, Müzeyne, Cüheyne, Dil ve Eşca kabilelerinden umre yapmak amacıyla Mekke yolculuğuna seninle birlikte çıkmaktan korkan o münafıklar sana diyecekler ki, </w:t>
                              </w:r>
                              <w:r>
                                <w:rPr>
                                  <w:kern w:val="2"/>
                                  <w:sz w:val="14"/>
                                  <w:szCs w:val="14"/>
                                  <w:i/>
                                  <w:iCs/>
                                  <w:rFonts w:ascii="Book Antiqua" w:hAnsi="Book Antiqua" w:eastAsia="Times New Roman" w:cs="Book Antiqua"/>
                                  <w:color w:val="auto"/>
                                  <w:lang w:val="tr-TR" w:bidi="ar-SA"/>
                                </w:rPr>
                                <w:t>“Mal ve çocuklarımız bizi seninle beraber sefere çıkmaktan alıkoydu. Bizim için Allah’tan bağış dile! Çünkü bizim geri kalıp sefere çıkmamamız isteyerek değil, bir zaruretten dolayıdır.”</w:t>
                              </w:r>
                              <w:r>
                                <w:rPr>
                                  <w:kern w:val="2"/>
                                  <w:sz w:val="14"/>
                                  <w:szCs w:val="14"/>
                                  <w:rFonts w:ascii="Book Antiqua" w:hAnsi="Book Antiqua" w:eastAsia="Times New Roman" w:cs="Book Antiqua"/>
                                  <w:color w:val="auto"/>
                                  <w:lang w:val="tr-TR" w:bidi="ar-SA"/>
                                </w:rPr>
                                <w:t xml:space="preserve"> Onlar kalplerinde gizlediklerinin aksini dilleriyle söylüyorlar. Onlar, mazeret gösterme ve mağfiret dileme hususunda yalancıdırlar. Çünkü onlar bunu doğru olduklarından ve tevbe ettiklerinden değil, riya olarak söylediler. Ey Muhammed! Onlara de ki: </w:t>
                              </w:r>
                              <w:r>
                                <w:rPr>
                                  <w:kern w:val="2"/>
                                  <w:sz w:val="14"/>
                                  <w:szCs w:val="14"/>
                                  <w:i/>
                                  <w:iCs/>
                                  <w:rFonts w:ascii="Book Antiqua" w:hAnsi="Book Antiqua" w:eastAsia="Times New Roman" w:cs="Book Antiqua"/>
                                  <w:color w:val="auto"/>
                                  <w:lang w:val="tr-TR" w:bidi="ar-SA"/>
                                </w:rPr>
                                <w:t>“Allah, size mağlubiyet gibi zarar verecek veya zafer ve ganimet gibi fayda sağlayacak bir şeyin gelmesini isterse onun dilemesi ve hükmünden sizi kim koruyacak? Hayır, iş sizin iddia ettiğiniz gibi değildir. Bilakis Yüce Allah, kalplerinizdeki yalan ve münafıklıktan haberdardır. Size gereken cezayı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ünafıklar! Aslında siz, Muhammed ve ashabının asla Medine’ye geri dönmeyeceklerini sanmıştınız. Bu sapıklık sizin gönüllerinize güzel gösterildi de, mü’minlerin tamamen öldürülüp yok edileceklerini ve hiçbirinin geri dönmeyeceğini zannettiniz. Böylece, Allah katında mahvolan, yok olan ve Allah’ın öfke ve azabına müstehak bir topluluk old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Kim ihlas ve sadık imanla, Allah ve Rasulüne iman etmezse bilsin ki biz, kafirler için çılgın alevli ve ebedi bir ateş hazırladı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İman:</w:t>
                              </w:r>
                              <w:r>
                                <w:rPr>
                                  <w:kern w:val="2"/>
                                  <w:sz w:val="14"/>
                                  <w:szCs w:val="14"/>
                                  <w:rFonts w:ascii="Book Antiqua" w:hAnsi="Book Antiqua" w:eastAsia="Times New Roman" w:cs="Book Antiqua"/>
                                  <w:color w:val="auto"/>
                                  <w:lang w:val="tr-TR" w:bidi="ar-SA"/>
                                </w:rPr>
                                <w:t xml:space="preserve"> Kur’an ve sahih sünnette zikredilen ve inanılması zaruri olan şeylerin manasını bilmek, şeksiz şüphesiz bir şekilde kesin olarak kalple tasdik, dille ikrar etmek, bu bildirilen şeyler gereğince amel edip bu şeylerin aksine hareket etmemek ve bu şeyleri bozacak inanç, söz ve hareketlerden uzak dur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öklerde ve yerde ne varsa, hepsi yüce olan Allah’ındır. O her şeyde dilediği gibi tasarrufta bulunur. O, dilediği kuluna merhamet, dilediğine de azap eder. Şüphesiz Allah, bağışlaması bol, rahmeti çok olandır. Allah hidayeti hakedene verir. Müşrik ve kafirlere azap eder. Allah’ın dilemesi adalet sıfatına zıt değildir. Ancak insanların dilemesinde keyfilik görülür. Allah için böyle bir şey söz konusu olamaz. Allah kimseye zerre miktarı haksızlık etmez. Allah’ın her şeyi bilip yazması ezeli ve kadim ilminden dolayıdır. Bilme tesir etme değildir. Allah’ın dilemesi sevmesi, razı olması demek değildir. Allah şerri dilemiştir, fakat rızas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Rasulullah ile beraber Hudeybiye anlaşmasına çıkmayan bedeviler, siz Hayber ganimetlerini almak için gittiğinizde </w:t>
                              </w:r>
                              <w:r>
                                <w:rPr>
                                  <w:kern w:val="2"/>
                                  <w:sz w:val="14"/>
                                  <w:szCs w:val="14"/>
                                  <w:i/>
                                  <w:iCs/>
                                  <w:rFonts w:ascii="Book Antiqua" w:hAnsi="Book Antiqua" w:eastAsia="Times New Roman" w:cs="Book Antiqua"/>
                                  <w:color w:val="auto"/>
                                  <w:lang w:val="tr-TR" w:bidi="ar-SA"/>
                                </w:rPr>
                                <w:t xml:space="preserve">“Bırakın bizi de, sizinle beraber savaşmak için yanınızda Hayber’e gidelim.” </w:t>
                              </w:r>
                              <w:r>
                                <w:rPr>
                                  <w:kern w:val="2"/>
                                  <w:sz w:val="14"/>
                                  <w:szCs w:val="14"/>
                                  <w:rFonts w:ascii="Book Antiqua" w:hAnsi="Book Antiqua" w:eastAsia="Times New Roman" w:cs="Book Antiqua"/>
                                  <w:color w:val="auto"/>
                                  <w:lang w:val="tr-TR" w:bidi="ar-SA"/>
                                </w:rPr>
                                <w:t xml:space="preserve">diyeceklerdir. Onlar, Allah’ın, Hudeybiye’ye katılanlar hakkında yaptığı, </w:t>
                              </w:r>
                              <w:r>
                                <w:rPr>
                                  <w:kern w:val="2"/>
                                  <w:sz w:val="14"/>
                                  <w:szCs w:val="14"/>
                                  <w:i/>
                                  <w:iCs/>
                                  <w:rFonts w:ascii="Book Antiqua" w:hAnsi="Book Antiqua" w:eastAsia="Times New Roman" w:cs="Book Antiqua"/>
                                  <w:color w:val="auto"/>
                                  <w:lang w:val="tr-TR" w:bidi="ar-SA"/>
                                </w:rPr>
                                <w:t>“Hayber ganimetlerinin sadece onlara verileceği, bu hususta hiç kimsenin onlara ortak olmayacağı”</w:t>
                              </w:r>
                              <w:r>
                                <w:rPr>
                                  <w:kern w:val="2"/>
                                  <w:sz w:val="14"/>
                                  <w:szCs w:val="14"/>
                                  <w:rFonts w:ascii="Book Antiqua" w:hAnsi="Book Antiqua" w:eastAsia="Times New Roman" w:cs="Book Antiqua"/>
                                  <w:color w:val="auto"/>
                                  <w:lang w:val="tr-TR" w:bidi="ar-SA"/>
                                </w:rPr>
                                <w:t xml:space="preserve"> na dair vaadini bozup değiştirmek isterler. Onlara de ki: </w:t>
                              </w:r>
                              <w:r>
                                <w:rPr>
                                  <w:kern w:val="2"/>
                                  <w:sz w:val="14"/>
                                  <w:szCs w:val="14"/>
                                  <w:i/>
                                  <w:iCs/>
                                  <w:rFonts w:ascii="Book Antiqua" w:hAnsi="Book Antiqua" w:eastAsia="Times New Roman" w:cs="Book Antiqua"/>
                                  <w:color w:val="auto"/>
                                  <w:lang w:val="tr-TR" w:bidi="ar-SA"/>
                                </w:rPr>
                                <w:t xml:space="preserve">“Bizimle gelmeyin. Sizin asla Hayber ganimetlerinden bir payınız olmayacak. Biz Hudeybiye’den dönmeden önce, Yüce Allah şu kesin hükmünü vermiştir: “Hayber ganimeti Hudeybiye’ye katılanların hakkıdır. Bu ganimette, onlardan başkasının bir payı yoktur.” </w:t>
                              </w:r>
                              <w:r>
                                <w:rPr>
                                  <w:kern w:val="2"/>
                                  <w:sz w:val="14"/>
                                  <w:szCs w:val="14"/>
                                  <w:rFonts w:ascii="Book Antiqua" w:hAnsi="Book Antiqua" w:eastAsia="Times New Roman" w:cs="Book Antiqua"/>
                                  <w:color w:val="auto"/>
                                  <w:lang w:val="tr-TR" w:bidi="ar-SA"/>
                                </w:rPr>
                                <w:t xml:space="preserve">Onlar ise, </w:t>
                              </w:r>
                              <w:r>
                                <w:rPr>
                                  <w:kern w:val="2"/>
                                  <w:sz w:val="14"/>
                                  <w:szCs w:val="14"/>
                                  <w:i/>
                                  <w:iCs/>
                                  <w:rFonts w:ascii="Book Antiqua" w:hAnsi="Book Antiqua" w:eastAsia="Times New Roman" w:cs="Book Antiqua"/>
                                  <w:color w:val="auto"/>
                                  <w:lang w:val="tr-TR" w:bidi="ar-SA"/>
                                </w:rPr>
                                <w:t>“Hayır, bu Allah’ın hükmü değildir. Aksine siz, bizim size ganimette ortak olmamızı kıskanıyorsunuz.”</w:t>
                              </w:r>
                              <w:r>
                                <w:rPr>
                                  <w:kern w:val="2"/>
                                  <w:sz w:val="14"/>
                                  <w:szCs w:val="14"/>
                                  <w:rFonts w:ascii="Book Antiqua" w:hAnsi="Book Antiqua" w:eastAsia="Times New Roman" w:cs="Book Antiqua"/>
                                  <w:color w:val="auto"/>
                                  <w:lang w:val="tr-TR" w:bidi="ar-SA"/>
                                </w:rPr>
                                <w:t xml:space="preserve"> diyecekler. Bilakis onlar pek az anlıyorlar. Bu, onların, ganimetlere ve dünya işlerine düşkünlüklerini göstermekte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يُبَايِعُونَكَ إِنَّمَا يُبَايِعُونَ اللَّهَ يَدُ اللَّهِ فَوْقَ أَيْدِيهِمْ فَمَنْ نَكَثَ فَإِنَّمَا يَنْكُثُ عَلَى نَفْسِهِ وَمَنْ أَوْفَى بِمَا عَاهَدَ عَلَيْهُ اللَّهَ فَسَيُؤْتِيهِ أَجْرًا عَظِيمً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بَلْ ظَنَنْتُمْ أَنْ لَنْ يَنْقَلِبَ الرَّسُولُ وَالْمُؤْمِنُونَ إِلَى أَهْلِيهِمْ أَبَدًا وَزُيِّنَ ذَلِكَ فِي قُلُوبِكُمْ وَظَنَنْتُمْ ظَنَّ السَّوْءِ وَكُنْتُمْ قَوْمًا بُورًا </w:t>
                        </w:r>
                        <w:r>
                          <w:rPr>
                            <w:kern w:val="2"/>
                            <w:sz w:val="28"/>
                            <w:szCs w:val="28"/>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 xml:space="preserve">وَمَنْ لَمْ يُؤْمِنْ بِاللَّهِ وَرَسُولِهِ فَإِنَّا أَعْتَدْنَا لِلْكَافِرِينَ سَعِيرًا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لَّهِ مُلْكُ السَّمَاوَاتِ وَالْأَرْضِ يَغْفِرُ لِمَنْ يَشَاءُ وَيُعَذِّبُ مَنْ يَشَاءُ وَكَانَ اللَّهُ غَفُورًا رَحِيمً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Şüphesiz sana biat edenler, ancak Allah’a biat et-mişlerdir. Allah’ın eli, onların ellerinin üzerindedir. Şu halde, kim ahdini bozarsa, artık o, ancak kendi aleyhine ahdini bozmuş olur. Kim de Allah’a verdiği ahdine ve-fa gösterirse, artık O da, ona büyük bir eci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Bedevilerden geride bırakılanlar, sana diyecekler ki: </w:t>
                        </w:r>
                        <w:r>
                          <w:rPr>
                            <w:kern w:val="2"/>
                            <w:sz w:val="16"/>
                            <w:szCs w:val="16"/>
                            <w:i/>
                            <w:iCs/>
                            <w:rFonts w:ascii="Book Antiqua" w:hAnsi="Book Antiqua" w:eastAsia="Times New Roman" w:cs="Book Antiqua"/>
                            <w:color w:val="auto"/>
                            <w:lang w:val="tr-TR" w:bidi="ar-SA"/>
                          </w:rPr>
                          <w:t>“Bizi mallarımız ve ailelerimiz meşgul etti. Bundan dolayı bizim için mağfiret dile.”</w:t>
                        </w:r>
                        <w:r>
                          <w:rPr>
                            <w:kern w:val="2"/>
                            <w:sz w:val="16"/>
                            <w:szCs w:val="16"/>
                            <w:rFonts w:ascii="Book Antiqua" w:hAnsi="Book Antiqua" w:eastAsia="Times New Roman" w:cs="Book Antiqua"/>
                            <w:color w:val="auto"/>
                            <w:lang w:val="tr-TR" w:bidi="ar-SA"/>
                          </w:rPr>
                          <w:t xml:space="preserve"> Onlar kalplerinde ol-mayan şeyi dilleriyle söylüyorlar. De ki: </w:t>
                        </w:r>
                        <w:r>
                          <w:rPr>
                            <w:kern w:val="2"/>
                            <w:sz w:val="16"/>
                            <w:szCs w:val="16"/>
                            <w:i/>
                            <w:iCs/>
                            <w:rFonts w:ascii="Book Antiqua" w:hAnsi="Book Antiqua" w:eastAsia="Times New Roman" w:cs="Book Antiqua"/>
                            <w:color w:val="auto"/>
                            <w:lang w:val="tr-TR" w:bidi="ar-SA"/>
                          </w:rPr>
                          <w:t xml:space="preserve">“Şimdi Allah size bir zarar isteyecek ya da bir yarar dileyecek olsa, sizin için Allah’a karşı kim herhangi bir şeyle güç yetirebilir? Hayır, Allah yaptıklarınızdan hakkıyla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Hayır, siz Rasul’ün ve mü’minlerin, ailelerine ebe-di olarak bir daha dönmeyeceklerini zannettiniz; bu, kalplerinizde çekici kılındı ve kötü bir zan ile zanda bu-lundunuz da yıkıma uğramış bir toplum old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im Allah’a ve Rasul’üne iman etmezse, gerçekten biz, kafirler için çılgınca yanan bir ateş hazırla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Göklerin ve yerin mülkü Allah’ındır; dilediğine mağfiret eder, dilediğini azablandırır. Şüphesiz Allah Ğafûr ve Rahî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Geride bırakılanlar, siz ganimetleri almaya gittiğiniz zaman diyeceklerdir ki: </w:t>
                        </w:r>
                        <w:r>
                          <w:rPr>
                            <w:kern w:val="2"/>
                            <w:sz w:val="16"/>
                            <w:szCs w:val="16"/>
                            <w:i/>
                            <w:iCs/>
                            <w:rFonts w:ascii="Book Antiqua" w:hAnsi="Book Antiqua" w:eastAsia="Times New Roman" w:cs="Book Antiqua"/>
                            <w:color w:val="auto"/>
                            <w:lang w:val="tr-TR" w:bidi="ar-SA"/>
                          </w:rPr>
                          <w:t>“Bizi bırakın da sizi izleyelim.”</w:t>
                        </w:r>
                        <w:r>
                          <w:rPr>
                            <w:kern w:val="2"/>
                            <w:sz w:val="16"/>
                            <w:szCs w:val="16"/>
                            <w:rFonts w:ascii="Book Antiqua" w:hAnsi="Book Antiqua" w:eastAsia="Times New Roman" w:cs="Book Antiqua"/>
                            <w:color w:val="auto"/>
                            <w:lang w:val="tr-TR" w:bidi="ar-SA"/>
                          </w:rPr>
                          <w:t xml:space="preserve"> Onlar, Allah’ın kelamını değiştirmek istiyorlar. De ki: </w:t>
                        </w:r>
                        <w:r>
                          <w:rPr>
                            <w:kern w:val="2"/>
                            <w:sz w:val="16"/>
                            <w:szCs w:val="16"/>
                            <w:i/>
                            <w:iCs/>
                            <w:rFonts w:ascii="Book Antiqua" w:hAnsi="Book Antiqua" w:eastAsia="Times New Roman" w:cs="Book Antiqua"/>
                            <w:color w:val="auto"/>
                            <w:lang w:val="tr-TR" w:bidi="ar-SA"/>
                          </w:rPr>
                          <w:t xml:space="preserve">“Siz, kesin olarak bizim izimizden gelemezsiniz. Allah, daha önceden böyle buyurmuştur.” </w:t>
                        </w:r>
                        <w:r>
                          <w:rPr>
                            <w:kern w:val="2"/>
                            <w:sz w:val="16"/>
                            <w:szCs w:val="16"/>
                            <w:rFonts w:ascii="Book Antiqua" w:hAnsi="Book Antiqua" w:eastAsia="Times New Roman" w:cs="Book Antiqua"/>
                            <w:color w:val="auto"/>
                            <w:lang w:val="tr-TR" w:bidi="ar-SA"/>
                          </w:rPr>
                          <w:t xml:space="preserve">Bunun üzerine: </w:t>
                        </w:r>
                        <w:r>
                          <w:rPr>
                            <w:kern w:val="2"/>
                            <w:sz w:val="16"/>
                            <w:szCs w:val="16"/>
                            <w:i/>
                            <w:iCs/>
                            <w:rFonts w:ascii="Book Antiqua" w:hAnsi="Book Antiqua" w:eastAsia="Times New Roman" w:cs="Book Antiqua"/>
                            <w:color w:val="auto"/>
                            <w:lang w:val="tr-TR" w:bidi="ar-SA"/>
                          </w:rPr>
                          <w:t>“Hayır, bizi kıskanıyorsunuz.”</w:t>
                        </w:r>
                        <w:r>
                          <w:rPr>
                            <w:kern w:val="2"/>
                            <w:sz w:val="16"/>
                            <w:szCs w:val="16"/>
                            <w:rFonts w:ascii="Book Antiqua" w:hAnsi="Book Antiqua" w:eastAsia="Times New Roman" w:cs="Book Antiqua"/>
                            <w:color w:val="auto"/>
                            <w:lang w:val="tr-TR" w:bidi="ar-SA"/>
                          </w:rPr>
                          <w:t xml:space="preserve"> diyecekler. Hayır, onlar pek az anlayan kimseler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Muhammed! Hudeybiye’de Allah’ın razı olacağı bir şekilde Semure ağacının altında </w:t>
                        </w:r>
                        <w:r>
                          <w:rPr>
                            <w:kern w:val="2"/>
                            <w:sz w:val="14"/>
                            <w:szCs w:val="14"/>
                            <w:i/>
                            <w:iCs/>
                            <w:rFonts w:ascii="Book Antiqua" w:hAnsi="Book Antiqua" w:eastAsia="Times New Roman" w:cs="Book Antiqua"/>
                            <w:color w:val="auto"/>
                            <w:lang w:val="tr-TR" w:bidi="ar-SA"/>
                          </w:rPr>
                          <w:t>“Biatu’r-Rıdvan”</w:t>
                        </w:r>
                        <w:r>
                          <w:rPr>
                            <w:kern w:val="2"/>
                            <w:sz w:val="14"/>
                            <w:szCs w:val="14"/>
                            <w:rFonts w:ascii="Book Antiqua" w:hAnsi="Book Antiqua" w:eastAsia="Times New Roman" w:cs="Book Antiqua"/>
                            <w:color w:val="auto"/>
                            <w:lang w:val="tr-TR" w:bidi="ar-SA"/>
                          </w:rPr>
                          <w:t xml:space="preserve"> da Mekkeli müşriklerle savaşacağına ve savaştan kaçmayacaklarına dair sana biat eden 1400 mü’min var ya, onlar, gerçekte Allah’a biat etmişlerdir. Çünkü onlara cihadı emreden ve karşılığında ödül vaad eden Allah’tır. Bu nedenle bu anlaşma görünüşte seninle yapılmışsa da gerçekte Allah ile yapılmıştır. Allah’ın eli o biatı yapanların ellerinin üzerindedir. Allah ilmiyle onlarla beraberdir, sözlerini işitir, yerlerini görür, içlerini ve dışlarını bilir. Yardım ve desteği mü’minlerledir. Kim yaptığı biatı bozarsa, mü’minlerle birlikte savaşmayıp savaştan kaçarsa, onun bozmasının zararı kendi aleyhine olur. Çünkü o Rabbi ile yaptığı ahdi bozması ve O’na verdiği sözden dönmesi sebebiyle kendisine cenneti haram kılmış ve sürekli azaba sokmuştur. Kim ahdini yerine getirirse Allah ona bol sevap, yani iyiler yurdu cenneti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Hudeybiye yılında, Medine civarında yaşayan bedevilerden Ğıfar, Müzeyne, Cüheyne, Dil ve Eşca kabilelerinden umre yapmak amacıyla Mekke yolculuğuna seninle birlikte çıkmaktan korkan o münafıklar sana diyecekler ki, </w:t>
                        </w:r>
                        <w:r>
                          <w:rPr>
                            <w:kern w:val="2"/>
                            <w:sz w:val="14"/>
                            <w:szCs w:val="14"/>
                            <w:i/>
                            <w:iCs/>
                            <w:rFonts w:ascii="Book Antiqua" w:hAnsi="Book Antiqua" w:eastAsia="Times New Roman" w:cs="Book Antiqua"/>
                            <w:color w:val="auto"/>
                            <w:lang w:val="tr-TR" w:bidi="ar-SA"/>
                          </w:rPr>
                          <w:t>“Mal ve çocuklarımız bizi seninle beraber sefere çıkmaktan alıkoydu. Bizim için Allah’tan bağış dile! Çünkü bizim geri kalıp sefere çıkmamamız isteyerek değil, bir zaruretten dolayıdır.”</w:t>
                        </w:r>
                        <w:r>
                          <w:rPr>
                            <w:kern w:val="2"/>
                            <w:sz w:val="14"/>
                            <w:szCs w:val="14"/>
                            <w:rFonts w:ascii="Book Antiqua" w:hAnsi="Book Antiqua" w:eastAsia="Times New Roman" w:cs="Book Antiqua"/>
                            <w:color w:val="auto"/>
                            <w:lang w:val="tr-TR" w:bidi="ar-SA"/>
                          </w:rPr>
                          <w:t xml:space="preserve"> Onlar kalplerinde gizlediklerinin aksini dilleriyle söylüyorlar. Onlar, mazeret gösterme ve mağfiret dileme hususunda yalancıdırlar. Çünkü onlar bunu doğru olduklarından ve tevbe ettiklerinden değil, riya olarak söylediler. Ey Muhammed! Onlara de ki: </w:t>
                        </w:r>
                        <w:r>
                          <w:rPr>
                            <w:kern w:val="2"/>
                            <w:sz w:val="14"/>
                            <w:szCs w:val="14"/>
                            <w:i/>
                            <w:iCs/>
                            <w:rFonts w:ascii="Book Antiqua" w:hAnsi="Book Antiqua" w:eastAsia="Times New Roman" w:cs="Book Antiqua"/>
                            <w:color w:val="auto"/>
                            <w:lang w:val="tr-TR" w:bidi="ar-SA"/>
                          </w:rPr>
                          <w:t>“Allah, size mağlubiyet gibi zarar verecek veya zafer ve ganimet gibi fayda sağlayacak bir şeyin gelmesini isterse onun dilemesi ve hükmünden sizi kim koruyacak? Hayır, iş sizin iddia ettiğiniz gibi değildir. Bilakis Yüce Allah, kalplerinizdeki yalan ve münafıklıktan haberdardır. Size gereken cezayı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ünafıklar! Aslında siz, Muhammed ve ashabının asla Medine’ye geri dönmeyeceklerini sanmıştınız. Bu sapıklık sizin gönüllerinize güzel gösterildi de, mü’minlerin tamamen öldürülüp yok edileceklerini ve hiçbirinin geri dönmeyeceğini zannettiniz. Böylece, Allah katında mahvolan, yok olan ve Allah’ın öfke ve azabına müstehak bir topluluk old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Kim ihlas ve sadık imanla, Allah ve Rasulüne iman etmezse bilsin ki biz, kafirler için çılgın alevli ve ebedi bir ateş hazırladı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İman:</w:t>
                        </w:r>
                        <w:r>
                          <w:rPr>
                            <w:kern w:val="2"/>
                            <w:sz w:val="14"/>
                            <w:szCs w:val="14"/>
                            <w:rFonts w:ascii="Book Antiqua" w:hAnsi="Book Antiqua" w:eastAsia="Times New Roman" w:cs="Book Antiqua"/>
                            <w:color w:val="auto"/>
                            <w:lang w:val="tr-TR" w:bidi="ar-SA"/>
                          </w:rPr>
                          <w:t xml:space="preserve"> Kur’an ve sahih sünnette zikredilen ve inanılması zaruri olan şeylerin manasını bilmek, şeksiz şüphesiz bir şekilde kesin olarak kalple tasdik, dille ikrar etmek, bu bildirilen şeyler gereğince amel edip bu şeylerin aksine hareket etmemek ve bu şeyleri bozacak inanç, söz ve hareketlerden uzak dur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öklerde ve yerde ne varsa, hepsi yüce olan Allah’ındır. O her şeyde dilediği gibi tasarrufta bulunur. O, dilediği kuluna merhamet, dilediğine de azap eder. Şüphesiz Allah, bağışlaması bol, rahmeti çok olandır. Allah hidayeti hakedene verir. Müşrik ve kafirlere azap eder. Allah’ın dilemesi adalet sıfatına zıt değildir. Ancak insanların dilemesinde keyfilik görülür. Allah için böyle bir şey söz konusu olamaz. Allah kimseye zerre miktarı haksızlık etmez. Allah’ın her şeyi bilip yazması ezeli ve kadim ilminden dolayıdır. Bilme tesir etme değildir. Allah’ın dilemesi sevmesi, razı olması demek değildir. Allah şerri dilemiştir, fakat rızas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Rasulullah ile beraber Hudeybiye anlaşmasına çıkmayan bedeviler, siz Hayber ganimetlerini almak için gittiğinizde </w:t>
                        </w:r>
                        <w:r>
                          <w:rPr>
                            <w:kern w:val="2"/>
                            <w:sz w:val="14"/>
                            <w:szCs w:val="14"/>
                            <w:i/>
                            <w:iCs/>
                            <w:rFonts w:ascii="Book Antiqua" w:hAnsi="Book Antiqua" w:eastAsia="Times New Roman" w:cs="Book Antiqua"/>
                            <w:color w:val="auto"/>
                            <w:lang w:val="tr-TR" w:bidi="ar-SA"/>
                          </w:rPr>
                          <w:t xml:space="preserve">“Bırakın bizi de, sizinle beraber savaşmak için yanınızda Hayber’e gidelim.” </w:t>
                        </w:r>
                        <w:r>
                          <w:rPr>
                            <w:kern w:val="2"/>
                            <w:sz w:val="14"/>
                            <w:szCs w:val="14"/>
                            <w:rFonts w:ascii="Book Antiqua" w:hAnsi="Book Antiqua" w:eastAsia="Times New Roman" w:cs="Book Antiqua"/>
                            <w:color w:val="auto"/>
                            <w:lang w:val="tr-TR" w:bidi="ar-SA"/>
                          </w:rPr>
                          <w:t xml:space="preserve">diyeceklerdir. Onlar, Allah’ın, Hudeybiye’ye katılanlar hakkında yaptığı, </w:t>
                        </w:r>
                        <w:r>
                          <w:rPr>
                            <w:kern w:val="2"/>
                            <w:sz w:val="14"/>
                            <w:szCs w:val="14"/>
                            <w:i/>
                            <w:iCs/>
                            <w:rFonts w:ascii="Book Antiqua" w:hAnsi="Book Antiqua" w:eastAsia="Times New Roman" w:cs="Book Antiqua"/>
                            <w:color w:val="auto"/>
                            <w:lang w:val="tr-TR" w:bidi="ar-SA"/>
                          </w:rPr>
                          <w:t>“Hayber ganimetlerinin sadece onlara verileceği, bu hususta hiç kimsenin onlara ortak olmayacağı”</w:t>
                        </w:r>
                        <w:r>
                          <w:rPr>
                            <w:kern w:val="2"/>
                            <w:sz w:val="14"/>
                            <w:szCs w:val="14"/>
                            <w:rFonts w:ascii="Book Antiqua" w:hAnsi="Book Antiqua" w:eastAsia="Times New Roman" w:cs="Book Antiqua"/>
                            <w:color w:val="auto"/>
                            <w:lang w:val="tr-TR" w:bidi="ar-SA"/>
                          </w:rPr>
                          <w:t xml:space="preserve"> na dair vaadini bozup değiştirmek isterler. Onlara de ki: </w:t>
                        </w:r>
                        <w:r>
                          <w:rPr>
                            <w:kern w:val="2"/>
                            <w:sz w:val="14"/>
                            <w:szCs w:val="14"/>
                            <w:i/>
                            <w:iCs/>
                            <w:rFonts w:ascii="Book Antiqua" w:hAnsi="Book Antiqua" w:eastAsia="Times New Roman" w:cs="Book Antiqua"/>
                            <w:color w:val="auto"/>
                            <w:lang w:val="tr-TR" w:bidi="ar-SA"/>
                          </w:rPr>
                          <w:t xml:space="preserve">“Bizimle gelmeyin. Sizin asla Hayber ganimetlerinden bir payınız olmayacak. Biz Hudeybiye’den dönmeden önce, Yüce Allah şu kesin hükmünü vermiştir: “Hayber ganimeti Hudeybiye’ye katılanların hakkıdır. Bu ganimette, onlardan başkasının bir payı yoktur.” </w:t>
                        </w:r>
                        <w:r>
                          <w:rPr>
                            <w:kern w:val="2"/>
                            <w:sz w:val="14"/>
                            <w:szCs w:val="14"/>
                            <w:rFonts w:ascii="Book Antiqua" w:hAnsi="Book Antiqua" w:eastAsia="Times New Roman" w:cs="Book Antiqua"/>
                            <w:color w:val="auto"/>
                            <w:lang w:val="tr-TR" w:bidi="ar-SA"/>
                          </w:rPr>
                          <w:t xml:space="preserve">Onlar ise, </w:t>
                        </w:r>
                        <w:r>
                          <w:rPr>
                            <w:kern w:val="2"/>
                            <w:sz w:val="14"/>
                            <w:szCs w:val="14"/>
                            <w:i/>
                            <w:iCs/>
                            <w:rFonts w:ascii="Book Antiqua" w:hAnsi="Book Antiqua" w:eastAsia="Times New Roman" w:cs="Book Antiqua"/>
                            <w:color w:val="auto"/>
                            <w:lang w:val="tr-TR" w:bidi="ar-SA"/>
                          </w:rPr>
                          <w:t>“Hayır, bu Allah’ın hükmü değildir. Aksine siz, bizim size ganimette ortak olmamızı kıskanıyorsunuz.”</w:t>
                        </w:r>
                        <w:r>
                          <w:rPr>
                            <w:kern w:val="2"/>
                            <w:sz w:val="14"/>
                            <w:szCs w:val="14"/>
                            <w:rFonts w:ascii="Book Antiqua" w:hAnsi="Book Antiqua" w:eastAsia="Times New Roman" w:cs="Book Antiqua"/>
                            <w:color w:val="auto"/>
                            <w:lang w:val="tr-TR" w:bidi="ar-SA"/>
                          </w:rPr>
                          <w:t xml:space="preserve"> diyecekler. Bilakis onlar pek az anlıyorlar. Bu, onların, ganimetlere ve dünya işlerine düşkünlüklerini göstermekte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3                                                                          el-Fetih Suresi                                                   Cüz 26 – Sure 4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3                                                                          el-Fetih Suresi                                                   Cüz 26 – Sure 4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50165"/>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لَقَدْ رَضِيَ اللَّهُ عَنْ الْمُؤْمِنِينَ إِذْ يُبَايِعُونَكَ تَحْتَ الشَّجَرَةِ فَعَلِمَ مَا فِي قُلُوبِهِمْ فَأَنْزَلَ السَّكِينَةَ عَلَيْهِمْ وَأَثَابَهُمْ فَتْحًا قَرِيبًا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غَانِمَ كَثِيرَةً يَأْخُذُونَهَا وَكَانَ اللَّهُ عَزِيزًا حَكِيمً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عَدَكُمْ اللَّهُ مَغَانِمَ كَثِيرَةً تَأْخُذُونَهَا فَعَجَّلَ لَكُمْ هَذِهِ وَكَفَّ أَيْدِيَ النَّاسِ عَنْكُمْ وَلِتَكُونَ آيَةً لِلْمُؤْمِنِينَ وَيَهْدِيَكُمْ صِرَاطًا مُسْتَقِيمًا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أُخْرَى لَمْ تَقْدِرُوا عَلَيْهَا قَدْ أَحَاطَ اللَّهُ بِهَا وَكَانَ اللَّهُ عَلَى كُلِّ شَيْءٍ قَدِيرً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وْ قَاتَلَكُمْ </w:t>
                              </w:r>
                              <w:r>
                                <w:rPr>
                                  <w:kern w:val="2"/>
                                  <w:sz w:val="29"/>
                                  <w:szCs w:val="29"/>
                                  <w:rFonts w:ascii="Times New Roman" w:hAnsi="Times New Roman" w:eastAsia="Times New Roman" w:cs="Traditional Arabic"/>
                                  <w:color w:val="auto"/>
                                  <w:lang w:val="tr-TR" w:bidi="ar-SA"/>
                                </w:rPr>
                                <w:t xml:space="preserve">الَّذِينَ كَفَرُوا لَوَلَّوْا الْأَدْبَارَ ثُمَّ لَا يَجِدُونَ وَلِيًّا وَلَا نَصِيرًا </w:t>
                              </w:r>
                              <w:r>
                                <w:rPr>
                                  <w:kern w:val="2"/>
                                  <w:sz w:val="28"/>
                                  <w:b/>
                                  <w:szCs w:val="28"/>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سُنَّةَ اللَّهِ الَّتِي قَدْ خَلَتْ مِنْ قَبْلُ وَلَنْ تَجِدَ لِسُنَّةِ اللَّهِ تَبْدِيلًا </w:t>
                              </w:r>
                              <w:r>
                                <w:rPr>
                                  <w:kern w:val="2"/>
                                  <w:sz w:val="28"/>
                                  <w:szCs w:val="28"/>
                                  <w:b/>
                                  <w:b/>
                                  <w:bCs/>
                                  <w:rFonts w:ascii="Times New Roman" w:hAnsi="Times New Roman" w:eastAsia="Times New Roman" w:cs="Traditional Arabic"/>
                                  <w:color w:val="000080"/>
                                  <w:lang w:val="tr-TR" w:bidi="ar-SA"/>
                                </w:rPr>
                                <w:t>(2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Bedevilerden geride bırakılanlara de ki: </w:t>
                              </w:r>
                              <w:r>
                                <w:rPr>
                                  <w:kern w:val="2"/>
                                  <w:sz w:val="16"/>
                                  <w:szCs w:val="16"/>
                                  <w:i/>
                                  <w:iCs/>
                                  <w:rFonts w:ascii="Book Antiqua" w:hAnsi="Book Antiqua" w:eastAsia="Times New Roman" w:cs="Book Antiqua"/>
                                  <w:color w:val="auto"/>
                                  <w:lang w:val="tr-TR" w:bidi="ar-SA"/>
                                </w:rPr>
                                <w:t>“Siz yakın-da zorlu savaşçı olan bir kavme çağrılacaksınız; onlar-la savaşırsınız ya da müslüman olurlar. Bu durumda eğer itaat ederseniz, Allah size güzel bir ecir verir; eğer bundan önce sırt çevirdiğiniz gibi sırt çevirirseniz, sizi acı bir azab ile azablandı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Kör olana güçlük yoktur, topal olana güçlük yoktur, hasta olana da güçlük yoktur. Kim Allah’a ve Rasulü’ne itaat ederse, onu altlarından nehirler akan cennetlere girdirir. Kim de sırt çevirirse, onu acı bir azab ile azab-landır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ndolsun, Allah, sana o ağacın altında biat ederler-ken mü’minlerden razı olmuştur, kalplerinde olanı bil-miş ve böylece üzerlerine güven duygusu ve huzur in-dirmiş ve onları yakın bir fetih ile mükafatlandır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Ve alacakları bir çok ganimetlerle de. Şüphesiz Al-lah Azîz ve Hakî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Allah, alacağınız daha birçok ganimetleri size va’-detti, bunu size hemencecik verdi ve insanların ellerini sizden çekti ki, mü’minler için ayet olsun ve sizi dos-doğru bir yola ilet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Henüz güç yetiremediğiniz diğerlerini de. Gerçek-ten Allah onları kuşatmıştır. Şüphesiz Allah, her şeye güç yeti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Küfürlerinde bilinçli olarak ısrar edenler, sizinle sa-vaşmış olsalardı, arkalarını dönüp kaçarlardı; sonra ne bir veli ne bir yardımcı bulamaz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llah’ın öteden beri süregelen bir sünnetidir. Sen Allah’ın sünnetinde kesinlikle bir değişiklik bulamaz-sı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Hudeybiye’ye katılmayan o kimselere, yani Müseylemetü’l-Kezzab’ın kavmi olan Hanif oğulları mürtedlerine onları denemek amacıyla de ki: </w:t>
                              </w:r>
                              <w:r>
                                <w:rPr>
                                  <w:kern w:val="2"/>
                                  <w:sz w:val="14"/>
                                  <w:szCs w:val="14"/>
                                  <w:i/>
                                  <w:iCs/>
                                  <w:rFonts w:ascii="Book Antiqua" w:hAnsi="Book Antiqua" w:eastAsia="Times New Roman" w:cs="Book Antiqua"/>
                                  <w:color w:val="auto"/>
                                  <w:lang w:val="tr-TR" w:bidi="ar-SA"/>
                                </w:rPr>
                                <w:t>“Siz yakında çok kuvvetli bir kavme karşı savaşa çağrılacaksınız.”</w:t>
                              </w:r>
                              <w:r>
                                <w:rPr>
                                  <w:kern w:val="2"/>
                                  <w:sz w:val="14"/>
                                  <w:szCs w:val="14"/>
                                  <w:rFonts w:ascii="Book Antiqua" w:hAnsi="Book Antiqua" w:eastAsia="Times New Roman" w:cs="Book Antiqua"/>
                                  <w:color w:val="auto"/>
                                  <w:lang w:val="tr-TR" w:bidi="ar-SA"/>
                                </w:rPr>
                                <w:t xml:space="preserve"> Ya onlarla savaşırsınız veya savaşmadan sizin dininize girerler. Eğer davete icabet eder, onlarla savaşa çıkarsanız, Allah size dünyada ganimet ve zafer, ahirette ise cenneti ihsan eder. Ama Hudeybiye’ye gidilirken yaptığınız gibi yine korktuğunuz için geri kalır gitmezseniz, Allah dünyada size baskı ve işkence yapacak olanları başınıza musallat eder. Ahirette ise cehennem ateşinde sizi, çok şiddetli ve elem verici bir azaba uğra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ör, topal ve hastaya, görülen bu özürlerinden dolayı savaşa gitmeme hususunda bir vebal veya günah yoktur. Kim, Allah’ın ve Rasulünün emrine itaat ederse, Allah onu, içinde ebedi kalmak üzere, köşklerinin ve ağaçlarının altından sudan, sütten, şaraptan ve baldan nehirler akan Naim cennetlerine sokar. Kim de, özürsüz olarak savaştan geri kalırsa, Allah onu dünyada rezillik ve ahirette de ateşle, şiddetli bir azaba uğr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Muhammed! Andolsun ki Allah, Osman b. Affan’ın Mekke’li müşrikler tarafından öldürüldüğü haberini alınca ölünceye kadar savaşmak üzere Hudeybiye’de Semure ağacının gölgesinde sana biat ederek, Biatu’r-Rıdvan’ı gerçekleştirirlerken, o mü’minlerden razı olmuştur. Yüce Allah, düşmanla harp etmek üzere sana biat ettikleri zaman, onların kalplerindeki doğruluk ve vefayı bildi. Biat sırasında onlara huzur ve güven verdi. Bu biat sebebiyle onları, Hayber’in ve diğer ülke ve bölgelerin fethiyle ve bu fetihler sayesinde elde edilen zafer ve ganimetlerle mükafatlandırdı. Biat eden mü’minlerin sayısı 1400 idi. Ced b. Kays adlı münafık devesinin karnına saklanarak biat etmekten kaçtı. Bu kişi ölünceye kadar münafık ka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yrıca onları, Hayber’den ve diğer ülke ve bölgelerden elde ettikleri bir çok ganimetler, zafer ve şereflerle de mükafatlandırdı. Bu ganimetler arasında tarlalar, hayvanlar, eşya, evler ve bahçeler de vardı. Şüphesiz Allah işinde üstün, yapmasında ve idaresinde hikmet sahibidir. Onun içindir ki, onlara karşı size yardım etti ve onların topraklarını, yurtlarını ve mallarını size ganimet olarak v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iman edenler! Allah, cihadınıza ve sabrınıza karşılık kıyamete kadar size batıda Endülüs’e kadar birçok fetih ve düşmanlarınızdan alacağınız bol ganimetler vadetti. Yüce Allah ganimetlerini, savaşmadan ve yorulmadan size hemen verdi. Hayberlilerle onların müttefikleri olan Esed ve Gatafan kabilesine mensup yahudilerin kalplerine korku salarak, ellerinin kötülükle size, ailelerinize ve mallarınıza uzanmasını engelledi. Allah, ganimetleri, Mekke’nin fethini ve Mescid-i Haram’a girişi, Rasulullah’ın Allah’tan size haber verdiği hususlarda doğru sözlü olduğunu anlamanız için açık alamet olsun ve Yüce Allah sizi, cihadınız ve ihlasınız sebebiyle, Naim cennetlerine götüren dosdoğru yola iletsin diye böyle yap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Size ihsan ettiği başka bir ganimet daha vardır ki, siz kendi gücünüzle onu alamazdınız. Fakat Allah, lütuf ve keremiyle o fethi yani Mekke’nin fethini size nasip etti. Allah, gücüyle orayı istila etti ve onu size hibe etti. Orası, etrafı kuşatılmış ve sizin için tutulmuş, elinizden kaçırmayacağınız bir yer gibidir. Allah’ın her şeye gücü yeter. Onu hiçbir şey asla aciz bırakamaz. O, dostlarına zafer ihsan etmeye, düşmanlarını yenmeye kadirdir. Bazı alimlere göre fetihten kasıt Hevazin, İran ve Bizans’ın feth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nle Mekkeliler arasında anlaşma yapılmayıp Mekkeliler size karşı savaşsalardı, mutlaka önünüzde mağlup olup hezimete uğrarlar, karşınızda durmazlardı. Sonra da korumak ve kollamak üzere işlerini üstlenecek ve onları Allah’ın azabına karşı koruyacak kimse bulamazlardı. Çünkü biz onlar karşısında sizlerin koruyucunuz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şte bu Yüce Allah’ın, geçmiş milletler hakkında, kafirlerin mağlup edileceğine, mü’minlere ise zafer kazandırılacağına dair koyduğu kanunu, adeti ve uyguladığı usulüdür. Yüce Allah’ın kanunu değişmez, bozulmaz. Bugün müslüman olduğunu iddia eden bir milyarı aşan topluluk şirk ve küfürden arınarak, gerçek manada iman etse bu vaad elbetteki gerçekleşecektir. Allah vaadinden dönme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لَقَدْ رَضِيَ اللَّهُ عَنْ الْمُؤْمِنِينَ إِذْ يُبَايِعُونَكَ تَحْتَ الشَّجَرَةِ فَعَلِمَ مَا فِي قُلُوبِهِمْ فَأَنْزَلَ السَّكِينَةَ عَلَيْهِمْ وَأَثَابَهُمْ فَتْحًا قَرِيبًا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مَغَانِمَ كَثِيرَةً يَأْخُذُونَهَا وَكَانَ اللَّهُ عَزِيزًا حَكِيمً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عَدَكُمْ اللَّهُ مَغَانِمَ كَثِيرَةً تَأْخُذُونَهَا فَعَجَّلَ لَكُمْ هَذِهِ وَكَفَّ أَيْدِيَ النَّاسِ عَنْكُمْ وَلِتَكُونَ آيَةً لِلْمُؤْمِنِينَ وَيَهْدِيَكُمْ صِرَاطًا مُسْتَقِيمًا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أُخْرَى لَمْ تَقْدِرُوا عَلَيْهَا قَدْ أَحَاطَ اللَّهُ بِهَا وَكَانَ اللَّهُ عَلَى كُلِّ شَيْءٍ قَدِيرً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وْ قَاتَلَكُمْ </w:t>
                        </w:r>
                        <w:r>
                          <w:rPr>
                            <w:kern w:val="2"/>
                            <w:sz w:val="29"/>
                            <w:szCs w:val="29"/>
                            <w:rFonts w:ascii="Times New Roman" w:hAnsi="Times New Roman" w:eastAsia="Times New Roman" w:cs="Traditional Arabic"/>
                            <w:color w:val="auto"/>
                            <w:lang w:val="tr-TR" w:bidi="ar-SA"/>
                          </w:rPr>
                          <w:t xml:space="preserve">الَّذِينَ كَفَرُوا لَوَلَّوْا الْأَدْبَارَ ثُمَّ لَا يَجِدُونَ وَلِيًّا وَلَا نَصِيرًا </w:t>
                        </w:r>
                        <w:r>
                          <w:rPr>
                            <w:kern w:val="2"/>
                            <w:sz w:val="28"/>
                            <w:b/>
                            <w:szCs w:val="28"/>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سُنَّةَ اللَّهِ الَّتِي قَدْ خَلَتْ مِنْ قَبْلُ وَلَنْ تَجِدَ لِسُنَّةِ اللَّهِ تَبْدِيلًا </w:t>
                        </w:r>
                        <w:r>
                          <w:rPr>
                            <w:kern w:val="2"/>
                            <w:sz w:val="28"/>
                            <w:szCs w:val="28"/>
                            <w:b/>
                            <w:b/>
                            <w:bCs/>
                            <w:rFonts w:ascii="Times New Roman" w:hAnsi="Times New Roman" w:eastAsia="Times New Roman" w:cs="Traditional Arabic"/>
                            <w:color w:val="000080"/>
                            <w:lang w:val="tr-TR" w:bidi="ar-SA"/>
                          </w:rPr>
                          <w:t>(2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Bedevilerden geride bırakılanlara de ki: </w:t>
                        </w:r>
                        <w:r>
                          <w:rPr>
                            <w:kern w:val="2"/>
                            <w:sz w:val="16"/>
                            <w:szCs w:val="16"/>
                            <w:i/>
                            <w:iCs/>
                            <w:rFonts w:ascii="Book Antiqua" w:hAnsi="Book Antiqua" w:eastAsia="Times New Roman" w:cs="Book Antiqua"/>
                            <w:color w:val="auto"/>
                            <w:lang w:val="tr-TR" w:bidi="ar-SA"/>
                          </w:rPr>
                          <w:t>“Siz yakın-da zorlu savaşçı olan bir kavme çağrılacaksınız; onlar-la savaşırsınız ya da müslüman olurlar. Bu durumda eğer itaat ederseniz, Allah size güzel bir ecir verir; eğer bundan önce sırt çevirdiğiniz gibi sırt çevirirseniz, sizi acı bir azab ile azablandı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Kör olana güçlük yoktur, topal olana güçlük yoktur, hasta olana da güçlük yoktur. Kim Allah’a ve Rasulü’ne itaat ederse, onu altlarından nehirler akan cennetlere girdirir. Kim de sırt çevirirse, onu acı bir azab ile azab-landır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ndolsun, Allah, sana o ağacın altında biat ederler-ken mü’minlerden razı olmuştur, kalplerinde olanı bil-miş ve böylece üzerlerine güven duygusu ve huzur in-dirmiş ve onları yakın bir fetih ile mükafatlandır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Ve alacakları bir çok ganimetlerle de. Şüphesiz Al-lah Azîz ve Hakî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Allah, alacağınız daha birçok ganimetleri size va’-detti, bunu size hemencecik verdi ve insanların ellerini sizden çekti ki, mü’minler için ayet olsun ve sizi dos-doğru bir yola ilet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Henüz güç yetiremediğiniz diğerlerini de. Gerçek-ten Allah onları kuşatmıştır. Şüphesiz Allah, her şeye güç yeti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Küfürlerinde bilinçli olarak ısrar edenler, sizinle sa-vaşmış olsalardı, arkalarını dönüp kaçarlardı; sonra ne bir veli ne bir yardımcı bulamaz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llah’ın öteden beri süregelen bir sünnetidir. Sen Allah’ın sünnetinde kesinlikle bir değişiklik bulamaz-sı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Hudeybiye’ye katılmayan o kimselere, yani Müseylemetü’l-Kezzab’ın kavmi olan Hanif oğulları mürtedlerine onları denemek amacıyla de ki: </w:t>
                        </w:r>
                        <w:r>
                          <w:rPr>
                            <w:kern w:val="2"/>
                            <w:sz w:val="14"/>
                            <w:szCs w:val="14"/>
                            <w:i/>
                            <w:iCs/>
                            <w:rFonts w:ascii="Book Antiqua" w:hAnsi="Book Antiqua" w:eastAsia="Times New Roman" w:cs="Book Antiqua"/>
                            <w:color w:val="auto"/>
                            <w:lang w:val="tr-TR" w:bidi="ar-SA"/>
                          </w:rPr>
                          <w:t>“Siz yakında çok kuvvetli bir kavme karşı savaşa çağrılacaksınız.”</w:t>
                        </w:r>
                        <w:r>
                          <w:rPr>
                            <w:kern w:val="2"/>
                            <w:sz w:val="14"/>
                            <w:szCs w:val="14"/>
                            <w:rFonts w:ascii="Book Antiqua" w:hAnsi="Book Antiqua" w:eastAsia="Times New Roman" w:cs="Book Antiqua"/>
                            <w:color w:val="auto"/>
                            <w:lang w:val="tr-TR" w:bidi="ar-SA"/>
                          </w:rPr>
                          <w:t xml:space="preserve"> Ya onlarla savaşırsınız veya savaşmadan sizin dininize girerler. Eğer davete icabet eder, onlarla savaşa çıkarsanız, Allah size dünyada ganimet ve zafer, ahirette ise cenneti ihsan eder. Ama Hudeybiye’ye gidilirken yaptığınız gibi yine korktuğunuz için geri kalır gitmezseniz, Allah dünyada size baskı ve işkence yapacak olanları başınıza musallat eder. Ahirette ise cehennem ateşinde sizi, çok şiddetli ve elem verici bir azaba uğra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ör, topal ve hastaya, görülen bu özürlerinden dolayı savaşa gitmeme hususunda bir vebal veya günah yoktur. Kim, Allah’ın ve Rasulünün emrine itaat ederse, Allah onu, içinde ebedi kalmak üzere, köşklerinin ve ağaçlarının altından sudan, sütten, şaraptan ve baldan nehirler akan Naim cennetlerine sokar. Kim de, özürsüz olarak savaştan geri kalırsa, Allah onu dünyada rezillik ve ahirette de ateşle, şiddetli bir azaba uğr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Muhammed! Andolsun ki Allah, Osman b. Affan’ın Mekke’li müşrikler tarafından öldürüldüğü haberini alınca ölünceye kadar savaşmak üzere Hudeybiye’de Semure ağacının gölgesinde sana biat ederek, Biatu’r-Rıdvan’ı gerçekleştirirlerken, o mü’minlerden razı olmuştur. Yüce Allah, düşmanla harp etmek üzere sana biat ettikleri zaman, onların kalplerindeki doğruluk ve vefayı bildi. Biat sırasında onlara huzur ve güven verdi. Bu biat sebebiyle onları, Hayber’in ve diğer ülke ve bölgelerin fethiyle ve bu fetihler sayesinde elde edilen zafer ve ganimetlerle mükafatlandırdı. Biat eden mü’minlerin sayısı 1400 idi. Ced b. Kays adlı münafık devesinin karnına saklanarak biat etmekten kaçtı. Bu kişi ölünceye kadar münafık ka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yrıca onları, Hayber’den ve diğer ülke ve bölgelerden elde ettikleri bir çok ganimetler, zafer ve şereflerle de mükafatlandırdı. Bu ganimetler arasında tarlalar, hayvanlar, eşya, evler ve bahçeler de vardı. Şüphesiz Allah işinde üstün, yapmasında ve idaresinde hikmet sahibidir. Onun içindir ki, onlara karşı size yardım etti ve onların topraklarını, yurtlarını ve mallarını size ganimet olarak v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iman edenler! Allah, cihadınıza ve sabrınıza karşılık kıyamete kadar size batıda Endülüs’e kadar birçok fetih ve düşmanlarınızdan alacağınız bol ganimetler vadetti. Yüce Allah ganimetlerini, savaşmadan ve yorulmadan size hemen verdi. Hayberlilerle onların müttefikleri olan Esed ve Gatafan kabilesine mensup yahudilerin kalplerine korku salarak, ellerinin kötülükle size, ailelerinize ve mallarınıza uzanmasını engelledi. Allah, ganimetleri, Mekke’nin fethini ve Mescid-i Haram’a girişi, Rasulullah’ın Allah’tan size haber verdiği hususlarda doğru sözlü olduğunu anlamanız için açık alamet olsun ve Yüce Allah sizi, cihadınız ve ihlasınız sebebiyle, Naim cennetlerine götüren dosdoğru yola iletsin diye böyle yap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Size ihsan ettiği başka bir ganimet daha vardır ki, siz kendi gücünüzle onu alamazdınız. Fakat Allah, lütuf ve keremiyle o fethi yani Mekke’nin fethini size nasip etti. Allah, gücüyle orayı istila etti ve onu size hibe etti. Orası, etrafı kuşatılmış ve sizin için tutulmuş, elinizden kaçırmayacağınız bir yer gibidir. Allah’ın her şeye gücü yeter. Onu hiçbir şey asla aciz bırakamaz. O, dostlarına zafer ihsan etmeye, düşmanlarını yenmeye kadirdir. Bazı alimlere göre fetihten kasıt Hevazin, İran ve Bizans’ın feth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nle Mekkeliler arasında anlaşma yapılmayıp Mekkeliler size karşı savaşsalardı, mutlaka önünüzde mağlup olup hezimete uğrarlar, karşınızda durmazlardı. Sonra da korumak ve kollamak üzere işlerini üstlenecek ve onları Allah’ın azabına karşı koruyacak kimse bulamazlardı. Çünkü biz onlar karşısında sizlerin koruyucunuz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şte bu Yüce Allah’ın, geçmiş milletler hakkında, kafirlerin mağlup edileceğine, mü’minlere ise zafer kazandırılacağına dair koyduğu kanunu, adeti ve uyguladığı usulüdür. Yüce Allah’ın kanunu değişmez, bozulmaz. Bugün müslüman olduğunu iddia eden bir milyarı aşan topluluk şirk ve küfürden arınarak, gerçek manada iman etse bu vaad elbetteki gerçekleşecektir. Allah vaadinden dönmez.</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8                                                   el-Fetih Suresi                                                                          5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8                                                   el-Fetih Suresi                                                                          51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6985"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هُوَ الَّذِي كَفَّ أَيْدِيَهُمْ عَنْكُمْ وَأَيْدِيَكُمْ عَنْهُمْ بِبَطْنِ مَكَّةَ مِنْ بَعْدِ أَنْ أَظْفَرَكُمْ عَلَيْهِمْ وَكَانَ اللَّهُ بِمَا تَعْمَلُونَ بَصِيرً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هُوَ الَّذِي أَرْسَلَ رَسُولَهُ بِالْهُدَى وَدِينِ الْحَقِّ لِيُظْهِرَهُ عَلَى الدِّينِ كُلِّهِ وَكَفَى بِاللَّهِ شَهِيدًا </w:t>
                              </w:r>
                              <w:r>
                                <w:rPr>
                                  <w:kern w:val="2"/>
                                  <w:sz w:val="28"/>
                                  <w:szCs w:val="28"/>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Onlara karşı size zafer verdikten sonra, Mekke’nin göbeğinde ellerinizi sizden ve sizin ellerinizi de ondan çeken O’dur. Şüphesiz Allah yaptıklarınızı hakkıyla gö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Onlar küfürlerinde bilinçli olarak ısrar ettiler, sizi Mescid-i Haram’dan ve durdurulmakta olan hediyeleri yerlerine varmaktan alıkoydular. Eğer kendilerini bil-mediğiniz mü’min erkekler ve mü’min kadınları, bilgi-sizlik dolayısıyla darmadağın edip de bu yüzden size dayanılmaz bir sıkıntı dokunmayacak olsaydı. Ta ki Al-lah dilediği kimseyi rahmetine soksun. Eğer seçilip ay-rılmış olsalardı, muhakkak içlerinden küfürlerinde bi-linçli olarak ısrar edenleri acı bir azab ile azablandır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o küfürlerinde bilinçli olarak ısrar edenler, kendi kalplerinde o taassub ve kibri yani cahiliyye taas-sub ve kibrini koymuşlardı da Allah da hemen güven ve yatışma duygusunu Rasulü’nün ve mü’minlerin üze-rine indirdi ve onları takva sözü üzerinde kararlılıkla ayakta tuttu. Zaten onlar da buna layık ve ehil idiler. Şüphesiz Allah her şeyi hakkıyla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Andolsun Allah, rasulünün gördüğü rüyanın hak ol-duğunu doğruladı. Eğer Allah dilerse, mutlaka siz Mes-cid-i Haram’a güven içinde, saçlarınızı tıraş etmiş, kı-saltmış olarak korkusuzca gireceksiniz. Fakat Allah si-zin bilmediğinizi bildi, böylece bundan önce size yakın bir fetih kıld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Ki O, Rasulü’nü hidayetle ve hak din ile, diğer bü-tün dinlere karşı üstün kılmak için gönderdi. Şahid ola-rak Allah yet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üce Allah kudreti ve iradesiyle, Mekke yakınındaki Hudeybiye’de sizin ellerinizi kafirlerden çevirdiği gibi, şimdi de Mekke kafirlerinin ellerini sizden çevirdi. Zira o zaman müşriklerden seksen kişi, Rasulullah’a ve mü’minlere suikast düzenlemek için, onların karargahının etrafında dolaştılar. Bunlar Allah’ın izni ve yardımıyla mü’minler tarafından yakalanıp Rasulullah’a getirildiler. Rasulullah da onlara karşı tam bir üstünlük sağladıktan sonra onları affedip serbest bıraktı. Bu olay, barışa vesile oldu. Yüce Allah, amellerinizi ve durumlarınızı görendir. O, sizin faydanıza olanı bilir. Onun içindir ki, size bir rahmet ve içinde kan dökülmesin diye Beytullah’a hürmet olarak sizin kafirlerle savaşmanıza engel o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nlar, Allah ve Rasulünü inkar eden, mü’minleri Hudeybiye yılında, umre ibadetlerini yerine getirmek için Mescid-i Haram’a girmekten alıkoyan zalim Kureyş kafirleridir. Aynı zamanda onlar, Harem-i Şerif’in fakirlerinin yemesi için bekletilen kurbanın, kesileceği yer olan Harem’e ulaşmasını engelleyenlerdir. Aslında onlar, yaptıklarının doğru olmadığına inanıyorlardı. Fakat izzet-i nefisleri ve cahiliyye gururları onları bu işe sevketmişti. Araplar, </w:t>
                              </w:r>
                              <w:r>
                                <w:rPr>
                                  <w:kern w:val="2"/>
                                  <w:sz w:val="14"/>
                                  <w:szCs w:val="14"/>
                                  <w:i/>
                                  <w:iCs/>
                                  <w:rFonts w:ascii="Book Antiqua" w:hAnsi="Book Antiqua" w:eastAsia="Times New Roman" w:cs="Book Antiqua"/>
                                  <w:color w:val="auto"/>
                                  <w:lang w:val="tr-TR" w:bidi="ar-SA"/>
                                </w:rPr>
                                <w:t xml:space="preserve">“Muhammed zorla Mekke’ye girdi.” </w:t>
                              </w:r>
                              <w:r>
                                <w:rPr>
                                  <w:kern w:val="2"/>
                                  <w:sz w:val="14"/>
                                  <w:szCs w:val="14"/>
                                  <w:rFonts w:ascii="Book Antiqua" w:hAnsi="Book Antiqua" w:eastAsia="Times New Roman" w:cs="Book Antiqua"/>
                                  <w:color w:val="auto"/>
                                  <w:lang w:val="tr-TR" w:bidi="ar-SA"/>
                                </w:rPr>
                                <w:t>demesinler diye böyle yaptılar. Eğer Mekke’de müşriklerden korktuğu için imanlarını gizleyen ve onlara karıştıkları için kendilerini tanıyamadığınız zayıf durumdaki erkek ve kadın mü’minler olmasaydı size Mekke’ye girme izni verir ve sizi müşriklere hakim kılardı. O mü’minlerle savaşmanızı ve iman ettiklerini bilmeden onları öldürmenizi ve bu sebeple size günah ve ayıp gelmesini istemediği için ayrıca diyet, köle azad etme ya da oruç tutma yükümlülüğü düşmesin diye izin vermedi. Allah, müşriklerin arasından mü’minleri kurtarması ve onların birçoğunun İslama girmesi için bunu yaptı. Onlardan birçok kişi İslamı kabul etti ve İslamı güzel yaşadı. Böylece Allah’ın rahmetine ve cennetine girdiler. Eğer mü’minler kafirlerden ayrılmış olup ayrı mahallelerde oturuyor olsalardı, elbette Allah sizin elinizle onlardan kafir olanları öldürmek, esir etmek ve yurtlarından sürmek suretiyle şiddetli bir şekilde cezalandır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 zaman kafirlerin kalplerine izzet-i nefis ve batıl şeylerle kibirlenme duygusu girdi de </w:t>
                              </w:r>
                              <w:r>
                                <w:rPr>
                                  <w:kern w:val="2"/>
                                  <w:sz w:val="14"/>
                                  <w:szCs w:val="14"/>
                                  <w:i/>
                                  <w:iCs/>
                                  <w:rFonts w:ascii="Book Antiqua" w:hAnsi="Book Antiqua" w:eastAsia="Times New Roman" w:cs="Book Antiqua"/>
                                  <w:color w:val="auto"/>
                                  <w:lang w:val="tr-TR" w:bidi="ar-SA"/>
                                </w:rPr>
                                <w:t>“Onlar nasıl olur da evlatlarımızı öldürdükleri halde şehrimize girerler? Lat ve Uzza hakkı için buraya giremezler.”</w:t>
                              </w:r>
                              <w:r>
                                <w:rPr>
                                  <w:kern w:val="2"/>
                                  <w:sz w:val="14"/>
                                  <w:szCs w:val="14"/>
                                  <w:rFonts w:ascii="Book Antiqua" w:hAnsi="Book Antiqua" w:eastAsia="Times New Roman" w:cs="Book Antiqua"/>
                                  <w:color w:val="auto"/>
                                  <w:lang w:val="tr-TR" w:bidi="ar-SA"/>
                                </w:rPr>
                                <w:t xml:space="preserve"> dediler. Ayrıca anlaşma metnine </w:t>
                              </w:r>
                              <w:r>
                                <w:rPr>
                                  <w:kern w:val="2"/>
                                  <w:sz w:val="14"/>
                                  <w:szCs w:val="14"/>
                                  <w:i/>
                                  <w:iCs/>
                                  <w:rFonts w:ascii="Book Antiqua" w:hAnsi="Book Antiqua" w:eastAsia="Times New Roman" w:cs="Book Antiqua"/>
                                  <w:color w:val="auto"/>
                                  <w:lang w:val="tr-TR" w:bidi="ar-SA"/>
                                </w:rPr>
                                <w:t xml:space="preserve">“Rahman ve Rahim Allah’ın adıyla </w:t>
                              </w:r>
                              <w:r>
                                <w:rPr>
                                  <w:kern w:val="2"/>
                                  <w:sz w:val="14"/>
                                  <w:szCs w:val="14"/>
                                  <w:rFonts w:ascii="Book Antiqua" w:hAnsi="Book Antiqua" w:eastAsia="Times New Roman" w:cs="Book Antiqua"/>
                                  <w:color w:val="auto"/>
                                  <w:lang w:val="tr-TR" w:bidi="ar-SA"/>
                                </w:rPr>
                                <w:t xml:space="preserve">ve </w:t>
                              </w:r>
                              <w:r>
                                <w:rPr>
                                  <w:kern w:val="2"/>
                                  <w:sz w:val="14"/>
                                  <w:szCs w:val="14"/>
                                  <w:i/>
                                  <w:iCs/>
                                  <w:rFonts w:ascii="Book Antiqua" w:hAnsi="Book Antiqua" w:eastAsia="Times New Roman" w:cs="Book Antiqua"/>
                                  <w:color w:val="auto"/>
                                  <w:lang w:val="tr-TR" w:bidi="ar-SA"/>
                                </w:rPr>
                                <w:t>Allah’ın Rasulü Muhammed”</w:t>
                              </w:r>
                              <w:r>
                                <w:rPr>
                                  <w:kern w:val="2"/>
                                  <w:sz w:val="14"/>
                                  <w:szCs w:val="14"/>
                                  <w:rFonts w:ascii="Book Antiqua" w:hAnsi="Book Antiqua" w:eastAsia="Times New Roman" w:cs="Book Antiqua"/>
                                  <w:color w:val="auto"/>
                                  <w:lang w:val="tr-TR" w:bidi="ar-SA"/>
                                </w:rPr>
                                <w:t xml:space="preserve"> cümlelerinin yazılmasını kabul etmediler. Dediler ki: </w:t>
                              </w:r>
                              <w:r>
                                <w:rPr>
                                  <w:kern w:val="2"/>
                                  <w:sz w:val="14"/>
                                  <w:szCs w:val="14"/>
                                  <w:i/>
                                  <w:iCs/>
                                  <w:rFonts w:ascii="Book Antiqua" w:hAnsi="Book Antiqua" w:eastAsia="Times New Roman" w:cs="Book Antiqua"/>
                                  <w:color w:val="auto"/>
                                  <w:lang w:val="tr-TR" w:bidi="ar-SA"/>
                                </w:rPr>
                                <w:t>“Senin Allah’ın Rasulü olduğunu bilsek sana mutlaka uyarız. Sen kendi adını ve babanın adını yaz.”</w:t>
                              </w:r>
                              <w:r>
                                <w:rPr>
                                  <w:kern w:val="2"/>
                                  <w:sz w:val="14"/>
                                  <w:szCs w:val="14"/>
                                  <w:rFonts w:ascii="Book Antiqua" w:hAnsi="Book Antiqua" w:eastAsia="Times New Roman" w:cs="Book Antiqua"/>
                                  <w:color w:val="auto"/>
                                  <w:lang w:val="tr-TR" w:bidi="ar-SA"/>
                                </w:rPr>
                                <w:t xml:space="preserve"> Allah, Rasulün ve mü’minlerin kalplerine vakar ve sükunet yerleştirdi. Müşriklere gelen cahiliyye duyguları onlara gelmedi. Zahirde mü’minlerin aleyhine görünen anlaşmayı kabulde Rasule itaat ettiler. Allah onlar için, takva kelimesini (Lailahe illallah’ı) şeref ve itibar kazandırma türünden olmak üzere mecbur etti. Bu barış sonuçta tamamen müslümanların lehine olmuştur. Bu fazilete, mü’minler Mekke kafirlerinden daha layıktırlar. Çünkü Allah, onları kendi dini için ve Rasulüne ashap olmak üzere seçmiştir. Allah, fazilete layık olanı bilir ve ona çokça hayır verir ve ikramda bulun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a andolsun ki Allah, Rasulünün rüyasını sadık kıldı ve onu bir sene sonra gerçekleştirdi. Şeytan ona müdahale edememiştir. Çünkü o hak rüyadır. Fakat münafıklar rüyanın hemen gerçekleşmediğini görünce fitne çıkarmışlardır. Ey Muhammed! Sen ve arakadaşların, Allah’ın dilemesiyle, mutlaka Mescid-i Haram’a gireceksiniz. Sonra da bir kısmınız başını traş edecek, bir kısmınız da saçını kısaltacaktır. Oraya hiç korkmadan gireceksiniz. Yüce Allah, bu barış anlaşmasında sizin bilmediğiniz, yararınıza olan hikmet, hayır ve menfaati bilir. Zira bu barış sayesinde savaş ortadan kalkınca insanlar İslam’a rağbet ettiler. Hudeybiye’deki 1400 kişilik İslam ordusu iki sene sonra Mekke’nin fethinde 12.000 kişi olmuştu. Allah bundan önce de size yakın bir fethi, yani Hayber’in fethini nasip etmi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 Yüce Allah, bütün dinlerden ve mensuplarından üstün kılmak için Muhammed’i tam, kapsamlı, mükemmel hidayet ve dosdoğru hak din, yani İslam dini ile gönderendir. Muhammed’in, Allah’ın rasulü olduğuna şahit olarak Allah yete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هُوَ الَّذِي كَفَّ أَيْدِيَهُمْ عَنْكُمْ وَأَيْدِيَكُمْ عَنْهُمْ بِبَطْنِ مَكَّةَ مِنْ بَعْدِ أَنْ أَظْفَرَكُمْ عَلَيْهِمْ وَكَانَ اللَّهُ بِمَا تَعْمَلُونَ بَصِيرً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هُوَ الَّذِي أَرْسَلَ رَسُولَهُ بِالْهُدَى وَدِينِ الْحَقِّ لِيُظْهِرَهُ عَلَى الدِّينِ كُلِّهِ وَكَفَى بِاللَّهِ شَهِيدًا </w:t>
                        </w:r>
                        <w:r>
                          <w:rPr>
                            <w:kern w:val="2"/>
                            <w:sz w:val="28"/>
                            <w:szCs w:val="28"/>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Onlara karşı size zafer verdikten sonra, Mekke’nin göbeğinde ellerinizi sizden ve sizin ellerinizi de ondan çeken O’dur. Şüphesiz Allah yaptıklarınızı hakkıyla gö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Onlar küfürlerinde bilinçli olarak ısrar ettiler, sizi Mescid-i Haram’dan ve durdurulmakta olan hediyeleri yerlerine varmaktan alıkoydular. Eğer kendilerini bil-mediğiniz mü’min erkekler ve mü’min kadınları, bilgi-sizlik dolayısıyla darmadağın edip de bu yüzden size dayanılmaz bir sıkıntı dokunmayacak olsaydı. Ta ki Al-lah dilediği kimseyi rahmetine soksun. Eğer seçilip ay-rılmış olsalardı, muhakkak içlerinden küfürlerinde bi-linçli olarak ısrar edenleri acı bir azab ile azablandır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o küfürlerinde bilinçli olarak ısrar edenler, kendi kalplerinde o taassub ve kibri yani cahiliyye taas-sub ve kibrini koymuşlardı da Allah da hemen güven ve yatışma duygusunu Rasulü’nün ve mü’minlerin üze-rine indirdi ve onları takva sözü üzerinde kararlılıkla ayakta tuttu. Zaten onlar da buna layık ve ehil idiler. Şüphesiz Allah her şeyi hakkıyla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Andolsun Allah, rasulünün gördüğü rüyanın hak ol-duğunu doğruladı. Eğer Allah dilerse, mutlaka siz Mes-cid-i Haram’a güven içinde, saçlarınızı tıraş etmiş, kı-saltmış olarak korkusuzca gireceksiniz. Fakat Allah si-zin bilmediğinizi bildi, böylece bundan önce size yakın bir fetih kıld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Ki O, Rasulü’nü hidayetle ve hak din ile, diğer bü-tün dinlere karşı üstün kılmak için gönderdi. Şahid ola-rak Allah yet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üce Allah kudreti ve iradesiyle, Mekke yakınındaki Hudeybiye’de sizin ellerinizi kafirlerden çevirdiği gibi, şimdi de Mekke kafirlerinin ellerini sizden çevirdi. Zira o zaman müşriklerden seksen kişi, Rasulullah’a ve mü’minlere suikast düzenlemek için, onların karargahının etrafında dolaştılar. Bunlar Allah’ın izni ve yardımıyla mü’minler tarafından yakalanıp Rasulullah’a getirildiler. Rasulullah da onlara karşı tam bir üstünlük sağladıktan sonra onları affedip serbest bıraktı. Bu olay, barışa vesile oldu. Yüce Allah, amellerinizi ve durumlarınızı görendir. O, sizin faydanıza olanı bilir. Onun içindir ki, size bir rahmet ve içinde kan dökülmesin diye Beytullah’a hürmet olarak sizin kafirlerle savaşmanıza engel o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Onlar, Allah ve Rasulünü inkar eden, mü’minleri Hudeybiye yılında, umre ibadetlerini yerine getirmek için Mescid-i Haram’a girmekten alıkoyan zalim Kureyş kafirleridir. Aynı zamanda onlar, Harem-i Şerif’in fakirlerinin yemesi için bekletilen kurbanın, kesileceği yer olan Harem’e ulaşmasını engelleyenlerdir. Aslında onlar, yaptıklarının doğru olmadığına inanıyorlardı. Fakat izzet-i nefisleri ve cahiliyye gururları onları bu işe sevketmişti. Araplar, </w:t>
                        </w:r>
                        <w:r>
                          <w:rPr>
                            <w:kern w:val="2"/>
                            <w:sz w:val="14"/>
                            <w:szCs w:val="14"/>
                            <w:i/>
                            <w:iCs/>
                            <w:rFonts w:ascii="Book Antiqua" w:hAnsi="Book Antiqua" w:eastAsia="Times New Roman" w:cs="Book Antiqua"/>
                            <w:color w:val="auto"/>
                            <w:lang w:val="tr-TR" w:bidi="ar-SA"/>
                          </w:rPr>
                          <w:t xml:space="preserve">“Muhammed zorla Mekke’ye girdi.” </w:t>
                        </w:r>
                        <w:r>
                          <w:rPr>
                            <w:kern w:val="2"/>
                            <w:sz w:val="14"/>
                            <w:szCs w:val="14"/>
                            <w:rFonts w:ascii="Book Antiqua" w:hAnsi="Book Antiqua" w:eastAsia="Times New Roman" w:cs="Book Antiqua"/>
                            <w:color w:val="auto"/>
                            <w:lang w:val="tr-TR" w:bidi="ar-SA"/>
                          </w:rPr>
                          <w:t>demesinler diye böyle yaptılar. Eğer Mekke’de müşriklerden korktuğu için imanlarını gizleyen ve onlara karıştıkları için kendilerini tanıyamadığınız zayıf durumdaki erkek ve kadın mü’minler olmasaydı size Mekke’ye girme izni verir ve sizi müşriklere hakim kılardı. O mü’minlerle savaşmanızı ve iman ettiklerini bilmeden onları öldürmenizi ve bu sebeple size günah ve ayıp gelmesini istemediği için ayrıca diyet, köle azad etme ya da oruç tutma yükümlülüğü düşmesin diye izin vermedi. Allah, müşriklerin arasından mü’minleri kurtarması ve onların birçoğunun İslama girmesi için bunu yaptı. Onlardan birçok kişi İslamı kabul etti ve İslamı güzel yaşadı. Böylece Allah’ın rahmetine ve cennetine girdiler. Eğer mü’minler kafirlerden ayrılmış olup ayrı mahallelerde oturuyor olsalardı, elbette Allah sizin elinizle onlardan kafir olanları öldürmek, esir etmek ve yurtlarından sürmek suretiyle şiddetli bir şekilde cezalandır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 zaman kafirlerin kalplerine izzet-i nefis ve batıl şeylerle kibirlenme duygusu girdi de </w:t>
                        </w:r>
                        <w:r>
                          <w:rPr>
                            <w:kern w:val="2"/>
                            <w:sz w:val="14"/>
                            <w:szCs w:val="14"/>
                            <w:i/>
                            <w:iCs/>
                            <w:rFonts w:ascii="Book Antiqua" w:hAnsi="Book Antiqua" w:eastAsia="Times New Roman" w:cs="Book Antiqua"/>
                            <w:color w:val="auto"/>
                            <w:lang w:val="tr-TR" w:bidi="ar-SA"/>
                          </w:rPr>
                          <w:t>“Onlar nasıl olur da evlatlarımızı öldürdükleri halde şehrimize girerler? Lat ve Uzza hakkı için buraya giremezler.”</w:t>
                        </w:r>
                        <w:r>
                          <w:rPr>
                            <w:kern w:val="2"/>
                            <w:sz w:val="14"/>
                            <w:szCs w:val="14"/>
                            <w:rFonts w:ascii="Book Antiqua" w:hAnsi="Book Antiqua" w:eastAsia="Times New Roman" w:cs="Book Antiqua"/>
                            <w:color w:val="auto"/>
                            <w:lang w:val="tr-TR" w:bidi="ar-SA"/>
                          </w:rPr>
                          <w:t xml:space="preserve"> dediler. Ayrıca anlaşma metnine </w:t>
                        </w:r>
                        <w:r>
                          <w:rPr>
                            <w:kern w:val="2"/>
                            <w:sz w:val="14"/>
                            <w:szCs w:val="14"/>
                            <w:i/>
                            <w:iCs/>
                            <w:rFonts w:ascii="Book Antiqua" w:hAnsi="Book Antiqua" w:eastAsia="Times New Roman" w:cs="Book Antiqua"/>
                            <w:color w:val="auto"/>
                            <w:lang w:val="tr-TR" w:bidi="ar-SA"/>
                          </w:rPr>
                          <w:t xml:space="preserve">“Rahman ve Rahim Allah’ın adıyla </w:t>
                        </w:r>
                        <w:r>
                          <w:rPr>
                            <w:kern w:val="2"/>
                            <w:sz w:val="14"/>
                            <w:szCs w:val="14"/>
                            <w:rFonts w:ascii="Book Antiqua" w:hAnsi="Book Antiqua" w:eastAsia="Times New Roman" w:cs="Book Antiqua"/>
                            <w:color w:val="auto"/>
                            <w:lang w:val="tr-TR" w:bidi="ar-SA"/>
                          </w:rPr>
                          <w:t xml:space="preserve">ve </w:t>
                        </w:r>
                        <w:r>
                          <w:rPr>
                            <w:kern w:val="2"/>
                            <w:sz w:val="14"/>
                            <w:szCs w:val="14"/>
                            <w:i/>
                            <w:iCs/>
                            <w:rFonts w:ascii="Book Antiqua" w:hAnsi="Book Antiqua" w:eastAsia="Times New Roman" w:cs="Book Antiqua"/>
                            <w:color w:val="auto"/>
                            <w:lang w:val="tr-TR" w:bidi="ar-SA"/>
                          </w:rPr>
                          <w:t>Allah’ın Rasulü Muhammed”</w:t>
                        </w:r>
                        <w:r>
                          <w:rPr>
                            <w:kern w:val="2"/>
                            <w:sz w:val="14"/>
                            <w:szCs w:val="14"/>
                            <w:rFonts w:ascii="Book Antiqua" w:hAnsi="Book Antiqua" w:eastAsia="Times New Roman" w:cs="Book Antiqua"/>
                            <w:color w:val="auto"/>
                            <w:lang w:val="tr-TR" w:bidi="ar-SA"/>
                          </w:rPr>
                          <w:t xml:space="preserve"> cümlelerinin yazılmasını kabul etmediler. Dediler ki: </w:t>
                        </w:r>
                        <w:r>
                          <w:rPr>
                            <w:kern w:val="2"/>
                            <w:sz w:val="14"/>
                            <w:szCs w:val="14"/>
                            <w:i/>
                            <w:iCs/>
                            <w:rFonts w:ascii="Book Antiqua" w:hAnsi="Book Antiqua" w:eastAsia="Times New Roman" w:cs="Book Antiqua"/>
                            <w:color w:val="auto"/>
                            <w:lang w:val="tr-TR" w:bidi="ar-SA"/>
                          </w:rPr>
                          <w:t>“Senin Allah’ın Rasulü olduğunu bilsek sana mutlaka uyarız. Sen kendi adını ve babanın adını yaz.”</w:t>
                        </w:r>
                        <w:r>
                          <w:rPr>
                            <w:kern w:val="2"/>
                            <w:sz w:val="14"/>
                            <w:szCs w:val="14"/>
                            <w:rFonts w:ascii="Book Antiqua" w:hAnsi="Book Antiqua" w:eastAsia="Times New Roman" w:cs="Book Antiqua"/>
                            <w:color w:val="auto"/>
                            <w:lang w:val="tr-TR" w:bidi="ar-SA"/>
                          </w:rPr>
                          <w:t xml:space="preserve"> Allah, Rasulün ve mü’minlerin kalplerine vakar ve sükunet yerleştirdi. Müşriklere gelen cahiliyye duyguları onlara gelmedi. Zahirde mü’minlerin aleyhine görünen anlaşmayı kabulde Rasule itaat ettiler. Allah onlar için, takva kelimesini (Lailahe illallah’ı) şeref ve itibar kazandırma türünden olmak üzere mecbur etti. Bu barış sonuçta tamamen müslümanların lehine olmuştur. Bu fazilete, mü’minler Mekke kafirlerinden daha layıktırlar. Çünkü Allah, onları kendi dini için ve Rasulüne ashap olmak üzere seçmiştir. Allah, fazilete layık olanı bilir ve ona çokça hayır verir ve ikramda bulun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a andolsun ki Allah, Rasulünün rüyasını sadık kıldı ve onu bir sene sonra gerçekleştirdi. Şeytan ona müdahale edememiştir. Çünkü o hak rüyadır. Fakat münafıklar rüyanın hemen gerçekleşmediğini görünce fitne çıkarmışlardır. Ey Muhammed! Sen ve arakadaşların, Allah’ın dilemesiyle, mutlaka Mescid-i Haram’a gireceksiniz. Sonra da bir kısmınız başını traş edecek, bir kısmınız da saçını kısaltacaktır. Oraya hiç korkmadan gireceksiniz. Yüce Allah, bu barış anlaşmasında sizin bilmediğiniz, yararınıza olan hikmet, hayır ve menfaati bilir. Zira bu barış sayesinde savaş ortadan kalkınca insanlar İslam’a rağbet ettiler. Hudeybiye’deki 1400 kişilik İslam ordusu iki sene sonra Mekke’nin fethinde 12.000 kişi olmuştu. Allah bundan önce de size yakın bir fethi, yani Hayber’in fethini nasip etmi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 Yüce Allah, bütün dinlerden ve mensuplarından üstün kılmak için Muhammed’i tam, kapsamlı, mükemmel hidayet ve dosdoğru hak din, yani İslam dini ile gönderendir. Muhammed’in, Allah’ın rasulü olduğuna şahit olarak Allah yete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5                                                                          el-Fetih Suresi                                                   Cüz 26 – Sure 4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5                                                                          el-Fetih Suresi                                                   Cüz 26 – Sure 4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ءَامَنُوا وَعَمِلُوا الصَّالِحَاتِ مِنْهُمْ مَغْفِرَةً وَأَجْرًا عَظِيمًا</w:t>
                              </w:r>
                              <w:r>
                                <w:rPr>
                                  <w:kern w:val="2"/>
                                  <w:sz w:val="28"/>
                                  <w:szCs w:val="28"/>
                                  <w:b/>
                                  <w:b/>
                                  <w:bCs/>
                                  <w:rFonts w:ascii="Times New Roman" w:hAnsi="Times New Roman" w:eastAsia="Times New Roman" w:cs="Traditional Arabic"/>
                                  <w:color w:val="000080"/>
                                  <w:lang w:bidi="ar-SA" w:val="en-US"/>
                                </w:rPr>
                                <w:t xml:space="preserve"> </w:t>
                              </w:r>
                              <w:r>
                                <w:rPr>
                                  <w:kern w:val="2"/>
                                  <w:sz w:val="28"/>
                                  <w:szCs w:val="28"/>
                                  <w:b/>
                                  <w:b/>
                                  <w:bCs/>
                                  <w:rFonts w:ascii="Times New Roman" w:hAnsi="Times New Roman" w:eastAsia="Times New Roman" w:cs="Traditional Arabic"/>
                                  <w:color w:val="000080"/>
                                  <w:lang w:bidi="ar-SA" w:val="tr-TR"/>
                                </w:rPr>
                                <w:t>(29)</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يَاأَيُّهَا الَّذِينَ ءَامَنُوا لَا تُقَدِّمُوا بَيْنَ يَدَيِ اللَّهِ وَرَسُولِهِ وَاتَّقُوا اللَّهَ إِنَّ اللَّهَ سَمِيعٌ عَلِيمٌ</w:t>
                              </w:r>
                              <w:r>
                                <w:rPr>
                                  <w:kern w:val="2"/>
                                  <w:sz w:val="28"/>
                                  <w:szCs w:val="28"/>
                                  <w:b/>
                                  <w:b/>
                                  <w:bCs/>
                                  <w:rFonts w:ascii="Times New Roman" w:hAnsi="Times New Roman" w:eastAsia="Times New Roman" w:cs="Traditional Arabic"/>
                                  <w:color w:val="000080"/>
                                  <w:lang w:val="tr-TR" w:bidi="ar-SA"/>
                                </w:rPr>
                                <w:t xml:space="preserve"> (1)</w:t>
                              </w:r>
                              <w:r>
                                <w:rPr>
                                  <w:kern w:val="2"/>
                                  <w:sz w:val="28"/>
                                  <w:szCs w:val="28"/>
                                  <w:rFonts w:ascii="Times New Roman" w:hAnsi="Times New Roman" w:eastAsia="Times New Roman" w:cs="Traditional Arabic"/>
                                  <w:color w:val="auto"/>
                                  <w:lang w:val="tr-TR" w:bidi="ar-SA"/>
                                </w:rPr>
                                <w:t xml:space="preserve"> يَاأَيُّهَا الَّذِينَ ءَامَنُوا لَا تَرْفَعُوا أَصْوَاتَكُمْ فَوْقَ صَوْتِ النَّبِيِّ وَلَا تَجْهَرُوا لَهُ بِالْقَوْلِ كَجَهْرِ بَعْضِكُمْ لِبَعْضٍ أَنْ تَحْبَطَ أَعْمَالُكُمْ وَأَنْتُمْ لَا تَشْعُرُ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إِنَّ الَّذِينَ يَغُضُّونَ أَصْوَاتَهُمْ عِنْدَ رَسُولِ اللَّهِ أُولَئِكَ الَّذِينَ امْتَحَنَ اللَّهُ قُلُوبَهُمْ لِلتَّقْوَى لَهُمْ مَغْفِرَةٌ وَأَجْرٌ عَظِ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000000"/>
                                  <w:lang w:val="tr-TR" w:bidi="ar-SA"/>
                                </w:rPr>
                                <w:t xml:space="preserve"> إِنَّ الَّذِينَ يُنَادُونَكَ مِنْ وَرَاءِ الْحُجُرَاتِ أَكْثَرُهُمْ لَا يَعْقِلُونَ </w:t>
                              </w:r>
                              <w:r>
                                <w:rPr>
                                  <w:kern w:val="2"/>
                                  <w:sz w:val="28"/>
                                  <w:szCs w:val="28"/>
                                  <w:b/>
                                  <w:b/>
                                  <w:bCs/>
                                  <w:rFonts w:ascii="Times New Roman" w:hAnsi="Times New Roman" w:eastAsia="Times New Roman" w:cs="Traditional Arabic"/>
                                  <w:color w:val="000080"/>
                                  <w:lang w:val="tr-TR" w:bidi="ar-SA"/>
                                </w:rPr>
                                <w:t xml:space="preserve">(4)   </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Muhammed, Allah’ın Rasulü’dür. Ve onunla birlik-te olanlar da kafirlere karşı sert ve katı, kendi aralarında ise merhametlidirler. Onları, rüku edenler, secde eden-ler olarak görürsün; onlar, Allah’tan bir lütuf ve hoş-nutluk arayıp-isterler. Belirtileri, secde izinden yüzle-rindedir. İşte onların Tevrat’taki vasıfları budur; İncil’-deki vasıfları ise: Sanki bir ekin; filizini çıkarmış, derken onu kuvvetlendirmiş, derken kalınlaşmış, sonra sapları üzerinde doğrulup-boy atmış, ekicilerin hoşuna gider. Onunla kafirleri öfkelendirmek içindir. Allah, iç-lerinden iman edip salih amel işleyenlere bir mağfiret ve büyük bir ecir va’detmiş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b/>
                                  <w:szCs w:val="16"/>
                                  <w:bCs/>
                                  <w:rFonts w:ascii="Book Antiqua" w:hAnsi="Book Antiqua" w:eastAsia="Times New Roman" w:cs="Book Antiqua"/>
                                  <w:color w:val="auto"/>
                                  <w:lang w:val="tr-TR" w:bidi="ar-SA"/>
                                </w:rPr>
                                <w:t>49- el-HUCURAT SURESİ</w:t>
                              </w:r>
                            </w:p>
                            <w:p>
                              <w:pPr>
                                <w:overflowPunct w:val="false"/>
                                <w:bidi w:val="0"/>
                                <w:spacing w:before="40" w:after="40"/>
                                <w:ind w:left="0" w:right="0" w:hanging="0"/>
                                <w:jc w:val="center"/>
                                <w:rPr/>
                              </w:pPr>
                              <w:r>
                                <w:rPr>
                                  <w:kern w:val="2"/>
                                  <w:sz w:val="16"/>
                                  <w:i/>
                                  <w:szCs w:val="16"/>
                                  <w:iCs/>
                                  <w:rFonts w:ascii="Book Antiqua" w:hAnsi="Book Antiqua" w:eastAsia="Times New Roman" w:cs="Book Antiqua"/>
                                  <w:color w:val="auto"/>
                                  <w:lang w:val="tr-TR" w:bidi="ar-SA"/>
                                </w:rPr>
                                <w:t>(Mekke’de inmiştir. 18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Allah’ın ve Rasulü’nün huzurunda öne geçmeyin ve Allah’tan sakının.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Ey iman edenler, seslerinizi Rasul’ün sesi üstünde yükseltmeyin ve birbirinize bağırdığınız gibi, ona sözle bağırıp-söylemeyin; yoksa siz şuurunda değilken, amel-leriniz boşa gi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Allah’ın Rasulü’nün yanında seslerini al-çak tutanlar; işte onlar, Allah kalplerini takva için imti-han etmiştir. Onlar için mağfiret ve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Şüphesiz odaların ardından sana seslenenler de, on-ların çoğu aklını kullanmıyo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Muhammed, Allah’ın kulu ve rasulüdür. Onun seçkin ve değerli arkadaşları, İslam düşmanı olan kafirlere karşı sert ve acımasız; kendi aralarında birbirlerine merhametlidirler, birbirlerini sevip kollarlar. Sen o mü’minleri, çok namaz kıldıkları ve ibadet ettikleri için, rüku ve secdede görürsün. Gece ibadetle meşgul olurlar, gündüzleyin ise birer aslandırlar. İbadetleriyle, Allah’ın rahmetini, cennetini ve rızasını ararlar. Çok secde etmeleri ve namaz kılmalarından dolayı, onların alametleri alınlarındadır. Yüzlerinde gece teheccüd namazı kıldıklarının ve uykusuz kaldıklarının alameti, huşu, tevazu, nur, vakar ve güzelliği görünür. Kafirlere karşı sertlik, mü’minlere karşı merhametli olma, namazı çok kılma ve secdeyi çok yapma sıfatları, onların tahrif edilmemiş Tevrat’taki sıfatlarıdır. Tahrif edilmemiş İncil’deki sıfatları ise, filiz ve dal çıkaran ekinin sıfatına benzer. Bu onu kuvvetlendirir ve neticede sertleştirir. Böylece ekin, kökleri üzerinde dimdik durur. Bu ekin, kuvveti, yoğunluğu ve güzel görünüşüyle çiftçilerin hoşuna gider ve böylece onların çoğalmasıyla kafirler kızar. Yüce Allah istediği ve razı olduğu şekilde iman edip bu imanın gereği olarak salih amel işleyenlere ahirette tam bir bağışlama, büyük mükafat ve Naim Cennetlerinde güzel rızık vadetti.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Ayette temsil edilen ekin, Muhammed’dir. Filiz de ashabıdır. Rasulullah’ın ashabı başlangıçta az idiler, Allah’ın izniyle kafirlerin zulüm ve baskısına sabrettiler, işkencelere göğüs gerdiler, hicret ettiler, zamanla çoğaldılar. Allah onlara Medine’de İslam Devleti’ni kurmayı nasip etti. Kısa bir süre sonra bu devletin sınırları Endülüs’ten Orta Asya’ya kadar uzadı. Bu da müşrikleri ve kafirleri çok kızdırdı.</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UCURA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Allah ve Rasulü’nden önce herhangi bir şey veya bir iş yapmayın, ondan evvel konuşmayın, sorulara ondan evvel cevap vermeyin, dinin hükümlerinden herhangi bir hususta ondan evvel hüküm vermeyin, Rasulden evvel yemek yemeyin, ondan önde yürümeyin. Size emrettiği hususlarda Allah’ın emrine muhalefetten sakının. Kur’an ve sahih sünnete aykırı olmamak şartıyla ictihad yapabilirsiniz. Şüphesiz Allah, sözlerinizi işiten, niyet ve durumlarınızı bilendir. Kıyamet gününde herkese yaptıklarının karşılığını zerre miktarı haksızlık etmeden verecekti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gün Allah’ın Rasulü şahsen aramızda olmasa bile onun getirdiği Kur’an ve sahih sünnet Allah’ın lütfuyla aramızdadır. Allah, Kur’an’ı koruduğu gibi onun sahih sünnetini de alimler aracılığıyla korumuştur. Müslüman olan herkesin Kur’an ve sahih sünnete uygun bir hayat yaşaması gerekir. Kimse kendini bu iki kaynaktan müstağni göremez. Aksi taktirde bu ayetlerin hükmüne muhatap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Rasulullah ile konuştuğunuzda seslerinizi alçaltın. Rasulün sesinden daha yüksek sesle konuşmayın. Onunla konuşurken, birbirinizle yüksek sesle konuştuğunuz gibi, yüksek sesle konuşmayın. Birbirinize hitap ettiğiniz gibi, </w:t>
                              </w:r>
                              <w:r>
                                <w:rPr>
                                  <w:kern w:val="2"/>
                                  <w:sz w:val="14"/>
                                  <w:szCs w:val="14"/>
                                  <w:i/>
                                  <w:iCs/>
                                  <w:rFonts w:ascii="Book Antiqua" w:hAnsi="Book Antiqua" w:eastAsia="Times New Roman" w:cs="Book Antiqua"/>
                                  <w:color w:val="auto"/>
                                  <w:lang w:val="tr-TR" w:bidi="ar-SA"/>
                                </w:rPr>
                                <w:t>“Ya Muhammed!”</w:t>
                              </w:r>
                              <w:r>
                                <w:rPr>
                                  <w:kern w:val="2"/>
                                  <w:sz w:val="14"/>
                                  <w:szCs w:val="14"/>
                                  <w:rFonts w:ascii="Book Antiqua" w:hAnsi="Book Antiqua" w:eastAsia="Times New Roman" w:cs="Book Antiqua"/>
                                  <w:color w:val="auto"/>
                                  <w:lang w:val="tr-TR" w:bidi="ar-SA"/>
                                </w:rPr>
                                <w:t xml:space="preserve"> diyerek ona adıyla ve künyesiyle hitap etmeyin. Fakat, onun kadrini yüceltmek ve ona karşı edepli olmak için, </w:t>
                              </w:r>
                              <w:r>
                                <w:rPr>
                                  <w:kern w:val="2"/>
                                  <w:sz w:val="14"/>
                                  <w:szCs w:val="14"/>
                                  <w:i/>
                                  <w:iCs/>
                                  <w:rFonts w:ascii="Book Antiqua" w:hAnsi="Book Antiqua" w:eastAsia="Times New Roman" w:cs="Book Antiqua"/>
                                  <w:color w:val="auto"/>
                                  <w:lang w:val="tr-TR" w:bidi="ar-SA"/>
                                </w:rPr>
                                <w:t>“Ey Allah’ın nebisi! Ey Allah’ın rasulü!”</w:t>
                              </w:r>
                              <w:r>
                                <w:rPr>
                                  <w:kern w:val="2"/>
                                  <w:sz w:val="14"/>
                                  <w:szCs w:val="14"/>
                                  <w:rFonts w:ascii="Book Antiqua" w:hAnsi="Book Antiqua" w:eastAsia="Times New Roman" w:cs="Book Antiqua"/>
                                  <w:color w:val="auto"/>
                                  <w:lang w:val="tr-TR" w:bidi="ar-SA"/>
                                </w:rPr>
                                <w:t xml:space="preserve"> deyin. Bilmediğiniz ve anlamadığınız bir sebeple, amellerinizin boşa çıkmasından korkulur. Çünkü onun huzurunda yüksek sesle konuşmada onu hafife alma vardır ki bu, amelleri boşa çıkaran küfre sebep olabilir. Bugün aynı edeb onun sahih sünnetine karşı yapılmal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asulullah’ın huzurunda alçak sesle konuşanlar var ya, işte onların kalplerini Allah sırf takvaya has kılmış ona alıştırmış ve takvayı kalplere yerleşmiş bir sıfat kılmıştır. Ahirette onların günahları bağışlanmıştır ve onlar için Naim cennetlerinde büyük bir mükafat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Öğle vakti istirahatte iken sana kapıları mescide açılan odaların yani temiz eşlerinin evlerinin arkasından </w:t>
                              </w:r>
                              <w:r>
                                <w:rPr>
                                  <w:kern w:val="2"/>
                                  <w:sz w:val="14"/>
                                  <w:szCs w:val="14"/>
                                  <w:i/>
                                  <w:iCs/>
                                  <w:rFonts w:ascii="Book Antiqua" w:hAnsi="Book Antiqua" w:eastAsia="Times New Roman" w:cs="Book Antiqua"/>
                                  <w:color w:val="auto"/>
                                  <w:lang w:val="tr-TR" w:bidi="ar-SA"/>
                                </w:rPr>
                                <w:t>“Ey Muhammed! Dışarı, yanımıza çık, bizim övgümüz güzel olduğu gibi yergimiz de ağırdır.”</w:t>
                              </w:r>
                              <w:r>
                                <w:rPr>
                                  <w:kern w:val="2"/>
                                  <w:sz w:val="14"/>
                                  <w:szCs w:val="14"/>
                                  <w:rFonts w:ascii="Book Antiqua" w:hAnsi="Book Antiqua" w:eastAsia="Times New Roman" w:cs="Book Antiqua"/>
                                  <w:color w:val="auto"/>
                                  <w:lang w:val="tr-TR" w:bidi="ar-SA"/>
                                </w:rPr>
                                <w:t xml:space="preserve"> diye seslenen Uyeyne b. Husayn, Akra b. Habis, Zibirkan b. Bedr ve Temim oğullarından 70 kişilik grup var ya, onların çoğu akılsız kimselerdir. Çünkü akıl edepli olmayı ve hitap ederken, büyüklere saygılı olmayı gerektirir. Özellikle bu önemli makamda bulunan kimseye hürmeti gerektirir. Bunun farkında değille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ءَامَنُوا وَعَمِلُوا الصَّالِحَاتِ مِنْهُمْ مَغْفِرَةً وَأَجْرًا عَظِيمًا</w:t>
                        </w:r>
                        <w:r>
                          <w:rPr>
                            <w:kern w:val="2"/>
                            <w:sz w:val="28"/>
                            <w:szCs w:val="28"/>
                            <w:b/>
                            <w:b/>
                            <w:bCs/>
                            <w:rFonts w:ascii="Times New Roman" w:hAnsi="Times New Roman" w:eastAsia="Times New Roman" w:cs="Traditional Arabic"/>
                            <w:color w:val="000080"/>
                            <w:lang w:bidi="ar-SA" w:val="en-US"/>
                          </w:rPr>
                          <w:t xml:space="preserve"> </w:t>
                        </w:r>
                        <w:r>
                          <w:rPr>
                            <w:kern w:val="2"/>
                            <w:sz w:val="28"/>
                            <w:szCs w:val="28"/>
                            <w:b/>
                            <w:b/>
                            <w:bCs/>
                            <w:rFonts w:ascii="Times New Roman" w:hAnsi="Times New Roman" w:eastAsia="Times New Roman" w:cs="Traditional Arabic"/>
                            <w:color w:val="000080"/>
                            <w:lang w:bidi="ar-SA" w:val="tr-TR"/>
                          </w:rPr>
                          <w:t>(29)</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يَاأَيُّهَا الَّذِينَ ءَامَنُوا لَا تُقَدِّمُوا بَيْنَ يَدَيِ اللَّهِ وَرَسُولِهِ وَاتَّقُوا اللَّهَ إِنَّ اللَّهَ سَمِيعٌ عَلِيمٌ</w:t>
                        </w:r>
                        <w:r>
                          <w:rPr>
                            <w:kern w:val="2"/>
                            <w:sz w:val="28"/>
                            <w:szCs w:val="28"/>
                            <w:b/>
                            <w:b/>
                            <w:bCs/>
                            <w:rFonts w:ascii="Times New Roman" w:hAnsi="Times New Roman" w:eastAsia="Times New Roman" w:cs="Traditional Arabic"/>
                            <w:color w:val="000080"/>
                            <w:lang w:val="tr-TR" w:bidi="ar-SA"/>
                          </w:rPr>
                          <w:t xml:space="preserve"> (1)</w:t>
                        </w:r>
                        <w:r>
                          <w:rPr>
                            <w:kern w:val="2"/>
                            <w:sz w:val="28"/>
                            <w:szCs w:val="28"/>
                            <w:rFonts w:ascii="Times New Roman" w:hAnsi="Times New Roman" w:eastAsia="Times New Roman" w:cs="Traditional Arabic"/>
                            <w:color w:val="auto"/>
                            <w:lang w:val="tr-TR" w:bidi="ar-SA"/>
                          </w:rPr>
                          <w:t xml:space="preserve"> يَاأَيُّهَا الَّذِينَ ءَامَنُوا لَا تَرْفَعُوا أَصْوَاتَكُمْ فَوْقَ صَوْتِ النَّبِيِّ وَلَا تَجْهَرُوا لَهُ بِالْقَوْلِ كَجَهْرِ بَعْضِكُمْ لِبَعْضٍ أَنْ تَحْبَطَ أَعْمَالُكُمْ وَأَنْتُمْ لَا تَشْعُرُ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إِنَّ الَّذِينَ يَغُضُّونَ أَصْوَاتَهُمْ عِنْدَ رَسُولِ اللَّهِ أُولَئِكَ الَّذِينَ امْتَحَنَ اللَّهُ قُلُوبَهُمْ لِلتَّقْوَى لَهُمْ مَغْفِرَةٌ وَأَجْرٌ عَظِ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000000"/>
                            <w:lang w:val="tr-TR" w:bidi="ar-SA"/>
                          </w:rPr>
                          <w:t xml:space="preserve"> إِنَّ الَّذِينَ يُنَادُونَكَ مِنْ وَرَاءِ الْحُجُرَاتِ أَكْثَرُهُمْ لَا يَعْقِلُونَ </w:t>
                        </w:r>
                        <w:r>
                          <w:rPr>
                            <w:kern w:val="2"/>
                            <w:sz w:val="28"/>
                            <w:szCs w:val="28"/>
                            <w:b/>
                            <w:b/>
                            <w:bCs/>
                            <w:rFonts w:ascii="Times New Roman" w:hAnsi="Times New Roman" w:eastAsia="Times New Roman" w:cs="Traditional Arabic"/>
                            <w:color w:val="000080"/>
                            <w:lang w:val="tr-TR" w:bidi="ar-SA"/>
                          </w:rPr>
                          <w:t xml:space="preserve">(4)   </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Muhammed, Allah’ın Rasulü’dür. Ve onunla birlik-te olanlar da kafirlere karşı sert ve katı, kendi aralarında ise merhametlidirler. Onları, rüku edenler, secde eden-ler olarak görürsün; onlar, Allah’tan bir lütuf ve hoş-nutluk arayıp-isterler. Belirtileri, secde izinden yüzle-rindedir. İşte onların Tevrat’taki vasıfları budur; İncil’-deki vasıfları ise: Sanki bir ekin; filizini çıkarmış, derken onu kuvvetlendirmiş, derken kalınlaşmış, sonra sapları üzerinde doğrulup-boy atmış, ekicilerin hoşuna gider. Onunla kafirleri öfkelendirmek içindir. Allah, iç-lerinden iman edip salih amel işleyenlere bir mağfiret ve büyük bir ecir va’detmiş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center"/>
                          <w:rPr/>
                        </w:pPr>
                        <w:r>
                          <w:rPr>
                            <w:kern w:val="2"/>
                            <w:sz w:val="16"/>
                            <w:b/>
                            <w:szCs w:val="16"/>
                            <w:bCs/>
                            <w:rFonts w:ascii="Book Antiqua" w:hAnsi="Book Antiqua" w:eastAsia="Times New Roman" w:cs="Book Antiqua"/>
                            <w:color w:val="auto"/>
                            <w:lang w:val="tr-TR" w:bidi="ar-SA"/>
                          </w:rPr>
                          <w:t>49- el-HUCURAT SURESİ</w:t>
                        </w:r>
                      </w:p>
                      <w:p>
                        <w:pPr>
                          <w:overflowPunct w:val="false"/>
                          <w:bidi w:val="0"/>
                          <w:spacing w:before="40" w:after="40"/>
                          <w:ind w:left="0" w:right="0" w:hanging="0"/>
                          <w:jc w:val="center"/>
                          <w:rPr/>
                        </w:pPr>
                        <w:r>
                          <w:rPr>
                            <w:kern w:val="2"/>
                            <w:sz w:val="16"/>
                            <w:i/>
                            <w:szCs w:val="16"/>
                            <w:iCs/>
                            <w:rFonts w:ascii="Book Antiqua" w:hAnsi="Book Antiqua" w:eastAsia="Times New Roman" w:cs="Book Antiqua"/>
                            <w:color w:val="auto"/>
                            <w:lang w:val="tr-TR" w:bidi="ar-SA"/>
                          </w:rPr>
                          <w:t>(Mekke’de inmiştir. 18 a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Allah’ın ve Rasulü’nün huzurunda öne geçmeyin ve Allah’tan sakının. Şüphesiz Allah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Ey iman edenler, seslerinizi Rasul’ün sesi üstünde yükseltmeyin ve birbirinize bağırdığınız gibi, ona sözle bağırıp-söylemeyin; yoksa siz şuurunda değilken, amel-leriniz boşa gi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Allah’ın Rasulü’nün yanında seslerini al-çak tutanlar; işte onlar, Allah kalplerini takva için imti-han etmiştir. Onlar için mağfiret ve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Şüphesiz odaların ardından sana seslenenler de, on-ların çoğu aklını kullanmıyo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Muhammed, Allah’ın kulu ve rasulüdür. Onun seçkin ve değerli arkadaşları, İslam düşmanı olan kafirlere karşı sert ve acımasız; kendi aralarında birbirlerine merhametlidirler, birbirlerini sevip kollarlar. Sen o mü’minleri, çok namaz kıldıkları ve ibadet ettikleri için, rüku ve secdede görürsün. Gece ibadetle meşgul olurlar, gündüzleyin ise birer aslandırlar. İbadetleriyle, Allah’ın rahmetini, cennetini ve rızasını ararlar. Çok secde etmeleri ve namaz kılmalarından dolayı, onların alametleri alınlarındadır. Yüzlerinde gece teheccüd namazı kıldıklarının ve uykusuz kaldıklarının alameti, huşu, tevazu, nur, vakar ve güzelliği görünür. Kafirlere karşı sertlik, mü’minlere karşı merhametli olma, namazı çok kılma ve secdeyi çok yapma sıfatları, onların tahrif edilmemiş Tevrat’taki sıfatlarıdır. Tahrif edilmemiş İncil’deki sıfatları ise, filiz ve dal çıkaran ekinin sıfatına benzer. Bu onu kuvvetlendirir ve neticede sertleştirir. Böylece ekin, kökleri üzerinde dimdik durur. Bu ekin, kuvveti, yoğunluğu ve güzel görünüşüyle çiftçilerin hoşuna gider ve böylece onların çoğalmasıyla kafirler kızar. Yüce Allah istediği ve razı olduğu şekilde iman edip bu imanın gereği olarak salih amel işleyenlere ahirette tam bir bağışlama, büyük mükafat ve Naim Cennetlerinde güzel rızık vadetti.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Ayette temsil edilen ekin, Muhammed’dir. Filiz de ashabıdır. Rasulullah’ın ashabı başlangıçta az idiler, Allah’ın izniyle kafirlerin zulüm ve baskısına sabrettiler, işkencelere göğüs gerdiler, hicret ettiler, zamanla çoğaldılar. Allah onlara Medine’de İslam Devleti’ni kurmayı nasip etti. Kısa bir süre sonra bu devletin sınırları Endülüs’ten Orta Asya’ya kadar uzadı. Bu da müşrikleri ve kafirleri çok kızdırdı.</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UCURA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Allah ve Rasulü’nden önce herhangi bir şey veya bir iş yapmayın, ondan evvel konuşmayın, sorulara ondan evvel cevap vermeyin, dinin hükümlerinden herhangi bir hususta ondan evvel hüküm vermeyin, Rasulden evvel yemek yemeyin, ondan önde yürümeyin. Size emrettiği hususlarda Allah’ın emrine muhalefetten sakının. Kur’an ve sahih sünnete aykırı olmamak şartıyla ictihad yapabilirsiniz. Şüphesiz Allah, sözlerinizi işiten, niyet ve durumlarınızı bilendir. Kıyamet gününde herkese yaptıklarının karşılığını zerre miktarı haksızlık etmeden verecekti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gün Allah’ın Rasulü şahsen aramızda olmasa bile onun getirdiği Kur’an ve sahih sünnet Allah’ın lütfuyla aramızdadır. Allah, Kur’an’ı koruduğu gibi onun sahih sünnetini de alimler aracılığıyla korumuştur. Müslüman olan herkesin Kur’an ve sahih sünnete uygun bir hayat yaşaması gerekir. Kimse kendini bu iki kaynaktan müstağni göremez. Aksi taktirde bu ayetlerin hükmüne muhatap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olarak salih amel işleyenler! Rasulullah ile konuştuğunuzda seslerinizi alçaltın. Rasulün sesinden daha yüksek sesle konuşmayın. Onunla konuşurken, birbirinizle yüksek sesle konuştuğunuz gibi, yüksek sesle konuşmayın. Birbirinize hitap ettiğiniz gibi, </w:t>
                        </w:r>
                        <w:r>
                          <w:rPr>
                            <w:kern w:val="2"/>
                            <w:sz w:val="14"/>
                            <w:szCs w:val="14"/>
                            <w:i/>
                            <w:iCs/>
                            <w:rFonts w:ascii="Book Antiqua" w:hAnsi="Book Antiqua" w:eastAsia="Times New Roman" w:cs="Book Antiqua"/>
                            <w:color w:val="auto"/>
                            <w:lang w:val="tr-TR" w:bidi="ar-SA"/>
                          </w:rPr>
                          <w:t>“Ya Muhammed!”</w:t>
                        </w:r>
                        <w:r>
                          <w:rPr>
                            <w:kern w:val="2"/>
                            <w:sz w:val="14"/>
                            <w:szCs w:val="14"/>
                            <w:rFonts w:ascii="Book Antiqua" w:hAnsi="Book Antiqua" w:eastAsia="Times New Roman" w:cs="Book Antiqua"/>
                            <w:color w:val="auto"/>
                            <w:lang w:val="tr-TR" w:bidi="ar-SA"/>
                          </w:rPr>
                          <w:t xml:space="preserve"> diyerek ona adıyla ve künyesiyle hitap etmeyin. Fakat, onun kadrini yüceltmek ve ona karşı edepli olmak için, </w:t>
                        </w:r>
                        <w:r>
                          <w:rPr>
                            <w:kern w:val="2"/>
                            <w:sz w:val="14"/>
                            <w:szCs w:val="14"/>
                            <w:i/>
                            <w:iCs/>
                            <w:rFonts w:ascii="Book Antiqua" w:hAnsi="Book Antiqua" w:eastAsia="Times New Roman" w:cs="Book Antiqua"/>
                            <w:color w:val="auto"/>
                            <w:lang w:val="tr-TR" w:bidi="ar-SA"/>
                          </w:rPr>
                          <w:t>“Ey Allah’ın nebisi! Ey Allah’ın rasulü!”</w:t>
                        </w:r>
                        <w:r>
                          <w:rPr>
                            <w:kern w:val="2"/>
                            <w:sz w:val="14"/>
                            <w:szCs w:val="14"/>
                            <w:rFonts w:ascii="Book Antiqua" w:hAnsi="Book Antiqua" w:eastAsia="Times New Roman" w:cs="Book Antiqua"/>
                            <w:color w:val="auto"/>
                            <w:lang w:val="tr-TR" w:bidi="ar-SA"/>
                          </w:rPr>
                          <w:t xml:space="preserve"> deyin. Bilmediğiniz ve anlamadığınız bir sebeple, amellerinizin boşa çıkmasından korkulur. Çünkü onun huzurunda yüksek sesle konuşmada onu hafife alma vardır ki bu, amelleri boşa çıkaran küfre sebep olabilir. Bugün aynı edeb onun sahih sünnetine karşı yapılmal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asulullah’ın huzurunda alçak sesle konuşanlar var ya, işte onların kalplerini Allah sırf takvaya has kılmış ona alıştırmış ve takvayı kalplere yerleşmiş bir sıfat kılmıştır. Ahirette onların günahları bağışlanmıştır ve onlar için Naim cennetlerinde büyük bir mükafat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Öğle vakti istirahatte iken sana kapıları mescide açılan odaların yani temiz eşlerinin evlerinin arkasından </w:t>
                        </w:r>
                        <w:r>
                          <w:rPr>
                            <w:kern w:val="2"/>
                            <w:sz w:val="14"/>
                            <w:szCs w:val="14"/>
                            <w:i/>
                            <w:iCs/>
                            <w:rFonts w:ascii="Book Antiqua" w:hAnsi="Book Antiqua" w:eastAsia="Times New Roman" w:cs="Book Antiqua"/>
                            <w:color w:val="auto"/>
                            <w:lang w:val="tr-TR" w:bidi="ar-SA"/>
                          </w:rPr>
                          <w:t>“Ey Muhammed! Dışarı, yanımıza çık, bizim övgümüz güzel olduğu gibi yergimiz de ağırdır.”</w:t>
                        </w:r>
                        <w:r>
                          <w:rPr>
                            <w:kern w:val="2"/>
                            <w:sz w:val="14"/>
                            <w:szCs w:val="14"/>
                            <w:rFonts w:ascii="Book Antiqua" w:hAnsi="Book Antiqua" w:eastAsia="Times New Roman" w:cs="Book Antiqua"/>
                            <w:color w:val="auto"/>
                            <w:lang w:val="tr-TR" w:bidi="ar-SA"/>
                          </w:rPr>
                          <w:t xml:space="preserve"> diye seslenen Uyeyne b. Husayn, Akra b. Habis, Zibirkan b. Bedr ve Temim oğullarından 70 kişilik grup var ya, onların çoğu akılsız kimselerdir. Çünkü akıl edepli olmayı ve hitap ederken, büyüklere saygılı olmayı gerektirir. Özellikle bu önemli makamda bulunan kimseye hürmeti gerektirir. Bunun farkında değille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9                                                 el-Hucurat Suresi                                                                       5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9                                                 el-Hucurat Suresi                                                                       51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8675</wp:posOffset>
                </wp:positionH>
                <wp:positionV relativeFrom="paragraph">
                  <wp:posOffset>2540</wp:posOffset>
                </wp:positionV>
                <wp:extent cx="5852160" cy="9052560"/>
                <wp:effectExtent l="5080" t="5080"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لَوْ أَنَّهُمْ صَبَرُوا حَتَّى تَخْرُجَ إِلَيْهِمْ لَكَانَ خَيْرًا لَهُمْ وَاللَّهُ غَفُورٌ رَحِيمٌ </w:t>
                              </w:r>
                              <w:r>
                                <w:rPr>
                                  <w:kern w:val="2"/>
                                  <w:sz w:val="26"/>
                                  <w:szCs w:val="26"/>
                                  <w:b/>
                                  <w:b/>
                                  <w:bCs/>
                                  <w:rFonts w:ascii="Times New Roman" w:hAnsi="Times New Roman" w:eastAsia="Times New Roman" w:cs="Traditional Arabic"/>
                                  <w:color w:val="000080"/>
                                  <w:lang w:val="tr-TR" w:bidi="ar-SA"/>
                                </w:rPr>
                                <w:t>(5)</w:t>
                              </w:r>
                              <w:r>
                                <w:rPr>
                                  <w:kern w:val="2"/>
                                  <w:sz w:val="26"/>
                                  <w:szCs w:val="26"/>
                                  <w:rFonts w:ascii="Times New Roman" w:hAnsi="Times New Roman" w:eastAsia="Times New Roman" w:cs="Traditional Arabic"/>
                                  <w:color w:val="auto"/>
                                  <w:lang w:val="tr-TR" w:bidi="ar-SA"/>
                                </w:rPr>
                                <w:t xml:space="preserve"> يَاأَيُّهَا الَّذِينَ ءَامَنُوا إِنْ جَاءَكُمْ فَاسِقٌ بِنَبَأٍ فَتَبَيَّنُوا أَنْ تُصِيبُوا قَوْمًا بِجَهَالَةٍ فَتُصْبِحُوا عَلَى مَا فَعَلْتُمْ نَادِمِينَ </w:t>
                              </w:r>
                              <w:r>
                                <w:rPr>
                                  <w:kern w:val="2"/>
                                  <w:sz w:val="26"/>
                                  <w:szCs w:val="26"/>
                                  <w:b/>
                                  <w:b/>
                                  <w:bCs/>
                                  <w:rFonts w:ascii="Times New Roman" w:hAnsi="Times New Roman" w:eastAsia="Times New Roman" w:cs="Traditional Arabic"/>
                                  <w:color w:val="000080"/>
                                  <w:lang w:val="tr-TR" w:bidi="ar-SA"/>
                                </w:rPr>
                                <w:t>(6)</w:t>
                              </w:r>
                              <w:r>
                                <w:rPr>
                                  <w:kern w:val="2"/>
                                  <w:sz w:val="26"/>
                                  <w:szCs w:val="26"/>
                                  <w:rFonts w:ascii="Times New Roman" w:hAnsi="Times New Roman" w:eastAsia="Times New Roman" w:cs="Traditional Arabic"/>
                                  <w:color w:val="auto"/>
                                  <w:lang w:val="tr-TR" w:bidi="ar-SA"/>
                                </w:rPr>
                                <w:t xml:space="preserve"> 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فَضْلًا مِنَ اللَّهِ وَنِعْمَةً وَاللَّهُ عَلِيمٌ حَكِيمٌ </w:t>
                              </w:r>
                              <w:r>
                                <w:rPr>
                                  <w:kern w:val="2"/>
                                  <w:sz w:val="26"/>
                                  <w:szCs w:val="26"/>
                                  <w:b/>
                                  <w:b/>
                                  <w:bCs/>
                                  <w:rFonts w:ascii="Times New Roman" w:hAnsi="Times New Roman" w:eastAsia="Times New Roman" w:cs="Traditional Arabic"/>
                                  <w:color w:val="000080"/>
                                  <w:lang w:val="tr-TR" w:bidi="ar-SA"/>
                                </w:rPr>
                                <w:t>(8)</w:t>
                              </w:r>
                              <w:r>
                                <w:rPr>
                                  <w:kern w:val="2"/>
                                  <w:sz w:val="26"/>
                                  <w:szCs w:val="26"/>
                                  <w:rFonts w:ascii="Times New Roman" w:hAnsi="Times New Roman" w:eastAsia="Times New Roman" w:cs="Traditional Arabic"/>
                                  <w:color w:val="auto"/>
                                  <w:lang w:val="tr-TR" w:bidi="ar-SA"/>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kern w:val="2"/>
                                  <w:sz w:val="26"/>
                                  <w:szCs w:val="26"/>
                                  <w:b/>
                                  <w:b/>
                                  <w:bCs/>
                                  <w:rFonts w:ascii="Times New Roman" w:hAnsi="Times New Roman" w:eastAsia="Times New Roman" w:cs="Traditional Arabic"/>
                                  <w:color w:val="000080"/>
                                  <w:lang w:val="tr-TR" w:bidi="ar-SA"/>
                                </w:rPr>
                                <w:t>َ (9)</w:t>
                              </w:r>
                              <w:r>
                                <w:rPr>
                                  <w:kern w:val="2"/>
                                  <w:sz w:val="26"/>
                                  <w:szCs w:val="26"/>
                                  <w:rFonts w:ascii="Times New Roman" w:hAnsi="Times New Roman" w:eastAsia="Times New Roman" w:cs="Traditional Arabic"/>
                                  <w:color w:val="auto"/>
                                  <w:lang w:val="tr-TR" w:bidi="ar-SA"/>
                                </w:rPr>
                                <w:t xml:space="preserve"> إِنَّمَا الْمُؤْمِنُونَ إِخْوَةٌ فَأَصْلِحُوا بَيْنَ أَخَوَيْكُمْ وَاتَّقُوا اللَّهَ لَعَلَّكُمْ تُرْحَمُونَ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يَاأَيُّهَا الَّذِينَ ءَا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kern w:val="2"/>
                                  <w:sz w:val="26"/>
                                  <w:szCs w:val="26"/>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ğer gerçekten, yanlarına çıkıncaya kadar sabretmiş olsalardı, herhalde kendileri için daha hayırlı olurdu.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y iman edenler, eğer bir fasık, size bir haber getirir-se, onu iyice araştırın. Yoksa cehalet sonucu, bir kavme kötülükte bulunursunuz da, sonra işlediklerinize pişman olur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Ve bilin ki Allah’ın Rasulü içinizdedir. Eğer o, size birçok işlerde uysaydı, elbette sıkıntıya düşerdiniz. An-cak Allah size imanı sevdirdi, onu kalplerinizde süsle-yip-çekici kıldı. Size küfrü, fıskı ve isyanı çirkin gös-terdi. İşte onlar doğru yolu bulanları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llah’tan bir lütuf ve nimet olarak.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Mü’minlerden iki topluluk çarpışacak olursa araları-nı bulup-düzeltin. Şayet biri diğerine tecavüzde buluna-cak olursa, artık tecavüzde bulunanla, Allah’ın emrine dönünceye kadar savaşın; eğer sonunda dönerse, bu du-rumda adaletle aralarını bulun ve adil davranın. Şüphe-siz Allah, adil olanları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Mü’minler ancak kardeştirler. Öyleyse kardeşlerini-zin arasını bulup-düzeltin ve Allah’tan korkup-sakının; umulur ki rahmet olunur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y iman edenler, bir kavim kavimle alay etmesin, belki kendilerinden daha hayırlıdırlar; kadınlar da ka-dınlarla, belki kendilerinden daha hayırlıdırlar. Kendi nefislerinizi yadırgayıp-küçük düşürmeyin ve birbirini-zi olmadık-kötü lakablarla çağırmayın. İmandan sonra fasıklık ne kötü bir isimdir. Kim tevbe etmezse, işte on-lar, zalim olanların ta kendi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seslenenler, bu seslenmeleriyle Rasulullah’ı rahatsız etmeyip, onun</w:t>
                              </w:r>
                              <w:r>
                                <w:rPr>
                                  <w:kern w:val="2"/>
                                  <w:sz w:val="14"/>
                                  <w:szCs w:val="14"/>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öğle uykusundan kalktıktan sonra çıkarak kendilerine gelmesine kadar sabretselerdi, bu onlar için daha iyi, Allah ve insanlar katında daha faziletli olurdu. Çünkü böyle bir davranışla, risalet makamına karşı edebe riayet edilmiş olur. Allah, kulların günahlarını bağışlayan, mü’minlere karşı merhametli olandır. Zira onlara sadece nasihat  etmek ve azarlamakla yetinmiş, onlara bela indirme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iman edenler! Doğruluk ve adaletine güvenilmeyen Velid b. Utbe gibi fasık bir adam size önemli bir haber getirirse, o haberin doğruluğunu araştırın ki, işin hakikatını bilmeden herhangi bir kavme kötülük edip yaptığınıza derin bir şekilde pişman olmaya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Bilin ki, aranızda o yüce, değerli, heva ve hevesine uymaktan korunmuş rasul vardır. Eğer o, jürnalinizi dinlese, arzunuza uysa ve ona gösterdiğiniz birçok işte size tabi olsa, mutlaka rezil olur, sıkıntı ve helake düşerdiniz. Bu yüzden ona hürmet ve saygı gösterin. Kuşkusuz o, sizin yararınıza olan şeyleri daha iyi bilir ve size karşı kendinizden daha merhametlidir. Fakat Yüce Allah, lütuf ve keremiyle kalplerinizi nurlandırdı ve size imanı sevdirdi. Onu kalplerinizde güzelleştirdi ve böylece o sizin katınızda herşeyden değerli oldu. Nefislerinizi inkar, isyan ve Allah’a itaatten çıkma gibi sapıklık nevilerinden nefret ettirdi. İşte bu güzel sıfatları taşıyıp, kötü sıfatlardan uzaklaşan kimseler, yaşayış ve davranışlarında doğru yolu bulmuş kimse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ikram, Yüce Allah’ın size bir lütuf ve ihsanıdır. Allah, hidayete layık olanı bilendir. Yapması, yaratması ve idare etmesinde hikmet sahibidir. Sahabeler bu ümmetin en üstün zümresidir. Tabiun ve etbau’t-tabiun onları izlemekt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z olsun çok olsun mü’min kardeşlerinizden iki grup birbirleriyle savaşmaya meylederlerse aralarını düzeltin. Bunun için elinizden gelen gayreti gösterin. Eğer biri diğerine zulmeder, zulüm ve taşkınlıkla haddini aşar, sulhu kabul etmez ve zulümde ısrar ederse Allah’ın hükmü ve şeriatına dönünceye, zulüm ve haksızlıktan vazgeçinceye ve İslam kardeşliğinin gereği ile amel edinceye kadar zalim gruba karşı savaşın. Eğer zalim grup, savaştan el çeker ve hakka dönerse gruplardan birine zulmetmeksizin aralarını, adaletle düzeltin. Bütün işlerinizde adil olun. Şüphesiz Allah, verdikleri hükümlerde zulmetmeyen adil kimseleri seve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küfür ve şirk işlemeyen günahkar zalimin mü’min olduğunu, savaşmadan önce nasihat etmek ve barış için çalışmak gerektiğini, savaştan vazgeçince de serbest bırakılacağını, göster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Mü’minler sadece birbirlerinin kardeşleridir. İman bağı onları birleştirmiştir. Aralarında düşmanlık, kin, buğz ve savaş olması onlara yakışmaz. Kardeşlik sadece mü’minler arasındadır. Bir mü’min ile bir kafir arasında kardeşlik olmaz. İslam kardeşliği olmayınca, soy kardeşliğine itibar edilmez. O halde ey iman edenler, mü’min kardeşlerinizin arasını düzeltin. Aralarında ayrılık çıkmasına ve kinin etkili olmasına fırsat vermeyin. Allah’a karşı sorumluluğunuzun bilincinde olarak, O’nun emirlerini yerine getirip yasaklarından kaçınmak suretiyle Allah’ın azabından sakının ki, rahmeti sizi kuşatsın cennet ve rızasına nail olmakla mutlu ola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Ey Allah’ın istediği ve razı olduğu şekilde iman edip salih amel işleyenler, hiçbir grup başka bir grupla, hiçbir kimse başka bir kimseyle alay etmesin. Belki, kendisiyle alay edilen, alay edenlerden Allah katında daha iyidir. Çünkü nice saçı başı dağınık, toz toprak içinde, yırtık elbiseli kişi vardır ki, Allah’ı şahit göstererek yemin etse, Allah onu doğru çıkarır. Kadınlar da diğer kadınlarla alay etmesin. Umulur ki, kendisiyle alay edilen, Allah katında, alay edenden daha üstündür. Birbirinizi ayıplamayın ve birbirinizi kötü lakapla çağırmayın. Daha önce mü’min iken, insanın sonradan fasık olarak isimlendirilmesi ne kötüdür. Kim yaptığı ayıplama ve kötü lakap ile çağırmadan tevbe etmezse, işte onlar kendilerini azaba attıkları için zalimlerin ta kendileridi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Müslümanlar bir tek şahıs gibi oldukları için, Yüce Allah </w:t>
                              </w:r>
                              <w:r>
                                <w:rPr>
                                  <w:kern w:val="2"/>
                                  <w:sz w:val="14"/>
                                  <w:szCs w:val="14"/>
                                  <w:i/>
                                  <w:iCs/>
                                  <w:rFonts w:ascii="Book Antiqua" w:hAnsi="Book Antiqua" w:eastAsia="Times New Roman" w:cs="Book Antiqua"/>
                                  <w:color w:val="auto"/>
                                  <w:lang w:val="tr-TR" w:bidi="ar-SA"/>
                                </w:rPr>
                                <w:t>“Kendinizi”</w:t>
                              </w:r>
                              <w:r>
                                <w:rPr>
                                  <w:kern w:val="2"/>
                                  <w:sz w:val="14"/>
                                  <w:szCs w:val="14"/>
                                  <w:rFonts w:ascii="Book Antiqua" w:hAnsi="Book Antiqua" w:eastAsia="Times New Roman" w:cs="Book Antiqua"/>
                                  <w:color w:val="auto"/>
                                  <w:lang w:val="tr-TR" w:bidi="ar-SA"/>
                                </w:rPr>
                                <w:t xml:space="preserve"> buyurdu. Bu ayette, müslümanların birbirlerini kötü lakaplarla çağırmalarının fasıklık olduğuna ve fasıklıkla imanı bir arada bulundurmanın çirkin görüldüğüne delalet vardır. </w:t>
                              </w:r>
                              <w:r>
                                <w:rPr>
                                  <w:kern w:val="2"/>
                                  <w:sz w:val="14"/>
                                  <w:szCs w:val="14"/>
                                  <w:b/>
                                  <w:b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25pt;margin-top:0.2pt;width:460.8pt;height:712.8pt" coordorigin="1305,4" coordsize="9216,14256">
                <v:shape id="shape_0" fillcolor="white" stroked="t" o:allowincell="f" style="position:absolute;left:1305;top:4;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لَوْ أَنَّهُمْ صَبَرُوا حَتَّى تَخْرُجَ إِلَيْهِمْ لَكَانَ خَيْرًا لَهُمْ وَاللَّهُ غَفُورٌ رَحِيمٌ </w:t>
                        </w:r>
                        <w:r>
                          <w:rPr>
                            <w:kern w:val="2"/>
                            <w:sz w:val="26"/>
                            <w:szCs w:val="26"/>
                            <w:b/>
                            <w:b/>
                            <w:bCs/>
                            <w:rFonts w:ascii="Times New Roman" w:hAnsi="Times New Roman" w:eastAsia="Times New Roman" w:cs="Traditional Arabic"/>
                            <w:color w:val="000080"/>
                            <w:lang w:val="tr-TR" w:bidi="ar-SA"/>
                          </w:rPr>
                          <w:t>(5)</w:t>
                        </w:r>
                        <w:r>
                          <w:rPr>
                            <w:kern w:val="2"/>
                            <w:sz w:val="26"/>
                            <w:szCs w:val="26"/>
                            <w:rFonts w:ascii="Times New Roman" w:hAnsi="Times New Roman" w:eastAsia="Times New Roman" w:cs="Traditional Arabic"/>
                            <w:color w:val="auto"/>
                            <w:lang w:val="tr-TR" w:bidi="ar-SA"/>
                          </w:rPr>
                          <w:t xml:space="preserve"> يَاأَيُّهَا الَّذِينَ ءَامَنُوا إِنْ جَاءَكُمْ فَاسِقٌ بِنَبَأٍ فَتَبَيَّنُوا أَنْ تُصِيبُوا قَوْمًا بِجَهَالَةٍ فَتُصْبِحُوا عَلَى مَا فَعَلْتُمْ نَادِمِينَ </w:t>
                        </w:r>
                        <w:r>
                          <w:rPr>
                            <w:kern w:val="2"/>
                            <w:sz w:val="26"/>
                            <w:szCs w:val="26"/>
                            <w:b/>
                            <w:b/>
                            <w:bCs/>
                            <w:rFonts w:ascii="Times New Roman" w:hAnsi="Times New Roman" w:eastAsia="Times New Roman" w:cs="Traditional Arabic"/>
                            <w:color w:val="000080"/>
                            <w:lang w:val="tr-TR" w:bidi="ar-SA"/>
                          </w:rPr>
                          <w:t>(6)</w:t>
                        </w:r>
                        <w:r>
                          <w:rPr>
                            <w:kern w:val="2"/>
                            <w:sz w:val="26"/>
                            <w:szCs w:val="26"/>
                            <w:rFonts w:ascii="Times New Roman" w:hAnsi="Times New Roman" w:eastAsia="Times New Roman" w:cs="Traditional Arabic"/>
                            <w:color w:val="auto"/>
                            <w:lang w:val="tr-TR" w:bidi="ar-SA"/>
                          </w:rPr>
                          <w:t xml:space="preserve"> 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فَضْلًا مِنَ اللَّهِ وَنِعْمَةً وَاللَّهُ عَلِيمٌ حَكِيمٌ </w:t>
                        </w:r>
                        <w:r>
                          <w:rPr>
                            <w:kern w:val="2"/>
                            <w:sz w:val="26"/>
                            <w:szCs w:val="26"/>
                            <w:b/>
                            <w:b/>
                            <w:bCs/>
                            <w:rFonts w:ascii="Times New Roman" w:hAnsi="Times New Roman" w:eastAsia="Times New Roman" w:cs="Traditional Arabic"/>
                            <w:color w:val="000080"/>
                            <w:lang w:val="tr-TR" w:bidi="ar-SA"/>
                          </w:rPr>
                          <w:t>(8)</w:t>
                        </w:r>
                        <w:r>
                          <w:rPr>
                            <w:kern w:val="2"/>
                            <w:sz w:val="26"/>
                            <w:szCs w:val="26"/>
                            <w:rFonts w:ascii="Times New Roman" w:hAnsi="Times New Roman" w:eastAsia="Times New Roman" w:cs="Traditional Arabic"/>
                            <w:color w:val="auto"/>
                            <w:lang w:val="tr-TR" w:bidi="ar-SA"/>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kern w:val="2"/>
                            <w:sz w:val="26"/>
                            <w:szCs w:val="26"/>
                            <w:b/>
                            <w:b/>
                            <w:bCs/>
                            <w:rFonts w:ascii="Times New Roman" w:hAnsi="Times New Roman" w:eastAsia="Times New Roman" w:cs="Traditional Arabic"/>
                            <w:color w:val="000080"/>
                            <w:lang w:val="tr-TR" w:bidi="ar-SA"/>
                          </w:rPr>
                          <w:t>َ (9)</w:t>
                        </w:r>
                        <w:r>
                          <w:rPr>
                            <w:kern w:val="2"/>
                            <w:sz w:val="26"/>
                            <w:szCs w:val="26"/>
                            <w:rFonts w:ascii="Times New Roman" w:hAnsi="Times New Roman" w:eastAsia="Times New Roman" w:cs="Traditional Arabic"/>
                            <w:color w:val="auto"/>
                            <w:lang w:val="tr-TR" w:bidi="ar-SA"/>
                          </w:rPr>
                          <w:t xml:space="preserve"> إِنَّمَا الْمُؤْمِنُونَ إِخْوَةٌ فَأَصْلِحُوا بَيْنَ أَخَوَيْكُمْ وَاتَّقُوا اللَّهَ لَعَلَّكُمْ تُرْحَمُونَ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يَاأَيُّهَا الَّذِينَ ءَا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kern w:val="2"/>
                            <w:sz w:val="26"/>
                            <w:szCs w:val="26"/>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201;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Eğer gerçekten, yanlarına çıkıncaya kadar sabretmiş olsalardı, herhalde kendileri için daha hayırlı olurdu.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y iman edenler, eğer bir fasık, size bir haber getirir-se, onu iyice araştırın. Yoksa cehalet sonucu, bir kavme kötülükte bulunursunuz da, sonra işlediklerinize pişman olur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Ve bilin ki Allah’ın Rasulü içinizdedir. Eğer o, size birçok işlerde uysaydı, elbette sıkıntıya düşerdiniz. An-cak Allah size imanı sevdirdi, onu kalplerinizde süsle-yip-çekici kıldı. Size küfrü, fıskı ve isyanı çirkin gös-terdi. İşte onlar doğru yolu bulanları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llah’tan bir lütuf ve nimet olarak. Şüphesiz Allah Alîm’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Mü’minlerden iki topluluk çarpışacak olursa araları-nı bulup-düzeltin. Şayet biri diğerine tecavüzde buluna-cak olursa, artık tecavüzde bulunanla, Allah’ın emrine dönünceye kadar savaşın; eğer sonunda dönerse, bu du-rumda adaletle aralarını bulun ve adil davranın. Şüphe-siz Allah, adil olanları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Mü’minler ancak kardeştirler. Öyleyse kardeşlerini-zin arasını bulup-düzeltin ve Allah’tan korkup-sakının; umulur ki rahmet olunursun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y iman edenler, bir kavim kavimle alay etmesin, belki kendilerinden daha hayırlıdırlar; kadınlar da ka-dınlarla, belki kendilerinden daha hayırlıdırlar. Kendi nefislerinizi yadırgayıp-küçük düşürmeyin ve birbirini-zi olmadık-kötü lakablarla çağırmayın. İmandan sonra fasıklık ne kötü bir isimdir. Kim tevbe etmezse, işte on-lar, zalim olanların ta kendiler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5;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seslenenler, bu seslenmeleriyle Rasulullah’ı rahatsız etmeyip, onun</w:t>
                        </w:r>
                        <w:r>
                          <w:rPr>
                            <w:kern w:val="2"/>
                            <w:sz w:val="14"/>
                            <w:szCs w:val="14"/>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öğle uykusundan kalktıktan sonra çıkarak kendilerine gelmesine kadar sabretselerdi, bu onlar için daha iyi, Allah ve insanlar katında daha faziletli olurdu. Çünkü böyle bir davranışla, risalet makamına karşı edebe riayet edilmiş olur. Allah, kulların günahlarını bağışlayan, mü’minlere karşı merhametli olandır. Zira onlara sadece nasihat  etmek ve azarlamakla yetinmiş, onlara bela indirme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iman edenler! Doğruluk ve adaletine güvenilmeyen Velid b. Utbe gibi fasık bir adam size önemli bir haber getirirse, o haberin doğruluğunu araştırın ki, işin hakikatını bilmeden herhangi bir kavme kötülük edip yaptığınıza derin bir şekilde pişman olmaya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Bilin ki, aranızda o yüce, değerli, heva ve hevesine uymaktan korunmuş rasul vardır. Eğer o, jürnalinizi dinlese, arzunuza uysa ve ona gösterdiğiniz birçok işte size tabi olsa, mutlaka rezil olur, sıkıntı ve helake düşerdiniz. Bu yüzden ona hürmet ve saygı gösterin. Kuşkusuz o, sizin yararınıza olan şeyleri daha iyi bilir ve size karşı kendinizden daha merhametlidir. Fakat Yüce Allah, lütuf ve keremiyle kalplerinizi nurlandırdı ve size imanı sevdirdi. Onu kalplerinizde güzelleştirdi ve böylece o sizin katınızda herşeyden değerli oldu. Nefislerinizi inkar, isyan ve Allah’a itaatten çıkma gibi sapıklık nevilerinden nefret ettirdi. İşte bu güzel sıfatları taşıyıp, kötü sıfatlardan uzaklaşan kimseler, yaşayış ve davranışlarında doğru yolu bulmuş kimse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ikram, Yüce Allah’ın size bir lütuf ve ihsanıdır. Allah, hidayete layık olanı bilendir. Yapması, yaratması ve idare etmesinde hikmet sahibidir. Sahabeler bu ümmetin en üstün zümresidir. Tabiun ve etbau’t-tabiun onları izlemekt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z olsun çok olsun mü’min kardeşlerinizden iki grup birbirleriyle savaşmaya meylederlerse aralarını düzeltin. Bunun için elinizden gelen gayreti gösterin. Eğer biri diğerine zulmeder, zulüm ve taşkınlıkla haddini aşar, sulhu kabul etmez ve zulümde ısrar ederse Allah’ın hükmü ve şeriatına dönünceye, zulüm ve haksızlıktan vazgeçinceye ve İslam kardeşliğinin gereği ile amel edinceye kadar zalim gruba karşı savaşın. Eğer zalim grup, savaştan el çeker ve hakka dönerse gruplardan birine zulmetmeksizin aralarını, adaletle düzeltin. Bütün işlerinizde adil olun. Şüphesiz Allah, verdikleri hükümlerde zulmetmeyen adil kimseleri sever.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küfür ve şirk işlemeyen günahkar zalimin mü’min olduğunu, savaşmadan önce nasihat etmek ve barış için çalışmak gerektiğini, savaştan vazgeçince de serbest bırakılacağını, gösterme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Mü’minler sadece birbirlerinin kardeşleridir. İman bağı onları birleştirmiştir. Aralarında düşmanlık, kin, buğz ve savaş olması onlara yakışmaz. Kardeşlik sadece mü’minler arasındadır. Bir mü’min ile bir kafir arasında kardeşlik olmaz. İslam kardeşliği olmayınca, soy kardeşliğine itibar edilmez. O halde ey iman edenler, mü’min kardeşlerinizin arasını düzeltin. Aralarında ayrılık çıkmasına ve kinin etkili olmasına fırsat vermeyin. Allah’a karşı sorumluluğunuzun bilincinde olarak, O’nun emirlerini yerine getirip yasaklarından kaçınmak suretiyle Allah’ın azabından sakının ki, rahmeti sizi kuşatsın cennet ve rızasına nail olmakla mutlu ola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Ey Allah’ın istediği ve razı olduğu şekilde iman edip salih amel işleyenler, hiçbir grup başka bir grupla, hiçbir kimse başka bir kimseyle alay etmesin. Belki, kendisiyle alay edilen, alay edenlerden Allah katında daha iyidir. Çünkü nice saçı başı dağınık, toz toprak içinde, yırtık elbiseli kişi vardır ki, Allah’ı şahit göstererek yemin etse, Allah onu doğru çıkarır. Kadınlar da diğer kadınlarla alay etmesin. Umulur ki, kendisiyle alay edilen, Allah katında, alay edenden daha üstündür. Birbirinizi ayıplamayın ve birbirinizi kötü lakapla çağırmayın. Daha önce mü’min iken, insanın sonradan fasık olarak isimlendirilmesi ne kötüdür. Kim yaptığı ayıplama ve kötü lakap ile çağırmadan tevbe etmezse, işte onlar kendilerini azaba attıkları için zalimlerin ta kendileridir.</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 xml:space="preserve">Müslümanlar bir tek şahıs gibi oldukları için, Yüce Allah </w:t>
                        </w:r>
                        <w:r>
                          <w:rPr>
                            <w:kern w:val="2"/>
                            <w:sz w:val="14"/>
                            <w:szCs w:val="14"/>
                            <w:i/>
                            <w:iCs/>
                            <w:rFonts w:ascii="Book Antiqua" w:hAnsi="Book Antiqua" w:eastAsia="Times New Roman" w:cs="Book Antiqua"/>
                            <w:color w:val="auto"/>
                            <w:lang w:val="tr-TR" w:bidi="ar-SA"/>
                          </w:rPr>
                          <w:t>“Kendinizi”</w:t>
                        </w:r>
                        <w:r>
                          <w:rPr>
                            <w:kern w:val="2"/>
                            <w:sz w:val="14"/>
                            <w:szCs w:val="14"/>
                            <w:rFonts w:ascii="Book Antiqua" w:hAnsi="Book Antiqua" w:eastAsia="Times New Roman" w:cs="Book Antiqua"/>
                            <w:color w:val="auto"/>
                            <w:lang w:val="tr-TR" w:bidi="ar-SA"/>
                          </w:rPr>
                          <w:t xml:space="preserve"> buyurdu. Bu ayette, müslümanların birbirlerini kötü lakaplarla çağırmalarının fasıklık olduğuna ve fasıklıkla imanı bir arada bulundurmanın çirkin görüldüğüne delalet vardır. </w:t>
                        </w:r>
                        <w:r>
                          <w:rPr>
                            <w:kern w:val="2"/>
                            <w:sz w:val="14"/>
                            <w:szCs w:val="14"/>
                            <w:b/>
                            <w:b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7                                                                          el-Hucurat Suresi                                              Cüz 26 – Sure 4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7                                                                          el-Hucurat Suresi                                              Cüz 26 – Sure 4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17145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اأَيُّهَا النَّاسُ إِنَّا خَلَقْنَاكُمْ مِنْ ذَكَرٍ وَأُنثَى وَجَعَلْنَاكُمْ شُعُوبًا وَقَبَائِلَ لِتَعَارَفُوا إِنَّ أَكْرَمَكُمْ عِنْدَ اللَّهِ أَتْقَاكُمْ إِنَّ اللَّهَ عَلِيمٌ خَبِ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مَا الْمُؤْمِنُونَ الَّذِينَ آمَنُوا بِاللَّهِ وَرَسُولِهِ ثُمَّ لَمْ يَرْتَابُوا وَجَاهَدُوا بِأَمْوَالِهِمْ وَأَنفُسِهِمْ فِي سَبِيلِ اللَّهِ أُوْلَئِكَ هُمْ الصَّادِقُ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لْ أَتُعَلِّمُونَ اللَّهَ بِدِينِكُمْ وَاللَّهُ يَعْلَمُ مَا </w:t>
                              </w:r>
                              <w:r>
                                <w:rPr>
                                  <w:kern w:val="2"/>
                                  <w:sz w:val="30"/>
                                  <w:szCs w:val="30"/>
                                  <w:rFonts w:ascii="Times New Roman" w:hAnsi="Times New Roman" w:eastAsia="Times New Roman" w:cs="Traditional Arabic"/>
                                  <w:color w:val="auto"/>
                                  <w:lang w:val="tr-TR" w:bidi="ar-SA"/>
                                </w:rPr>
                                <w:t>فِي السَّمَاوَاتِ وَمَا فِي الْأَرْضِ وَاللَّهُ بِكُلِّ شَيْءٍ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يَمُنُّونَ عَلَيْكَ أَنْ أَسْلَمُوا قُلْ لَا تَمُنُّوا عَلَيَّ إِسْلَامَكُمْ بَلْ اللَّهُ يَمُنُّ عَلَيْكُمْ أَنْ هَدَاكُمْ لِلْإِيمَانِ إِنْ كُنتُمْ صَادِقِ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إِنَّ اللَّهَ يَعْلَمُ غَيْبَ السَّمَاوَاتِ وَالْأَرْضِ وَاللَّهُ بَصِيرٌ بِمَا تَعْمَلُونَ </w:t>
                              </w:r>
                              <w:r>
                                <w:rPr>
                                  <w:kern w:val="2"/>
                                  <w:sz w:val="28"/>
                                  <w:szCs w:val="28"/>
                                  <w:b/>
                                  <w:b/>
                                  <w:bCs/>
                                  <w:rFonts w:ascii="Times New Roman" w:hAnsi="Times New Roman" w:eastAsia="Times New Roman" w:cs="Traditional Arabic"/>
                                  <w:color w:val="000080"/>
                                  <w:lang w:val="tr-TR" w:bidi="ar-SA"/>
                                </w:rPr>
                                <w:t>(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Ey iman edenler, zandan çok kaçının; çünkü zannın bir kısmı günahtır. Birbirinizin gizli yönlerini araştır-mayın. Kiminiz kiminizin gıybetini yapmasın. Sizden biriniz ölü kardeşinin etini yemeyi sever mi? İşte, bun-dan tiksindiniz. Allah’tan korkup-sakının. Şüphesiz Al-lah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Ey insanlar, gerçekten, biz sizi bir erkek ve bir di-şiden yarattık ve birbirinizle tanışmanız için sizi halklar ve kabileler kıldık. Şüphesiz, Allah katında sizin en üs-tün olanınız takvaca en ileride olanınızdır. Şüphesiz Al-lah Alîm’dir, Habî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Bedeviler dedi ki: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Siz iman etmediniz; fakat teslim olduk, deyin. İman henüz kalplerinize girmiş değildir. Eğer Allah’a ve Rasulü’ne itaat ederseniz, O, sizin amellerinizden hiç bir şeyi eksiltmez. Şüphesiz Allah Ğafûr’dur, Rahîm’di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ü’min olanlar, ancak o kimselerdir ki, onlar, Al-lah’a ve Rasul’üne iman ettiler, sonra hiçbir kuşkuya kapılmadan Allah yolunda mallarıyla ve canlarıyla ci-had ettiler. İşte onlar, sadık ol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iz Allah’a dininizi mi öğreteceksiniz?  Oysa Allah, göklerde ve yerde olanı bil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Müslüman oldular diye sana minnet etmektedirler. De ki: </w:t>
                              </w:r>
                              <w:r>
                                <w:rPr>
                                  <w:kern w:val="2"/>
                                  <w:sz w:val="16"/>
                                  <w:szCs w:val="16"/>
                                  <w:i/>
                                  <w:iCs/>
                                  <w:rFonts w:ascii="Book Antiqua" w:hAnsi="Book Antiqua" w:eastAsia="Times New Roman" w:cs="Book Antiqua"/>
                                  <w:color w:val="auto"/>
                                  <w:lang w:val="tr-TR" w:bidi="ar-SA"/>
                                </w:rPr>
                                <w:t>“Müslümanlığınızı bana karşı minnet etmeyin. Tam tersine sizi imana yönelttiği için Allah size minnet etmektedir. Eğer doğru sözlüler ise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Allah, göklerin ve yerin gaybını bilir. Şüphesiz Allah yaptıklarınızı çok iyi gören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y Allah’ın istediği ve razı olduğu şekilde iman edip salih amel işleyenler, aile efradınızı ve insanları itham etmekten, hainlikle suçlamaktan ve haklarında kötü zanda bulunmaktan sakının. Gerektirici sebebi ve ipucu bulunmayan çoğu suçlamalardan kaçının. Kuşkusuz bazı zanda sahibinin azaba müstehak olacağı bir günah vardır. İyiliksever müslümanlara yönelik suizanlar, peşin hükümler gibi. Müslümanların mahrem konularını araştırmayın, onların ayıplarının peşine düşmeyin. Birbirinizi arkadan, hoşlanmayacağı kötü bir şeyle anmayın. Sizden biri ölü haldeki, müslüman kardeşinin etini yemek ister mi? Tabîî olarak bundan hoşlanmadığınız gibi, dinin emrine uyarak da gıybetten hoşlanmayın. Çünkü gıybetin cezası ondan daha şiddetlidir. Allah’a karşı sorumluluğunuzun bilincinde olarak, O’nun emirlerini yerine getirip yasaklarından kaçınmak suretiyle Allah’ın azabından sakının. Yüce Allah tevbe etmeleri halinde kullarının günahlarını bağışlayan, mü’min kullarına dünya ve ahirette acıyan,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Ey insanlar, biz sizi kudretimizle bir tek asıldan yarattık ve bir anne ve babadan meydana getirdik. Bu sebeple, ne baba ve atalarla övünmek ne de soy-sop saymak yoktur. Hepiniz Adem’densiniz. Adem ise topraktandır. Sizi milletlere ve çeşitli halklara, kabilelere, boylara ve ailelere ayırdık ki, aranızda tanışma ve kaynaşma meydana gelsin, düşmanlık ve ayrılık olmasın, kimse babasından başkasına nisbet edilmesin. İnsanlar soy ve sopla değil, ancak takva ile birbirlerinden üstün olur. Kim, dünyada şeref, ahirette makam isterse, Allah’tan korksun.. Kuşkusuz Allah, kullarını bilen ve onların gizli ve aşikar işlerini görendir. O, takva sahibi ve günahkarı, iyiyi ve kötüyü, gizli açık yapılan tüm amelleri  bilir. Herkese yaptıklarının karşılığını zerre miktarı haksızlığa uğratmaksızın verecektir. </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Esedoğulları kabilesinden bir grup bedevi iman ettiklerini iddia ettiler. Ey Muhammed! Onlara de ki: </w:t>
                              </w:r>
                              <w:r>
                                <w:rPr>
                                  <w:kern w:val="2"/>
                                  <w:sz w:val="14"/>
                                  <w:szCs w:val="14"/>
                                  <w:i/>
                                  <w:iCs/>
                                  <w:rFonts w:ascii="Book Antiqua" w:hAnsi="Book Antiqua" w:eastAsia="Times New Roman" w:cs="Book Antiqua"/>
                                  <w:color w:val="auto"/>
                                  <w:lang w:val="tr-TR" w:bidi="ar-SA"/>
                                </w:rPr>
                                <w:t xml:space="preserve">“Şüphesiz, henüz iman etmiş değilsiniz. Çünkü iman, güven ve kalp huzuru içinde tasdik etmektir. Halbuki bu sizde yok. Öyle olsaydı İslam’ı kabul etmenizi ve savaş yapmanızı Rasulullah’ın başına kakmazdınız. Fakat, “öldürülme ve esir edilme korkusuyla müslüman olduk.” deyin. Oysa ki, iman henüz kalbinize girmedi. Henüz onun hakikatına ulaşamadınız. İslamın güzelliklerini gördüğünüz ve imanın tadını tattığınız zaman iman kalbinize girecek. Sadık bir samimiyet, tam bir iman ve Rasul’ün başına kakmama suretiyle, Allah’a ve Rasulü’ne itaat ederseniz, Allah size mükafatınızdan hiçbir şeyi eksik vermez. Kuşkusuz Allah, mağfireti büyük ve rahmeti bol olandı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ayet, imanın zahiren teslim olma ve boyun eğmeden ibaret olan İslamdan daha üstün bir mertebe olduğunu göstermektedir. Ayetteki kişilerden kasıt bazı alimlere göre münafıklardır. Bu kimseler aslında iman etmedikleri halde bir takım menfaatleri gereği İslamın hükümlerine zahiren teslim olmuşlardır. Bazı alimlere göre ise bunlar imanın kemalinden yoksun günahkar müslüman ve mü’min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man iddiasında sadık olan mü’minler, ancak, Allah ve Rasulü’nü tasdik eden, Allah’ın birliğini ve Rasulü’nün risaletini kamil bir iman ve kesin bir inançla ikrar edenler, sonra imanlarında şüpheye düşüp sarsıntı geçirmeyen, bilakis tasdik ve kesin iman üzerine kalanlar, Allah yolunda ve onun rızası uğruna mallarını ve canlarını feda edenlerdir. İşte, iman iddiasında doğru olanlar on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Kalplerinizde ve içinizde olanı Allah’a haber mi veriyorsunuz? Oysa Yüce Allah, kulların bütün hallerini bilir. Göklerde de, yerlerde de hiç bir şey O’na gizli kalmaz. Allah, ilmi geniş olan ve herşeyi gözetleyendir. Ne bir zerre ağırlığı ne de bundan daha küçük veya daha büyük hiçbir şey O’ndan uzak ka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Ey Muhammed, savaş yapmaksızın kendi rızalarıyla müslüman olmalarını sana yapılmış bir ihsan sayıyorlar. O ihsana karşılık övgü ve senayı gerekli görüyorlar. Onlara de ki: </w:t>
                              </w:r>
                              <w:r>
                                <w:rPr>
                                  <w:kern w:val="2"/>
                                  <w:sz w:val="14"/>
                                  <w:szCs w:val="14"/>
                                  <w:i/>
                                  <w:iCs/>
                                  <w:rFonts w:ascii="Book Antiqua" w:hAnsi="Book Antiqua" w:eastAsia="Times New Roman" w:cs="Book Antiqua"/>
                                  <w:color w:val="auto"/>
                                  <w:lang w:val="tr-TR" w:bidi="ar-SA"/>
                                </w:rPr>
                                <w:t xml:space="preserve">“Müslüman olmanızı benim başıma kakmayın. Çünkü onun faydası size aittir. Eğer iman iddianızda samimi iseniz bilin ki, sizi imana erdirdiği ve onda sabit kıldığı için, size en büyük minnet Allah’ın hakk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Allah, göklerde ve yerlerde gözlere görünmeyeni bilir. Allah kullarının amellerinden haberdardır. Hiçbir şey O’na gizli kalmaz. Kimin imanında doğru ve kimin yalancı olduğu, kimin isteyerek ve kimin korkudan iman ettiği O’na gizli kalma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اأَيُّهَا النَّاسُ إِنَّا خَلَقْنَاكُمْ مِنْ ذَكَرٍ وَأُنثَى وَجَعَلْنَاكُمْ شُعُوبًا وَقَبَائِلَ لِتَعَارَفُوا إِنَّ أَكْرَمَكُمْ عِنْدَ اللَّهِ أَتْقَاكُمْ إِنَّ اللَّهَ عَلِيمٌ خَبِ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مَا الْمُؤْمِنُونَ الَّذِينَ آمَنُوا بِاللَّهِ وَرَسُولِهِ ثُمَّ لَمْ يَرْتَابُوا وَجَاهَدُوا بِأَمْوَالِهِمْ وَأَنفُسِهِمْ فِي سَبِيلِ اللَّهِ أُوْلَئِكَ هُمْ الصَّادِقُ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لْ أَتُعَلِّمُونَ اللَّهَ بِدِينِكُمْ وَاللَّهُ يَعْلَمُ مَا </w:t>
                        </w:r>
                        <w:r>
                          <w:rPr>
                            <w:kern w:val="2"/>
                            <w:sz w:val="30"/>
                            <w:szCs w:val="30"/>
                            <w:rFonts w:ascii="Times New Roman" w:hAnsi="Times New Roman" w:eastAsia="Times New Roman" w:cs="Traditional Arabic"/>
                            <w:color w:val="auto"/>
                            <w:lang w:val="tr-TR" w:bidi="ar-SA"/>
                          </w:rPr>
                          <w:t>فِي السَّمَاوَاتِ وَمَا فِي الْأَرْضِ وَاللَّهُ بِكُلِّ شَيْءٍ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يَمُنُّونَ عَلَيْكَ أَنْ أَسْلَمُوا قُلْ لَا تَمُنُّوا عَلَيَّ إِسْلَامَكُمْ بَلْ اللَّهُ يَمُنُّ عَلَيْكُمْ أَنْ هَدَاكُمْ لِلْإِيمَانِ إِنْ كُنتُمْ صَادِقِ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إِنَّ اللَّهَ يَعْلَمُ غَيْبَ السَّمَاوَاتِ وَالْأَرْضِ وَاللَّهُ بَصِيرٌ بِمَا تَعْمَلُونَ </w:t>
                        </w:r>
                        <w:r>
                          <w:rPr>
                            <w:kern w:val="2"/>
                            <w:sz w:val="28"/>
                            <w:szCs w:val="28"/>
                            <w:b/>
                            <w:b/>
                            <w:bCs/>
                            <w:rFonts w:ascii="Times New Roman" w:hAnsi="Times New Roman" w:eastAsia="Times New Roman" w:cs="Traditional Arabic"/>
                            <w:color w:val="000080"/>
                            <w:lang w:val="tr-TR" w:bidi="ar-SA"/>
                          </w:rPr>
                          <w:t>(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Ey iman edenler, zandan çok kaçının; çünkü zannın bir kısmı günahtır. Birbirinizin gizli yönlerini araştır-mayın. Kiminiz kiminizin gıybetini yapmasın. Sizden biriniz ölü kardeşinin etini yemeyi sever mi? İşte, bun-dan tiksindiniz. Allah’tan korkup-sakının. Şüphesiz Al-lah Tevvab’dı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Ey insanlar, gerçekten, biz sizi bir erkek ve bir di-şiden yarattık ve birbirinizle tanışmanız için sizi halklar ve kabileler kıldık. Şüphesiz, Allah katında sizin en üs-tün olanınız takvaca en ileride olanınızdır. Şüphesiz Al-lah Alîm’dir, Habî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Bedeviler dedi ki: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Siz iman etmediniz; fakat teslim olduk, deyin. İman henüz kalplerinize girmiş değildir. Eğer Allah’a ve Rasulü’ne itaat ederseniz, O, sizin amellerinizden hiç bir şeyi eksiltmez. Şüphesiz Allah Ğafûr’dur, Rahîm’di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Mü’min olanlar, ancak o kimselerdir ki, onlar, Al-lah’a ve Rasul’üne iman ettiler, sonra hiçbir kuşkuya kapılmadan Allah yolunda mallarıyla ve canlarıyla ci-had ettiler. İşte onlar, sadık olan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iz Allah’a dininizi mi öğreteceksiniz?  Oysa Allah, göklerde ve yerde olanı bilir. Şüphesiz Allah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Müslüman oldular diye sana minnet etmektedirler. De ki: </w:t>
                        </w:r>
                        <w:r>
                          <w:rPr>
                            <w:kern w:val="2"/>
                            <w:sz w:val="16"/>
                            <w:szCs w:val="16"/>
                            <w:i/>
                            <w:iCs/>
                            <w:rFonts w:ascii="Book Antiqua" w:hAnsi="Book Antiqua" w:eastAsia="Times New Roman" w:cs="Book Antiqua"/>
                            <w:color w:val="auto"/>
                            <w:lang w:val="tr-TR" w:bidi="ar-SA"/>
                          </w:rPr>
                          <w:t>“Müslümanlığınızı bana karşı minnet etmeyin. Tam tersine sizi imana yönelttiği için Allah size minnet etmektedir. Eğer doğru sözlüler ise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Allah, göklerin ve yerin gaybını bilir. Şüphesiz Allah yaptıklarınızı çok iyi gören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Ey Allah’ın istediği ve razı olduğu şekilde iman edip salih amel işleyenler, aile efradınızı ve insanları itham etmekten, hainlikle suçlamaktan ve haklarında kötü zanda bulunmaktan sakının. Gerektirici sebebi ve ipucu bulunmayan çoğu suçlamalardan kaçının. Kuşkusuz bazı zanda sahibinin azaba müstehak olacağı bir günah vardır. İyiliksever müslümanlara yönelik suizanlar, peşin hükümler gibi. Müslümanların mahrem konularını araştırmayın, onların ayıplarının peşine düşmeyin. Birbirinizi arkadan, hoşlanmayacağı kötü bir şeyle anmayın. Sizden biri ölü haldeki, müslüman kardeşinin etini yemek ister mi? Tabîî olarak bundan hoşlanmadığınız gibi, dinin emrine uyarak da gıybetten hoşlanmayın. Çünkü gıybetin cezası ondan daha şiddetlidir. Allah’a karşı sorumluluğunuzun bilincinde olarak, O’nun emirlerini yerine getirip yasaklarından kaçınmak suretiyle Allah’ın azabından sakının. Yüce Allah tevbe etmeleri halinde kullarının günahlarını bağışlayan, mü’min kullarına dünya ve ahirette acıyan,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Ey insanlar, biz sizi kudretimizle bir tek asıldan yarattık ve bir anne ve babadan meydana getirdik. Bu sebeple, ne baba ve atalarla övünmek ne de soy-sop saymak yoktur. Hepiniz Adem’densiniz. Adem ise topraktandır. Sizi milletlere ve çeşitli halklara, kabilelere, boylara ve ailelere ayırdık ki, aranızda tanışma ve kaynaşma meydana gelsin, düşmanlık ve ayrılık olmasın, kimse babasından başkasına nisbet edilmesin. İnsanlar soy ve sopla değil, ancak takva ile birbirlerinden üstün olur. Kim, dünyada şeref, ahirette makam isterse, Allah’tan korksun.. Kuşkusuz Allah, kullarını bilen ve onların gizli ve aşikar işlerini görendir. O, takva sahibi ve günahkarı, iyiyi ve kötüyü, gizli açık yapılan tüm amelleri  bilir. Herkese yaptıklarının karşılığını zerre miktarı haksızlığa uğratmaksızın verecektir. </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Esedoğulları kabilesinden bir grup bedevi iman ettiklerini iddia ettiler. Ey Muhammed! Onlara de ki: </w:t>
                        </w:r>
                        <w:r>
                          <w:rPr>
                            <w:kern w:val="2"/>
                            <w:sz w:val="14"/>
                            <w:szCs w:val="14"/>
                            <w:i/>
                            <w:iCs/>
                            <w:rFonts w:ascii="Book Antiqua" w:hAnsi="Book Antiqua" w:eastAsia="Times New Roman" w:cs="Book Antiqua"/>
                            <w:color w:val="auto"/>
                            <w:lang w:val="tr-TR" w:bidi="ar-SA"/>
                          </w:rPr>
                          <w:t xml:space="preserve">“Şüphesiz, henüz iman etmiş değilsiniz. Çünkü iman, güven ve kalp huzuru içinde tasdik etmektir. Halbuki bu sizde yok. Öyle olsaydı İslam’ı kabul etmenizi ve savaş yapmanızı Rasulullah’ın başına kakmazdınız. Fakat, “öldürülme ve esir edilme korkusuyla müslüman olduk.” deyin. Oysa ki, iman henüz kalbinize girmedi. Henüz onun hakikatına ulaşamadınız. İslamın güzelliklerini gördüğünüz ve imanın tadını tattığınız zaman iman kalbinize girecek. Sadık bir samimiyet, tam bir iman ve Rasul’ün başına kakmama suretiyle, Allah’a ve Rasulü’ne itaat ederseniz, Allah size mükafatınızdan hiçbir şeyi eksik vermez. Kuşkusuz Allah, mağfireti büyük ve rahmeti bol olandı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Bu ayet, imanın zahiren teslim olma ve boyun eğmeden ibaret olan İslamdan daha üstün bir mertebe olduğunu göstermektedir. Ayetteki kişilerden kasıt bazı alimlere göre münafıklardır. Bu kimseler aslında iman etmedikleri halde bir takım menfaatleri gereği İslamın hükümlerine zahiren teslim olmuşlardır. Bazı alimlere göre ise bunlar imanın kemalinden yoksun günahkar müslüman ve mü’min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man iddiasında sadık olan mü’minler, ancak, Allah ve Rasulü’nü tasdik eden, Allah’ın birliğini ve Rasulü’nün risaletini kamil bir iman ve kesin bir inançla ikrar edenler, sonra imanlarında şüpheye düşüp sarsıntı geçirmeyen, bilakis tasdik ve kesin iman üzerine kalanlar, Allah yolunda ve onun rızası uğruna mallarını ve canlarını feda edenlerdir. İşte, iman iddiasında doğru olanlar on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Kalplerinizde ve içinizde olanı Allah’a haber mi veriyorsunuz? Oysa Yüce Allah, kulların bütün hallerini bilir. Göklerde de, yerlerde de hiç bir şey O’na gizli kalmaz. Allah, ilmi geniş olan ve herşeyi gözetleyendir. Ne bir zerre ağırlığı ne de bundan daha küçük veya daha büyük hiçbir şey O’ndan uzak ka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Ey Muhammed, savaş yapmaksızın kendi rızalarıyla müslüman olmalarını sana yapılmış bir ihsan sayıyorlar. O ihsana karşılık övgü ve senayı gerekli görüyorlar. Onlara de ki: </w:t>
                        </w:r>
                        <w:r>
                          <w:rPr>
                            <w:kern w:val="2"/>
                            <w:sz w:val="14"/>
                            <w:szCs w:val="14"/>
                            <w:i/>
                            <w:iCs/>
                            <w:rFonts w:ascii="Book Antiqua" w:hAnsi="Book Antiqua" w:eastAsia="Times New Roman" w:cs="Book Antiqua"/>
                            <w:color w:val="auto"/>
                            <w:lang w:val="tr-TR" w:bidi="ar-SA"/>
                          </w:rPr>
                          <w:t xml:space="preserve">“Müslüman olmanızı benim başıma kakmayın. Çünkü onun faydası size aittir. Eğer iman iddianızda samimi iseniz bilin ki, sizi imana erdirdiği ve onda sabit kıldığı için, size en büyük minnet Allah’ın hakk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Allah, göklerde ve yerlerde gözlere görünmeyeni bilir. Allah kullarının amellerinden haberdardır. Hiçbir şey O’na gizli kalmaz. Kimin imanında doğru ve kimin yalancı olduğu, kimin isteyerek ve kimin korkudan iman ettiği O’na gizli kalma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9                                                  el-Hucurat Suresi                                                                      5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49                                                  el-Hucurat Suresi                                                                      51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5016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 وَالْقُرْآنِ الْمَجِي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بَلْ عَجِبُوا أَنْ جَاءَهُمْ مُنْذِرٌ مِنْهُمْ فَقَالَ الْكَافِرُونَ هَذَا شَيْءٌ عَجِيبٌ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أَئِذَا مِتْنَا وَكُنَّا تُرَابًا ذَلِكَ رَجْعٌ بَعِي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دْ عَلِمْنَا مَا تَنْقُصُ الْأَرْضُ مِنْهُمْ وَعِنْدَنَا كِتَابٌ حَفِيظٌ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بَلْ كَذَّبُوا بِالْحَقِّ لَمَّا جَاءَهُمْ فَهُمْ فِي أَمْرٍ مَرِيجٍ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فَلَمْ يَنْظُرُوا إِلَى السَّمَاءِ فَوْقَهُمْ كَيْفَ بَنَيْنَاهَا وَزَيَّنَّاهَا وَمَا لَهَا مِنْ فُرُوجٍ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الْأَرْضَ مَدَدْنَاهَا وَأَلْقَيْنَا فِيهَا رَوَاسِيَ وَأَنْبَتْنَا فِيهَا مِنْ كُلِّ زَوْجٍ بَهِيجٍ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تَبْصِرَةً وَذِكْرَى لِكُلِّ عَبْدٍ مُنِيبٍ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نَزَّلْنَا مِنْ السَّمَاءِ مَاءً مُبَارَكًا فَأَنْبَتْنَا بِهِ جَنَّاتٍ وَحَبَّ الْحَصِيدِ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النَّخْلَ بَاسِقَاتٍ لَهَا طَلْعٌ نَضِيدٌ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رِزْقًا لِلْعِبَادِ وَأَحْيَيْنَا بِهِ بَلْدَةً مَيْتًا كَذَلِكَ الْخُرُوجُ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كَذَّبَتْ قَبْلَهُمْ قَوْمُ نُوحٍ وَأَصْحَابُ الرَّسِّ وَثَمُودُ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عَادٌ وَفِرْعَوْنُ وَإِخْوَانُ لُوطٍ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أَصْحَابُ الْأَيْكَةِ وَقَوْمُ تُبَّعٍ كُلٌّ كَذَّبَ الرُّسُلَ فَحَقَّ وَعِيدِ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أَفَعَيِينَا بِالْخَلْقِ الْأَوَّلِ بَلْ هُمْ فِي لَبْسٍ مِنْ خَلْقٍ جَدِيدٍ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0- KAAF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Kaf. Çok şerefli Kur’an’a and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Hayır, onlara kendilerinden bir uyarıcı gelmesine şaştılar da, o kafirler: </w:t>
                              </w:r>
                              <w:r>
                                <w:rPr>
                                  <w:kern w:val="2"/>
                                  <w:sz w:val="16"/>
                                  <w:szCs w:val="16"/>
                                  <w:i/>
                                  <w:iCs/>
                                  <w:rFonts w:ascii="Book Antiqua" w:hAnsi="Book Antiqua" w:eastAsia="Times New Roman" w:cs="Book Antiqua"/>
                                  <w:color w:val="auto"/>
                                  <w:lang w:val="tr-TR" w:bidi="ar-SA"/>
                                </w:rPr>
                                <w:t>“Bu, şaşılacak bir şeydir.”</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 öldükten ve toprak olduktan sonra mı? Bu, uzak bir dönüş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yerin onlardan ne eksilttiğini bilmişiz-dir. Katımızda saklayıp-koruyan bir kitap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ayır, hak kendilerine geldiğinde yalanladılar. Şimdi onlar, derin bir sarsıntı içinde bulun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Üzerlerindeki göğe bakmıyorlar mı? Biz onu nasıl bina ettik ve onu nasıl süsledik? Onun hiçbir çatlağı yo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Yeri de döşeyip-yaydık. Onda sarsılmaz dağlar bı-raktık ve onda göz alıcı ve iç açıcı her çiftten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İçten yönelen her kul için hikmetle bakan bir iç göz ve bir zik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Ve gökten mubarek su indirdik; böylece onunla bah-çeler ve biçilecek taneler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tomurcukları üstüste binmiş, büyük ve yüksek hurma ağaçları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Kullara rızık olmak üzere. Ve onunla ölü bir şehri dirilttik. İşte çıkış da böyl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nlardan önce Nuh kavmi, Ress halkı ve Semud da yalanlad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d; Firavun ve Lut’un kardeşler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Eyke halkı ve Tubba’ kavmi de. Hepsi rasulleri ya-lanladı; böylece benim tehdidim hak o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lk yaratmakda biz acizlik mi gösterdik? Hayır, on-lar karmaşık bir kuşku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f. Diğer semavi kitaplardan daha üstün ve şerefli olan Kur’an-ı Kerim’e yemin ederim ki, biz Muhammed’i bizim adımıza emrimizi duyursun diye gönderdik ve siz öldükten sonra mutlaka diriltileceksiniz. Huruf-u mukatta’ hakkında geniş bilgi için 2/1 ayet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Müşrikler, kendilerine, onları Allah’ın azabından korkutan insanlardan bir rasulün gönderilmesine şaştılar. Mekke kafirleri, </w:t>
                              </w:r>
                              <w:r>
                                <w:rPr>
                                  <w:kern w:val="2"/>
                                  <w:sz w:val="14"/>
                                  <w:szCs w:val="14"/>
                                  <w:i/>
                                  <w:iCs/>
                                  <w:rFonts w:ascii="Book Antiqua" w:hAnsi="Book Antiqua" w:eastAsia="Times New Roman" w:cs="Book Antiqua"/>
                                  <w:color w:val="auto"/>
                                  <w:lang w:val="tr-TR" w:bidi="ar-SA"/>
                                </w:rPr>
                                <w:t>“Bu son derece garip ve hayret edilecek bir şeydir.”</w:t>
                              </w:r>
                              <w:r>
                                <w:rPr>
                                  <w:kern w:val="2"/>
                                  <w:sz w:val="14"/>
                                  <w:szCs w:val="14"/>
                                  <w:rFonts w:ascii="Book Antiqua" w:hAnsi="Book Antiqua" w:eastAsia="Times New Roman" w:cs="Book Antiqua"/>
                                  <w:color w:val="auto"/>
                                  <w:lang w:val="tr-TR" w:bidi="ar-SA"/>
                                </w:rPr>
                                <w:t xml:space="preserve"> dediler. Halbuki onlar Rasulullah’ın doğruluğunu, güvenilirliğini ve samimiyetini anlamışlardı. Bu yüzden onlara gereken hayret ve alay etmeleri değil, imana koşmaları i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 xml:space="preserve">“Biz öldüğümüz ve cesetlerimiz toz ve toprak haline geldiği zaman mı dirilecek ve bulunduğumuz şekle döneceğiz, sonra yaptıklarımızdan dolayı hesaba mı çekileceğiz?! Doğrusu bu, meydana gelmesi mümkün olmayan, son derece uzak bir dönüştür.” </w:t>
                              </w:r>
                              <w:r>
                                <w:rPr>
                                  <w:kern w:val="2"/>
                                  <w:sz w:val="14"/>
                                  <w:szCs w:val="14"/>
                                  <w:rFonts w:ascii="Book Antiqua" w:hAnsi="Book Antiqua" w:eastAsia="Times New Roman" w:cs="Book Antiqua"/>
                                  <w:color w:val="auto"/>
                                  <w:lang w:val="tr-TR" w:bidi="ar-SA"/>
                                </w:rPr>
                                <w:t>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ldükleri zaman, onların vücutlarından, yerin neyi eksilteceğini, etlerinden, kıllarından ve kanlarından neyi yiyeceğini biliriz. Hiçbir şey bize kapalı kalmaz ki, onları tekrar diriltmemiz imkansız olsun. Bu geniş bilgimizle birlikte, katımızda onların sayılarını, isimlerini ve yerin onlardan neyi yediğini belirtip koruyan bir kitap vardır. O kitap, her şeyi geniş geniş yazan Levh-i Mahfuz’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 ifadesinin açıklığı ve ayetlerinin parlaklığına rağmen, kendilerine geldiğinde Kur’an’ı yalanladılar. Onlar sabit olmayan ve karışık bir iş içindedirler. Rasulullah hakkında bazen sihirbaz, bazen şair, bazen deli, bazen yalancı, bazen de kahin diyorlar. Aynı şekilde Kur’an hakkında da bazen sihir, bazen şiir, bazen de eskilerin masalları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Göklerin yüksekliğine ve sağlamlığına düşünerek ve ibret gözü ile bakıp da bilmediler mi ki, onları yoktan var edebilen, öldükten sonra da insanı diriltebilir?! Gökleri, direksiz nasıl yükselttik ve yıldızlarla nasıl süsledik. Onlarda da ne çatlak, ne de yarı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Yeryüzünü yayıp genişlettik. Orada yeryüzünün sakinlerini sarsmaktan engelleyecek sabit dağlar yarattık. Orada, manzarası güzel, bakana sevinç ve ferahlık veren her türlü bitki bit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Bunu, içtenlikle Allah’a dönen ve mahlukatın eşsiz yaratılışını düşünen her kula gücümüzün sonsuzluğunu göstermek ve hatırlatmak için yap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lutlardan, yararı çok ve bereketli bir su indirdik. Bu suyla, güzel bahçeler, meyveli ağaçlar ve buğday, arpa ve biçilen diğer hububat gibi ekin taneleri meydana get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Düzgün ve uzun hurma ağaçları da meydana getirdik. Bu ağaçların, birbiri üzerine kümelenmiş tomurcukları ve bol meyveleri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Bütün bunları, faydalanmaları maksadıyla insanlar için rızık olarak bitirdik. O suyla, suyu ve bitkisi olmayan kurak bir toprağa hayat verdik de, orada bitki ve yeşil otlar bitirdik. Öldükten sonra arzı dirilttiğimiz gibi, aynı şekilde, öldükten sonra sizi de diriltip çıka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O kafirlerden önce, Nuh’un kavmi de Nuh’u ve getirdiklerini yalanlamıştı. Semud kavminin kalıntıları olup kuyu başında rasullerine tuzak kuran Ress (Kuyu) halkı da rasulü ve getirdiklerini yalanlamıştı. Aynı şekilde Semud kavmi de Salih’i ve getirdiklerini yalanlamış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d kavmi Hud’u ve getirdiklerini, Firavun ve kavmi Musa’yı ve getirdiklerini yalanlamıştı. Lut’un kardeşleri de kendi kavimlerinden olmamakla beraber damatları olduğu için kendilerinden sayılan Lut’u ve getirdiklerini de yalanla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ol ve girift ağaçlara, bahçelere sahip olan ve bu ağaçlara tapan Ashab-ı Eyke de Şuayb’ı ve getirdiklerini yalanlamışlardı. Yemen kralı Tubba’ da İslam’ı anlattığı için kavmi tarafından yalanlanmıştı. Bu anlatılan kavimlerin hepsi nebi ve rasullerini, kendilerine hakkı anlatan alimlerini yalanlamıştı. Bunun üzerine onlara ceza ve azabım hak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lk yaratmadan aciz mi kaldık ki, onları öldükten sonra diriltmekten aciz kalalım. Ama onlar öldükten sonra dirilme, haşir, hesap ve cezada, tereddüt, kuşku ve şaşkınlık içindedirler. Onlar Allah’ın ilk yaratmaya ilişkin gücünü inkar etmiyorlar. Onlar yeniden dirilmekten kuşku duyuyorlar. Çünkü bu olay alışkanlıklarına ters düşüyor. Onlar sadece insanların öldüklerini ve bir daha dirilmediklerini görüyor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 وَالْقُرْآنِ الْمَجِي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بَلْ عَجِبُوا أَنْ جَاءَهُمْ مُنْذِرٌ مِنْهُمْ فَقَالَ الْكَافِرُونَ هَذَا شَيْءٌ عَجِيبٌ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أَئِذَا مِتْنَا وَكُنَّا تُرَابًا ذَلِكَ رَجْعٌ بَعِي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دْ عَلِمْنَا مَا تَنْقُصُ الْأَرْضُ مِنْهُمْ وَعِنْدَنَا كِتَابٌ حَفِيظٌ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بَلْ كَذَّبُوا بِالْحَقِّ لَمَّا جَاءَهُمْ فَهُمْ فِي أَمْرٍ مَرِيجٍ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فَلَمْ يَنْظُرُوا إِلَى السَّمَاءِ فَوْقَهُمْ كَيْفَ بَنَيْنَاهَا وَزَيَّنَّاهَا وَمَا لَهَا مِنْ فُرُوجٍ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الْأَرْضَ مَدَدْنَاهَا وَأَلْقَيْنَا فِيهَا رَوَاسِيَ وَأَنْبَتْنَا فِيهَا مِنْ كُلِّ زَوْجٍ بَهِيجٍ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تَبْصِرَةً وَذِكْرَى لِكُلِّ عَبْدٍ مُنِيبٍ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نَزَّلْنَا مِنْ السَّمَاءِ مَاءً مُبَارَكًا فَأَنْبَتْنَا بِهِ جَنَّاتٍ وَحَبَّ الْحَصِيدِ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النَّخْلَ بَاسِقَاتٍ لَهَا طَلْعٌ نَضِيدٌ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رِزْقًا لِلْعِبَادِ وَأَحْيَيْنَا بِهِ بَلْدَةً مَيْتًا كَذَلِكَ الْخُرُوجُ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كَذَّبَتْ قَبْلَهُمْ قَوْمُ نُوحٍ وَأَصْحَابُ الرَّسِّ وَثَمُودُ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عَادٌ وَفِرْعَوْنُ وَإِخْوَانُ لُوطٍ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أَصْحَابُ الْأَيْكَةِ وَقَوْمُ تُبَّعٍ كُلٌّ كَذَّبَ الرُّسُلَ فَحَقَّ وَعِيدِ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أَفَعَيِينَا بِالْخَلْقِ الْأَوَّلِ بَلْ هُمْ فِي لَبْسٍ مِنْ خَلْقٍ جَدِيدٍ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0- KAAF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Kaf. Çok şerefli Kur’an’a and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Hayır, onlara kendilerinden bir uyarıcı gelmesine şaştılar da, o kafirler: </w:t>
                        </w:r>
                        <w:r>
                          <w:rPr>
                            <w:kern w:val="2"/>
                            <w:sz w:val="16"/>
                            <w:szCs w:val="16"/>
                            <w:i/>
                            <w:iCs/>
                            <w:rFonts w:ascii="Book Antiqua" w:hAnsi="Book Antiqua" w:eastAsia="Times New Roman" w:cs="Book Antiqua"/>
                            <w:color w:val="auto"/>
                            <w:lang w:val="tr-TR" w:bidi="ar-SA"/>
                          </w:rPr>
                          <w:t>“Bu, şaşılacak bir şeydir.”</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 öldükten ve toprak olduktan sonra mı? Bu, uzak bir dönüş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yerin onlardan ne eksilttiğini bilmişiz-dir. Katımızda saklayıp-koruyan bir kitap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Hayır, hak kendilerine geldiğinde yalanladılar. Şimdi onlar, derin bir sarsıntı içinde bulun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Üzerlerindeki göğe bakmıyorlar mı? Biz onu nasıl bina ettik ve onu nasıl süsledik? Onun hiçbir çatlağı yo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Yeri de döşeyip-yaydık. Onda sarsılmaz dağlar bı-raktık ve onda göz alıcı ve iç açıcı her çiftten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İçten yönelen her kul için hikmetle bakan bir iç göz ve bir zik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Ve gökten mubarek su indirdik; böylece onunla bah-çeler ve biçilecek taneler bit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Ve tomurcukları üstüste binmiş, büyük ve yüksek hurma ağaçları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Kullara rızık olmak üzere. Ve onunla ölü bir şehri dirilttik. İşte çıkış da böyl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nlardan önce Nuh kavmi, Ress halkı ve Semud da yalanlad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d; Firavun ve Lut’un kardeşler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Eyke halkı ve Tubba’ kavmi de. Hepsi rasulleri ya-lanladı; böylece benim tehdidim hak o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lk yaratmakda biz acizlik mi gösterdik? Hayır, on-lar karmaşık bir kuşku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af. Diğer semavi kitaplardan daha üstün ve şerefli olan Kur’an-ı Kerim’e yemin ederim ki, biz Muhammed’i bizim adımıza emrimizi duyursun diye gönderdik ve siz öldükten sonra mutlaka diriltileceksiniz. Huruf-u mukatta’ hakkında geniş bilgi için 2/1 ayet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Müşrikler, kendilerine, onları Allah’ın azabından korkutan insanlardan bir rasulün gönderilmesine şaştılar. Mekke kafirleri, </w:t>
                        </w:r>
                        <w:r>
                          <w:rPr>
                            <w:kern w:val="2"/>
                            <w:sz w:val="14"/>
                            <w:szCs w:val="14"/>
                            <w:i/>
                            <w:iCs/>
                            <w:rFonts w:ascii="Book Antiqua" w:hAnsi="Book Antiqua" w:eastAsia="Times New Roman" w:cs="Book Antiqua"/>
                            <w:color w:val="auto"/>
                            <w:lang w:val="tr-TR" w:bidi="ar-SA"/>
                          </w:rPr>
                          <w:t>“Bu son derece garip ve hayret edilecek bir şeydir.”</w:t>
                        </w:r>
                        <w:r>
                          <w:rPr>
                            <w:kern w:val="2"/>
                            <w:sz w:val="14"/>
                            <w:szCs w:val="14"/>
                            <w:rFonts w:ascii="Book Antiqua" w:hAnsi="Book Antiqua" w:eastAsia="Times New Roman" w:cs="Book Antiqua"/>
                            <w:color w:val="auto"/>
                            <w:lang w:val="tr-TR" w:bidi="ar-SA"/>
                          </w:rPr>
                          <w:t xml:space="preserve"> dediler. Halbuki onlar Rasulullah’ın doğruluğunu, güvenilirliğini ve samimiyetini anlamışlardı. Bu yüzden onlara gereken hayret ve alay etmeleri değil, imana koşmaları i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 xml:space="preserve">“Biz öldüğümüz ve cesetlerimiz toz ve toprak haline geldiği zaman mı dirilecek ve bulunduğumuz şekle döneceğiz, sonra yaptıklarımızdan dolayı hesaba mı çekileceğiz?! Doğrusu bu, meydana gelmesi mümkün olmayan, son derece uzak bir dönüştür.” </w:t>
                        </w:r>
                        <w:r>
                          <w:rPr>
                            <w:kern w:val="2"/>
                            <w:sz w:val="14"/>
                            <w:szCs w:val="14"/>
                            <w:rFonts w:ascii="Book Antiqua" w:hAnsi="Book Antiqua" w:eastAsia="Times New Roman" w:cs="Book Antiqua"/>
                            <w:color w:val="auto"/>
                            <w:lang w:val="tr-TR" w:bidi="ar-SA"/>
                          </w:rPr>
                          <w:t>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Öldükleri zaman, onların vücutlarından, yerin neyi eksilteceğini, etlerinden, kıllarından ve kanlarından neyi yiyeceğini biliriz. Hiçbir şey bize kapalı kalmaz ki, onları tekrar diriltmemiz imkansız olsun. Bu geniş bilgimizle birlikte, katımızda onların sayılarını, isimlerini ve yerin onlardan neyi yediğini belirtip koruyan bir kitap vardır. O kitap, her şeyi geniş geniş yazan Levh-i Mahfuz’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Onlar, ifadesinin açıklığı ve ayetlerinin parlaklığına rağmen, kendilerine geldiğinde Kur’an’ı yalanladılar. Onlar sabit olmayan ve karışık bir iş içindedirler. Rasulullah hakkında bazen sihirbaz, bazen şair, bazen deli, bazen yalancı, bazen de kahin diyorlar. Aynı şekilde Kur’an hakkında da bazen sihir, bazen şiir, bazen de eskilerin masalları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Göklerin yüksekliğine ve sağlamlığına düşünerek ve ibret gözü ile bakıp da bilmediler mi ki, onları yoktan var edebilen, öldükten sonra da insanı diriltebilir?! Gökleri, direksiz nasıl yükselttik ve yıldızlarla nasıl süsledik. Onlarda da ne çatlak, ne de yarı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Yeryüzünü yayıp genişlettik. Orada yeryüzünün sakinlerini sarsmaktan engelleyecek sabit dağlar yarattık. Orada, manzarası güzel, bakana sevinç ve ferahlık veren her türlü bitki bit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Bunu, içtenlikle Allah’a dönen ve mahlukatın eşsiz yaratılışını düşünen her kula gücümüzün sonsuzluğunu göstermek ve hatırlatmak için yap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Bulutlardan, yararı çok ve bereketli bir su indirdik. Bu suyla, güzel bahçeler, meyveli ağaçlar ve buğday, arpa ve biçilen diğer hububat gibi ekin taneleri meydana get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Düzgün ve uzun hurma ağaçları da meydana getirdik. Bu ağaçların, birbiri üzerine kümelenmiş tomurcukları ve bol meyveleri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Bütün bunları, faydalanmaları maksadıyla insanlar için rızık olarak bitirdik. O suyla, suyu ve bitkisi olmayan kurak bir toprağa hayat verdik de, orada bitki ve yeşil otlar bitirdik. Öldükten sonra arzı dirilttiğimiz gibi, aynı şekilde, öldükten sonra sizi de diriltip çıka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O kafirlerden önce, Nuh’un kavmi de Nuh’u ve getirdiklerini yalanlamıştı. Semud kavminin kalıntıları olup kuyu başında rasullerine tuzak kuran Ress (Kuyu) halkı da rasulü ve getirdiklerini yalanlamıştı. Aynı şekilde Semud kavmi de Salih’i ve getirdiklerini yalanlamış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d kavmi Hud’u ve getirdiklerini, Firavun ve kavmi Musa’yı ve getirdiklerini yalanlamıştı. Lut’un kardeşleri de kendi kavimlerinden olmamakla beraber damatları olduğu için kendilerinden sayılan Lut’u ve getirdiklerini de yalanla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ol ve girift ağaçlara, bahçelere sahip olan ve bu ağaçlara tapan Ashab-ı Eyke de Şuayb’ı ve getirdiklerini yalanlamışlardı. Yemen kralı Tubba’ da İslam’ı anlattığı için kavmi tarafından yalanlanmıştı. Bu anlatılan kavimlerin hepsi nebi ve rasullerini, kendilerine hakkı anlatan alimlerini yalanlamıştı. Bunun üzerine onlara ceza ve azabım hak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lk yaratmadan aciz mi kaldık ki, onları öldükten sonra diriltmekten aciz kalalım. Ama onlar öldükten sonra dirilme, haşir, hesap ve cezada, tereddüt, kuşku ve şaşkınlık içindedirler. Onlar Allah’ın ilk yaratmaya ilişkin gücünü inkar etmiyorlar. Onlar yeniden dirilmekten kuşku duyuyorlar. Çünkü bu olay alışkanlıklarına ters düşüyor. Onlar sadece insanların öldüklerini ve bir daha dirilmediklerini görüyor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9                                                                            Kaaf Suresi                                                     Cüz 26 – Sure 5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19                                                                            Kaaf Suresi                                                     Cüz 26 – Sure 5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16129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لَقَدْ خَلَقْنَا الْإِنْسَانَ وَنَعْلَمُ مَا تُوَسْوِسُ بِهِ نَفْسُهُ وَنَحْنُ أَقْرَبُ إِلَيْهِ مِنْ حَبْلِ الْوَرِيدِ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ذْ يَتَلَقَّى الْمُتَلَقِّيَانِ عَنْ الْيَمِينِ وَعَنْ الشِّمَالِ قَعِيدٌ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مَا يَلْفِظُ مِنْ قَوْلٍ إِلَّا لَدَيْهِ رَقِيبٌ عَتِيدٌ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جَاءَتْ سَكْرَةُ الْمَوْتِ بِالْحَقِّ ذَلِكَ مَا كُنْتَ مِنْهُ تَحِيدُ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نُفِخَ فِي الصُّورِ ذَلِكَ يَوْمُ الْوَعِيدِ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000000"/>
                                  <w:lang w:val="tr-TR" w:bidi="ar-SA"/>
                                </w:rPr>
                                <w:t>وَجَاءَتْ كُلُّ نَفْسٍ مَعَهَا سَائِقٌ وَشَهِيدٌ</w:t>
                              </w:r>
                              <w:r>
                                <w:rPr>
                                  <w:kern w:val="2"/>
                                  <w:sz w:val="26"/>
                                  <w:szCs w:val="26"/>
                                  <w:b/>
                                  <w:b/>
                                  <w:bCs/>
                                  <w:rFonts w:ascii="Times New Roman" w:hAnsi="Times New Roman" w:eastAsia="Times New Roman" w:cs="Traditional Arabic"/>
                                  <w:color w:val="000080"/>
                                  <w:lang w:val="tr-TR" w:bidi="ar-SA"/>
                                </w:rPr>
                                <w:t xml:space="preserve"> (21) </w:t>
                              </w:r>
                              <w:r>
                                <w:rPr>
                                  <w:kern w:val="2"/>
                                  <w:sz w:val="26"/>
                                  <w:szCs w:val="26"/>
                                  <w:rFonts w:ascii="Times New Roman" w:hAnsi="Times New Roman" w:eastAsia="Times New Roman" w:cs="Traditional Arabic"/>
                                  <w:color w:val="000000"/>
                                  <w:lang w:val="tr-TR" w:bidi="ar-SA"/>
                                </w:rPr>
                                <w:t xml:space="preserve">لَقَدْ كُنْتَ فِي </w:t>
                              </w:r>
                              <w:r>
                                <w:rPr>
                                  <w:kern w:val="2"/>
                                  <w:sz w:val="28"/>
                                  <w:szCs w:val="28"/>
                                  <w:rFonts w:ascii="Times New Roman" w:hAnsi="Times New Roman" w:eastAsia="Times New Roman" w:cs="Traditional Arabic"/>
                                  <w:color w:val="000000"/>
                                  <w:lang w:val="tr-TR" w:bidi="ar-SA"/>
                                </w:rPr>
                                <w:t>غَفْلَةٍ مِنْ هَذَا فَكَشَفْنَا عَنْكَ غِطَاءَكَ فَبَصَرُكَ الْيَوْمَ حَدِيدٌ</w:t>
                              </w:r>
                              <w:r>
                                <w:rPr>
                                  <w:kern w:val="2"/>
                                  <w:sz w:val="26"/>
                                  <w:b/>
                                  <w:szCs w:val="26"/>
                                  <w:b/>
                                  <w:bCs/>
                                  <w:rFonts w:ascii="Times New Roman" w:hAnsi="Times New Roman" w:eastAsia="Times New Roman" w:cs="Traditional Arabic"/>
                                  <w:color w:val="000080"/>
                                  <w:lang w:val="tr-TR" w:bidi="ar-SA"/>
                                </w:rPr>
                                <w:t xml:space="preserve"> (22) </w:t>
                              </w:r>
                              <w:r>
                                <w:rPr>
                                  <w:kern w:val="2"/>
                                  <w:sz w:val="26"/>
                                  <w:szCs w:val="26"/>
                                  <w:rFonts w:ascii="Times New Roman" w:hAnsi="Times New Roman" w:eastAsia="Times New Roman" w:cs="Traditional Arabic"/>
                                  <w:color w:val="000000"/>
                                  <w:lang w:val="tr-TR" w:bidi="ar-SA"/>
                                </w:rPr>
                                <w:t>وَقَالَ قَرِينُهُ هَذَا مَا لَدَيَّ عَتِيدٌ</w:t>
                              </w:r>
                              <w:r>
                                <w:rPr>
                                  <w:kern w:val="2"/>
                                  <w:sz w:val="26"/>
                                  <w:szCs w:val="26"/>
                                  <w:b/>
                                  <w:b/>
                                  <w:bCs/>
                                  <w:rFonts w:ascii="Times New Roman" w:hAnsi="Times New Roman" w:eastAsia="Times New Roman" w:cs="Traditional Arabic"/>
                                  <w:color w:val="000080"/>
                                  <w:lang w:val="tr-TR" w:bidi="ar-SA"/>
                                </w:rPr>
                                <w:t xml:space="preserve"> (23) </w:t>
                              </w:r>
                              <w:r>
                                <w:rPr>
                                  <w:kern w:val="2"/>
                                  <w:sz w:val="26"/>
                                  <w:szCs w:val="26"/>
                                  <w:rFonts w:ascii="Times New Roman" w:hAnsi="Times New Roman" w:eastAsia="Times New Roman" w:cs="Traditional Arabic"/>
                                  <w:color w:val="000000"/>
                                  <w:lang w:val="tr-TR" w:bidi="ar-SA"/>
                                </w:rPr>
                                <w:t>أَلْقِيَا فِي جَهَنَّمَ</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000000"/>
                                  <w:lang w:val="tr-TR" w:bidi="ar-SA"/>
                                </w:rPr>
                                <w:t>كُلَّ كَفَّارٍ عَنِيدٍ</w:t>
                              </w:r>
                              <w:r>
                                <w:rPr>
                                  <w:kern w:val="2"/>
                                  <w:sz w:val="26"/>
                                  <w:szCs w:val="26"/>
                                  <w:b/>
                                  <w:b/>
                                  <w:bCs/>
                                  <w:rFonts w:ascii="Times New Roman" w:hAnsi="Times New Roman" w:eastAsia="Times New Roman" w:cs="Traditional Arabic"/>
                                  <w:color w:val="000080"/>
                                  <w:lang w:val="tr-TR" w:bidi="ar-SA"/>
                                </w:rPr>
                                <w:t xml:space="preserve"> (24) </w:t>
                              </w:r>
                              <w:r>
                                <w:rPr>
                                  <w:kern w:val="2"/>
                                  <w:sz w:val="26"/>
                                  <w:szCs w:val="26"/>
                                  <w:rFonts w:ascii="Times New Roman" w:hAnsi="Times New Roman" w:eastAsia="Times New Roman" w:cs="Traditional Arabic"/>
                                  <w:color w:val="000000"/>
                                  <w:lang w:val="tr-TR" w:bidi="ar-SA"/>
                                </w:rPr>
                                <w:t>مَنَّاعٍ لِلْخَيْرِ مُعْتَدٍ مُرِيبٍ</w:t>
                              </w:r>
                              <w:r>
                                <w:rPr>
                                  <w:kern w:val="2"/>
                                  <w:sz w:val="26"/>
                                  <w:szCs w:val="26"/>
                                  <w:b/>
                                  <w:b/>
                                  <w:bCs/>
                                  <w:rFonts w:ascii="Times New Roman" w:hAnsi="Times New Roman" w:eastAsia="Times New Roman" w:cs="Traditional Arabic"/>
                                  <w:color w:val="000080"/>
                                  <w:lang w:val="tr-TR" w:bidi="ar-SA"/>
                                </w:rPr>
                                <w:t xml:space="preserve"> (25) </w:t>
                              </w:r>
                              <w:r>
                                <w:rPr>
                                  <w:kern w:val="2"/>
                                  <w:sz w:val="26"/>
                                  <w:szCs w:val="26"/>
                                  <w:rFonts w:ascii="Times New Roman" w:hAnsi="Times New Roman" w:eastAsia="Times New Roman" w:cs="Traditional Arabic"/>
                                  <w:color w:val="000000"/>
                                  <w:lang w:val="tr-TR" w:bidi="ar-SA"/>
                                </w:rPr>
                                <w:t>الَّذِي</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000000"/>
                                  <w:lang w:val="tr-TR" w:bidi="ar-SA"/>
                                </w:rPr>
                                <w:t>جَعَلَ مَعَ اللَّهِ إِلَهًا ءَاخَرَ فَأَلْقِيَاهُ فِي الْعَذَابِ الشَّدِيدِ</w:t>
                              </w:r>
                              <w:r>
                                <w:rPr>
                                  <w:kern w:val="2"/>
                                  <w:sz w:val="26"/>
                                  <w:szCs w:val="26"/>
                                  <w:b/>
                                  <w:b/>
                                  <w:bCs/>
                                  <w:rFonts w:ascii="Times New Roman" w:hAnsi="Times New Roman" w:eastAsia="Times New Roman" w:cs="Traditional Arabic"/>
                                  <w:color w:val="000080"/>
                                  <w:lang w:val="tr-TR" w:bidi="ar-SA"/>
                                </w:rPr>
                                <w:t xml:space="preserve"> (26) </w:t>
                              </w:r>
                              <w:r>
                                <w:rPr>
                                  <w:kern w:val="2"/>
                                  <w:sz w:val="26"/>
                                  <w:szCs w:val="26"/>
                                  <w:rFonts w:ascii="Times New Roman" w:hAnsi="Times New Roman" w:eastAsia="Times New Roman" w:cs="Traditional Arabic"/>
                                  <w:color w:val="auto"/>
                                  <w:lang w:val="tr-TR" w:bidi="ar-SA"/>
                                </w:rPr>
                                <w:t xml:space="preserve">قَالَ قَرِينُهُ رَبَّنَا مَا أَطْغَيْتُهُ وَلَكِنْ كَانَ فِي ضَلَالٍ بَعِيدٍ </w:t>
                              </w:r>
                              <w:r>
                                <w:rPr>
                                  <w:kern w:val="2"/>
                                  <w:sz w:val="26"/>
                                  <w:szCs w:val="26"/>
                                  <w:b/>
                                  <w:b/>
                                  <w:bCs/>
                                  <w:rFonts w:ascii="Times New Roman" w:hAnsi="Times New Roman" w:eastAsia="Times New Roman" w:cs="Traditional Arabic"/>
                                  <w:color w:val="000080"/>
                                  <w:lang w:val="tr-TR" w:bidi="ar-SA"/>
                                </w:rPr>
                                <w:t>(27)</w:t>
                              </w:r>
                              <w:r>
                                <w:rPr>
                                  <w:kern w:val="2"/>
                                  <w:sz w:val="26"/>
                                  <w:szCs w:val="26"/>
                                  <w:rFonts w:ascii="Times New Roman" w:hAnsi="Times New Roman" w:eastAsia="Times New Roman" w:cs="Traditional Arabic"/>
                                  <w:color w:val="auto"/>
                                  <w:lang w:val="tr-TR" w:bidi="ar-SA"/>
                                </w:rPr>
                                <w:t xml:space="preserve"> قَالَ لَا تَخْتَصِمُوا لَدَيَّ وَقَدْ قَدَّمْتُ إِلَيْكُمْ بِالْوَعِيدِ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مَا يُبَدَّلُ الْقَوْلُ لَدَيَّ وَمَا أَنَا بِظَلَّامٍ لِلْعَبِيدِ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يَوْمَ نَقُولُ لِجَهَنَّمَ هَلْ امْتَلَأْتِ وَتَقُولُ هَلْ مِنْ مَزِيدٍ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أُزْلِفَتْ الْجَنَّةُ لِلْمُتَّقِينَ غَيْرَ بَعِيدٍ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هَذَا مَا تُوعَدُونَ لِكُلِّ أَوَّابٍ حَفِيظٍ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مَنْ خَشِيَ الرَّحْمَانَ بِالْغَيْبِ وَجَاءَ بِقَلْبٍ مُنِيبٍ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ادْخُلُوهَا بِسَلَامٍ ذَلِكَ يَوْمُ الْخُلُودِ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لَهُمْ مَا يَشَاءُونَ فِيهَا وَلَدَيْنَا مَزِيدٌ </w:t>
                              </w:r>
                              <w:r>
                                <w:rPr>
                                  <w:kern w:val="2"/>
                                  <w:sz w:val="26"/>
                                  <w:szCs w:val="26"/>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ndolsun, insanı biz yarattık ve nefsinin ona ne vesveseler vermekte olduğunu biliriz. Zira biz ona şah damarından daha yak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Unutma ki, sağında ve solunda oturan, yaptıklarını tesbit eden iki-melek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 bir söz söylemeye dursun, mutlaka onun yanında görüp gözetlemeye hazır biri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Derken ölüm sarhoşluğu bir hak olarak gelmiş olacaktır. </w:t>
                              </w:r>
                              <w:r>
                                <w:rPr>
                                  <w:kern w:val="2"/>
                                  <w:sz w:val="16"/>
                                  <w:szCs w:val="16"/>
                                  <w:i/>
                                  <w:iCs/>
                                  <w:rFonts w:ascii="Book Antiqua" w:hAnsi="Book Antiqua" w:eastAsia="Times New Roman" w:cs="Book Antiqua"/>
                                  <w:color w:val="auto"/>
                                  <w:lang w:val="tr-TR" w:bidi="ar-SA"/>
                                </w:rPr>
                                <w:t>“Kendisinden nefret edip kaçtığın şey işte b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Sur’a da üfürülmüştür. İşte bu korkutulan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er bir nefis, yanında bir sürücü ve şahid ile gel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sen bundan gaflet içerisinde idin. Şimdi senden perdeni kaldırdık. Bugün gözün pek keski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Onun yakını olan dedi ki: </w:t>
                              </w:r>
                              <w:r>
                                <w:rPr>
                                  <w:kern w:val="2"/>
                                  <w:sz w:val="16"/>
                                  <w:szCs w:val="16"/>
                                  <w:i/>
                                  <w:iCs/>
                                  <w:rFonts w:ascii="Book Antiqua" w:hAnsi="Book Antiqua" w:eastAsia="Times New Roman" w:cs="Book Antiqua"/>
                                  <w:color w:val="auto"/>
                                  <w:lang w:val="tr-TR" w:bidi="ar-SA"/>
                                </w:rPr>
                                <w:t>“Benim yanımdaki işte hazı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ikiniz her inatçı nankör-kafiri atın cehennemin iç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yra engel olan, saldırgan şüpheciy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i/>
                                  <w:iCs/>
                                  <w:rFonts w:ascii="Book Antiqua" w:hAnsi="Book Antiqua" w:eastAsia="Times New Roman" w:cs="Book Antiqua"/>
                                  <w:color w:val="auto"/>
                                  <w:lang w:val="tr-TR" w:bidi="ar-SA"/>
                                </w:rPr>
                                <w:t>“Ki o, Allah ile beraber başka bir ilah edinmişti. Artık iki-niz onu en şiddetli olan azabın içine at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Onun yakını dedi ki: </w:t>
                              </w:r>
                              <w:r>
                                <w:rPr>
                                  <w:kern w:val="2"/>
                                  <w:sz w:val="16"/>
                                  <w:szCs w:val="16"/>
                                  <w:i/>
                                  <w:iCs/>
                                  <w:rFonts w:ascii="Book Antiqua" w:hAnsi="Book Antiqua" w:eastAsia="Times New Roman" w:cs="Book Antiqua"/>
                                  <w:color w:val="auto"/>
                                  <w:lang w:val="tr-TR" w:bidi="ar-SA"/>
                                </w:rPr>
                                <w:t>“Rabbimiz, ben onu kışkırtıp-azdırmadım. Ancak kendisi uzak-derin bir sapıklık içinde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uyuracak ki: </w:t>
                              </w:r>
                              <w:r>
                                <w:rPr>
                                  <w:kern w:val="2"/>
                                  <w:sz w:val="14"/>
                                  <w:szCs w:val="14"/>
                                  <w:i/>
                                  <w:iCs/>
                                  <w:rFonts w:ascii="Book Antiqua" w:hAnsi="Book Antiqua" w:eastAsia="Times New Roman" w:cs="Book Antiqua"/>
                                  <w:color w:val="auto"/>
                                  <w:lang w:val="tr-TR" w:bidi="ar-SA"/>
                                </w:rPr>
                                <w:t>“Benim huzurumda çekişip-durmayın. Çünkü ben size daha önce kesin bir uyarı göndermişt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Huzurumda söz değişikliğe uğratılmaz ve ben kullara asla zulmedici de değil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 gün cehenneme diyeceğiz: </w:t>
                              </w:r>
                              <w:r>
                                <w:rPr>
                                  <w:kern w:val="2"/>
                                  <w:sz w:val="14"/>
                                  <w:szCs w:val="14"/>
                                  <w:i/>
                                  <w:iCs/>
                                  <w:rFonts w:ascii="Book Antiqua" w:hAnsi="Book Antiqua" w:eastAsia="Times New Roman" w:cs="Book Antiqua"/>
                                  <w:color w:val="auto"/>
                                  <w:lang w:val="tr-TR" w:bidi="ar-SA"/>
                                </w:rPr>
                                <w:t>“Doldun mu?”</w:t>
                              </w:r>
                              <w:r>
                                <w:rPr>
                                  <w:kern w:val="2"/>
                                  <w:sz w:val="14"/>
                                  <w:szCs w:val="14"/>
                                  <w:rFonts w:ascii="Book Antiqua" w:hAnsi="Book Antiqua" w:eastAsia="Times New Roman" w:cs="Book Antiqua"/>
                                  <w:color w:val="auto"/>
                                  <w:lang w:val="tr-TR" w:bidi="ar-SA"/>
                                </w:rPr>
                                <w:t xml:space="preserve"> O da: </w:t>
                              </w:r>
                              <w:r>
                                <w:rPr>
                                  <w:kern w:val="2"/>
                                  <w:sz w:val="14"/>
                                  <w:szCs w:val="14"/>
                                  <w:i/>
                                  <w:iCs/>
                                  <w:rFonts w:ascii="Book Antiqua" w:hAnsi="Book Antiqua" w:eastAsia="Times New Roman" w:cs="Book Antiqua"/>
                                  <w:color w:val="auto"/>
                                  <w:lang w:val="tr-TR" w:bidi="ar-SA"/>
                                </w:rPr>
                                <w:t>“Daha fazlası var mı?”</w:t>
                              </w:r>
                              <w:r>
                                <w:rPr>
                                  <w:kern w:val="2"/>
                                  <w:sz w:val="14"/>
                                  <w:szCs w:val="14"/>
                                  <w:rFonts w:ascii="Book Antiqua" w:hAnsi="Book Antiqua" w:eastAsia="Times New Roman" w:cs="Book Antiqua"/>
                                  <w:color w:val="auto"/>
                                  <w:lang w:val="tr-TR" w:bidi="ar-SA"/>
                                </w:rPr>
                                <w:t xml:space="preserve"> diyece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Cennet ise muttakilere uzakta değildir, yakınlaştırıl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İşte bu, içten yönelen, koruyan herkes için va’dolunageldi-ğiniz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Görmediği halde Rahman’a karşı içi titreyerek korku duyan ve içten yönelmiş bir kalb ile gelen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i/>
                                  <w:iCs/>
                                  <w:rFonts w:ascii="Book Antiqua" w:hAnsi="Book Antiqua" w:eastAsia="Times New Roman" w:cs="Book Antiqua"/>
                                  <w:color w:val="auto"/>
                                  <w:lang w:val="tr-TR" w:bidi="ar-SA"/>
                                </w:rPr>
                                <w:t>“Oraya selametle girin. Bu, ebedilik gün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Orada diledikleri her şey onlarındır; katımızda daha fazlası da v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Andolsun insan cinsini biz bir hikmete binaen yarattık. Onu oyun olsun diye yaratmadık. Onun kalbinde ve gönlünde olanları biliriz. Biz  ve görevli meleklerimiz ona bilgi bakımından şah damarından daha yakınız. Allah’ın insana hululu ve birleşmesi icma ile şir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İnsanla görevli, biri sağında oturmuş iyiliklerini, diğeri solunda oturmuş kötülüklerini yazan iki melek zabıt tutarlarken, Allah ona daha yakındır. Yüce Allah iki melekden daha iyi bilir ve onlara gizli kalan şeylerden de haberdardır. Fakat hikmet, şahitlerin bulunacağı kıyamet gününde, o iki meleğin yazmış oldukları sahifeleri göstermeleri için, yazıya geçirmiş olmalarını gerektirmektedir. Kul, Allah’ın ilmiyle her şeyi kuşattığını bilmekle birlikte, meleklerin bunları yazdığını da bilince, iyilikleri artırır, kötülüklerden de uzaklaş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İnsan hayır ve şer ne söylerse, mutlaka yanında, onun sözünü eksiksiz bir şekilde yazan ve onu gözetleyen bir mele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İnsanı bayıltan ve aklını gideren ölüm sarhoşluğu ve şiddeti, hak olan ahiret sıkıntıları ile geldiğinde, ki onu inkar eden şahıs bunu açık bir şekilde görecektir. İşte o zaman ona denir ki: </w:t>
                              </w:r>
                              <w:r>
                                <w:rPr>
                                  <w:kern w:val="2"/>
                                  <w:sz w:val="14"/>
                                  <w:szCs w:val="14"/>
                                  <w:i/>
                                  <w:iCs/>
                                  <w:rFonts w:ascii="Book Antiqua" w:hAnsi="Book Antiqua" w:eastAsia="Times New Roman" w:cs="Book Antiqua"/>
                                  <w:color w:val="auto"/>
                                  <w:lang w:val="tr-TR" w:bidi="ar-SA"/>
                                </w:rPr>
                                <w:t>“İşte bu, kendisinden kaçtığın ve korktuğun ölüm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Öldükten sonra dirilme için İsrafil tarafından Sur’a ikinci kez üfürüldüğünde, işte o gün, Allah’ın, kafirleri azab ile tehdit ettiği gün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İyi olsun, günahkar olsun, her insan iki melekle birlikte gelir. Meleklerden biri onu mahşere götürür, diğeri ise yaptıklarıyla, onun hakkında şahitlik yapar. O gün dilleri, gözleri, elleri ve ayakları yapmış olduklarından dolayı haklarında şahitlik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insan, sen bu zor günde gafildin. Fakat biz, dünyada iken senin kalbin, gözün ve kulağın üzerinde bulunan perdeleri şimdi giderdik. Bugün artık gözün kuvvetli ve keskindir. Engeller tamamen ortadan kalktığı için, onunla daha önce görmediğin şeyleri görürs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nsan ile görevli melek der ki: </w:t>
                              </w:r>
                              <w:r>
                                <w:rPr>
                                  <w:kern w:val="2"/>
                                  <w:sz w:val="14"/>
                                  <w:szCs w:val="14"/>
                                  <w:i/>
                                  <w:iCs/>
                                  <w:rFonts w:ascii="Book Antiqua" w:hAnsi="Book Antiqua" w:eastAsia="Times New Roman" w:cs="Book Antiqua"/>
                                  <w:color w:val="auto"/>
                                  <w:lang w:val="tr-TR" w:bidi="ar-SA"/>
                                </w:rPr>
                                <w:t>“Bu, beni kendisiyle görevlendirdiğin Ademoğludur. Onu ve amel defterini getir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llah, getiren ve şahitlik eden o iki meleğe der ki: </w:t>
                              </w:r>
                              <w:r>
                                <w:rPr>
                                  <w:kern w:val="2"/>
                                  <w:sz w:val="14"/>
                                  <w:szCs w:val="14"/>
                                  <w:i/>
                                  <w:iCs/>
                                  <w:rFonts w:ascii="Book Antiqua" w:hAnsi="Book Antiqua" w:eastAsia="Times New Roman" w:cs="Book Antiqua"/>
                                  <w:color w:val="auto"/>
                                  <w:lang w:val="tr-TR" w:bidi="ar-SA"/>
                                </w:rPr>
                                <w:t>“Hakka karşı inat edip hesap gününe inanmayan bütün kafirleri cehennem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Malından, ödemesi gerekli olan zekat ve sadaka gibi hakkı vermeyen, din hakkında kuşkulu, saldırgan, zalimi atın cehenne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i/>
                                  <w:iCs/>
                                  <w:rFonts w:ascii="Book Antiqua" w:hAnsi="Book Antiqua" w:eastAsia="Times New Roman" w:cs="Book Antiqua"/>
                                  <w:color w:val="auto"/>
                                  <w:lang w:val="tr-TR" w:bidi="ar-SA"/>
                                </w:rPr>
                                <w:t>“Allah’a ortak koşan, Allah’tan başka ilahlara da ibadet eden o müşriği atın cehenne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Müşrik adam, mazeret olarak </w:t>
                              </w:r>
                              <w:r>
                                <w:rPr>
                                  <w:kern w:val="2"/>
                                  <w:sz w:val="14"/>
                                  <w:szCs w:val="14"/>
                                  <w:i/>
                                  <w:iCs/>
                                  <w:rFonts w:ascii="Book Antiqua" w:hAnsi="Book Antiqua" w:eastAsia="Times New Roman" w:cs="Book Antiqua"/>
                                  <w:color w:val="auto"/>
                                  <w:lang w:val="tr-TR" w:bidi="ar-SA"/>
                                </w:rPr>
                                <w:t>“Ya Rabbi, beni yoldaşım ve en yakın arkadaşım olan şeytan beni yoldan çıkardı, beni</w:t>
                              </w:r>
                              <w:r>
                                <w:rPr>
                                  <w:kern w:val="2"/>
                                  <w:i/>
                                  <w:iCs/>
                                  <w:sz w:val="13"/>
                                  <w:szCs w:val="13"/>
                                  <w:rFonts w:ascii="Book Antiqua" w:hAnsi="Book Antiqua" w:eastAsia="Times New Roman" w:cs="Book Antiqua"/>
                                  <w:color w:val="auto"/>
                                  <w:lang w:val="tr-TR" w:bidi="ar-SA"/>
                                </w:rPr>
                                <w:t xml:space="preserve"> kandırdı.”</w:t>
                              </w:r>
                              <w:r>
                                <w:rPr>
                                  <w:kern w:val="2"/>
                                  <w:sz w:val="13"/>
                                  <w:szCs w:val="13"/>
                                  <w:rFonts w:ascii="Book Antiqua" w:hAnsi="Book Antiqua" w:eastAsia="Times New Roman" w:cs="Book Antiqua"/>
                                  <w:color w:val="auto"/>
                                  <w:lang w:val="tr-TR" w:bidi="ar-SA"/>
                                </w:rPr>
                                <w:t xml:space="preserve"> deyince</w:t>
                              </w:r>
                              <w:r>
                                <w:rPr>
                                  <w:kern w:val="2"/>
                                  <w:sz w:val="14"/>
                                  <w:b/>
                                  <w:szCs w:val="14"/>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şeytan der ki: </w:t>
                              </w:r>
                              <w:r>
                                <w:rPr>
                                  <w:kern w:val="2"/>
                                  <w:sz w:val="14"/>
                                  <w:szCs w:val="14"/>
                                  <w:i/>
                                  <w:iCs/>
                                  <w:rFonts w:ascii="Book Antiqua" w:hAnsi="Book Antiqua" w:eastAsia="Times New Roman" w:cs="Book Antiqua"/>
                                  <w:color w:val="auto"/>
                                  <w:lang w:val="tr-TR" w:bidi="ar-SA"/>
                                </w:rPr>
                                <w:t>“Rabbimiz, onu ben saptırmadım. Fakat o, kendi isteğiyle saptı. Zorlama veya icbar olmadan körlüğü hidayete tercih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Allah kafirlere ve onların arkadaşları olan şeytanlara der ki: </w:t>
                              </w:r>
                              <w:r>
                                <w:rPr>
                                  <w:kern w:val="2"/>
                                  <w:sz w:val="14"/>
                                  <w:szCs w:val="14"/>
                                  <w:i/>
                                  <w:iCs/>
                                  <w:rFonts w:ascii="Book Antiqua" w:hAnsi="Book Antiqua" w:eastAsia="Times New Roman" w:cs="Book Antiqua"/>
                                  <w:color w:val="auto"/>
                                  <w:lang w:val="tr-TR" w:bidi="ar-SA"/>
                                </w:rPr>
                                <w:t>“Burada tartışmayın. Ne tartışma fayda verir, ne de çekişme. Daha önce ben sizi, rasuller vasıtasıyla azabıma karşı uyarmış ve sizi şiddetli azabımdan sakındırmıştım. O ayetler ve uyarılar size fayda ver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Sözüm bozulmaz, suçlu kafirlerin ebedi bir şekilde cezalandırılacağına dair olan hükmüm değiştirilmez. Ben zalim değilim ki, herhangi bir kimseye hak etmeden azap edeyim ve onu suçsuz yere cezalandıray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O korkunç günü hatırla. O gün Allah, cehenneme: </w:t>
                              </w:r>
                              <w:r>
                                <w:rPr>
                                  <w:kern w:val="2"/>
                                  <w:sz w:val="14"/>
                                  <w:szCs w:val="14"/>
                                  <w:i/>
                                  <w:iCs/>
                                  <w:rFonts w:ascii="Book Antiqua" w:hAnsi="Book Antiqua" w:eastAsia="Times New Roman" w:cs="Book Antiqua"/>
                                  <w:color w:val="auto"/>
                                  <w:lang w:val="tr-TR" w:bidi="ar-SA"/>
                                </w:rPr>
                                <w:t>“Doldun mu?”</w:t>
                              </w:r>
                              <w:r>
                                <w:rPr>
                                  <w:kern w:val="2"/>
                                  <w:sz w:val="14"/>
                                  <w:szCs w:val="14"/>
                                  <w:rFonts w:ascii="Book Antiqua" w:hAnsi="Book Antiqua" w:eastAsia="Times New Roman" w:cs="Book Antiqua"/>
                                  <w:color w:val="auto"/>
                                  <w:lang w:val="tr-TR" w:bidi="ar-SA"/>
                                </w:rPr>
                                <w:t xml:space="preserve"> der. Cehennem de: </w:t>
                              </w:r>
                              <w:r>
                                <w:rPr>
                                  <w:kern w:val="2"/>
                                  <w:sz w:val="14"/>
                                  <w:szCs w:val="14"/>
                                  <w:i/>
                                  <w:iCs/>
                                  <w:rFonts w:ascii="Book Antiqua" w:hAnsi="Book Antiqua" w:eastAsia="Times New Roman" w:cs="Book Antiqua"/>
                                  <w:color w:val="auto"/>
                                  <w:lang w:val="tr-TR" w:bidi="ar-SA"/>
                                </w:rPr>
                                <w:t>“Daha fazlası var mı?”</w:t>
                              </w:r>
                              <w:r>
                                <w:rPr>
                                  <w:kern w:val="2"/>
                                  <w:sz w:val="14"/>
                                  <w:szCs w:val="14"/>
                                  <w:rFonts w:ascii="Book Antiqua" w:hAnsi="Book Antiqua" w:eastAsia="Times New Roman" w:cs="Book Antiqua"/>
                                  <w:color w:val="auto"/>
                                  <w:lang w:val="tr-TR" w:bidi="ar-SA"/>
                                </w:rPr>
                                <w:t xml:space="preserve"> diye cevap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Cennet, Allah’a karşı sorumluluğunun bilincinde olarak, O’nun emirlerini yerine getirip yasaklarından kaçınmak suretiyle Allah’ın azabından sakınan mü’minler için daha fazla ikramlardan istifade etsinler diye uzak olmayan bir yere yaklaştır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Onlara şöyle denilir: </w:t>
                              </w:r>
                              <w:r>
                                <w:rPr>
                                  <w:kern w:val="2"/>
                                  <w:sz w:val="14"/>
                                  <w:szCs w:val="14"/>
                                  <w:i/>
                                  <w:iCs/>
                                  <w:rFonts w:ascii="Book Antiqua" w:hAnsi="Book Antiqua" w:eastAsia="Times New Roman" w:cs="Book Antiqua"/>
                                  <w:color w:val="auto"/>
                                  <w:lang w:val="tr-TR" w:bidi="ar-SA"/>
                                </w:rPr>
                                <w:t>“Gördüğünüz bu nimet, Allah’ın, içtenlikle kendisine dönen, ahdini ve emrini koruyan her kula va’detti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Bu nimet, kesin inancından dolayı, Allah’ı görmeden ondan korkan ve itaat eden; bilerek veya bilmeyerek işlediği günahlardan dolayı tevbe eden, Allah’ın emirlerine boyun eğen ve kayıtsız şartsız teslim olan bir kalp ile gelen kimse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Onlara denilir ki: </w:t>
                              </w:r>
                              <w:r>
                                <w:rPr>
                                  <w:kern w:val="2"/>
                                  <w:sz w:val="14"/>
                                  <w:szCs w:val="14"/>
                                  <w:i/>
                                  <w:iCs/>
                                  <w:rFonts w:ascii="Book Antiqua" w:hAnsi="Book Antiqua" w:eastAsia="Times New Roman" w:cs="Book Antiqua"/>
                                  <w:color w:val="auto"/>
                                  <w:lang w:val="tr-TR" w:bidi="ar-SA"/>
                                </w:rPr>
                                <w:t>“Cennete, selamla ve aynı zamanda azaptan, kederden ve gamdan selamette kalmış olarak girin. Bu gün, sonu olmayan, ebedi kalınacak bir gündür. Çünkü cennette ölüm de yoktur, yok olma 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Onlar için cennette, canlarının istediği ve gözlerinin zevk aldığı her şey vardır. Bizim katımızda bundan daha fazla ihsan ve ikram vardır. O, da Yüce Allah’ın zatına bakmak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لَقَدْ خَلَقْنَا الْإِنْسَانَ وَنَعْلَمُ مَا تُوَسْوِسُ بِهِ نَفْسُهُ وَنَحْنُ أَقْرَبُ إِلَيْهِ مِنْ حَبْلِ الْوَرِيدِ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ذْ يَتَلَقَّى الْمُتَلَقِّيَانِ عَنْ الْيَمِينِ وَعَنْ الشِّمَالِ قَعِيدٌ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مَا يَلْفِظُ مِنْ قَوْلٍ إِلَّا لَدَيْهِ رَقِيبٌ عَتِيدٌ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جَاءَتْ سَكْرَةُ الْمَوْتِ بِالْحَقِّ ذَلِكَ مَا كُنْتَ مِنْهُ تَحِيدُ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نُفِخَ فِي الصُّورِ ذَلِكَ يَوْمُ الْوَعِيدِ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000000"/>
                            <w:lang w:val="tr-TR" w:bidi="ar-SA"/>
                          </w:rPr>
                          <w:t>وَجَاءَتْ كُلُّ نَفْسٍ مَعَهَا سَائِقٌ وَشَهِيدٌ</w:t>
                        </w:r>
                        <w:r>
                          <w:rPr>
                            <w:kern w:val="2"/>
                            <w:sz w:val="26"/>
                            <w:szCs w:val="26"/>
                            <w:b/>
                            <w:b/>
                            <w:bCs/>
                            <w:rFonts w:ascii="Times New Roman" w:hAnsi="Times New Roman" w:eastAsia="Times New Roman" w:cs="Traditional Arabic"/>
                            <w:color w:val="000080"/>
                            <w:lang w:val="tr-TR" w:bidi="ar-SA"/>
                          </w:rPr>
                          <w:t xml:space="preserve"> (21) </w:t>
                        </w:r>
                        <w:r>
                          <w:rPr>
                            <w:kern w:val="2"/>
                            <w:sz w:val="26"/>
                            <w:szCs w:val="26"/>
                            <w:rFonts w:ascii="Times New Roman" w:hAnsi="Times New Roman" w:eastAsia="Times New Roman" w:cs="Traditional Arabic"/>
                            <w:color w:val="000000"/>
                            <w:lang w:val="tr-TR" w:bidi="ar-SA"/>
                          </w:rPr>
                          <w:t xml:space="preserve">لَقَدْ كُنْتَ فِي </w:t>
                        </w:r>
                        <w:r>
                          <w:rPr>
                            <w:kern w:val="2"/>
                            <w:sz w:val="28"/>
                            <w:szCs w:val="28"/>
                            <w:rFonts w:ascii="Times New Roman" w:hAnsi="Times New Roman" w:eastAsia="Times New Roman" w:cs="Traditional Arabic"/>
                            <w:color w:val="000000"/>
                            <w:lang w:val="tr-TR" w:bidi="ar-SA"/>
                          </w:rPr>
                          <w:t>غَفْلَةٍ مِنْ هَذَا فَكَشَفْنَا عَنْكَ غِطَاءَكَ فَبَصَرُكَ الْيَوْمَ حَدِيدٌ</w:t>
                        </w:r>
                        <w:r>
                          <w:rPr>
                            <w:kern w:val="2"/>
                            <w:sz w:val="26"/>
                            <w:b/>
                            <w:szCs w:val="26"/>
                            <w:b/>
                            <w:bCs/>
                            <w:rFonts w:ascii="Times New Roman" w:hAnsi="Times New Roman" w:eastAsia="Times New Roman" w:cs="Traditional Arabic"/>
                            <w:color w:val="000080"/>
                            <w:lang w:val="tr-TR" w:bidi="ar-SA"/>
                          </w:rPr>
                          <w:t xml:space="preserve"> (22) </w:t>
                        </w:r>
                        <w:r>
                          <w:rPr>
                            <w:kern w:val="2"/>
                            <w:sz w:val="26"/>
                            <w:szCs w:val="26"/>
                            <w:rFonts w:ascii="Times New Roman" w:hAnsi="Times New Roman" w:eastAsia="Times New Roman" w:cs="Traditional Arabic"/>
                            <w:color w:val="000000"/>
                            <w:lang w:val="tr-TR" w:bidi="ar-SA"/>
                          </w:rPr>
                          <w:t>وَقَالَ قَرِينُهُ هَذَا مَا لَدَيَّ عَتِيدٌ</w:t>
                        </w:r>
                        <w:r>
                          <w:rPr>
                            <w:kern w:val="2"/>
                            <w:sz w:val="26"/>
                            <w:szCs w:val="26"/>
                            <w:b/>
                            <w:b/>
                            <w:bCs/>
                            <w:rFonts w:ascii="Times New Roman" w:hAnsi="Times New Roman" w:eastAsia="Times New Roman" w:cs="Traditional Arabic"/>
                            <w:color w:val="000080"/>
                            <w:lang w:val="tr-TR" w:bidi="ar-SA"/>
                          </w:rPr>
                          <w:t xml:space="preserve"> (23) </w:t>
                        </w:r>
                        <w:r>
                          <w:rPr>
                            <w:kern w:val="2"/>
                            <w:sz w:val="26"/>
                            <w:szCs w:val="26"/>
                            <w:rFonts w:ascii="Times New Roman" w:hAnsi="Times New Roman" w:eastAsia="Times New Roman" w:cs="Traditional Arabic"/>
                            <w:color w:val="000000"/>
                            <w:lang w:val="tr-TR" w:bidi="ar-SA"/>
                          </w:rPr>
                          <w:t>أَلْقِيَا فِي جَهَنَّمَ</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000000"/>
                            <w:lang w:val="tr-TR" w:bidi="ar-SA"/>
                          </w:rPr>
                          <w:t>كُلَّ كَفَّارٍ عَنِيدٍ</w:t>
                        </w:r>
                        <w:r>
                          <w:rPr>
                            <w:kern w:val="2"/>
                            <w:sz w:val="26"/>
                            <w:szCs w:val="26"/>
                            <w:b/>
                            <w:b/>
                            <w:bCs/>
                            <w:rFonts w:ascii="Times New Roman" w:hAnsi="Times New Roman" w:eastAsia="Times New Roman" w:cs="Traditional Arabic"/>
                            <w:color w:val="000080"/>
                            <w:lang w:val="tr-TR" w:bidi="ar-SA"/>
                          </w:rPr>
                          <w:t xml:space="preserve"> (24) </w:t>
                        </w:r>
                        <w:r>
                          <w:rPr>
                            <w:kern w:val="2"/>
                            <w:sz w:val="26"/>
                            <w:szCs w:val="26"/>
                            <w:rFonts w:ascii="Times New Roman" w:hAnsi="Times New Roman" w:eastAsia="Times New Roman" w:cs="Traditional Arabic"/>
                            <w:color w:val="000000"/>
                            <w:lang w:val="tr-TR" w:bidi="ar-SA"/>
                          </w:rPr>
                          <w:t>مَنَّاعٍ لِلْخَيْرِ مُعْتَدٍ مُرِيبٍ</w:t>
                        </w:r>
                        <w:r>
                          <w:rPr>
                            <w:kern w:val="2"/>
                            <w:sz w:val="26"/>
                            <w:szCs w:val="26"/>
                            <w:b/>
                            <w:b/>
                            <w:bCs/>
                            <w:rFonts w:ascii="Times New Roman" w:hAnsi="Times New Roman" w:eastAsia="Times New Roman" w:cs="Traditional Arabic"/>
                            <w:color w:val="000080"/>
                            <w:lang w:val="tr-TR" w:bidi="ar-SA"/>
                          </w:rPr>
                          <w:t xml:space="preserve"> (25) </w:t>
                        </w:r>
                        <w:r>
                          <w:rPr>
                            <w:kern w:val="2"/>
                            <w:sz w:val="26"/>
                            <w:szCs w:val="26"/>
                            <w:rFonts w:ascii="Times New Roman" w:hAnsi="Times New Roman" w:eastAsia="Times New Roman" w:cs="Traditional Arabic"/>
                            <w:color w:val="000000"/>
                            <w:lang w:val="tr-TR" w:bidi="ar-SA"/>
                          </w:rPr>
                          <w:t>الَّذِي</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000000"/>
                            <w:lang w:val="tr-TR" w:bidi="ar-SA"/>
                          </w:rPr>
                          <w:t>جَعَلَ مَعَ اللَّهِ إِلَهًا ءَاخَرَ فَأَلْقِيَاهُ فِي الْعَذَابِ الشَّدِيدِ</w:t>
                        </w:r>
                        <w:r>
                          <w:rPr>
                            <w:kern w:val="2"/>
                            <w:sz w:val="26"/>
                            <w:szCs w:val="26"/>
                            <w:b/>
                            <w:b/>
                            <w:bCs/>
                            <w:rFonts w:ascii="Times New Roman" w:hAnsi="Times New Roman" w:eastAsia="Times New Roman" w:cs="Traditional Arabic"/>
                            <w:color w:val="000080"/>
                            <w:lang w:val="tr-TR" w:bidi="ar-SA"/>
                          </w:rPr>
                          <w:t xml:space="preserve"> (26) </w:t>
                        </w:r>
                        <w:r>
                          <w:rPr>
                            <w:kern w:val="2"/>
                            <w:sz w:val="26"/>
                            <w:szCs w:val="26"/>
                            <w:rFonts w:ascii="Times New Roman" w:hAnsi="Times New Roman" w:eastAsia="Times New Roman" w:cs="Traditional Arabic"/>
                            <w:color w:val="auto"/>
                            <w:lang w:val="tr-TR" w:bidi="ar-SA"/>
                          </w:rPr>
                          <w:t xml:space="preserve">قَالَ قَرِينُهُ رَبَّنَا مَا أَطْغَيْتُهُ وَلَكِنْ كَانَ فِي ضَلَالٍ بَعِيدٍ </w:t>
                        </w:r>
                        <w:r>
                          <w:rPr>
                            <w:kern w:val="2"/>
                            <w:sz w:val="26"/>
                            <w:szCs w:val="26"/>
                            <w:b/>
                            <w:b/>
                            <w:bCs/>
                            <w:rFonts w:ascii="Times New Roman" w:hAnsi="Times New Roman" w:eastAsia="Times New Roman" w:cs="Traditional Arabic"/>
                            <w:color w:val="000080"/>
                            <w:lang w:val="tr-TR" w:bidi="ar-SA"/>
                          </w:rPr>
                          <w:t>(27)</w:t>
                        </w:r>
                        <w:r>
                          <w:rPr>
                            <w:kern w:val="2"/>
                            <w:sz w:val="26"/>
                            <w:szCs w:val="26"/>
                            <w:rFonts w:ascii="Times New Roman" w:hAnsi="Times New Roman" w:eastAsia="Times New Roman" w:cs="Traditional Arabic"/>
                            <w:color w:val="auto"/>
                            <w:lang w:val="tr-TR" w:bidi="ar-SA"/>
                          </w:rPr>
                          <w:t xml:space="preserve"> قَالَ لَا تَخْتَصِمُوا لَدَيَّ وَقَدْ قَدَّمْتُ إِلَيْكُمْ بِالْوَعِيدِ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مَا يُبَدَّلُ الْقَوْلُ لَدَيَّ وَمَا أَنَا بِظَلَّامٍ لِلْعَبِيدِ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يَوْمَ نَقُولُ لِجَهَنَّمَ هَلْ امْتَلَأْتِ وَتَقُولُ هَلْ مِنْ مَزِيدٍ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أُزْلِفَتْ الْجَنَّةُ لِلْمُتَّقِينَ غَيْرَ بَعِيدٍ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هَذَا مَا تُوعَدُونَ لِكُلِّ أَوَّابٍ حَفِيظٍ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مَنْ خَشِيَ الرَّحْمَانَ بِالْغَيْبِ وَجَاءَ بِقَلْبٍ مُنِيبٍ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ادْخُلُوهَا بِسَلَامٍ ذَلِكَ يَوْمُ الْخُلُودِ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لَهُمْ مَا يَشَاءُونَ فِيهَا وَلَدَيْنَا مَزِيدٌ </w:t>
                        </w:r>
                        <w:r>
                          <w:rPr>
                            <w:kern w:val="2"/>
                            <w:sz w:val="26"/>
                            <w:szCs w:val="26"/>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ndolsun, insanı biz yarattık ve nefsinin ona ne vesveseler vermekte olduğunu biliriz. Zira biz ona şah damarından daha yak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Unutma ki, sağında ve solunda oturan, yaptıklarını tesbit eden iki-melek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 bir söz söylemeye dursun, mutlaka onun yanında görüp gözetlemeye hazır biri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Derken ölüm sarhoşluğu bir hak olarak gelmiş olacaktır. </w:t>
                        </w:r>
                        <w:r>
                          <w:rPr>
                            <w:kern w:val="2"/>
                            <w:sz w:val="16"/>
                            <w:szCs w:val="16"/>
                            <w:i/>
                            <w:iCs/>
                            <w:rFonts w:ascii="Book Antiqua" w:hAnsi="Book Antiqua" w:eastAsia="Times New Roman" w:cs="Book Antiqua"/>
                            <w:color w:val="auto"/>
                            <w:lang w:val="tr-TR" w:bidi="ar-SA"/>
                          </w:rPr>
                          <w:t>“Kendisinden nefret edip kaçtığın şey işte b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Sur’a da üfürülmüştür. İşte bu korkutulan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Her bir nefis, yanında bir sürücü ve şahid ile gel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sen bundan gaflet içerisinde idin. Şimdi senden perdeni kaldırdık. Bugün gözün pek keski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Onun yakını olan dedi ki: </w:t>
                        </w:r>
                        <w:r>
                          <w:rPr>
                            <w:kern w:val="2"/>
                            <w:sz w:val="16"/>
                            <w:szCs w:val="16"/>
                            <w:i/>
                            <w:iCs/>
                            <w:rFonts w:ascii="Book Antiqua" w:hAnsi="Book Antiqua" w:eastAsia="Times New Roman" w:cs="Book Antiqua"/>
                            <w:color w:val="auto"/>
                            <w:lang w:val="tr-TR" w:bidi="ar-SA"/>
                          </w:rPr>
                          <w:t>“Benim yanımdaki işte hazı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ikiniz her inatçı nankör-kafiri atın cehennemin içi-n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yra engel olan, saldırgan şüpheciy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i/>
                            <w:iCs/>
                            <w:rFonts w:ascii="Book Antiqua" w:hAnsi="Book Antiqua" w:eastAsia="Times New Roman" w:cs="Book Antiqua"/>
                            <w:color w:val="auto"/>
                            <w:lang w:val="tr-TR" w:bidi="ar-SA"/>
                          </w:rPr>
                          <w:t>“Ki o, Allah ile beraber başka bir ilah edinmişti. Artık iki-niz onu en şiddetli olan azabın içine at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Onun yakını dedi ki: </w:t>
                        </w:r>
                        <w:r>
                          <w:rPr>
                            <w:kern w:val="2"/>
                            <w:sz w:val="16"/>
                            <w:szCs w:val="16"/>
                            <w:i/>
                            <w:iCs/>
                            <w:rFonts w:ascii="Book Antiqua" w:hAnsi="Book Antiqua" w:eastAsia="Times New Roman" w:cs="Book Antiqua"/>
                            <w:color w:val="auto"/>
                            <w:lang w:val="tr-TR" w:bidi="ar-SA"/>
                          </w:rPr>
                          <w:t>“Rabbimiz, ben onu kışkırtıp-azdırmadım. Ancak kendisi uzak-derin bir sapıklık içinde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Buyuracak ki: </w:t>
                        </w:r>
                        <w:r>
                          <w:rPr>
                            <w:kern w:val="2"/>
                            <w:sz w:val="14"/>
                            <w:szCs w:val="14"/>
                            <w:i/>
                            <w:iCs/>
                            <w:rFonts w:ascii="Book Antiqua" w:hAnsi="Book Antiqua" w:eastAsia="Times New Roman" w:cs="Book Antiqua"/>
                            <w:color w:val="auto"/>
                            <w:lang w:val="tr-TR" w:bidi="ar-SA"/>
                          </w:rPr>
                          <w:t>“Benim huzurumda çekişip-durmayın. Çünkü ben size daha önce kesin bir uyarı göndermişt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Huzurumda söz değişikliğe uğratılmaz ve ben kullara asla zulmedici de değil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 gün cehenneme diyeceğiz: </w:t>
                        </w:r>
                        <w:r>
                          <w:rPr>
                            <w:kern w:val="2"/>
                            <w:sz w:val="14"/>
                            <w:szCs w:val="14"/>
                            <w:i/>
                            <w:iCs/>
                            <w:rFonts w:ascii="Book Antiqua" w:hAnsi="Book Antiqua" w:eastAsia="Times New Roman" w:cs="Book Antiqua"/>
                            <w:color w:val="auto"/>
                            <w:lang w:val="tr-TR" w:bidi="ar-SA"/>
                          </w:rPr>
                          <w:t>“Doldun mu?”</w:t>
                        </w:r>
                        <w:r>
                          <w:rPr>
                            <w:kern w:val="2"/>
                            <w:sz w:val="14"/>
                            <w:szCs w:val="14"/>
                            <w:rFonts w:ascii="Book Antiqua" w:hAnsi="Book Antiqua" w:eastAsia="Times New Roman" w:cs="Book Antiqua"/>
                            <w:color w:val="auto"/>
                            <w:lang w:val="tr-TR" w:bidi="ar-SA"/>
                          </w:rPr>
                          <w:t xml:space="preserve"> O da: </w:t>
                        </w:r>
                        <w:r>
                          <w:rPr>
                            <w:kern w:val="2"/>
                            <w:sz w:val="14"/>
                            <w:szCs w:val="14"/>
                            <w:i/>
                            <w:iCs/>
                            <w:rFonts w:ascii="Book Antiqua" w:hAnsi="Book Antiqua" w:eastAsia="Times New Roman" w:cs="Book Antiqua"/>
                            <w:color w:val="auto"/>
                            <w:lang w:val="tr-TR" w:bidi="ar-SA"/>
                          </w:rPr>
                          <w:t>“Daha fazlası var mı?”</w:t>
                        </w:r>
                        <w:r>
                          <w:rPr>
                            <w:kern w:val="2"/>
                            <w:sz w:val="14"/>
                            <w:szCs w:val="14"/>
                            <w:rFonts w:ascii="Book Antiqua" w:hAnsi="Book Antiqua" w:eastAsia="Times New Roman" w:cs="Book Antiqua"/>
                            <w:color w:val="auto"/>
                            <w:lang w:val="tr-TR" w:bidi="ar-SA"/>
                          </w:rPr>
                          <w:t xml:space="preserve"> diyece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Cennet ise muttakilere uzakta değildir, yakınlaştırıl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İşte bu, içten yönelen, koruyan herkes için va’dolunageldi-ğiniz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Görmediği halde Rahman’a karşı içi titreyerek korku duyan ve içten yönelmiş bir kalb ile gelen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i/>
                            <w:iCs/>
                            <w:rFonts w:ascii="Book Antiqua" w:hAnsi="Book Antiqua" w:eastAsia="Times New Roman" w:cs="Book Antiqua"/>
                            <w:color w:val="auto"/>
                            <w:lang w:val="tr-TR" w:bidi="ar-SA"/>
                          </w:rPr>
                          <w:t>“Oraya selametle girin. Bu, ebedilik gün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Orada diledikleri her şey onlarındır; katımızda daha fazlası da va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Andolsun insan cinsini biz bir hikmete binaen yarattık. Onu oyun olsun diye yaratmadık. Onun kalbinde ve gönlünde olanları biliriz. Biz  ve görevli meleklerimiz ona bilgi bakımından şah damarından daha yakınız. Allah’ın insana hululu ve birleşmesi icma ile şir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İnsanla görevli, biri sağında oturmuş iyiliklerini, diğeri solunda oturmuş kötülüklerini yazan iki melek zabıt tutarlarken, Allah ona daha yakındır. Yüce Allah iki melekden daha iyi bilir ve onlara gizli kalan şeylerden de haberdardır. Fakat hikmet, şahitlerin bulunacağı kıyamet gününde, o iki meleğin yazmış oldukları sahifeleri göstermeleri için, yazıya geçirmiş olmalarını gerektirmektedir. Kul, Allah’ın ilmiyle her şeyi kuşattığını bilmekle birlikte, meleklerin bunları yazdığını da bilince, iyilikleri artırır, kötülüklerden de uzaklaş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İnsan hayır ve şer ne söylerse, mutlaka yanında, onun sözünü eksiksiz bir şekilde yazan ve onu gözetleyen bir melek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İnsanı bayıltan ve aklını gideren ölüm sarhoşluğu ve şiddeti, hak olan ahiret sıkıntıları ile geldiğinde, ki onu inkar eden şahıs bunu açık bir şekilde görecektir. İşte o zaman ona denir ki: </w:t>
                        </w:r>
                        <w:r>
                          <w:rPr>
                            <w:kern w:val="2"/>
                            <w:sz w:val="14"/>
                            <w:szCs w:val="14"/>
                            <w:i/>
                            <w:iCs/>
                            <w:rFonts w:ascii="Book Antiqua" w:hAnsi="Book Antiqua" w:eastAsia="Times New Roman" w:cs="Book Antiqua"/>
                            <w:color w:val="auto"/>
                            <w:lang w:val="tr-TR" w:bidi="ar-SA"/>
                          </w:rPr>
                          <w:t>“İşte bu, kendisinden kaçtığın ve korktuğun ölüm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Öldükten sonra dirilme için İsrafil tarafından Sur’a ikinci kez üfürüldüğünde, işte o gün, Allah’ın, kafirleri azab ile tehdit ettiği gün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İyi olsun, günahkar olsun, her insan iki melekle birlikte gelir. Meleklerden biri onu mahşere götürür, diğeri ise yaptıklarıyla, onun hakkında şahitlik yapar. O gün dilleri, gözleri, elleri ve ayakları yapmış olduklarından dolayı haklarında şahitlik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insan, sen bu zor günde gafildin. Fakat biz, dünyada iken senin kalbin, gözün ve kulağın üzerinde bulunan perdeleri şimdi giderdik. Bugün artık gözün kuvvetli ve keskindir. Engeller tamamen ortadan kalktığı için, onunla daha önce görmediğin şeyleri görürs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nsan ile görevli melek der ki: </w:t>
                        </w:r>
                        <w:r>
                          <w:rPr>
                            <w:kern w:val="2"/>
                            <w:sz w:val="14"/>
                            <w:szCs w:val="14"/>
                            <w:i/>
                            <w:iCs/>
                            <w:rFonts w:ascii="Book Antiqua" w:hAnsi="Book Antiqua" w:eastAsia="Times New Roman" w:cs="Book Antiqua"/>
                            <w:color w:val="auto"/>
                            <w:lang w:val="tr-TR" w:bidi="ar-SA"/>
                          </w:rPr>
                          <w:t>“Bu, beni kendisiyle görevlendirdiğin Ademoğludur. Onu ve amel defterini getir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llah, getiren ve şahitlik eden o iki meleğe der ki: </w:t>
                        </w:r>
                        <w:r>
                          <w:rPr>
                            <w:kern w:val="2"/>
                            <w:sz w:val="14"/>
                            <w:szCs w:val="14"/>
                            <w:i/>
                            <w:iCs/>
                            <w:rFonts w:ascii="Book Antiqua" w:hAnsi="Book Antiqua" w:eastAsia="Times New Roman" w:cs="Book Antiqua"/>
                            <w:color w:val="auto"/>
                            <w:lang w:val="tr-TR" w:bidi="ar-SA"/>
                          </w:rPr>
                          <w:t>“Hakka karşı inat edip hesap gününe inanmayan bütün kafirleri cehennem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Malından, ödemesi gerekli olan zekat ve sadaka gibi hakkı vermeyen, din hakkında kuşkulu, saldırgan, zalimi atın cehenne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i/>
                            <w:iCs/>
                            <w:rFonts w:ascii="Book Antiqua" w:hAnsi="Book Antiqua" w:eastAsia="Times New Roman" w:cs="Book Antiqua"/>
                            <w:color w:val="auto"/>
                            <w:lang w:val="tr-TR" w:bidi="ar-SA"/>
                          </w:rPr>
                          <w:t>“Allah’a ortak koşan, Allah’tan başka ilahlara da ibadet eden o müşriği atın cehenne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Müşrik adam, mazeret olarak </w:t>
                        </w:r>
                        <w:r>
                          <w:rPr>
                            <w:kern w:val="2"/>
                            <w:sz w:val="14"/>
                            <w:szCs w:val="14"/>
                            <w:i/>
                            <w:iCs/>
                            <w:rFonts w:ascii="Book Antiqua" w:hAnsi="Book Antiqua" w:eastAsia="Times New Roman" w:cs="Book Antiqua"/>
                            <w:color w:val="auto"/>
                            <w:lang w:val="tr-TR" w:bidi="ar-SA"/>
                          </w:rPr>
                          <w:t>“Ya Rabbi, beni yoldaşım ve en yakın arkadaşım olan şeytan beni yoldan çıkardı, beni</w:t>
                        </w:r>
                        <w:r>
                          <w:rPr>
                            <w:kern w:val="2"/>
                            <w:i/>
                            <w:iCs/>
                            <w:sz w:val="13"/>
                            <w:szCs w:val="13"/>
                            <w:rFonts w:ascii="Book Antiqua" w:hAnsi="Book Antiqua" w:eastAsia="Times New Roman" w:cs="Book Antiqua"/>
                            <w:color w:val="auto"/>
                            <w:lang w:val="tr-TR" w:bidi="ar-SA"/>
                          </w:rPr>
                          <w:t xml:space="preserve"> kandırdı.”</w:t>
                        </w:r>
                        <w:r>
                          <w:rPr>
                            <w:kern w:val="2"/>
                            <w:sz w:val="13"/>
                            <w:szCs w:val="13"/>
                            <w:rFonts w:ascii="Book Antiqua" w:hAnsi="Book Antiqua" w:eastAsia="Times New Roman" w:cs="Book Antiqua"/>
                            <w:color w:val="auto"/>
                            <w:lang w:val="tr-TR" w:bidi="ar-SA"/>
                          </w:rPr>
                          <w:t xml:space="preserve"> deyince</w:t>
                        </w:r>
                        <w:r>
                          <w:rPr>
                            <w:kern w:val="2"/>
                            <w:sz w:val="14"/>
                            <w:b/>
                            <w:szCs w:val="14"/>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şeytan der ki: </w:t>
                        </w:r>
                        <w:r>
                          <w:rPr>
                            <w:kern w:val="2"/>
                            <w:sz w:val="14"/>
                            <w:szCs w:val="14"/>
                            <w:i/>
                            <w:iCs/>
                            <w:rFonts w:ascii="Book Antiqua" w:hAnsi="Book Antiqua" w:eastAsia="Times New Roman" w:cs="Book Antiqua"/>
                            <w:color w:val="auto"/>
                            <w:lang w:val="tr-TR" w:bidi="ar-SA"/>
                          </w:rPr>
                          <w:t>“Rabbimiz, onu ben saptırmadım. Fakat o, kendi isteğiyle saptı. Zorlama veya icbar olmadan körlüğü hidayete tercih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Allah kafirlere ve onların arkadaşları olan şeytanlara der ki: </w:t>
                        </w:r>
                        <w:r>
                          <w:rPr>
                            <w:kern w:val="2"/>
                            <w:sz w:val="14"/>
                            <w:szCs w:val="14"/>
                            <w:i/>
                            <w:iCs/>
                            <w:rFonts w:ascii="Book Antiqua" w:hAnsi="Book Antiqua" w:eastAsia="Times New Roman" w:cs="Book Antiqua"/>
                            <w:color w:val="auto"/>
                            <w:lang w:val="tr-TR" w:bidi="ar-SA"/>
                          </w:rPr>
                          <w:t>“Burada tartışmayın. Ne tartışma fayda verir, ne de çekişme. Daha önce ben sizi, rasuller vasıtasıyla azabıma karşı uyarmış ve sizi şiddetli azabımdan sakındırmıştım. O ayetler ve uyarılar size fayda ver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Sözüm bozulmaz, suçlu kafirlerin ebedi bir şekilde cezalandırılacağına dair olan hükmüm değiştirilmez. Ben zalim değilim ki, herhangi bir kimseye hak etmeden azap edeyim ve onu suçsuz yere cezalandıray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O korkunç günü hatırla. O gün Allah, cehenneme: </w:t>
                        </w:r>
                        <w:r>
                          <w:rPr>
                            <w:kern w:val="2"/>
                            <w:sz w:val="14"/>
                            <w:szCs w:val="14"/>
                            <w:i/>
                            <w:iCs/>
                            <w:rFonts w:ascii="Book Antiqua" w:hAnsi="Book Antiqua" w:eastAsia="Times New Roman" w:cs="Book Antiqua"/>
                            <w:color w:val="auto"/>
                            <w:lang w:val="tr-TR" w:bidi="ar-SA"/>
                          </w:rPr>
                          <w:t>“Doldun mu?”</w:t>
                        </w:r>
                        <w:r>
                          <w:rPr>
                            <w:kern w:val="2"/>
                            <w:sz w:val="14"/>
                            <w:szCs w:val="14"/>
                            <w:rFonts w:ascii="Book Antiqua" w:hAnsi="Book Antiqua" w:eastAsia="Times New Roman" w:cs="Book Antiqua"/>
                            <w:color w:val="auto"/>
                            <w:lang w:val="tr-TR" w:bidi="ar-SA"/>
                          </w:rPr>
                          <w:t xml:space="preserve"> der. Cehennem de: </w:t>
                        </w:r>
                        <w:r>
                          <w:rPr>
                            <w:kern w:val="2"/>
                            <w:sz w:val="14"/>
                            <w:szCs w:val="14"/>
                            <w:i/>
                            <w:iCs/>
                            <w:rFonts w:ascii="Book Antiqua" w:hAnsi="Book Antiqua" w:eastAsia="Times New Roman" w:cs="Book Antiqua"/>
                            <w:color w:val="auto"/>
                            <w:lang w:val="tr-TR" w:bidi="ar-SA"/>
                          </w:rPr>
                          <w:t>“Daha fazlası var mı?”</w:t>
                        </w:r>
                        <w:r>
                          <w:rPr>
                            <w:kern w:val="2"/>
                            <w:sz w:val="14"/>
                            <w:szCs w:val="14"/>
                            <w:rFonts w:ascii="Book Antiqua" w:hAnsi="Book Antiqua" w:eastAsia="Times New Roman" w:cs="Book Antiqua"/>
                            <w:color w:val="auto"/>
                            <w:lang w:val="tr-TR" w:bidi="ar-SA"/>
                          </w:rPr>
                          <w:t xml:space="preserve"> diye cevap ve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Cennet, Allah’a karşı sorumluluğunun bilincinde olarak, O’nun emirlerini yerine getirip yasaklarından kaçınmak suretiyle Allah’ın azabından sakınan mü’minler için daha fazla ikramlardan istifade etsinler diye uzak olmayan bir yere yaklaştır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Onlara şöyle denilir: </w:t>
                        </w:r>
                        <w:r>
                          <w:rPr>
                            <w:kern w:val="2"/>
                            <w:sz w:val="14"/>
                            <w:szCs w:val="14"/>
                            <w:i/>
                            <w:iCs/>
                            <w:rFonts w:ascii="Book Antiqua" w:hAnsi="Book Antiqua" w:eastAsia="Times New Roman" w:cs="Book Antiqua"/>
                            <w:color w:val="auto"/>
                            <w:lang w:val="tr-TR" w:bidi="ar-SA"/>
                          </w:rPr>
                          <w:t>“Gördüğünüz bu nimet, Allah’ın, içtenlikle kendisine dönen, ahdini ve emrini koruyan her kula va’detti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Bu nimet, kesin inancından dolayı, Allah’ı görmeden ondan korkan ve itaat eden; bilerek veya bilmeyerek işlediği günahlardan dolayı tevbe eden, Allah’ın emirlerine boyun eğen ve kayıtsız şartsız teslim olan bir kalp ile gelen kimse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Onlara denilir ki: </w:t>
                        </w:r>
                        <w:r>
                          <w:rPr>
                            <w:kern w:val="2"/>
                            <w:sz w:val="14"/>
                            <w:szCs w:val="14"/>
                            <w:i/>
                            <w:iCs/>
                            <w:rFonts w:ascii="Book Antiqua" w:hAnsi="Book Antiqua" w:eastAsia="Times New Roman" w:cs="Book Antiqua"/>
                            <w:color w:val="auto"/>
                            <w:lang w:val="tr-TR" w:bidi="ar-SA"/>
                          </w:rPr>
                          <w:t>“Cennete, selamla ve aynı zamanda azaptan, kederden ve gamdan selamette kalmış olarak girin. Bu gün, sonu olmayan, ebedi kalınacak bir gündür. Çünkü cennette ölüm de yoktur, yok olma 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Onlar için cennette, canlarının istediği ve gözlerinin zevk aldığı her şey vardır. Bizim katımızda bundan daha fazla ihsan ve ikram vardır. O, da Yüce Allah’ın zatına bakmak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0                                                      Kaaf Suresi                                                                           5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0                                                      Kaaf Suresi                                                                           52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0320</wp:posOffset>
                </wp:positionV>
                <wp:extent cx="5852160" cy="9052560"/>
                <wp:effectExtent l="5080" t="5080"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7"/>
                                  <w:szCs w:val="27"/>
                                  <w:rFonts w:ascii="Times New Roman" w:hAnsi="Times New Roman" w:eastAsia="Times New Roman" w:cs="Traditional Arabic"/>
                                  <w:color w:val="auto"/>
                                  <w:lang w:val="tr-TR" w:bidi="ar-SA"/>
                                </w:rPr>
                                <w:t xml:space="preserve">وَكَمْ أَهْلَكْنَا قَبْلَهُمْ مِنْ قَرْنٍ هُمْ أَشَدُّ مِنْهُمْ بَطْشًا فَنَقَّبُوا فِي الْبِلَادِ هَلْ مِنْ مَحِيصٍ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إِنَّ فِي ذَلِكَ لَذِكْرَى لِمَنْ كَانَ لَهُ قَلْبٌ أَوْ أَلْقَى السَّمْعَ وَهُوَ شَهِيدٌ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وَلَقَدْ خَلَقْنَا السَّمَاوَاتِ وَالْأَرْضَ وَمَا بَيْنَهُمَا فِي سِتَّةِ أَيَّامٍ وَمَا مَسَّنَا مِنْ لُغُوبٍ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فَاصْبِرْ عَلَى مَا يَقُولُونَ وَسَبِّحْ بِحَمْدِ رَبِّكَ قَبْلَ طُلُوعِ الشَّمْسِ وَقَبْلَ الْغُرُوبِ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وَمِنْ اللَّيْلِ فَسَبِّحْهُ وَأَدْبَارَ السُّجُودِ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اسْتَمِعْ يَوْمَ يُنَادِ الْمُنَادِي مِنْ مَكَانٍ قَرِيبٍ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يَوْمَ يَسْمَعُونَ الصَّيْحَةَ بِالْحَقِّ ذَلِكَ يَوْمُ الْخُرُوجِ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إِنَّا نَحْنُ نُحْيِي وَنُمِيتُ وَإِلَيْنَا الْمَصِيرُ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يَوْمَ تَشَقَّقُ الْأَرْضُ عَنْهُمْ سِرَاعًا ذَلِكَ حَشْرٌ عَلَيْنَا يَسِيرٌ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نَحْنُ أَعْلَمُ بِمَا يَقُولُونَ وَمَا أَنْتَ عَلَيْهِمْ بِجَبَّارٍ فَذَكِّرْ بِالْقُرْآنِ مَنْ يَخَافُ وَعِيدِ </w:t>
                              </w:r>
                              <w:r>
                                <w:rPr>
                                  <w:kern w:val="2"/>
                                  <w:sz w:val="27"/>
                                  <w:szCs w:val="27"/>
                                  <w:b/>
                                  <w:b/>
                                  <w:bCs/>
                                  <w:rFonts w:ascii="Times New Roman" w:hAnsi="Times New Roman" w:eastAsia="Times New Roman" w:cs="Traditional Arabic"/>
                                  <w:color w:val="000080"/>
                                  <w:lang w:val="tr-TR" w:bidi="ar-SA"/>
                                </w:rPr>
                                <w:t>(45)</w:t>
                              </w:r>
                            </w:p>
                            <w:p>
                              <w:pPr>
                                <w:overflowPunct w:val="false"/>
                                <w:bidi w:val="1"/>
                                <w:ind w:left="51" w:right="0" w:hanging="33"/>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7"/>
                                  <w:szCs w:val="27"/>
                                  <w:rFonts w:ascii="Times New Roman" w:hAnsi="Times New Roman" w:eastAsia="Times New Roman" w:cs="Traditional Arabic"/>
                                  <w:color w:val="auto"/>
                                  <w:lang w:val="tr-TR" w:bidi="ar-SA"/>
                                </w:rPr>
                                <w:t xml:space="preserve">وَالذَّارِيَاتِ ذَرْوً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فَالْحَامِلَاتِ وِقْ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000000"/>
                                  <w:lang w:val="tr-TR" w:bidi="ar-SA"/>
                                </w:rPr>
                                <w:t xml:space="preserve">فَالْجَارِيَاتِ </w:t>
                              </w:r>
                              <w:r>
                                <w:rPr>
                                  <w:kern w:val="2"/>
                                  <w:sz w:val="28"/>
                                  <w:szCs w:val="28"/>
                                  <w:rFonts w:ascii="Times New Roman" w:hAnsi="Times New Roman" w:eastAsia="Times New Roman" w:cs="Traditional Arabic"/>
                                  <w:color w:val="000000"/>
                                  <w:lang w:val="tr-TR" w:bidi="ar-SA"/>
                                </w:rPr>
                                <w:t>يُسْرًا</w:t>
                              </w:r>
                              <w:r>
                                <w:rPr>
                                  <w:kern w:val="2"/>
                                  <w:sz w:val="28"/>
                                  <w:szCs w:val="28"/>
                                  <w:rFonts w:ascii="Times New Roman" w:hAnsi="Times New Roman" w:eastAsia="Times New Roman" w:cs="Traditional Arabic"/>
                                  <w:color w:val="000080"/>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الْمُقَسِّمَاتِ أَمْ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إِنَّمَا تُوعَدُونَ لَصَادِقٌ</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إِنَّ الدِّينَ لَوَاقِعٌ </w:t>
                              </w:r>
                              <w:r>
                                <w:rPr>
                                  <w:kern w:val="2"/>
                                  <w:sz w:val="27"/>
                                  <w:szCs w:val="27"/>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Biz, bunlardan önce kendilerinden daha çetin güce sa-hip nice nesiller helak ettik. Yeri delik deşik etmişlerdi. Kaçıp sığınacak yer buldular m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Hiç şüphesiz bunda, kalbi olan ya da bir şahid olarak kulak veren kimse için elbette bir öğü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Andolsun, biz gökleri, yeri ve ikisi arasında bulunan-ları altı günde yarattık; bize hiç bir yorgunluk da dokun-mad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Öyleyse sen, onların söylediklerine sabret ve Rabbini güneşin doğuşundan önce ve batışından önce hamd ile tes-bih et.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Gecenin bir bölümünde ve secdelerin arkasından da O’nu tesbih et.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Çağırıcının, yakın bir yerden çağrıda bulunacağı güne kulak v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O gün, o çığlığı bir gerçek olarak işitirler. İşte bu çıkış gün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Gerçek şu ki, dirilten ve öldüren biziz, biz. Ve dönüş de yalnızca biz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O gün yer, onlardan çatlayıp-ayrılır da hızla koşarlar. İşte bu, bize göre oldukça kolay olan bir toplam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Biz onların neler söylediklerini daha iyi biliriz. Sen onların üzerinde bir zorba değilsin; şu halde, benim kesin tehdidimden korkanlara Kur’an ile öğüt v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1- ez-ZARİYAT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6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tozu dumana katıp savur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Derken ağır yük taşıy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Sonra kolaylıkla akıp gid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Sonra işi taksim edenler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Size va’dedilmekte olan, hiç tartışmasız doğru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Ve şüphesiz ki din elbette gerçekleş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ureyş kafirlerinden önce, suçlu kafirlerden birçok milleti yok ettik. Onlar, Kureyş kafirlerinden daha kuvvetli ve yakalaması onlardan daha güçlü ve ezici idiler. Kendileri için ölümden kaçacak ve Allah’ın azabından kurtaracak bir yer bulabilir miyiz diye ülkeleri gezip etraflarını dolaştılar. Fakat bulamadılar. Çünkü Allah’ın azabından kimse kurtul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nlatılan o zalim ülkelerin yok edilme işinde, düşünen, akıl sahibi olan veya ibret ve öğüt almak maksadıyla, bütün kalbi ile öğüde kulak veren kimse için ibret ve öğüt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Allah, büyük ve yüksek yedi göğü; yoğun ve geniş yeri ve bu ikisi arasında bulunan mahlukatları altı günde yarattı. Ona hiçbir yorgunluk ve bitkinlik gel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Muhammed! Yahudilerin ve Kureyş kafirlerinin Allah, rasulü ve Kur’an hakkında söyledikleri yalan ve iftiralara Allah’ın onlar hakkındaki öldürülme emri gelinceye kadar sabret. Güzel bir şekilde onlardan ayrıl. Rabbini, O’na layık olmayan şeylerden uzak tut. Sabah, öğle ve ikindi vakitlerinde O’nun için namaz kıl ve O’na ibadet et. O’na hiç bir şeyi asla şirk koş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Geceleyin Allah rızası için akşam, yatsı ve teheccüd namazı kıl. Farz namazların ardından da zikir ve tesbih cümleleri ile O’nu noksan sıfatlardan tenzih et ve nafile namazı kılmaya devam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Ey Muhammed, İsrafil’in yakın bir yerden, Beytü’l-Makdis’teki kayadan haşr için yapacağı çağrıya kulak ver, İsrafil, o kadar yakından seslenir ki, bu ses herkese eşit şekilde ulaşır. İsrafil şöyle seslenir: </w:t>
                              </w:r>
                              <w:r>
                                <w:rPr>
                                  <w:kern w:val="2"/>
                                  <w:sz w:val="14"/>
                                  <w:szCs w:val="14"/>
                                  <w:i/>
                                  <w:iCs/>
                                  <w:rFonts w:ascii="Book Antiqua" w:hAnsi="Book Antiqua" w:eastAsia="Times New Roman" w:cs="Book Antiqua"/>
                                  <w:color w:val="auto"/>
                                  <w:lang w:val="tr-TR" w:bidi="ar-SA"/>
                                </w:rPr>
                                <w:t>“Ey çürümüş kemikler, ey kopmuş mafsallar, parçalanmış etler, ey dağılmış saçlar! Allah size, hüküm günü için bir araya gelip toplanmanızı emrediyor. Allah dünyada yapmış olduğunuz amellerden dolayı sizi hesaba çekecek,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Hak olarak gelecek olan, öldükten sonra dirilme sesini, yani İsrafil tarafından Sur’a yapılan ikinci üfürmeyi duydukları gün, işte o gün, kabirlerden çıkış gün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Dünyada mahlukata hayat veren de onları öldüren de biziz. Ahirette de, hesap için, dönüşleri başkasına değil bize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Arzın çatlayıp onlardan ayrılacağı ve münadinin davetine cevap vermek üzere kabirlerinden hızla çıkıp hesap yerine gidecekleri gün. Bu, sadece bize kolay gelen bir diriltme ve toplamadır. Yorulmaya ihtiyaç duy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Biz Kureyş kafirlerinin öldükten sonra dirilmeyi inkar ettiklerini, seninle ve rasullüğünle alay edip eğlendiklerini pek iyi biliyoruz. Onlara gereken cezayı vereceğiz. Ey Muhammed! Sen onları İslama zorlamak üzere başlarına musallat kılınmış değilsin. Sen sadece uyarıcı olarak gönderildin. Azabımdan korkanlara bu Kur’an’la öğüt ver. Öğüt onlara fayda verir.</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ZARİYAT SURES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Toprağı savurup dağıtan ve kumları bir yerden başka bir yere taşıyan rüzgarlara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nsanlar, hayvanlar ve bitkilere hayat veren yağmuru taşıyan su yüklü bulutlara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demoğlunun soyunu taşıyarak su yüzünde batmadan, kolaylıkla ve rahatça akıp giden gemilere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Kullar arasında rızıkları ve yağmurları bölüştüren, her işle görevli meleklere andolsun... Kendileriyle yemin edilen bu şeyler değerli oldukları ve bunlarda Allah’ın güzel sanat ve gücüne delalet bulunduğu için Allah bunlarla yemin etti. Allah yaptıklarından sorulmaz. Fakat Kullar Allah’tan başkasına yemin edemezler. Allah’tan başkasına yemin etmek haramdır, şirkt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ize va’dedilen sevap, ceza, haşir ve neşir kesinlikle haktır, muhakkak olacaktır, onda yalan yo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esap, mutlaka gerçekleşecektir. Herkes yaptıklarının karşılığını zerre miktarı haksızlığa uğratılmaksızın görecektir. Allah’ın istediği ve razı olduğu şekilde amel edenler cennete, heva ve heveslerine uyarak şirk ve küfür işleyenler cehenneme gireceklerdir.</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1.6pt;width:460.8pt;height:712.8pt" coordorigin="1296,-32" coordsize="9216,14256">
                <v:shape id="shape_0" fillcolor="white" stroked="t" o:allowincell="f" style="position:absolute;left:1296;top:-32;width:4319;height:7343;mso-wrap-style:square;v-text-anchor:top;mso-position-horizontal-relative:page" type="_x0000_t202">
                  <v:textbox>
                    <w:txbxContent>
                      <w:p>
                        <w:pPr>
                          <w:overflowPunct w:val="false"/>
                          <w:bidi w:val="1"/>
                          <w:ind w:left="51" w:right="0" w:hanging="33"/>
                          <w:jc w:val="both"/>
                          <w:rPr/>
                        </w:pPr>
                        <w:r>
                          <w:rPr>
                            <w:kern w:val="2"/>
                            <w:sz w:val="27"/>
                            <w:szCs w:val="27"/>
                            <w:rFonts w:ascii="Times New Roman" w:hAnsi="Times New Roman" w:eastAsia="Times New Roman" w:cs="Traditional Arabic"/>
                            <w:color w:val="auto"/>
                            <w:lang w:val="tr-TR" w:bidi="ar-SA"/>
                          </w:rPr>
                          <w:t xml:space="preserve">وَكَمْ أَهْلَكْنَا قَبْلَهُمْ مِنْ قَرْنٍ هُمْ أَشَدُّ مِنْهُمْ بَطْشًا فَنَقَّبُوا فِي الْبِلَادِ هَلْ مِنْ مَحِيصٍ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إِنَّ فِي ذَلِكَ لَذِكْرَى لِمَنْ كَانَ لَهُ قَلْبٌ أَوْ أَلْقَى السَّمْعَ وَهُوَ شَهِيدٌ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وَلَقَدْ خَلَقْنَا السَّمَاوَاتِ وَالْأَرْضَ وَمَا بَيْنَهُمَا فِي سِتَّةِ أَيَّامٍ وَمَا مَسَّنَا مِنْ لُغُوبٍ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فَاصْبِرْ عَلَى مَا يَقُولُونَ وَسَبِّحْ بِحَمْدِ رَبِّكَ قَبْلَ طُلُوعِ الشَّمْسِ وَقَبْلَ الْغُرُوبِ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وَمِنْ اللَّيْلِ فَسَبِّحْهُ وَأَدْبَارَ السُّجُودِ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اسْتَمِعْ يَوْمَ يُنَادِ الْمُنَادِي مِنْ مَكَانٍ قَرِيبٍ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يَوْمَ يَسْمَعُونَ الصَّيْحَةَ بِالْحَقِّ ذَلِكَ يَوْمُ الْخُرُوجِ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إِنَّا نَحْنُ نُحْيِي وَنُمِيتُ وَإِلَيْنَا الْمَصِيرُ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يَوْمَ تَشَقَّقُ الْأَرْضُ عَنْهُمْ سِرَاعًا ذَلِكَ حَشْرٌ عَلَيْنَا يَسِيرٌ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نَحْنُ أَعْلَمُ بِمَا يَقُولُونَ وَمَا أَنْتَ عَلَيْهِمْ بِجَبَّارٍ فَذَكِّرْ بِالْقُرْآنِ مَنْ يَخَافُ وَعِيدِ </w:t>
                        </w:r>
                        <w:r>
                          <w:rPr>
                            <w:kern w:val="2"/>
                            <w:sz w:val="27"/>
                            <w:szCs w:val="27"/>
                            <w:b/>
                            <w:b/>
                            <w:bCs/>
                            <w:rFonts w:ascii="Times New Roman" w:hAnsi="Times New Roman" w:eastAsia="Times New Roman" w:cs="Traditional Arabic"/>
                            <w:color w:val="000080"/>
                            <w:lang w:val="tr-TR" w:bidi="ar-SA"/>
                          </w:rPr>
                          <w:t>(45)</w:t>
                        </w:r>
                      </w:p>
                      <w:p>
                        <w:pPr>
                          <w:overflowPunct w:val="false"/>
                          <w:bidi w:val="1"/>
                          <w:ind w:left="51" w:right="0" w:hanging="33"/>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7"/>
                            <w:szCs w:val="27"/>
                            <w:rFonts w:ascii="Times New Roman" w:hAnsi="Times New Roman" w:eastAsia="Times New Roman" w:cs="Traditional Arabic"/>
                            <w:color w:val="auto"/>
                            <w:lang w:val="tr-TR" w:bidi="ar-SA"/>
                          </w:rPr>
                          <w:t xml:space="preserve">وَالذَّارِيَاتِ ذَرْوً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فَالْحَامِلَاتِ وِقْ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000000"/>
                            <w:lang w:val="tr-TR" w:bidi="ar-SA"/>
                          </w:rPr>
                          <w:t xml:space="preserve">فَالْجَارِيَاتِ </w:t>
                        </w:r>
                        <w:r>
                          <w:rPr>
                            <w:kern w:val="2"/>
                            <w:sz w:val="28"/>
                            <w:szCs w:val="28"/>
                            <w:rFonts w:ascii="Times New Roman" w:hAnsi="Times New Roman" w:eastAsia="Times New Roman" w:cs="Traditional Arabic"/>
                            <w:color w:val="000000"/>
                            <w:lang w:val="tr-TR" w:bidi="ar-SA"/>
                          </w:rPr>
                          <w:t>يُسْرًا</w:t>
                        </w:r>
                        <w:r>
                          <w:rPr>
                            <w:kern w:val="2"/>
                            <w:sz w:val="28"/>
                            <w:szCs w:val="28"/>
                            <w:rFonts w:ascii="Times New Roman" w:hAnsi="Times New Roman" w:eastAsia="Times New Roman" w:cs="Traditional Arabic"/>
                            <w:color w:val="000080"/>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فَالْمُقَسِّمَاتِ أَمْ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إِنَّمَا تُوعَدُونَ لَصَادِقٌ</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إِنَّ الدِّينَ لَوَاقِعٌ </w:t>
                        </w:r>
                        <w:r>
                          <w:rPr>
                            <w:kern w:val="2"/>
                            <w:sz w:val="27"/>
                            <w:szCs w:val="27"/>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32;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Biz, bunlardan önce kendilerinden daha çetin güce sa-hip nice nesiller helak ettik. Yeri delik deşik etmişlerdi. Kaçıp sığınacak yer buldular m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Hiç şüphesiz bunda, kalbi olan ya da bir şahid olarak kulak veren kimse için elbette bir öğü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Andolsun, biz gökleri, yeri ve ikisi arasında bulunan-ları altı günde yarattık; bize hiç bir yorgunluk da dokun-madı.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Öyleyse sen, onların söylediklerine sabret ve Rabbini güneşin doğuşundan önce ve batışından önce hamd ile tes-bih et.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Gecenin bir bölümünde ve secdelerin arkasından da O’nu tesbih et.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Çağırıcının, yakın bir yerden çağrıda bulunacağı güne kulak v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O gün, o çığlığı bir gerçek olarak işitirler. İşte bu çıkış günü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Gerçek şu ki, dirilten ve öldüren biziz, biz. Ve dönüş de yalnızca biz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O gün yer, onlardan çatlayıp-ayrılır da hızla koşarlar. İşte bu, bize göre oldukça kolay olan bir toplam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Biz onların neler söylediklerini daha iyi biliriz. Sen onların üzerinde bir zorba değilsin; şu halde, benim kesin tehdidimden korkanlara Kur’an ile öğüt v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1- ez-ZARİYAT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6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Andolsun tozu dumana katıp savur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Derken ağır yük taşıy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Sonra kolaylıkla akıp gidenl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Sonra işi taksim edenler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 xml:space="preserve">Size va’dedilmekte olan, hiç tartışmasız doğru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Ve şüphesiz ki din elbette gerçekleş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44;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ureyş kafirlerinden önce, suçlu kafirlerden birçok milleti yok ettik. Onlar, Kureyş kafirlerinden daha kuvvetli ve yakalaması onlardan daha güçlü ve ezici idiler. Kendileri için ölümden kaçacak ve Allah’ın azabından kurtaracak bir yer bulabilir miyiz diye ülkeleri gezip etraflarını dolaştılar. Fakat bulamadılar. Çünkü Allah’ın azabından kimse kurtul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nlatılan o zalim ülkelerin yok edilme işinde, düşünen, akıl sahibi olan veya ibret ve öğüt almak maksadıyla, bütün kalbi ile öğüde kulak veren kimse için ibret ve öğüt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Allah, büyük ve yüksek yedi göğü; yoğun ve geniş yeri ve bu ikisi arasında bulunan mahlukatları altı günde yarattı. Ona hiçbir yorgunluk ve bitkinlik gelm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Muhammed! Yahudilerin ve Kureyş kafirlerinin Allah, rasulü ve Kur’an hakkında söyledikleri yalan ve iftiralara Allah’ın onlar hakkındaki öldürülme emri gelinceye kadar sabret. Güzel bir şekilde onlardan ayrıl. Rabbini, O’na layık olmayan şeylerden uzak tut. Sabah, öğle ve ikindi vakitlerinde O’nun için namaz kıl ve O’na ibadet et. O’na hiç bir şeyi asla şirk koş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Geceleyin Allah rızası için akşam, yatsı ve teheccüd namazı kıl. Farz namazların ardından da zikir ve tesbih cümleleri ile O’nu noksan sıfatlardan tenzih et ve nafile namazı kılmaya devam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Ey Muhammed, İsrafil’in yakın bir yerden, Beytü’l-Makdis’teki kayadan haşr için yapacağı çağrıya kulak ver, İsrafil, o kadar yakından seslenir ki, bu ses herkese eşit şekilde ulaşır. İsrafil şöyle seslenir: </w:t>
                        </w:r>
                        <w:r>
                          <w:rPr>
                            <w:kern w:val="2"/>
                            <w:sz w:val="14"/>
                            <w:szCs w:val="14"/>
                            <w:i/>
                            <w:iCs/>
                            <w:rFonts w:ascii="Book Antiqua" w:hAnsi="Book Antiqua" w:eastAsia="Times New Roman" w:cs="Book Antiqua"/>
                            <w:color w:val="auto"/>
                            <w:lang w:val="tr-TR" w:bidi="ar-SA"/>
                          </w:rPr>
                          <w:t>“Ey çürümüş kemikler, ey kopmuş mafsallar, parçalanmış etler, ey dağılmış saçlar! Allah size, hüküm günü için bir araya gelip toplanmanızı emrediyor. Allah dünyada yapmış olduğunuz amellerden dolayı sizi hesaba çekecek,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Hak olarak gelecek olan, öldükten sonra dirilme sesini, yani İsrafil tarafından Sur’a yapılan ikinci üfürmeyi duydukları gün, işte o gün, kabirlerden çıkış gün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Dünyada mahlukata hayat veren de onları öldüren de biziz. Ahirette de, hesap için, dönüşleri başkasına değil bize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Arzın çatlayıp onlardan ayrılacağı ve münadinin davetine cevap vermek üzere kabirlerinden hızla çıkıp hesap yerine gidecekleri gün. Bu, sadece bize kolay gelen bir diriltme ve toplamadır. Yorulmaya ihtiyaç duy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Biz Kureyş kafirlerinin öldükten sonra dirilmeyi inkar ettiklerini, seninle ve rasullüğünle alay edip eğlendiklerini pek iyi biliyoruz. Onlara gereken cezayı vereceğiz. Ey Muhammed! Sen onları İslama zorlamak üzere başlarına musallat kılınmış değilsin. Sen sadece uyarıcı olarak gönderildin. Azabımdan korkanlara bu Kur’an’la öğüt ver. Öğüt onlara fayda verir.</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ZARİYAT SURES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Toprağı savurup dağıtan ve kumları bir yerden başka bir yere taşıyan rüzgarlara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nsanlar, hayvanlar ve bitkilere hayat veren yağmuru taşıyan su yüklü bulutlara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demoğlunun soyunu taşıyarak su yüzünde batmadan, kolaylıkla ve rahatça akıp giden gemilere andol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Kullar arasında rızıkları ve yağmurları bölüştüren, her işle görevli meleklere andolsun... Kendileriyle yemin edilen bu şeyler değerli oldukları ve bunlarda Allah’ın güzel sanat ve gücüne delalet bulunduğu için Allah bunlarla yemin etti. Allah yaptıklarından sorulmaz. Fakat Kullar Allah’tan başkasına yemin edemezler. Allah’tan başkasına yemin etmek haramdır, şirkt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ize va’dedilen sevap, ceza, haşir ve neşir kesinlikle haktır, muhakkak olacaktır, onda yalan yo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esap, mutlaka gerçekleşecektir. Herkes yaptıklarının karşılığını zerre miktarı haksızlığa uğratılmaksızın görecektir. Allah’ın istediği ve razı olduğu şekilde amel edenler cennete, heva ve heveslerine uyarak şirk ve küfür işleyenler cehenneme gireceklerdir.</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1                                                                        ez-Zariyat Suresi                                                 Cüz 26 – Sure 5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1                                                                        ez-Zariyat Suresi                                                 Cüz 26 – Sure 5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882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سَّمَاءِ ذَاتِ الْحُبُكِ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إِنَّكُمْ لَفِي قَوْلٍ مُخْتَلِفٍ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يُؤْفَكُ عَنْهُ مَنْ أُفِكَ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قُتِلَ الْخَرَّاصُونَ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الَّذِينَ هُمْ فِي غَمْرَةٍ سَاهُونَ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يَسْأَلُونَ أَيَّانَ يَوْمُ الدِّي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يَوْمَ هُمْ عَلَى النَّارِ يُفْتَنُونَ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ذُوقُوا فِتْنَتَكُمْ هَذَا الَّذِي كُنتُمْ بِهِ تَسْتَعْجِلُونَ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إِنَّ الْمُتَّقِينَ فِي جَنَّاتٍ وَعُيُ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آخِذِينَ مَا آتَاهُمْ رَبُّهُمْ إِنَّهُمْ كَانُوا قَبْلَ ذَلِكَ مُحْسِنِينَ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كَانُوا قَلِيلًا مِنْ اللَّيْلِ مَا يَهْجَعُو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بِالْأَسْحَارِ هُمْ يَسْتَغْفِرُونَ </w:t>
                              </w:r>
                              <w:r>
                                <w:rPr>
                                  <w:kern w:val="2"/>
                                  <w:sz w:val="26"/>
                                  <w:szCs w:val="26"/>
                                  <w:b/>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وَفِي </w:t>
                              </w:r>
                              <w:r>
                                <w:rPr>
                                  <w:kern w:val="2"/>
                                  <w:sz w:val="25"/>
                                  <w:szCs w:val="25"/>
                                  <w:rFonts w:ascii="Times New Roman" w:hAnsi="Times New Roman" w:eastAsia="Times New Roman" w:cs="Traditional Arabic"/>
                                  <w:color w:val="auto"/>
                                  <w:lang w:val="tr-TR" w:bidi="ar-SA"/>
                                </w:rPr>
                                <w:t>أَمْوَالِهِمْ حَقٌّ لِلسَّائِلِ وَالْمَحْرُ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فِي الْأَرْضِ آيَاتٌ لِلْمُوقِنِي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فِي أَنفُسِكُمْ أَفَلَا تُبْصِرُ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فِي السَّمَاءِ رِزْقُكُمْ وَمَا تُوعَدُونَ </w:t>
                              </w:r>
                              <w:r>
                                <w:rPr>
                                  <w:kern w:val="2"/>
                                  <w:sz w:val="26"/>
                                  <w:szCs w:val="26"/>
                                  <w:b/>
                                  <w:b/>
                                  <w:bCs/>
                                  <w:rFonts w:ascii="Times New Roman" w:hAnsi="Times New Roman" w:eastAsia="Times New Roman" w:cs="Traditional Arabic"/>
                                  <w:color w:val="000080"/>
                                  <w:lang w:val="tr-TR" w:bidi="ar-SA"/>
                                </w:rPr>
                                <w:t>(22)</w:t>
                              </w:r>
                              <w:r>
                                <w:rPr>
                                  <w:kern w:val="2"/>
                                  <w:sz w:val="26"/>
                                  <w:szCs w:val="26"/>
                                  <w:rFonts w:ascii="Times New Roman" w:hAnsi="Times New Roman" w:eastAsia="Times New Roman" w:cs="Traditional Arabic"/>
                                  <w:color w:val="auto"/>
                                  <w:lang w:val="tr-TR" w:bidi="ar-SA"/>
                                </w:rPr>
                                <w:t xml:space="preserve"> فَوَرَبِّ السَّمَاءِ وَالْأَرْضِ إِنَّهُ لَحَقٌّ مِثْلَ مَا أَنَّكُمْ تَنطِقُونَ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هَلْ أَتَاكَ حَدِيثُ ضَيْفِ إِبْرَاهِيمَ الْمُكْرَمِي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ذْ دَخَلُوا عَلَيْهِ فَقَالُوا سَلَامًا قَالَ سَلَامٌ قَوْمٌ مُنكَرُ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فَرَاغَ إِلَى </w:t>
                              </w:r>
                              <w:r>
                                <w:rPr>
                                  <w:kern w:val="2"/>
                                  <w:sz w:val="27"/>
                                  <w:szCs w:val="27"/>
                                  <w:rFonts w:ascii="Times New Roman" w:hAnsi="Times New Roman" w:eastAsia="Times New Roman" w:cs="Traditional Arabic"/>
                                  <w:color w:val="auto"/>
                                  <w:lang w:val="tr-TR" w:bidi="ar-SA"/>
                                </w:rPr>
                                <w:t xml:space="preserve">أَهْلِهِ فَجَاءَ بِعِجْلٍ سَمِينٍ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فَقَرَّبَهُ إِلَيْهِمْ قَالَ أَلَا تَأْكُلُونَ </w:t>
                              </w:r>
                              <w:r>
                                <w:rPr>
                                  <w:kern w:val="2"/>
                                  <w:sz w:val="26"/>
                                  <w:b/>
                                  <w:szCs w:val="26"/>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000000"/>
                                  <w:lang w:val="tr-TR" w:bidi="ar-SA"/>
                                </w:rPr>
                                <w:t>فَأَوْجَسَ مِنْهُمْ خِيفَةً قَالُوا لَا تَخَفْ وَبَشَّرُوهُ بِغُلَامٍ عَلِيمٍ</w:t>
                              </w:r>
                              <w:r>
                                <w:rPr>
                                  <w:kern w:val="2"/>
                                  <w:sz w:val="26"/>
                                  <w:szCs w:val="26"/>
                                  <w:b/>
                                  <w:b/>
                                  <w:bCs/>
                                  <w:rFonts w:ascii="Times New Roman" w:hAnsi="Times New Roman" w:eastAsia="Times New Roman" w:cs="Traditional Arabic"/>
                                  <w:color w:val="000080"/>
                                  <w:lang w:val="tr-TR" w:bidi="ar-SA"/>
                                </w:rPr>
                                <w:t xml:space="preserve"> (28)</w:t>
                              </w:r>
                              <w:r>
                                <w:rPr>
                                  <w:kern w:val="2"/>
                                  <w:sz w:val="26"/>
                                  <w:szCs w:val="26"/>
                                  <w:rFonts w:ascii="Times New Roman" w:hAnsi="Times New Roman" w:eastAsia="Times New Roman" w:cs="Traditional Arabic"/>
                                  <w:color w:val="auto"/>
                                  <w:lang w:val="tr-TR" w:bidi="ar-SA"/>
                                </w:rPr>
                                <w:t xml:space="preserve"> فَأَقْبَلَتْ امْرَأَتُهُ فِي صَرَّةٍ فَصَكَّتْ وَجْهَهَا وَقَالَتْ عَجُوزٌ عَقِيمٌ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قَالُوا كَذَلِكَ قَالَ رَبُّكِ إِنَّهُ هُوَ الْحَكِيمُ</w:t>
                              </w:r>
                              <w:r>
                                <w:rPr>
                                  <w:kern w:val="2"/>
                                  <w:sz w:val="28"/>
                                  <w:szCs w:val="28"/>
                                  <w:rFonts w:ascii="Times New Roman" w:hAnsi="Times New Roman" w:eastAsia="Times New Roman" w:cs="Traditional Arabic"/>
                                  <w:color w:val="auto"/>
                                  <w:lang w:val="tr-TR" w:bidi="ar-SA"/>
                                </w:rPr>
                                <w:t xml:space="preserve"> الْعَلِيمُ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ndolsun güzel yolları bulunan göğ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Gerçekten siz birbirini tutmayan sözler içind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ndan çevrilen çevr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Kahrolsun o zan ve tahminle yalan söyleye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Onlar ki, kuşatıcı bir cehalet içinde gafil kimseler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n günü ne zaman?”</w:t>
                              </w:r>
                              <w:r>
                                <w:rPr>
                                  <w:kern w:val="2"/>
                                  <w:sz w:val="16"/>
                                  <w:szCs w:val="16"/>
                                  <w:rFonts w:ascii="Book Antiqua" w:hAnsi="Book Antiqua" w:eastAsia="Times New Roman" w:cs="Book Antiqua"/>
                                  <w:color w:val="auto"/>
                                  <w:lang w:val="tr-TR" w:bidi="ar-SA"/>
                                </w:rPr>
                                <w:t xml:space="preserve"> diye sor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 gün onlar, ateşin üstünde tutulup-eritil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Tadın fitnenizi. Bu, sizin pek acele isteyip durduğunuz şey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Şüphesiz muttakiler, cennetlerde ve pınarlarda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Rablerinin kendilerine verdiğini alırlar. Çünkü onlar, bundan önce ihsanda bulunan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Gecenin az bir bölümünde uyu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nlar, seher vakitlerinde istiğfar ed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Mallarında dilenenin ve yoksulun da bir hakkı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Yeryüzünde kesin bir bilgiyle inanacak olanlar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Ve kendi nefislerinizde de. Yine de görmüyor mu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Gökte rızkınız vardır ve size va’dolunmakta ol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göğün ve yerin Rabbine andolsun ki, şüphesiz o sizin konuştuklarınız kadar, elbette kesin bir gerç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İbrahim’in şerefli kılınmış konuklarının haberi sana gel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Hani yanına girdikler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ti. </w:t>
                              </w:r>
                              <w:r>
                                <w:rPr>
                                  <w:kern w:val="2"/>
                                  <w:sz w:val="16"/>
                                  <w:szCs w:val="16"/>
                                  <w:i/>
                                  <w:iCs/>
                                  <w:rFonts w:ascii="Book Antiqua" w:hAnsi="Book Antiqua" w:eastAsia="Times New Roman" w:cs="Book Antiqua"/>
                                  <w:color w:val="auto"/>
                                  <w:lang w:val="tr-TR" w:bidi="ar-SA"/>
                                </w:rPr>
                                <w:t>“Yabancı bir toplulu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Hemen sezdirmeden ailesine gidip, çok geçmeden se-miz bir buzağı ile ge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Onu önlerine yaklaştırıp: </w:t>
                              </w:r>
                              <w:r>
                                <w:rPr>
                                  <w:kern w:val="2"/>
                                  <w:sz w:val="16"/>
                                  <w:szCs w:val="16"/>
                                  <w:i/>
                                  <w:iCs/>
                                  <w:rFonts w:ascii="Book Antiqua" w:hAnsi="Book Antiqua" w:eastAsia="Times New Roman" w:cs="Book Antiqua"/>
                                  <w:color w:val="auto"/>
                                  <w:lang w:val="tr-TR" w:bidi="ar-SA"/>
                                </w:rPr>
                                <w:t>“Yemez misiniz?”</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İçinde onlardan gizli bir korku duydu. </w:t>
                              </w:r>
                              <w:r>
                                <w:rPr>
                                  <w:kern w:val="2"/>
                                  <w:sz w:val="16"/>
                                  <w:szCs w:val="16"/>
                                  <w:i/>
                                  <w:iCs/>
                                  <w:rFonts w:ascii="Book Antiqua" w:hAnsi="Book Antiqua" w:eastAsia="Times New Roman" w:cs="Book Antiqua"/>
                                  <w:color w:val="auto"/>
                                  <w:lang w:val="tr-TR" w:bidi="ar-SA"/>
                                </w:rPr>
                                <w:t>“Korkma!”</w:t>
                              </w:r>
                              <w:r>
                                <w:rPr>
                                  <w:kern w:val="2"/>
                                  <w:sz w:val="16"/>
                                  <w:szCs w:val="16"/>
                                  <w:rFonts w:ascii="Book Antiqua" w:hAnsi="Book Antiqua" w:eastAsia="Times New Roman" w:cs="Book Antiqua"/>
                                  <w:color w:val="auto"/>
                                  <w:lang w:val="tr-TR" w:bidi="ar-SA"/>
                                </w:rPr>
                                <w:t xml:space="preserve"> de-diler ve ona bilgili bir oğul müjdesini ver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Bunun üzerine hanımı çığlıklar kopararak geldi ve yüzüne vurarak: </w:t>
                              </w:r>
                              <w:r>
                                <w:rPr>
                                  <w:kern w:val="2"/>
                                  <w:sz w:val="16"/>
                                  <w:szCs w:val="16"/>
                                  <w:i/>
                                  <w:iCs/>
                                  <w:rFonts w:ascii="Book Antiqua" w:hAnsi="Book Antiqua" w:eastAsia="Times New Roman" w:cs="Book Antiqua"/>
                                  <w:color w:val="auto"/>
                                  <w:lang w:val="tr-TR" w:bidi="ar-SA"/>
                                </w:rPr>
                                <w:t>“Kısır, yaşlı bir kadın!”</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 xml:space="preserve">“Bu böyledir. Rabbin buyurdu.” </w:t>
                              </w:r>
                              <w:r>
                                <w:rPr>
                                  <w:kern w:val="2"/>
                                  <w:sz w:val="16"/>
                                  <w:szCs w:val="16"/>
                                  <w:rFonts w:ascii="Book Antiqua" w:hAnsi="Book Antiqua" w:eastAsia="Times New Roman" w:cs="Book Antiqua"/>
                                  <w:color w:val="auto"/>
                                  <w:lang w:val="tr-TR" w:bidi="ar-SA"/>
                                </w:rPr>
                                <w:t>Şüphesiz Hakîm ve Alîm olan O’dur, O!</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ağlam yolları olan ve sağlam yapılı olan, güzel, süslü yıldızları bulunan, yörüngelerle donatılmış olan göğ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kafirler! Kuşkusuz siz, Muhammed’in işi hususunda tutarsız bir görüştesiniz. Kiminiz  </w:t>
                              </w:r>
                              <w:r>
                                <w:rPr>
                                  <w:kern w:val="2"/>
                                  <w:sz w:val="14"/>
                                  <w:szCs w:val="14"/>
                                  <w:i/>
                                  <w:iCs/>
                                  <w:rFonts w:ascii="Book Antiqua" w:hAnsi="Book Antiqua" w:eastAsia="Times New Roman" w:cs="Book Antiqua"/>
                                  <w:color w:val="auto"/>
                                  <w:lang w:val="tr-TR" w:bidi="ar-SA"/>
                                </w:rPr>
                                <w:t>“O, bir sihirbazdı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şairdi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delidi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kâhindir.”</w:t>
                              </w:r>
                              <w:r>
                                <w:rPr>
                                  <w:kern w:val="2"/>
                                  <w:sz w:val="14"/>
                                  <w:szCs w:val="14"/>
                                  <w:rFonts w:ascii="Book Antiqua" w:hAnsi="Book Antiqua" w:eastAsia="Times New Roman" w:cs="Book Antiqua"/>
                                  <w:color w:val="auto"/>
                                  <w:lang w:val="tr-TR" w:bidi="ar-SA"/>
                                </w:rPr>
                                <w:t xml:space="preserve"> diyor, kiminiz de başka şeyler uyduru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lminde hidayetten döndürülen ve saadetten mahrum edilen kimse, Kur’an’a ve Muhammed’e imandan döndürül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Muhammed bir sihirbazdır, bir yalancıdır, bir şairdir, bir delidir, bir kâhindir.” </w:t>
                              </w:r>
                              <w:r>
                                <w:rPr>
                                  <w:kern w:val="2"/>
                                  <w:sz w:val="14"/>
                                  <w:szCs w:val="14"/>
                                  <w:rFonts w:ascii="Book Antiqua" w:hAnsi="Book Antiqua" w:eastAsia="Times New Roman" w:cs="Book Antiqua"/>
                                  <w:color w:val="auto"/>
                                  <w:lang w:val="tr-TR" w:bidi="ar-SA"/>
                                </w:rPr>
                                <w:t xml:space="preserve">diyenler Allah’ın rahmetinden uzaklaştırıl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nlar ahiret işinden gafil olup eğlenceye dalan palavracı yalancılardır. Cahilliğin zifiri karanlığında şaşırıp kalmış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alanlamak ve alay etmek maksadıyla: </w:t>
                              </w:r>
                              <w:r>
                                <w:rPr>
                                  <w:kern w:val="2"/>
                                  <w:sz w:val="14"/>
                                  <w:szCs w:val="14"/>
                                  <w:i/>
                                  <w:iCs/>
                                  <w:rFonts w:ascii="Book Antiqua" w:hAnsi="Book Antiqua" w:eastAsia="Times New Roman" w:cs="Book Antiqua"/>
                                  <w:color w:val="auto"/>
                                  <w:lang w:val="tr-TR" w:bidi="ar-SA"/>
                                </w:rPr>
                                <w:t>“Hesap ve ceza günü ne zaman?”</w:t>
                              </w:r>
                              <w:r>
                                <w:rPr>
                                  <w:kern w:val="2"/>
                                  <w:sz w:val="14"/>
                                  <w:szCs w:val="14"/>
                                  <w:rFonts w:ascii="Book Antiqua" w:hAnsi="Book Antiqua" w:eastAsia="Times New Roman" w:cs="Book Antiqua"/>
                                  <w:color w:val="auto"/>
                                  <w:lang w:val="tr-TR" w:bidi="ar-SA"/>
                                </w:rPr>
                                <w:t xml:space="preserve"> diye sor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hesap ve ceza, Cehenneme girecekleri ve orada yakılacakları gün gerçekleş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hennem bekçileri onlara: </w:t>
                              </w:r>
                              <w:r>
                                <w:rPr>
                                  <w:kern w:val="2"/>
                                  <w:sz w:val="14"/>
                                  <w:szCs w:val="14"/>
                                  <w:i/>
                                  <w:iCs/>
                                  <w:rFonts w:ascii="Book Antiqua" w:hAnsi="Book Antiqua" w:eastAsia="Times New Roman" w:cs="Book Antiqua"/>
                                  <w:color w:val="auto"/>
                                  <w:lang w:val="tr-TR" w:bidi="ar-SA"/>
                                </w:rPr>
                                <w:t>“Azabınızı ve cezanızı tadın!”</w:t>
                              </w:r>
                              <w:r>
                                <w:rPr>
                                  <w:kern w:val="2"/>
                                  <w:sz w:val="14"/>
                                  <w:szCs w:val="14"/>
                                  <w:rFonts w:ascii="Book Antiqua" w:hAnsi="Book Antiqua" w:eastAsia="Times New Roman" w:cs="Book Antiqua"/>
                                  <w:color w:val="auto"/>
                                  <w:lang w:val="tr-TR" w:bidi="ar-SA"/>
                                </w:rPr>
                                <w:t xml:space="preserve"> derler. Bu ceza alay etmek maksadıyla, </w:t>
                              </w:r>
                              <w:r>
                                <w:rPr>
                                  <w:kern w:val="2"/>
                                  <w:sz w:val="14"/>
                                  <w:szCs w:val="14"/>
                                  <w:i/>
                                  <w:iCs/>
                                  <w:rFonts w:ascii="Book Antiqua" w:hAnsi="Book Antiqua" w:eastAsia="Times New Roman" w:cs="Book Antiqua"/>
                                  <w:color w:val="auto"/>
                                  <w:lang w:val="tr-TR" w:bidi="ar-SA"/>
                                </w:rPr>
                                <w:t>“çabuk olsun”</w:t>
                              </w:r>
                              <w:r>
                                <w:rPr>
                                  <w:kern w:val="2"/>
                                  <w:sz w:val="14"/>
                                  <w:szCs w:val="14"/>
                                  <w:rFonts w:ascii="Book Antiqua" w:hAnsi="Book Antiqua" w:eastAsia="Times New Roman" w:cs="Book Antiqua"/>
                                  <w:color w:val="auto"/>
                                  <w:lang w:val="tr-TR" w:bidi="ar-SA"/>
                                </w:rPr>
                                <w:t xml:space="preserve"> dediğiniz ceza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Takva sahipleri, içinde akan pınarlar bulunan bahçelerdedir. Bu pınarlar o bahçelerde, gezilebilecek yerlerin sonuna kadar ak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Rablerinin onlara ihsan ettiği ikram ve nimetlerle hoşnut olmuşlardır. Onlar dünya yurdunda güzel amel işlerle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nlar, gecenin az bir bölümünde uyurlar, çoğunda namaz kılarlar, Allah’ı zikrederler ve Kur’an okurla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nlar güzel amel işlemelerine rağmen kendilerini günahkar sayarlardı. Bundan dolayı az uyumalarına ve çok teheccüd namazı kılmalarına rağmen, gecenin sonlarında seher vakitlerinde de, Allah’tan, kusurlarını bağışlamasını dilerle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ın mallarında, cömertlik gereği, muhtaç dilenciye ve haysiyetini korumak maksadıyla iffetinden dolayı istemeyenlere, zekatın dışında ödemeyi kendilerine farz kıldıkları belirli bir pay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ı, yarattıkları sayesinde tanıyan ve O’na kesin bir imanla inanan kimseler için, yeryüzünde Allah’ın varlığını, birliğini ve gücünün enginliğini gösteren apaçık deliller vardır. Bunlar çeşitli bitki ve hayvan türleri, dağlar, çöller, denizler, nehirler vb. 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endi varlığınızda da deliller vardır. Allah’ın kudretine bakıp ta, sizi öldükten sonra diriltebileceğini anlamıyor mu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Gökte rızık ve geçim sebepleriniz olan ülkelere, ürünlere, ekinlere, sebze ve meyvelere hayat veren yağmur vardır. Size va’dolunan sevap ve ceza da, aynı şekilde gökte, Levh-i Mahfuz’da yazılıdır. Ayetten maksat nimetleri saymak, vaad ve tehditte bulun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Göklerin ve yerin Rabbine andolsun ki size va’dedilen rızık, öldükten sonra dirilme konuştuğunuz sözler kadar kesindir, gerç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İbrahim’in o şerefli ve yüce misafirlerinin, yani Cibril, Mikail ve İsrafil’in haberi senin kulağına geldi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Hani Melekler İbrahim’in yanına heybetli ve azametli gençler şeklinde girmişler ve </w:t>
                              </w:r>
                              <w:r>
                                <w:rPr>
                                  <w:kern w:val="2"/>
                                  <w:sz w:val="14"/>
                                  <w:szCs w:val="14"/>
                                  <w:i/>
                                  <w:iCs/>
                                  <w:rFonts w:ascii="Book Antiqua" w:hAnsi="Book Antiqua" w:eastAsia="Times New Roman" w:cs="Book Antiqua"/>
                                  <w:color w:val="auto"/>
                                  <w:lang w:val="tr-TR" w:bidi="ar-SA"/>
                                </w:rPr>
                                <w:t>“Sana selam veriyoruz.”</w:t>
                              </w:r>
                              <w:r>
                                <w:rPr>
                                  <w:kern w:val="2"/>
                                  <w:sz w:val="14"/>
                                  <w:szCs w:val="14"/>
                                  <w:rFonts w:ascii="Book Antiqua" w:hAnsi="Book Antiqua" w:eastAsia="Times New Roman" w:cs="Book Antiqua"/>
                                  <w:color w:val="auto"/>
                                  <w:lang w:val="tr-TR" w:bidi="ar-SA"/>
                                </w:rPr>
                                <w:t xml:space="preserve"> demişlerdi de, İbrahim o zaman kendi kendine veya o misafirlerin duymayacağı bir şekilde, yanında bulunan tabilerine ve hizmetçilerine, </w:t>
                              </w:r>
                              <w:r>
                                <w:rPr>
                                  <w:kern w:val="2"/>
                                  <w:sz w:val="14"/>
                                  <w:szCs w:val="14"/>
                                  <w:i/>
                                  <w:iCs/>
                                  <w:rFonts w:ascii="Book Antiqua" w:hAnsi="Book Antiqua" w:eastAsia="Times New Roman" w:cs="Book Antiqua"/>
                                  <w:color w:val="auto"/>
                                  <w:lang w:val="tr-TR" w:bidi="ar-SA"/>
                                </w:rPr>
                                <w:t xml:space="preserve">“Selam size, siz yabancı bir topluluksunuz. Biz sizi tanımıyoruz. Siz kimsiniz?” </w:t>
                              </w:r>
                              <w:r>
                                <w:rPr>
                                  <w:kern w:val="2"/>
                                  <w:sz w:val="14"/>
                                  <w:szCs w:val="14"/>
                                  <w:rFonts w:ascii="Book Antiqua" w:hAnsi="Book Antiqua" w:eastAsia="Times New Roman" w:cs="Book Antiqua"/>
                                  <w:color w:val="auto"/>
                                  <w:lang w:val="tr-TR" w:bidi="ar-SA"/>
                                </w:rPr>
                                <w:t xml:space="preserve">demişt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brahim misafirlerinden gizlice hemen ailesinin yanına gitti. Onlara, kızartılmış besili bir buzağı kebabı getird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zağıyı onlara yaklaştırıp önlerine koydu, fakat yemediler. Bunun üzerine yumuşak bir şekilde: </w:t>
                              </w:r>
                              <w:r>
                                <w:rPr>
                                  <w:kern w:val="2"/>
                                  <w:sz w:val="14"/>
                                  <w:szCs w:val="14"/>
                                  <w:i/>
                                  <w:iCs/>
                                  <w:rFonts w:ascii="Book Antiqua" w:hAnsi="Book Antiqua" w:eastAsia="Times New Roman" w:cs="Book Antiqua"/>
                                  <w:color w:val="auto"/>
                                  <w:lang w:val="tr-TR" w:bidi="ar-SA"/>
                                </w:rPr>
                                <w:t xml:space="preserve">“Yemeğe buyurmaz mısınız?” </w:t>
                              </w:r>
                              <w:r>
                                <w:rPr>
                                  <w:kern w:val="2"/>
                                  <w:sz w:val="14"/>
                                  <w:szCs w:val="14"/>
                                  <w:rFonts w:ascii="Book Antiqua" w:hAnsi="Book Antiqua" w:eastAsia="Times New Roman" w:cs="Book Antiqua"/>
                                  <w:color w:val="auto"/>
                                  <w:lang w:val="tr-TR" w:bidi="ar-SA"/>
                                </w:rPr>
                                <w:t xml:space="preserve">dedi. </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Yemeği yemediklerini görünce içine bir korku düştü. Ona dediler ki: </w:t>
                              </w:r>
                              <w:r>
                                <w:rPr>
                                  <w:kern w:val="2"/>
                                  <w:sz w:val="14"/>
                                  <w:szCs w:val="14"/>
                                  <w:i/>
                                  <w:iCs/>
                                  <w:rFonts w:ascii="Book Antiqua" w:hAnsi="Book Antiqua" w:eastAsia="Times New Roman" w:cs="Book Antiqua"/>
                                  <w:color w:val="auto"/>
                                  <w:lang w:val="tr-TR" w:bidi="ar-SA"/>
                                </w:rPr>
                                <w:t>“Korkma, biz Rabbinin elçileriyiz.”</w:t>
                              </w:r>
                              <w:r>
                                <w:rPr>
                                  <w:kern w:val="2"/>
                                  <w:sz w:val="14"/>
                                  <w:szCs w:val="14"/>
                                  <w:rFonts w:ascii="Book Antiqua" w:hAnsi="Book Antiqua" w:eastAsia="Times New Roman" w:cs="Book Antiqua"/>
                                  <w:color w:val="auto"/>
                                  <w:lang w:val="tr-TR" w:bidi="ar-SA"/>
                                </w:rPr>
                                <w:t xml:space="preserve"> Melekler İbrahim’e eşi Sara’dan doğacak olan ve büluğ çağına erdiğinde alim olacak bilgili ve değerli bir çocuğu, İshak’ı müjdelediler.  </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Sara, müjdeyi işitince bunun açıklanmasını isteyerek onlara doğru geldi. Kadınların hayret anındaki adetleri üzerine elini yüzüne vurdu. Yüksek sesle dedi ki: </w:t>
                              </w:r>
                              <w:r>
                                <w:rPr>
                                  <w:kern w:val="2"/>
                                  <w:sz w:val="14"/>
                                  <w:szCs w:val="14"/>
                                  <w:i/>
                                  <w:iCs/>
                                  <w:rFonts w:ascii="Book Antiqua" w:hAnsi="Book Antiqua" w:eastAsia="Times New Roman" w:cs="Book Antiqua"/>
                                  <w:color w:val="auto"/>
                                  <w:lang w:val="tr-TR" w:bidi="ar-SA"/>
                                </w:rPr>
                                <w:t>“Ben ihtiyar kısır bir kadınım. Nasıl doğururum?”</w:t>
                              </w:r>
                              <w:r>
                                <w:rPr>
                                  <w:kern w:val="2"/>
                                  <w:sz w:val="14"/>
                                  <w:szCs w:val="14"/>
                                  <w:rFonts w:ascii="Book Antiqua" w:hAnsi="Book Antiqua" w:eastAsia="Times New Roman" w:cs="Book Antiqua"/>
                                  <w:color w:val="auto"/>
                                  <w:lang w:val="tr-TR" w:bidi="ar-SA"/>
                                </w:rPr>
                                <w:t xml:space="preserve"> Sara o zaman 99 yaşında, İbrahim ise 120 yaşında idi.</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Melekler: </w:t>
                              </w:r>
                              <w:r>
                                <w:rPr>
                                  <w:kern w:val="2"/>
                                  <w:sz w:val="14"/>
                                  <w:szCs w:val="14"/>
                                  <w:i/>
                                  <w:iCs/>
                                  <w:rFonts w:ascii="Book Antiqua" w:hAnsi="Book Antiqua" w:eastAsia="Times New Roman" w:cs="Book Antiqua"/>
                                  <w:color w:val="auto"/>
                                  <w:lang w:val="tr-TR" w:bidi="ar-SA"/>
                                </w:rPr>
                                <w:t>“Durum, size bildirdiğimiz gibidir. Ezelde Rabbim böyle hükmetti. Onun için şaşma, Allah’a hamdet ve şükret.”</w:t>
                              </w:r>
                              <w:r>
                                <w:rPr>
                                  <w:kern w:val="2"/>
                                  <w:sz w:val="14"/>
                                  <w:szCs w:val="14"/>
                                  <w:rFonts w:ascii="Book Antiqua" w:hAnsi="Book Antiqua" w:eastAsia="Times New Roman" w:cs="Book Antiqua"/>
                                  <w:color w:val="auto"/>
                                  <w:lang w:val="tr-TR" w:bidi="ar-SA"/>
                                </w:rPr>
                                <w:t xml:space="preserve"> dediler. Kuşkusuz Allah, yaptığında hikmet sahibi olan ve kullarının yaptıklarını bilendir. O, kullarına neyin yararlı olduğunu en iyi bilen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سَّمَاءِ ذَاتِ الْحُبُكِ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إِنَّكُمْ لَفِي قَوْلٍ مُخْتَلِفٍ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يُؤْفَكُ عَنْهُ مَنْ أُفِكَ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قُتِلَ الْخَرَّاصُونَ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الَّذِينَ هُمْ فِي غَمْرَةٍ سَاهُونَ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يَسْأَلُونَ أَيَّانَ يَوْمُ الدِّي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يَوْمَ هُمْ عَلَى النَّارِ يُفْتَنُونَ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ذُوقُوا فِتْنَتَكُمْ هَذَا الَّذِي كُنتُمْ بِهِ تَسْتَعْجِلُونَ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إِنَّ الْمُتَّقِينَ فِي جَنَّاتٍ وَعُيُ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آخِذِينَ مَا آتَاهُمْ رَبُّهُمْ إِنَّهُمْ كَانُوا قَبْلَ ذَلِكَ مُحْسِنِينَ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كَانُوا قَلِيلًا مِنْ اللَّيْلِ مَا يَهْجَعُو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وَبِالْأَسْحَارِ هُمْ يَسْتَغْفِرُونَ </w:t>
                        </w:r>
                        <w:r>
                          <w:rPr>
                            <w:kern w:val="2"/>
                            <w:sz w:val="26"/>
                            <w:szCs w:val="26"/>
                            <w:b/>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وَفِي </w:t>
                        </w:r>
                        <w:r>
                          <w:rPr>
                            <w:kern w:val="2"/>
                            <w:sz w:val="25"/>
                            <w:szCs w:val="25"/>
                            <w:rFonts w:ascii="Times New Roman" w:hAnsi="Times New Roman" w:eastAsia="Times New Roman" w:cs="Traditional Arabic"/>
                            <w:color w:val="auto"/>
                            <w:lang w:val="tr-TR" w:bidi="ar-SA"/>
                          </w:rPr>
                          <w:t>أَمْوَالِهِمْ حَقٌّ لِلسَّائِلِ وَالْمَحْرُ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فِي الْأَرْضِ آيَاتٌ لِلْمُوقِنِي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فِي أَنفُسِكُمْ أَفَلَا تُبْصِرُ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فِي السَّمَاءِ رِزْقُكُمْ وَمَا تُوعَدُونَ </w:t>
                        </w:r>
                        <w:r>
                          <w:rPr>
                            <w:kern w:val="2"/>
                            <w:sz w:val="26"/>
                            <w:szCs w:val="26"/>
                            <w:b/>
                            <w:b/>
                            <w:bCs/>
                            <w:rFonts w:ascii="Times New Roman" w:hAnsi="Times New Roman" w:eastAsia="Times New Roman" w:cs="Traditional Arabic"/>
                            <w:color w:val="000080"/>
                            <w:lang w:val="tr-TR" w:bidi="ar-SA"/>
                          </w:rPr>
                          <w:t>(22)</w:t>
                        </w:r>
                        <w:r>
                          <w:rPr>
                            <w:kern w:val="2"/>
                            <w:sz w:val="26"/>
                            <w:szCs w:val="26"/>
                            <w:rFonts w:ascii="Times New Roman" w:hAnsi="Times New Roman" w:eastAsia="Times New Roman" w:cs="Traditional Arabic"/>
                            <w:color w:val="auto"/>
                            <w:lang w:val="tr-TR" w:bidi="ar-SA"/>
                          </w:rPr>
                          <w:t xml:space="preserve"> فَوَرَبِّ السَّمَاءِ وَالْأَرْضِ إِنَّهُ لَحَقٌّ مِثْلَ مَا أَنَّكُمْ تَنطِقُونَ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هَلْ أَتَاكَ حَدِيثُ ضَيْفِ إِبْرَاهِيمَ الْمُكْرَمِي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إِذْ دَخَلُوا عَلَيْهِ فَقَالُوا سَلَامًا قَالَ سَلَامٌ قَوْمٌ مُنكَرُ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فَرَاغَ إِلَى </w:t>
                        </w:r>
                        <w:r>
                          <w:rPr>
                            <w:kern w:val="2"/>
                            <w:sz w:val="27"/>
                            <w:szCs w:val="27"/>
                            <w:rFonts w:ascii="Times New Roman" w:hAnsi="Times New Roman" w:eastAsia="Times New Roman" w:cs="Traditional Arabic"/>
                            <w:color w:val="auto"/>
                            <w:lang w:val="tr-TR" w:bidi="ar-SA"/>
                          </w:rPr>
                          <w:t xml:space="preserve">أَهْلِهِ فَجَاءَ بِعِجْلٍ سَمِينٍ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فَقَرَّبَهُ إِلَيْهِمْ قَالَ أَلَا تَأْكُلُونَ </w:t>
                        </w:r>
                        <w:r>
                          <w:rPr>
                            <w:kern w:val="2"/>
                            <w:sz w:val="26"/>
                            <w:b/>
                            <w:szCs w:val="26"/>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000000"/>
                            <w:lang w:val="tr-TR" w:bidi="ar-SA"/>
                          </w:rPr>
                          <w:t>فَأَوْجَسَ مِنْهُمْ خِيفَةً قَالُوا لَا تَخَفْ وَبَشَّرُوهُ بِغُلَامٍ عَلِيمٍ</w:t>
                        </w:r>
                        <w:r>
                          <w:rPr>
                            <w:kern w:val="2"/>
                            <w:sz w:val="26"/>
                            <w:szCs w:val="26"/>
                            <w:b/>
                            <w:b/>
                            <w:bCs/>
                            <w:rFonts w:ascii="Times New Roman" w:hAnsi="Times New Roman" w:eastAsia="Times New Roman" w:cs="Traditional Arabic"/>
                            <w:color w:val="000080"/>
                            <w:lang w:val="tr-TR" w:bidi="ar-SA"/>
                          </w:rPr>
                          <w:t xml:space="preserve"> (28)</w:t>
                        </w:r>
                        <w:r>
                          <w:rPr>
                            <w:kern w:val="2"/>
                            <w:sz w:val="26"/>
                            <w:szCs w:val="26"/>
                            <w:rFonts w:ascii="Times New Roman" w:hAnsi="Times New Roman" w:eastAsia="Times New Roman" w:cs="Traditional Arabic"/>
                            <w:color w:val="auto"/>
                            <w:lang w:val="tr-TR" w:bidi="ar-SA"/>
                          </w:rPr>
                          <w:t xml:space="preserve"> فَأَقْبَلَتْ امْرَأَتُهُ فِي صَرَّةٍ فَصَكَّتْ وَجْهَهَا وَقَالَتْ عَجُوزٌ عَقِيمٌ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قَالُوا كَذَلِكَ قَالَ رَبُّكِ إِنَّهُ هُوَ الْحَكِيمُ</w:t>
                        </w:r>
                        <w:r>
                          <w:rPr>
                            <w:kern w:val="2"/>
                            <w:sz w:val="28"/>
                            <w:szCs w:val="28"/>
                            <w:rFonts w:ascii="Times New Roman" w:hAnsi="Times New Roman" w:eastAsia="Times New Roman" w:cs="Traditional Arabic"/>
                            <w:color w:val="auto"/>
                            <w:lang w:val="tr-TR" w:bidi="ar-SA"/>
                          </w:rPr>
                          <w:t xml:space="preserve"> الْعَلِيمُ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Andolsun güzel yolları bulunan göğe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Gerçekten siz birbirini tutmayan sözler içind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ndan çevrilen çevr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Kahrolsun o zan ve tahminle yalan söyleye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Onlar ki, kuşatıcı bir cehalet içinde gafil kimseler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n günü ne zaman?”</w:t>
                        </w:r>
                        <w:r>
                          <w:rPr>
                            <w:kern w:val="2"/>
                            <w:sz w:val="16"/>
                            <w:szCs w:val="16"/>
                            <w:rFonts w:ascii="Book Antiqua" w:hAnsi="Book Antiqua" w:eastAsia="Times New Roman" w:cs="Book Antiqua"/>
                            <w:color w:val="auto"/>
                            <w:lang w:val="tr-TR" w:bidi="ar-SA"/>
                          </w:rPr>
                          <w:t xml:space="preserve"> diye sor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 gün onlar, ateşin üstünde tutulup-eritil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Tadın fitnenizi. Bu, sizin pek acele isteyip durduğunuz şey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Şüphesiz muttakiler, cennetlerde ve pınarlarda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Rablerinin kendilerine verdiğini alırlar. Çünkü onlar, bundan önce ihsanda bulunan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Gecenin az bir bölümünde uyu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nlar, seher vakitlerinde istiğfar ed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Mallarında dilenenin ve yoksulun da bir hakkı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Yeryüzünde kesin bir bilgiyle inanacak olanlar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Ve kendi nefislerinizde de. Yine de görmüyor mu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Gökte rızkınız vardır ve size va’dolunmakta olan 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göğün ve yerin Rabbine andolsun ki, şüphesiz o sizin konuştuklarınız kadar, elbette kesin bir gerç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İbrahim’in şerefli kılınmış konuklarının haberi sana gel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Hani yanına girdikler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ti. </w:t>
                        </w:r>
                        <w:r>
                          <w:rPr>
                            <w:kern w:val="2"/>
                            <w:sz w:val="16"/>
                            <w:szCs w:val="16"/>
                            <w:i/>
                            <w:iCs/>
                            <w:rFonts w:ascii="Book Antiqua" w:hAnsi="Book Antiqua" w:eastAsia="Times New Roman" w:cs="Book Antiqua"/>
                            <w:color w:val="auto"/>
                            <w:lang w:val="tr-TR" w:bidi="ar-SA"/>
                          </w:rPr>
                          <w:t>“Yabancı bir toplulu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Hemen sezdirmeden ailesine gidip, çok geçmeden se-miz bir buzağı ile ge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Onu önlerine yaklaştırıp: </w:t>
                        </w:r>
                        <w:r>
                          <w:rPr>
                            <w:kern w:val="2"/>
                            <w:sz w:val="16"/>
                            <w:szCs w:val="16"/>
                            <w:i/>
                            <w:iCs/>
                            <w:rFonts w:ascii="Book Antiqua" w:hAnsi="Book Antiqua" w:eastAsia="Times New Roman" w:cs="Book Antiqua"/>
                            <w:color w:val="auto"/>
                            <w:lang w:val="tr-TR" w:bidi="ar-SA"/>
                          </w:rPr>
                          <w:t>“Yemez misiniz?”</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İçinde onlardan gizli bir korku duydu. </w:t>
                        </w:r>
                        <w:r>
                          <w:rPr>
                            <w:kern w:val="2"/>
                            <w:sz w:val="16"/>
                            <w:szCs w:val="16"/>
                            <w:i/>
                            <w:iCs/>
                            <w:rFonts w:ascii="Book Antiqua" w:hAnsi="Book Antiqua" w:eastAsia="Times New Roman" w:cs="Book Antiqua"/>
                            <w:color w:val="auto"/>
                            <w:lang w:val="tr-TR" w:bidi="ar-SA"/>
                          </w:rPr>
                          <w:t>“Korkma!”</w:t>
                        </w:r>
                        <w:r>
                          <w:rPr>
                            <w:kern w:val="2"/>
                            <w:sz w:val="16"/>
                            <w:szCs w:val="16"/>
                            <w:rFonts w:ascii="Book Antiqua" w:hAnsi="Book Antiqua" w:eastAsia="Times New Roman" w:cs="Book Antiqua"/>
                            <w:color w:val="auto"/>
                            <w:lang w:val="tr-TR" w:bidi="ar-SA"/>
                          </w:rPr>
                          <w:t xml:space="preserve"> de-diler ve ona bilgili bir oğul müjdesini ver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Bunun üzerine hanımı çığlıklar kopararak geldi ve yüzüne vurarak: </w:t>
                        </w:r>
                        <w:r>
                          <w:rPr>
                            <w:kern w:val="2"/>
                            <w:sz w:val="16"/>
                            <w:szCs w:val="16"/>
                            <w:i/>
                            <w:iCs/>
                            <w:rFonts w:ascii="Book Antiqua" w:hAnsi="Book Antiqua" w:eastAsia="Times New Roman" w:cs="Book Antiqua"/>
                            <w:color w:val="auto"/>
                            <w:lang w:val="tr-TR" w:bidi="ar-SA"/>
                          </w:rPr>
                          <w:t>“Kısır, yaşlı bir kadın!”</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 xml:space="preserve">“Bu böyledir. Rabbin buyurdu.” </w:t>
                        </w:r>
                        <w:r>
                          <w:rPr>
                            <w:kern w:val="2"/>
                            <w:sz w:val="16"/>
                            <w:szCs w:val="16"/>
                            <w:rFonts w:ascii="Book Antiqua" w:hAnsi="Book Antiqua" w:eastAsia="Times New Roman" w:cs="Book Antiqua"/>
                            <w:color w:val="auto"/>
                            <w:lang w:val="tr-TR" w:bidi="ar-SA"/>
                          </w:rPr>
                          <w:t>Şüphesiz Hakîm ve Alîm olan O’dur, O!</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ağlam yolları olan ve sağlam yapılı olan, güzel, süslü yıldızları bulunan, yörüngelerle donatılmış olan göğ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kafirler! Kuşkusuz siz, Muhammed’in işi hususunda tutarsız bir görüştesiniz. Kiminiz  </w:t>
                        </w:r>
                        <w:r>
                          <w:rPr>
                            <w:kern w:val="2"/>
                            <w:sz w:val="14"/>
                            <w:szCs w:val="14"/>
                            <w:i/>
                            <w:iCs/>
                            <w:rFonts w:ascii="Book Antiqua" w:hAnsi="Book Antiqua" w:eastAsia="Times New Roman" w:cs="Book Antiqua"/>
                            <w:color w:val="auto"/>
                            <w:lang w:val="tr-TR" w:bidi="ar-SA"/>
                          </w:rPr>
                          <w:t>“O, bir sihirbazdı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şairdi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delidir.”</w:t>
                        </w:r>
                        <w:r>
                          <w:rPr>
                            <w:kern w:val="2"/>
                            <w:sz w:val="14"/>
                            <w:szCs w:val="14"/>
                            <w:rFonts w:ascii="Book Antiqua" w:hAnsi="Book Antiqua" w:eastAsia="Times New Roman" w:cs="Book Antiqua"/>
                            <w:color w:val="auto"/>
                            <w:lang w:val="tr-TR" w:bidi="ar-SA"/>
                          </w:rPr>
                          <w:t xml:space="preserve"> diyor, kiminiz  </w:t>
                        </w:r>
                        <w:r>
                          <w:rPr>
                            <w:kern w:val="2"/>
                            <w:sz w:val="14"/>
                            <w:szCs w:val="14"/>
                            <w:i/>
                            <w:iCs/>
                            <w:rFonts w:ascii="Book Antiqua" w:hAnsi="Book Antiqua" w:eastAsia="Times New Roman" w:cs="Book Antiqua"/>
                            <w:color w:val="auto"/>
                            <w:lang w:val="tr-TR" w:bidi="ar-SA"/>
                          </w:rPr>
                          <w:t>“O, bir kâhindir.”</w:t>
                        </w:r>
                        <w:r>
                          <w:rPr>
                            <w:kern w:val="2"/>
                            <w:sz w:val="14"/>
                            <w:szCs w:val="14"/>
                            <w:rFonts w:ascii="Book Antiqua" w:hAnsi="Book Antiqua" w:eastAsia="Times New Roman" w:cs="Book Antiqua"/>
                            <w:color w:val="auto"/>
                            <w:lang w:val="tr-TR" w:bidi="ar-SA"/>
                          </w:rPr>
                          <w:t xml:space="preserve"> diyor, kiminiz de başka şeyler uyduru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lminde hidayetten döndürülen ve saadetten mahrum edilen kimse, Kur’an’a ve Muhammed’e imandan döndürül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Muhammed bir sihirbazdır, bir yalancıdır, bir şairdir, bir delidir, bir kâhindir.” </w:t>
                        </w:r>
                        <w:r>
                          <w:rPr>
                            <w:kern w:val="2"/>
                            <w:sz w:val="14"/>
                            <w:szCs w:val="14"/>
                            <w:rFonts w:ascii="Book Antiqua" w:hAnsi="Book Antiqua" w:eastAsia="Times New Roman" w:cs="Book Antiqua"/>
                            <w:color w:val="auto"/>
                            <w:lang w:val="tr-TR" w:bidi="ar-SA"/>
                          </w:rPr>
                          <w:t xml:space="preserve">diyenler Allah’ın rahmetinden uzaklaştırıl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nlar ahiret işinden gafil olup eğlenceye dalan palavracı yalancılardır. Cahilliğin zifiri karanlığında şaşırıp kalmış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alanlamak ve alay etmek maksadıyla: </w:t>
                        </w:r>
                        <w:r>
                          <w:rPr>
                            <w:kern w:val="2"/>
                            <w:sz w:val="14"/>
                            <w:szCs w:val="14"/>
                            <w:i/>
                            <w:iCs/>
                            <w:rFonts w:ascii="Book Antiqua" w:hAnsi="Book Antiqua" w:eastAsia="Times New Roman" w:cs="Book Antiqua"/>
                            <w:color w:val="auto"/>
                            <w:lang w:val="tr-TR" w:bidi="ar-SA"/>
                          </w:rPr>
                          <w:t>“Hesap ve ceza günü ne zaman?”</w:t>
                        </w:r>
                        <w:r>
                          <w:rPr>
                            <w:kern w:val="2"/>
                            <w:sz w:val="14"/>
                            <w:szCs w:val="14"/>
                            <w:rFonts w:ascii="Book Antiqua" w:hAnsi="Book Antiqua" w:eastAsia="Times New Roman" w:cs="Book Antiqua"/>
                            <w:color w:val="auto"/>
                            <w:lang w:val="tr-TR" w:bidi="ar-SA"/>
                          </w:rPr>
                          <w:t xml:space="preserve"> diye sor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hesap ve ceza, Cehenneme girecekleri ve orada yakılacakları gün gerçekleş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hennem bekçileri onlara: </w:t>
                        </w:r>
                        <w:r>
                          <w:rPr>
                            <w:kern w:val="2"/>
                            <w:sz w:val="14"/>
                            <w:szCs w:val="14"/>
                            <w:i/>
                            <w:iCs/>
                            <w:rFonts w:ascii="Book Antiqua" w:hAnsi="Book Antiqua" w:eastAsia="Times New Roman" w:cs="Book Antiqua"/>
                            <w:color w:val="auto"/>
                            <w:lang w:val="tr-TR" w:bidi="ar-SA"/>
                          </w:rPr>
                          <w:t>“Azabınızı ve cezanızı tadın!”</w:t>
                        </w:r>
                        <w:r>
                          <w:rPr>
                            <w:kern w:val="2"/>
                            <w:sz w:val="14"/>
                            <w:szCs w:val="14"/>
                            <w:rFonts w:ascii="Book Antiqua" w:hAnsi="Book Antiqua" w:eastAsia="Times New Roman" w:cs="Book Antiqua"/>
                            <w:color w:val="auto"/>
                            <w:lang w:val="tr-TR" w:bidi="ar-SA"/>
                          </w:rPr>
                          <w:t xml:space="preserve"> derler. Bu ceza alay etmek maksadıyla, </w:t>
                        </w:r>
                        <w:r>
                          <w:rPr>
                            <w:kern w:val="2"/>
                            <w:sz w:val="14"/>
                            <w:szCs w:val="14"/>
                            <w:i/>
                            <w:iCs/>
                            <w:rFonts w:ascii="Book Antiqua" w:hAnsi="Book Antiqua" w:eastAsia="Times New Roman" w:cs="Book Antiqua"/>
                            <w:color w:val="auto"/>
                            <w:lang w:val="tr-TR" w:bidi="ar-SA"/>
                          </w:rPr>
                          <w:t>“çabuk olsun”</w:t>
                        </w:r>
                        <w:r>
                          <w:rPr>
                            <w:kern w:val="2"/>
                            <w:sz w:val="14"/>
                            <w:szCs w:val="14"/>
                            <w:rFonts w:ascii="Book Antiqua" w:hAnsi="Book Antiqua" w:eastAsia="Times New Roman" w:cs="Book Antiqua"/>
                            <w:color w:val="auto"/>
                            <w:lang w:val="tr-TR" w:bidi="ar-SA"/>
                          </w:rPr>
                          <w:t xml:space="preserve"> dediğiniz ceza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Takva sahipleri, içinde akan pınarlar bulunan bahçelerdedir. Bu pınarlar o bahçelerde, gezilebilecek yerlerin sonuna kadar ak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Rablerinin onlara ihsan ettiği ikram ve nimetlerle hoşnut olmuşlardır. Onlar dünya yurdunda güzel amel işlerle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nlar, gecenin az bir bölümünde uyurlar, çoğunda namaz kılarlar, Allah’ı zikrederler ve Kur’an okurla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nlar güzel amel işlemelerine rağmen kendilerini günahkar sayarlardı. Bundan dolayı az uyumalarına ve çok teheccüd namazı kılmalarına rağmen, gecenin sonlarında seher vakitlerinde de, Allah’tan, kusurlarını bağışlamasını dilerle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ın mallarında, cömertlik gereği, muhtaç dilenciye ve haysiyetini korumak maksadıyla iffetinden dolayı istemeyenlere, zekatın dışında ödemeyi kendilerine farz kıldıkları belirli bir pay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ı, yarattıkları sayesinde tanıyan ve O’na kesin bir imanla inanan kimseler için, yeryüzünde Allah’ın varlığını, birliğini ve gücünün enginliğini gösteren apaçık deliller vardır. Bunlar çeşitli bitki ve hayvan türleri, dağlar, çöller, denizler, nehirler vb. 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endi varlığınızda da deliller vardır. Allah’ın kudretine bakıp ta, sizi öldükten sonra diriltebileceğini anlamıyor mu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Gökte rızık ve geçim sebepleriniz olan ülkelere, ürünlere, ekinlere, sebze ve meyvelere hayat veren yağmur vardır. Size va’dolunan sevap ve ceza da, aynı şekilde gökte, Levh-i Mahfuz’da yazılıdır. Ayetten maksat nimetleri saymak, vaad ve tehditte bulun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Göklerin ve yerin Rabbine andolsun ki size va’dedilen rızık, öldükten sonra dirilme konuştuğunuz sözler kadar kesindir, gerç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İbrahim’in o şerefli ve yüce misafirlerinin, yani Cibril, Mikail ve İsrafil’in haberi senin kulağına geldi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Hani Melekler İbrahim’in yanına heybetli ve azametli gençler şeklinde girmişler ve </w:t>
                        </w:r>
                        <w:r>
                          <w:rPr>
                            <w:kern w:val="2"/>
                            <w:sz w:val="14"/>
                            <w:szCs w:val="14"/>
                            <w:i/>
                            <w:iCs/>
                            <w:rFonts w:ascii="Book Antiqua" w:hAnsi="Book Antiqua" w:eastAsia="Times New Roman" w:cs="Book Antiqua"/>
                            <w:color w:val="auto"/>
                            <w:lang w:val="tr-TR" w:bidi="ar-SA"/>
                          </w:rPr>
                          <w:t>“Sana selam veriyoruz.”</w:t>
                        </w:r>
                        <w:r>
                          <w:rPr>
                            <w:kern w:val="2"/>
                            <w:sz w:val="14"/>
                            <w:szCs w:val="14"/>
                            <w:rFonts w:ascii="Book Antiqua" w:hAnsi="Book Antiqua" w:eastAsia="Times New Roman" w:cs="Book Antiqua"/>
                            <w:color w:val="auto"/>
                            <w:lang w:val="tr-TR" w:bidi="ar-SA"/>
                          </w:rPr>
                          <w:t xml:space="preserve"> demişlerdi de, İbrahim o zaman kendi kendine veya o misafirlerin duymayacağı bir şekilde, yanında bulunan tabilerine ve hizmetçilerine, </w:t>
                        </w:r>
                        <w:r>
                          <w:rPr>
                            <w:kern w:val="2"/>
                            <w:sz w:val="14"/>
                            <w:szCs w:val="14"/>
                            <w:i/>
                            <w:iCs/>
                            <w:rFonts w:ascii="Book Antiqua" w:hAnsi="Book Antiqua" w:eastAsia="Times New Roman" w:cs="Book Antiqua"/>
                            <w:color w:val="auto"/>
                            <w:lang w:val="tr-TR" w:bidi="ar-SA"/>
                          </w:rPr>
                          <w:t xml:space="preserve">“Selam size, siz yabancı bir topluluksunuz. Biz sizi tanımıyoruz. Siz kimsiniz?” </w:t>
                        </w:r>
                        <w:r>
                          <w:rPr>
                            <w:kern w:val="2"/>
                            <w:sz w:val="14"/>
                            <w:szCs w:val="14"/>
                            <w:rFonts w:ascii="Book Antiqua" w:hAnsi="Book Antiqua" w:eastAsia="Times New Roman" w:cs="Book Antiqua"/>
                            <w:color w:val="auto"/>
                            <w:lang w:val="tr-TR" w:bidi="ar-SA"/>
                          </w:rPr>
                          <w:t xml:space="preserve">demişt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İbrahim misafirlerinden gizlice hemen ailesinin yanına gitti. Onlara, kızartılmış besili bir buzağı kebabı getird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zağıyı onlara yaklaştırıp önlerine koydu, fakat yemediler. Bunun üzerine yumuşak bir şekilde: </w:t>
                        </w:r>
                        <w:r>
                          <w:rPr>
                            <w:kern w:val="2"/>
                            <w:sz w:val="14"/>
                            <w:szCs w:val="14"/>
                            <w:i/>
                            <w:iCs/>
                            <w:rFonts w:ascii="Book Antiqua" w:hAnsi="Book Antiqua" w:eastAsia="Times New Roman" w:cs="Book Antiqua"/>
                            <w:color w:val="auto"/>
                            <w:lang w:val="tr-TR" w:bidi="ar-SA"/>
                          </w:rPr>
                          <w:t xml:space="preserve">“Yemeğe buyurmaz mısınız?” </w:t>
                        </w:r>
                        <w:r>
                          <w:rPr>
                            <w:kern w:val="2"/>
                            <w:sz w:val="14"/>
                            <w:szCs w:val="14"/>
                            <w:rFonts w:ascii="Book Antiqua" w:hAnsi="Book Antiqua" w:eastAsia="Times New Roman" w:cs="Book Antiqua"/>
                            <w:color w:val="auto"/>
                            <w:lang w:val="tr-TR" w:bidi="ar-SA"/>
                          </w:rPr>
                          <w:t xml:space="preserve">dedi. </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Yemeği yemediklerini görünce içine bir korku düştü. Ona dediler ki: </w:t>
                        </w:r>
                        <w:r>
                          <w:rPr>
                            <w:kern w:val="2"/>
                            <w:sz w:val="14"/>
                            <w:szCs w:val="14"/>
                            <w:i/>
                            <w:iCs/>
                            <w:rFonts w:ascii="Book Antiqua" w:hAnsi="Book Antiqua" w:eastAsia="Times New Roman" w:cs="Book Antiqua"/>
                            <w:color w:val="auto"/>
                            <w:lang w:val="tr-TR" w:bidi="ar-SA"/>
                          </w:rPr>
                          <w:t>“Korkma, biz Rabbinin elçileriyiz.”</w:t>
                        </w:r>
                        <w:r>
                          <w:rPr>
                            <w:kern w:val="2"/>
                            <w:sz w:val="14"/>
                            <w:szCs w:val="14"/>
                            <w:rFonts w:ascii="Book Antiqua" w:hAnsi="Book Antiqua" w:eastAsia="Times New Roman" w:cs="Book Antiqua"/>
                            <w:color w:val="auto"/>
                            <w:lang w:val="tr-TR" w:bidi="ar-SA"/>
                          </w:rPr>
                          <w:t xml:space="preserve"> Melekler İbrahim’e eşi Sara’dan doğacak olan ve büluğ çağına erdiğinde alim olacak bilgili ve değerli bir çocuğu, İshak’ı müjdelediler.  </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Sara, müjdeyi işitince bunun açıklanmasını isteyerek onlara doğru geldi. Kadınların hayret anındaki adetleri üzerine elini yüzüne vurdu. Yüksek sesle dedi ki: </w:t>
                        </w:r>
                        <w:r>
                          <w:rPr>
                            <w:kern w:val="2"/>
                            <w:sz w:val="14"/>
                            <w:szCs w:val="14"/>
                            <w:i/>
                            <w:iCs/>
                            <w:rFonts w:ascii="Book Antiqua" w:hAnsi="Book Antiqua" w:eastAsia="Times New Roman" w:cs="Book Antiqua"/>
                            <w:color w:val="auto"/>
                            <w:lang w:val="tr-TR" w:bidi="ar-SA"/>
                          </w:rPr>
                          <w:t>“Ben ihtiyar kısır bir kadınım. Nasıl doğururum?”</w:t>
                        </w:r>
                        <w:r>
                          <w:rPr>
                            <w:kern w:val="2"/>
                            <w:sz w:val="14"/>
                            <w:szCs w:val="14"/>
                            <w:rFonts w:ascii="Book Antiqua" w:hAnsi="Book Antiqua" w:eastAsia="Times New Roman" w:cs="Book Antiqua"/>
                            <w:color w:val="auto"/>
                            <w:lang w:val="tr-TR" w:bidi="ar-SA"/>
                          </w:rPr>
                          <w:t xml:space="preserve"> Sara o zaman 99 yaşında, İbrahim ise 120 yaşında idi.</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Melekler: </w:t>
                        </w:r>
                        <w:r>
                          <w:rPr>
                            <w:kern w:val="2"/>
                            <w:sz w:val="14"/>
                            <w:szCs w:val="14"/>
                            <w:i/>
                            <w:iCs/>
                            <w:rFonts w:ascii="Book Antiqua" w:hAnsi="Book Antiqua" w:eastAsia="Times New Roman" w:cs="Book Antiqua"/>
                            <w:color w:val="auto"/>
                            <w:lang w:val="tr-TR" w:bidi="ar-SA"/>
                          </w:rPr>
                          <w:t>“Durum, size bildirdiğimiz gibidir. Ezelde Rabbim böyle hükmetti. Onun için şaşma, Allah’a hamdet ve şükret.”</w:t>
                        </w:r>
                        <w:r>
                          <w:rPr>
                            <w:kern w:val="2"/>
                            <w:sz w:val="14"/>
                            <w:szCs w:val="14"/>
                            <w:rFonts w:ascii="Book Antiqua" w:hAnsi="Book Antiqua" w:eastAsia="Times New Roman" w:cs="Book Antiqua"/>
                            <w:color w:val="auto"/>
                            <w:lang w:val="tr-TR" w:bidi="ar-SA"/>
                          </w:rPr>
                          <w:t xml:space="preserve"> dediler. Kuşkusuz Allah, yaptığında hikmet sahibi olan ve kullarının yaptıklarını bilendir. O, kullarına neyin yararlı olduğunu en iyi bilen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1                                                   ez-Zariyat Suresi                                                                      5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6 – Sure 51                                                   ez-Zariyat Suresi                                                                      52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bidi w:val="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54:00Z</dcterms:created>
  <dc:creator>VAHİT</dc:creator>
  <dc:description/>
  <dc:language>en-US</dc:language>
  <cp:lastModifiedBy>harun</cp:lastModifiedBy>
  <dcterms:modified xsi:type="dcterms:W3CDTF">2004-11-25T09:54:00Z</dcterms:modified>
  <cp:revision>13</cp:revision>
  <dc:subject/>
  <dc:title/>
</cp:coreProperties>
</file>