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يَقْنُتْ مِنْكُنَّ لِلَّهِ وَرَسُولِهِ وَتَعْمَلْ صَالِحًا نُؤْتِهَا أَجْرَهَا مَرَّتَيْنِ وَأَعْتَدْنَا لَهَا رِزْقًا كَرِيمً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يَانِسَاءَ النَّبِيِّ لَسْتُنَّ كَأَحَدٍ مِنْ النِّسَاءِ إِنْ اتَّقَيْتُنَّ فَلَا تَخْضَعْنَ بِالْقَوْلِ فَيَطْمَعَ الَّذِي فِي قَلْبِهِ مَرَضٌ وَقُلْنَ قَوْلًا مَعْرُوفً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اذْكُرْنَ مَا يُتْلَى فِي بُيُوتِكُنَّ مِنْ آيَاتِ اللَّهِ وَالْحِكْمَةِ إِنَّ اللَّهَ كَانَ لَطِيفًا خَبِيرًا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kern w:val="2"/>
                                  <w:sz w:val="28"/>
                                  <w:szCs w:val="28"/>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izden kim, Allah'a ve Resûlüne itaat eder ve yararlı iş yaparsa ona mükâfatını iki kat veririz. Ve ona (cennette) bol rızık hazırla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Peygamber hanımları! Siz, kadınlardan herhangi biri gibi değilsiniz. Eğer (Allah'tan) korkuyorsanız, (yabancı erkeklere karşı) çekici bir eda ile konuşmayın; sonra kalbinde hastalık bulunan kimse ümide kapılır. Güzel söz söy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vlerinizde oturun, eski cahiliye âdetinde olduğu gibi açılıp saçılmayın. Namazı kılın, zekâtı verin, Allah'a ve Resûlüne itaat edin. Ey Ehl-i Beyt! Allah sizden, sadece günahı gidermek ve sizi tertemiz yapmak ist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Evlerinizde okunan Allah'ın âyetlerini ve hikmeti hatırlayın. Şüphesiz Allah, her şeyin iç yüzünü bilendir ve her şeyden haber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Müslüman erkekler ve müslüman kadınlar, mümin erkekler ve mümin kadınlar, taata devam eden erkekler ve taata devam eden kadınlar, doğru erkekler ve doğru kadınlar, sabreden erkekler ve sabreden kadınlar, mütevazi erkekler ve mütevazi kadınlar, sadaka veren erkekler ve sadaka veren kadınlar, oruç tutan erkekler ve oruç tutan kadınlar, ırzlarını koruyan erkekler ve (ırzlarını) koruyan kadınlar, Allah'ı çok zikreden erkekler ve zikreden kadınlar var ya; işte Allah, bunlar için bir mağfiret ve büyük bir mükâfat hazırlamış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يَقْنُتْ مِنْكُنَّ لِلَّهِ وَرَسُولِهِ وَتَعْمَلْ صَالِحًا نُؤْتِهَا أَجْرَهَا مَرَّتَيْنِ وَأَعْتَدْنَا لَهَا رِزْقًا كَرِيمً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يَانِسَاءَ النَّبِيِّ لَسْتُنَّ كَأَحَدٍ مِنْ النِّسَاءِ إِنْ اتَّقَيْتُنَّ فَلَا تَخْضَعْنَ بِالْقَوْلِ فَيَطْمَعَ الَّذِي فِي قَلْبِهِ مَرَضٌ وَقُلْنَ قَوْلًا مَعْرُوفً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اذْكُرْنَ مَا يُتْلَى فِي بُيُوتِكُنَّ مِنْ آيَاتِ اللَّهِ وَالْحِكْمَةِ إِنَّ اللَّهَ كَانَ لَطِيفًا خَبِيرًا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kern w:val="2"/>
                            <w:sz w:val="28"/>
                            <w:szCs w:val="28"/>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izden kim, Allah'a ve Resûlüne itaat eder ve yararlı iş yaparsa ona mükâfatını iki kat veririz. Ve ona (cennette) bol rızık hazırla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Peygamber hanımları! Siz, kadınlardan herhangi biri gibi değilsiniz. Eğer (Allah'tan) korkuyorsanız, (yabancı erkeklere karşı) çekici bir eda ile konuşmayın; sonra kalbinde hastalık bulunan kimse ümide kapılır. Güzel söz söy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vlerinizde oturun, eski cahiliye âdetinde olduğu gibi açılıp saçılmayın. Namazı kılın, zekâtı verin, Allah'a ve Resûlüne itaat edin. Ey Ehl-i Beyt! Allah sizden, sadece günahı gidermek ve sizi tertemiz yapmak ist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Evlerinizde okunan Allah'ın âyetlerini ve hikmeti hatırlayın. Şüphesiz Allah, her şeyin iç yüzünü bilendir ve her şeyden haber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Müslüman erkekler ve müslüman kadınlar, mümin erkekler ve mümin kadınlar, taata devam eden erkekler ve taata devam eden kadınlar, doğru erkekler ve doğru kadınlar, sabreden erkekler ve sabreden kadınlar, mütevazi erkekler ve mütevazi kadınlar, sadaka veren erkekler ve sadaka veren kadınlar, oruç tutan erkekler ve oruç tutan kadınlar, ırzlarını koruyan erkekler ve (ırzlarını) koruyan kadınlar, Allah'ı çok zikreden erkekler ve zikreden kadınlar var ya; işte Allah, bunlar için bir mağfiret ve büyük bir mükâfat hazırlamış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3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3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لِمُؤْمِنٍ وَلَا مُؤْمِنَةٍ إِذَا قَضَى اللَّهُ وَرَسُولُهُ أَمْرًا أَنْ يَكُونَ لَهُمْ الْخِيَرَةُ مِنْ أَمْرِهِمْ وَمَنْ يَعْصِ اللَّهَ وَرَسُولَهُ فَقَدْ ضَلَّ ضَلَالًا مُبِينًا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مَا كَانَ عَلَى النَّبِيِّ مِنْ حَرَجٍ فِيمَا فَرَضَ اللَّهُ لَهُ سُنَّةَ اللَّهِ فِي الَّذِينَ خَلَوْا مِنْ قَبْلُ وَكَانَ أَمْرُ اللَّهِ قَدَرًا مَقْدُورًا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الَّذِينَ يُبَلِّغُونَ رِسَالَاتِ اللَّهِ وَيَخْشَوْنَهُ وَلَا يَخْشَوْنَ أَحَدًا إِلَّا اللَّهَ وَكَفَى بِاللَّهِ حَسِيبًا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مَا كَانَ مُحَمَّدٌ أَبَا أَحَدٍ مِنْ رِجَالِكُمْ وَلَكِنْ رَسُولَ اللَّهِ وَخَاتَمَ النَّبِيِّينَ وَكَانَ اللَّهُ بِكُلِّ شَيْءٍ عَلِيمً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أَيُّهَا الَّذِينَ آمَنُوا اذْكُرُوا اللَّهَ ذِكْرًا كَثِيرً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سَبِّحُوهُ بُكْرَةً وَأَصِيلًا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هُوَ الَّذِي يُصَلِّي عَلَيْكُمْ وَمَلَائِكَتُهُ لِيُخْرِجَكُمْ مِنْ الظُّلُمَاتِ إِلَى النُّورِ وَكَانَ بِالْمُؤْمِنِينَ رَحِيمًا </w:t>
                              </w:r>
                              <w:r>
                                <w:rPr>
                                  <w:kern w:val="2"/>
                                  <w:sz w:val="28"/>
                                  <w:szCs w:val="28"/>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llah ve Resûlü bir işe hüküm verdiği zaman, inanmış bir erkek ve kadına o işi kendi isteklerine göre seçme hakkı yoktur. Her kim Allah ve Resûlüne karşı gelirse, apaçık bir sapıklığa düşmüş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Resûlüm!) Hani Allah'ın nimet verdiği, senin de kendisine iyilik ettiğin kimseye: Eşini yanında tut, Allah'tan kork! diyordun. Allah'ın açığa vuracağı şeyi, insanlardan çekinerek içinde gizliyordun. Oysa asıl korkmana lâyık olan Allah'tır. Zeyd, o kadından ilişiğini kesince biz onu sana nikâhladık ki evlâtlıkları, karılarıyla ilişkilerini kestiklerinde (o kadınlarla evlenmek isterlerse) müminlere bir güçlük olmasın. Allah'ın emri yerine get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ın, kendisine helâl kıldığı şeyde Peygamber'e herhangi bir vebâl yoktur. Önce gelip geçenler arasında da Allah'ın âdeti böyle idi. Allah'ın emri mutlaka yerine gelecek, yazılmış bir kad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peygamberler ki Allah'ın gönderdiği emirleri duyururlar, Allah'tan korkarlar ve O'ndan başka kimseden korkmazlar. Hesap görücü olarak Allah (herkese)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Muhammed, sizin erkeklerinizden hiçbirinin babası değildir. Fakat o, Allah'ın Resûlü ve peygamberlerin sonuncusudur.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Ey inananlar! Allah'ı çokça zikr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Ve O'nu sabah-akşam tesbih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Sizi karanlıklardan aydınlığa çıkarmak için üzerinize rahmetini gönderen O'dur. Melekleri de size istiğfar eder. Allah, müminlere karşı çok merhametli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لِمُؤْمِنٍ وَلَا مُؤْمِنَةٍ إِذَا قَضَى اللَّهُ وَرَسُولُهُ أَمْرًا أَنْ يَكُونَ لَهُمْ الْخِيَرَةُ مِنْ أَمْرِهِمْ وَمَنْ يَعْصِ اللَّهَ وَرَسُولَهُ فَقَدْ ضَلَّ ضَلَالًا مُبِينًا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مَا كَانَ عَلَى النَّبِيِّ مِنْ حَرَجٍ فِيمَا فَرَضَ اللَّهُ لَهُ سُنَّةَ اللَّهِ فِي الَّذِينَ خَلَوْا مِنْ قَبْلُ وَكَانَ أَمْرُ اللَّهِ قَدَرًا مَقْدُورًا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الَّذِينَ يُبَلِّغُونَ رِسَالَاتِ اللَّهِ وَيَخْشَوْنَهُ وَلَا يَخْشَوْنَ أَحَدًا إِلَّا اللَّهَ وَكَفَى بِاللَّهِ حَسِيبًا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مَا كَانَ مُحَمَّدٌ أَبَا أَحَدٍ مِنْ رِجَالِكُمْ وَلَكِنْ رَسُولَ اللَّهِ وَخَاتَمَ النَّبِيِّينَ وَكَانَ اللَّهُ بِكُلِّ شَيْءٍ عَلِيمً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أَيُّهَا الَّذِينَ آمَنُوا اذْكُرُوا اللَّهَ ذِكْرًا كَثِيرً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سَبِّحُوهُ بُكْرَةً وَأَصِيلًا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هُوَ الَّذِي يُصَلِّي عَلَيْكُمْ وَمَلَائِكَتُهُ لِيُخْرِجَكُمْ مِنْ الظُّلُمَاتِ إِلَى النُّورِ وَكَانَ بِالْمُؤْمِنِينَ رَحِيمًا </w:t>
                        </w:r>
                        <w:r>
                          <w:rPr>
                            <w:kern w:val="2"/>
                            <w:sz w:val="28"/>
                            <w:szCs w:val="28"/>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llah ve Resûlü bir işe hüküm verdiği zaman, inanmış bir erkek ve kadına o işi kendi isteklerine göre seçme hakkı yoktur. Her kim Allah ve Resûlüne karşı gelirse, apaçık bir sapıklığa düşmüş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Resûlüm!) Hani Allah'ın nimet verdiği, senin de kendisine iyilik ettiğin kimseye: Eşini yanında tut, Allah'tan kork! diyordun. Allah'ın açığa vuracağı şeyi, insanlardan çekinerek içinde gizliyordun. Oysa asıl korkmana lâyık olan Allah'tır. Zeyd, o kadından ilişiğini kesince biz onu sana nikâhladık ki evlâtlıkları, karılarıyla ilişkilerini kestiklerinde (o kadınlarla evlenmek isterlerse) müminlere bir güçlük olmasın. Allah'ın emri yerine get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ın, kendisine helâl kıldığı şeyde Peygamber'e herhangi bir vebâl yoktur. Önce gelip geçenler arasında da Allah'ın âdeti böyle idi. Allah'ın emri mutlaka yerine gelecek, yazılmış bir kad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peygamberler ki Allah'ın gönderdiği emirleri duyururlar, Allah'tan korkarlar ve O'ndan başka kimseden korkmazlar. Hesap görücü olarak Allah (herkese)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Muhammed, sizin erkeklerinizden hiçbirinin babası değildir. Fakat o, Allah'ın Resûlü ve peygamberlerin sonuncusudur. Allah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Ey inananlar! Allah'ı çokça zikr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Ve O'nu sabah-akşam tesbih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Sizi karanlıklardan aydınlığa çıkarmak için üzerinize rahmetini gönderen O'dur. Melekleri de size istiğfar eder. Allah, müminlere karşı çok merhametli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حِيَّتُهُمْ يَوْمَ يَلْقَوْنَهُ سَلَامٌ وَأَعَدَّ لَهُمْ أَجْرًا كَرِيمًا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يَاأَيُّهَا النَّبِيُّ إِنَّا أَرْسَلْنَاكَ شَاهِدًا وَمُبَشِّرًا وَنَذِيرًا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دَاعِيًا إِلَى اللَّهِ بِإِذْنِهِ وَسِرَاجًا مُنِيرًا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بَشِّرْ الْمُؤْمِنِينَ بِأَنَّ لَهُمْ مِنْ اللَّهِ فَضْلًا كَبِيرًا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لَا تُطِعْ الْكَافِرِينَ وَالْمُنَافِقِينَ وَدَعْ أَذَاهُمْ وَتَوَكَّلْ عَلَى اللَّهِ وَكَفَى بِاللَّهِ وَكِيلًا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يَاأَيُّهَا الَّذِينَ آمَنُوا إِذَا نَكَحْتُمْ الْمُؤْمِنَاتِ ثُمَّ طَلَّقْتُمُوهُنَّ مِنْ قَبْلِ أَنْ تَمَسُّوهُنَّ فَمَا لَكُمْ عَلَيْهِنَّ مِنْ عِدَّةٍ تَعْتَدُّونَهَا فَمَتِّعُوهُنَّ وَسَرِّحُوهُنَّ سَرَاحًا جَمِيلًا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kern w:val="2"/>
                                  <w:sz w:val="28"/>
                                  <w:szCs w:val="28"/>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Kendisine kavuştukları gün, Allah'ın onlara iltifatı, "selâm" dır. Allah onlara çok değerli mükâfat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Ey Peygamber! Biz seni hakikaten bir şahit, bir müjdeleyici ve bir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llah'ın izniyle, bir davetçi ve nûr saçan bir kandil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lah'tan büyük bir lütfa ereceklerini müminlere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Kâfirlere ve münafıklara boyun eğme. Onların eziyetlerine aldırma. Allah'a güvenip dayan, vekîl ve destek olarak Allah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Ey iman edenler! Mümin kadınları nikâhlayıp da, henüz zifafa girmeden onları boşarsanız, onları sayacağınız bir iddet süresince bekletme hakkınız yoktur. O halde onları (bir bağışla) memnun edin ve onları güzel bir şekilde serbest bırak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Ey Peygamber! Mehirlerini verdiğin hanımlarını, Allah'ın sana ganimet olarak verdiği ve elinin altında bulunan cariyeleri, amcanın, halanın, dayının ve teyzenin seninle beraber göç eden kızlarını sana helâl kıldık. Bir de Peygamber kendisiyle evlenmek istediği takdirde, kendisini peygambere hibe eden mümin kadını, diğer müminlere değil, sırf sana mahsus olmak üzere (helâl kıldık). Kuşkusuz biz, hanımları ve ellerinin altında bulunan cariyeleri hakkında müminlere neyi farz kıldığımızı biliriz. (Bu hususta ne yapmaları lâzım geldiğini onlara açıkladık) ki, sana bir zorluk olmasın. Allah bağışlayandır, merhamet eden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حِيَّتُهُمْ يَوْمَ يَلْقَوْنَهُ سَلَامٌ وَأَعَدَّ لَهُمْ أَجْرًا كَرِيمًا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يَاأَيُّهَا النَّبِيُّ إِنَّا أَرْسَلْنَاكَ شَاهِدًا وَمُبَشِّرًا وَنَذِيرًا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دَاعِيًا إِلَى اللَّهِ بِإِذْنِهِ وَسِرَاجًا مُنِيرًا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بَشِّرْ الْمُؤْمِنِينَ بِأَنَّ لَهُمْ مِنْ اللَّهِ فَضْلًا كَبِيرًا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لَا تُطِعْ الْكَافِرِينَ وَالْمُنَافِقِينَ وَدَعْ أَذَاهُمْ وَتَوَكَّلْ عَلَى اللَّهِ وَكَفَى بِاللَّهِ وَكِيلًا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يَاأَيُّهَا الَّذِينَ آمَنُوا إِذَا نَكَحْتُمْ الْمُؤْمِنَاتِ ثُمَّ طَلَّقْتُمُوهُنَّ مِنْ قَبْلِ أَنْ تَمَسُّوهُنَّ فَمَا لَكُمْ عَلَيْهِنَّ مِنْ عِدَّةٍ تَعْتَدُّونَهَا فَمَتِّعُوهُنَّ وَسَرِّحُوهُنَّ سَرَاحًا جَمِيلًا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kern w:val="2"/>
                            <w:sz w:val="28"/>
                            <w:szCs w:val="28"/>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Kendisine kavuştukları gün, Allah'ın onlara iltifatı, "selâm" dır. Allah onlara çok değerli mükâfat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Ey Peygamber! Biz seni hakikaten bir şahit, bir müjdeleyici ve bir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llah'ın izniyle, bir davetçi ve nûr saçan bir kandil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lah'tan büyük bir lütfa ereceklerini müminlere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Kâfirlere ve münafıklara boyun eğme. Onların eziyetlerine aldırma. Allah'a güvenip dayan, vekîl ve destek olarak Allah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Ey iman edenler! Mümin kadınları nikâhlayıp da, henüz zifafa girmeden onları boşarsanız, onları sayacağınız bir iddet süresince bekletme hakkınız yoktur. O halde onları (bir bağışla) memnun edin ve onları güzel bir şekilde serbest bırak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Ey Peygamber! Mehirlerini verdiğin hanımlarını, Allah'ın sana ganimet olarak verdiği ve elinin altında bulunan cariyeleri, amcanın, halanın, dayının ve teyzenin seninle beraber göç eden kızlarını sana helâl kıldık. Bir de Peygamber kendisiyle evlenmek istediği takdirde, kendisini peygambere hibe eden mümin kadını, diğer müminlere değil, sırf sana mahsus olmak üzere (helâl kıldık). Kuşkusuz biz, hanımları ve ellerinin altında bulunan cariyeleri hakkında müminlere neyi farz kıldığımızı biliriz. (Bu hususta ne yapmaları lâzım geldiğini onlara açıkladık) ki, sana bir zorluk olmasın. Allah bağışlayandır, merhamet eden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5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5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رْجِي مَنْ تَشَاءُ مِنْهُنَّ وَتُؤْوِي إِلَيْكَ مَنْ تَشَاءُ وَمَنْ ابْتَغَيْتَ مِمَّنْ عَزَلْتَ فَلَا جُنَاحَ عَلَيْكَ ذَلِكَ أَدْنَى أَنْ تَقَرَّ أَعْيُنُهُنَّ وَلَا يَحْزَنَّ وَيَرْضَوْنَ بِمَا آتَيْتَهُنَّ كُلُّهُنَّ وَاللَّهُ يَعْلَمُ مَا فِي قُلُوبِكُمْ وَكَانَ اللَّهُ عَلِيمًا حَلِيمًا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لَا يَحِلُّ لَكَ النِّسَاءُ مِنْ بَعْدُ وَلَا أَنْ تَبَدَّلَ بِهِنَّ مِنْ أَزْوَاجٍ وَلَوْ أَعْجَبَكَ حُسْنُهُنَّ إِلَّا مَا مَلَكَتْ يَمِينُكَ وَكَانَ اللَّهُ عَلَى كُلِّ شَيْءٍ رَقِيبً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 وَإِذَا سَأَلْتُمُوهُنَّ مَتَاعًا فَاسْأَلُوهُنَّ مِنْ وَرَاءِ حِجَابٍ ذَلِكُمْ أَطْهَرُ لِقُلُوبِكُمْ وَقُلُوبِهِنَّ وَمَا كَانَ لَكُمْ أَنْ تُؤْذُوا رَسُولَ اللَّهِ وَلَا أَنْ تَنْكِحُوا أَزْوَاجَهُ مِنْ بَعْدِهِ أَبَدًاإِنَّ ذَلِكُمْ كَانَ عِنْدَ اللَّهِ عَظِيمًا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إِنْ تُبْدُوا شَيْئًا أَوْ تُخْفُوهُ فَإِنَّ اللَّهَ كَانَ بِكُلِّ شَيْءٍ عَلِيمًا </w:t>
                              </w:r>
                              <w:r>
                                <w:rPr>
                                  <w:kern w:val="2"/>
                                  <w:sz w:val="28"/>
                                  <w:szCs w:val="28"/>
                                  <w:b/>
                                  <w:b/>
                                  <w:bCs/>
                                  <w:rFonts w:ascii="Times New Roman" w:hAnsi="Times New Roman" w:eastAsia="Times New Roman" w:cs="Traditional Arabic"/>
                                  <w:color w:val="000080"/>
                                  <w:lang w:val="tr-TR" w:bidi="ar-SA"/>
                                </w:rPr>
                                <w:t>(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Onlardan dilediğini geriye bırakır, dilediğini de yanına alırsın. Boşadığın hanımlarından arzu ettiğini tekrar yanına almanda, senin üzerine bir günah yoktur. Böyle yapman onların mutlu olmalarına, üzülmemelerine ve hepsinin, senin verdiklerine razı olmalarına daha uygundur. Allah, kalplerinizde olanı bilir. Allah hakkıyle bilendir, h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Bundan sonra artık başka kadınlarla evlenmen, elinin altında bulunan cariyeler hariç, güzellikleri hoşuna gitse bile, bunların yerine başka hanımlar alman sana helâl değildir. Allah her şeyi gözet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Ey iman edenler! Siz zamanını gözetlemeksizin, bir yemeğe davet edilmedikçe, Peygamber'in evlerine girmeyin. Ancak davet edildiğiniz vakit girin. Yemeği yediğinizde hemen dağılın, sohbete dalmayın. Çünkü bu hareketiniz Peygamber'i üzmekte, fakat o (size bunu söylemekten) utanmaktadır. Ama Allah, hakkı söylemekten çekinmez. Peygamber'in hanımlarından bir şey istediğiniz zaman perde arkasından isteyin. Bu, hem sizin kalpleriniz, hem de onların kalpleri için daha temiz bir davranıştır. Sizin Allah'ın Resûlünü üzmeniz ve kendisinden sonra onun hanımlarını nikâhlamanız asla caiz olamaz. Çünkü bu, Allah katında büyük (bir günah) 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Bir şeyi açığa vursanız da, gizleseniz de şüphe yok ki Allah, her şeyi gayet iyi bil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رْجِي مَنْ تَشَاءُ مِنْهُنَّ وَتُؤْوِي إِلَيْكَ مَنْ تَشَاءُ وَمَنْ ابْتَغَيْتَ مِمَّنْ عَزَلْتَ فَلَا جُنَاحَ عَلَيْكَ ذَلِكَ أَدْنَى أَنْ تَقَرَّ أَعْيُنُهُنَّ وَلَا يَحْزَنَّ وَيَرْضَوْنَ بِمَا آتَيْتَهُنَّ كُلُّهُنَّ وَاللَّهُ يَعْلَمُ مَا فِي قُلُوبِكُمْ وَكَانَ اللَّهُ عَلِيمًا حَلِيمًا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لَا يَحِلُّ لَكَ النِّسَاءُ مِنْ بَعْدُ وَلَا أَنْ تَبَدَّلَ بِهِنَّ مِنْ أَزْوَاجٍ وَلَوْ أَعْجَبَكَ حُسْنُهُنَّ إِلَّا مَا مَلَكَتْ يَمِينُكَ وَكَانَ اللَّهُ عَلَى كُلِّ شَيْءٍ رَقِيبً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 وَإِذَا سَأَلْتُمُوهُنَّ مَتَاعًا فَاسْأَلُوهُنَّ مِنْ وَرَاءِ حِجَابٍ ذَلِكُمْ أَطْهَرُ لِقُلُوبِكُمْ وَقُلُوبِهِنَّ وَمَا كَانَ لَكُمْ أَنْ تُؤْذُوا رَسُولَ اللَّهِ وَلَا أَنْ تَنْكِحُوا أَزْوَاجَهُ مِنْ بَعْدِهِ أَبَدًاإِنَّ ذَلِكُمْ كَانَ عِنْدَ اللَّهِ عَظِيمًا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إِنْ تُبْدُوا شَيْئًا أَوْ تُخْفُوهُ فَإِنَّ اللَّهَ كَانَ بِكُلِّ شَيْءٍ عَلِيمًا </w:t>
                        </w:r>
                        <w:r>
                          <w:rPr>
                            <w:kern w:val="2"/>
                            <w:sz w:val="28"/>
                            <w:szCs w:val="28"/>
                            <w:b/>
                            <w:b/>
                            <w:bCs/>
                            <w:rFonts w:ascii="Times New Roman" w:hAnsi="Times New Roman" w:eastAsia="Times New Roman" w:cs="Traditional Arabic"/>
                            <w:color w:val="000080"/>
                            <w:lang w:val="tr-TR" w:bidi="ar-SA"/>
                          </w:rPr>
                          <w:t>(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Onlardan dilediğini geriye bırakır, dilediğini de yanına alırsın. Boşadığın hanımlarından arzu ettiğini tekrar yanına almanda, senin üzerine bir günah yoktur. Böyle yapman onların mutlu olmalarına, üzülmemelerine ve hepsinin, senin verdiklerine razı olmalarına daha uygundur. Allah, kalplerinizde olanı bilir. Allah hakkıyle bilendir, h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Bundan sonra artık başka kadınlarla evlenmen, elinin altında bulunan cariyeler hariç, güzellikleri hoşuna gitse bile, bunların yerine başka hanımlar alman sana helâl değildir. Allah her şeyi gözet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Ey iman edenler! Siz zamanını gözetlemeksizin, bir yemeğe davet edilmedikçe, Peygamber'in evlerine girmeyin. Ancak davet edildiğiniz vakit girin. Yemeği yediğinizde hemen dağılın, sohbete dalmayın. Çünkü bu hareketiniz Peygamber'i üzmekte, fakat o (size bunu söylemekten) utanmaktadır. Ama Allah, hakkı söylemekten çekinmez. Peygamber'in hanımlarından bir şey istediğiniz zaman perde arkasından isteyin. Bu, hem sizin kalpleriniz, hem de onların kalpleri için daha temiz bir davranıştır. Sizin Allah'ın Resûlünü üzmeniz ve kendisinden sonra onun hanımlarını nikâhlamanız asla caiz olamaz. Çünkü bu, Allah katında büyük (bir günah) 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Bir şeyi açığa vursanız da, gizleseniz de şüphe yok ki Allah, her şeyi gayet iyi bil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لَّهَ وَمَلَائِكَتَهُ يُصَلُّونَ عَلَى النَّبِيِّ يَاأَيُّهَا الَّذِينَ آمَنُوا صَلُّوا عَلَيْهِ وَسَلِّمُوا تَسْلِيمًا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إِنَّ الَّذِينَ يُؤْذُونَ اللَّهَ وَرَسُولَهُ لَعَنَهُمْ اللَّهُ فِي الدُّنْيَا وَالْآخِرَةِ وَأَعَدَّ لَهُمْ عَذَابًا مُهِينً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الَّذِينَ يُؤْذُونَ الْمُؤْمِنِينَ وَالْمُؤْمِنَاتِ بِغَيْرِ مَا اكْتَسَبُوا فَقَدِ احْتَمَلُوا بُهْتَانًا وَإِثْمًا مُبِينً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اأَيُّهَا النَّبِيُّ قُلْ لِأَزْوَاجِكَ وَبَنَاتِكَ وَنِسَاءِ الْمُؤْمِنِينَ يُدْنِينَ عَلَيْهِنَّ مِنْ جَلَابِيبِهِنَّ ذَلِكَ أَدْنَى أَنْ يُعْرَفْنَ فَلَا يُؤْذَيْنَ وَكَانَ اللَّهُ غَفُورًا رَحِيمً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لَئِنْ لَمْ يَنْتَهِ الْمُنَافِقُونَ وَالَّذِينَ فِي قُلُوبِهِمْ مَرَضٌ وَالْمُرْجِفُونَ فِي </w:t>
                              </w:r>
                              <w:r>
                                <w:rPr>
                                  <w:kern w:val="2"/>
                                  <w:sz w:val="26"/>
                                  <w:szCs w:val="26"/>
                                  <w:rFonts w:ascii="Times New Roman" w:hAnsi="Times New Roman" w:eastAsia="Times New Roman" w:cs="Traditional Arabic"/>
                                  <w:color w:val="auto"/>
                                  <w:lang w:val="tr-TR" w:bidi="ar-SA"/>
                                </w:rPr>
                                <w:t xml:space="preserve">الْمَدِينَةِ لَنُغْرِيَنَّكَ بِهِمْ ثُمَّ لَا يُجَاوِرُونَكَ فِيهَا إِلَّا قَلِيلًا </w:t>
                              </w:r>
                              <w:r>
                                <w:rPr>
                                  <w:kern w:val="2"/>
                                  <w:sz w:val="28"/>
                                  <w:b/>
                                  <w:szCs w:val="28"/>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مَلْعُونِينَ أَيْنَمَا ثُقِفُوا أُخِذُوا وَقُتِّلُوا تَقْتِيلً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سُنَّةَ اللَّهِ فِي الَّذِينَ خَلَوْا مِنْ قَبْلُ وَلَنْ تَجِدَ لِسُنَّةِ اللَّهِ تَبْدِيلًا </w:t>
                              </w:r>
                              <w:r>
                                <w:rPr>
                                  <w:kern w:val="2"/>
                                  <w:sz w:val="28"/>
                                  <w:szCs w:val="28"/>
                                  <w:b/>
                                  <w:b/>
                                  <w:bCs/>
                                  <w:rFonts w:ascii="Times New Roman" w:hAnsi="Times New Roman" w:eastAsia="Times New Roman" w:cs="Traditional Arabic"/>
                                  <w:color w:val="000080"/>
                                  <w:lang w:val="tr-TR" w:bidi="ar-SA"/>
                                </w:rPr>
                                <w:t>(6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nlara (Peygamber'in hanımlarına), babaları, oğulları, kardeşleri, kardeşlerinin oğulları, kız kardeşlerinin oğulları, kadınları (mümin kadınlar) ve ellerinin altında bulunan câriyelerinden dolayı bir günah yoktur. (Ey Peygamber hanımları!) Allah'tan korkun; şüphesiz Allah, her şeye şah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Allah ve melekleri, Peygamber'e çok salevât getirirler. Ey müminler! Siz de ona salevât getirin ve tam bir teslimiyetle selam ve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llah ve Resûlünü incitenlere Allah, dünyada ve ahirette lânet etmiş ve onlar için horlayıcı bir azap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Mümin erkeklere ve mümin kadınlara, yapmadıkları bir şeyden dolayı eziyet edenler, şüphesiz bir iftira ve apaçık bir günah yüklen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Ey Peygamber! Hanımlarına, kızlarına ve müminlerin kadınlarına (bir ihtiyaç için dışarı çıktıkları zaman) dış örtülerini üstlerine almalarını söyle. Onların tanınması ve incitilmemesi için en elverişli olan budur.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Andolsun, iki yüzlüler, kalplerinde hastalık bulunanlar (fuhuş düşüncesi taşıyanlar), şehirde kötü haber yayanlar (bu hallerinden) vazgeçmezlerse, seni onlara musallat ederiz (onlarla savaşmanı ve onları şehirden sürüp çıkarmanı sana emrederiz); sonra orada, senin yanında ancak az bir zaman kala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Hepsi de lânetlenmiş olarak nerede ele geçirilirlerse, yakalanır ve mutlaka öldürül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ın önceden geçenler hakkındaki kanunu budur. Allah'ın kanununda asla bir değişiklik bulamazs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لَّهَ وَمَلَائِكَتَهُ يُصَلُّونَ عَلَى النَّبِيِّ يَاأَيُّهَا الَّذِينَ آمَنُوا صَلُّوا عَلَيْهِ وَسَلِّمُوا تَسْلِيمًا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إِنَّ الَّذِينَ يُؤْذُونَ اللَّهَ وَرَسُولَهُ لَعَنَهُمْ اللَّهُ فِي الدُّنْيَا وَالْآخِرَةِ وَأَعَدَّ لَهُمْ عَذَابًا مُهِينً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الَّذِينَ يُؤْذُونَ الْمُؤْمِنِينَ وَالْمُؤْمِنَاتِ بِغَيْرِ مَا اكْتَسَبُوا فَقَدِ احْتَمَلُوا بُهْتَانًا وَإِثْمًا مُبِينً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اأَيُّهَا النَّبِيُّ قُلْ لِأَزْوَاجِكَ وَبَنَاتِكَ وَنِسَاءِ الْمُؤْمِنِينَ يُدْنِينَ عَلَيْهِنَّ مِنْ جَلَابِيبِهِنَّ ذَلِكَ أَدْنَى أَنْ يُعْرَفْنَ فَلَا يُؤْذَيْنَ وَكَانَ اللَّهُ غَفُورًا رَحِيمً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لَئِنْ لَمْ يَنْتَهِ الْمُنَافِقُونَ وَالَّذِينَ فِي قُلُوبِهِمْ مَرَضٌ وَالْمُرْجِفُونَ فِي </w:t>
                        </w:r>
                        <w:r>
                          <w:rPr>
                            <w:kern w:val="2"/>
                            <w:sz w:val="26"/>
                            <w:szCs w:val="26"/>
                            <w:rFonts w:ascii="Times New Roman" w:hAnsi="Times New Roman" w:eastAsia="Times New Roman" w:cs="Traditional Arabic"/>
                            <w:color w:val="auto"/>
                            <w:lang w:val="tr-TR" w:bidi="ar-SA"/>
                          </w:rPr>
                          <w:t xml:space="preserve">الْمَدِينَةِ لَنُغْرِيَنَّكَ بِهِمْ ثُمَّ لَا يُجَاوِرُونَكَ فِيهَا إِلَّا قَلِيلًا </w:t>
                        </w:r>
                        <w:r>
                          <w:rPr>
                            <w:kern w:val="2"/>
                            <w:sz w:val="28"/>
                            <w:b/>
                            <w:szCs w:val="28"/>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مَلْعُونِينَ أَيْنَمَا ثُقِفُوا أُخِذُوا وَقُتِّلُوا تَقْتِيلً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سُنَّةَ اللَّهِ فِي الَّذِينَ خَلَوْا مِنْ قَبْلُ وَلَنْ تَجِدَ لِسُنَّةِ اللَّهِ تَبْدِيلًا </w:t>
                        </w:r>
                        <w:r>
                          <w:rPr>
                            <w:kern w:val="2"/>
                            <w:sz w:val="28"/>
                            <w:szCs w:val="28"/>
                            <w:b/>
                            <w:b/>
                            <w:bCs/>
                            <w:rFonts w:ascii="Times New Roman" w:hAnsi="Times New Roman" w:eastAsia="Times New Roman" w:cs="Traditional Arabic"/>
                            <w:color w:val="000080"/>
                            <w:lang w:val="tr-TR" w:bidi="ar-SA"/>
                          </w:rPr>
                          <w:t>(6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nlara (Peygamber'in hanımlarına), babaları, oğulları, kardeşleri, kardeşlerinin oğulları, kız kardeşlerinin oğulları, kadınları (mümin kadınlar) ve ellerinin altında bulunan câriyelerinden dolayı bir günah yoktur. (Ey Peygamber hanımları!) Allah'tan korkun; şüphesiz Allah, her şeye şah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Allah ve melekleri, Peygamber'e çok salevât getirirler. Ey müminler! Siz de ona salevât getirin ve tam bir teslimiyetle selam ve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llah ve Resûlünü incitenlere Allah, dünyada ve ahirette lânet etmiş ve onlar için horlayıcı bir azap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Mümin erkeklere ve mümin kadınlara, yapmadıkları bir şeyden dolayı eziyet edenler, şüphesiz bir iftira ve apaçık bir günah yüklen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Ey Peygamber! Hanımlarına, kızlarına ve müminlerin kadınlarına (bir ihtiyaç için dışarı çıktıkları zaman) dış örtülerini üstlerine almalarını söyle. Onların tanınması ve incitilmemesi için en elverişli olan budur. Allah bağışlayandır,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Andolsun, iki yüzlüler, kalplerinde hastalık bulunanlar (fuhuş düşüncesi taşıyanlar), şehirde kötü haber yayanlar (bu hallerinden) vazgeçmezlerse, seni onlara musallat ederiz (onlarla savaşmanı ve onları şehirden sürüp çıkarmanı sana emrederiz); sonra orada, senin yanında ancak az bir zaman kala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Hepsi de lânetlenmiş olarak nerede ele geçirilirlerse, yakalanır ve mutlaka öldürül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ın önceden geçenler hakkındaki kanunu budur. Allah'ın kanununda asla bir değişiklik bulamazs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7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7                                                                         el-Ahzab Suresi                                                  Cüz 22 – Sure 3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أَلُكَ النَّاسُ عَنْ السَّاعَةِ قُلْ إِنَّمَا عِلْمُهَا عِنْدَ اللَّهِ وَمَا يُدْرِيكَ لَعَلَّ السَّاعَةَ تَكُونُ قَرِيبً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إِنَّ اللَّهَ لَعَنَ الْكَافِرِينَ وَأَعَدَّ لَهُمْ سَعِيرًا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خَالِدِينَ فِيهَا أَبَدًا لَا يَجِدُونَ وَلِيًّا وَلَا نَصِيرًا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يَوْمَ تُقَلَّبُ وُجُوهُهُمْ فِي النَّارِ يَقُولُونَ يَالَيْتَنَا أَطَعْنَا اللَّهَ وَأَطَعْنَا الرَّسُولَ </w:t>
                              </w:r>
                              <w:r>
                                <w:rPr>
                                  <w:kern w:val="2"/>
                                  <w:sz w:val="28"/>
                                  <w:szCs w:val="28"/>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وَقَالُوا رَبَّنَا إِنَّا أَطَعْنَا سَادَتَنَا وَكُبَرَاءَنَا فَأَضَلُّونَا السَّبِيلَ </w:t>
                              </w:r>
                              <w:r>
                                <w:rPr>
                                  <w:kern w:val="2"/>
                                  <w:sz w:val="28"/>
                                  <w:b/>
                                  <w:szCs w:val="28"/>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رَبَّنَا آتِهِمْ ضِعْفَيْنِ مِنْ الْعَذَابِ وَالْعَنْهُمْ لَعْنًا كَبِيرً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يَاأَيُّهَا الَّذِينَ آمَنُوا لَا تَكُونُوا كَالَّذِينَ آذَوْا مُوسَى فَبَرَّأَهُ اللَّهُ مِمَّا قَالُوا وَكَانَ عِنْدَ اللَّهِ وَجِيهً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يَاأَيُّهَا الَّذِينَ آمَنُوا اتَّقُوا اللَّهَ وَقُولُوا قَوْلًا سَدِيدً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صْلِحْ لَكُمْ أَعْمَالَكُمْ وَيَغْفِرْ لَكُمْ ذُنُوبَكُمْ وَمَنْ يُطِعْ اللَّهَ وَرَسُولَهُ فَقَدْ فَازَ فَوْزًا عَظِيمً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إِنَّا عَرَضْنَا الْأَمَانَةَ عَلَى السَّمَاوَاتِ وَالْأَرْضِ وَالْجِبَالِ فَأَبَيْنَ أَنْ يَحْمِلْنَهَا وَأَشْفَقْنَ مِنْهَا وَحَمَلَهَا الْإِنْسَانُ إِنَّهُ كَانَ ظَلُومًا جَهُولً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يُعَذِّبَ اللَّهُ الْمُنَافِقِينَ وَالْمُنَافِقَاتِ وَالْمُشْرِكِينَ وَالْمُشْرِكَاتِ وَيَتُوبَ اللَّهُ عَلَى الْمُؤْمِنِينَ وَالْمُؤْمِنَاتِ وَكَانَ اللَّهُ غَفُورًا رَحِيمًا </w:t>
                              </w:r>
                              <w:r>
                                <w:rPr>
                                  <w:kern w:val="2"/>
                                  <w:sz w:val="28"/>
                                  <w:szCs w:val="28"/>
                                  <w:b/>
                                  <w:b/>
                                  <w:bCs/>
                                  <w:rFonts w:ascii="Times New Roman" w:hAnsi="Times New Roman" w:eastAsia="Times New Roman" w:cs="Traditional Arabic"/>
                                  <w:color w:val="000080"/>
                                  <w:lang w:val="tr-TR" w:bidi="ar-SA"/>
                                </w:rPr>
                                <w:t>(7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İnsanlar sana kıyametin zamanını soruyorlar. De ki: Onun bilgisi Allah katındadır. Ne bilirsin, belki de zamanı yak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Şu muhakkak ki, Allah kâfirleri rahmetinden kovmuş ve onlara çılgın bir ateş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nlar) orada ebedî olarak kalacaklar, (kendilerini koruyacak) ne bir dost ne de bir yardımcı bu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Yüzleri ateşte evrilip çevrildiği gün: Eyvah bize! Keşke Allah'a itaat etseydik, Peygamber'e de itaat etseyd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Ey Rabbimiz! Biz reislerimize ve büyüklerimize uyduk da onlar bizi yoldan saptırdıla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miz! Onlara iki kat azap ver ve onları büyük bir lânetle rahmetinden kov.</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Ey iman edenler! Siz de Musa'ya eziyet edenler gibi olmayın. Nihayet Allah onu, dedikleri şeyden temize çıkardı. O, Allah yanında şerefli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Ey iman edenler! Allah'tan korkun ve doğru söz söy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Böyle davranırsanız) Allah işlerinizi düzeltir ve günahlarınızı bağışlar. Kim Allah ve Resûlüne itaat ederse büyük bir kurtuluşa ermiş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iz emaneti, göklere, yere ve dağlara teklif ettik de onlar bunu yüklenmekten çekindiler, (sorumluluğundan) korktular. Onu insan yüklendi. Doğrusu o çok zalim, çok cah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Allah bu emaneti insana vermek sûretiyle), münafık erkeklere ve münafık kadınlara, müşrik erkeklere ve müşrik kadınlara azap edecek, inanan erkeklerin ve inanan kadınların da tevbesini kabul buyuracaktır. Allah bağışlayandır, merhamet ed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أَلُكَ النَّاسُ عَنْ السَّاعَةِ قُلْ إِنَّمَا عِلْمُهَا عِنْدَ اللَّهِ وَمَا يُدْرِيكَ لَعَلَّ السَّاعَةَ تَكُونُ قَرِيبً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إِنَّ اللَّهَ لَعَنَ الْكَافِرِينَ وَأَعَدَّ لَهُمْ سَعِيرًا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خَالِدِينَ فِيهَا أَبَدًا لَا يَجِدُونَ وَلِيًّا وَلَا نَصِيرًا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يَوْمَ تُقَلَّبُ وُجُوهُهُمْ فِي النَّارِ يَقُولُونَ يَالَيْتَنَا أَطَعْنَا اللَّهَ وَأَطَعْنَا الرَّسُولَ </w:t>
                        </w:r>
                        <w:r>
                          <w:rPr>
                            <w:kern w:val="2"/>
                            <w:sz w:val="28"/>
                            <w:szCs w:val="28"/>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وَقَالُوا رَبَّنَا إِنَّا أَطَعْنَا سَادَتَنَا وَكُبَرَاءَنَا فَأَضَلُّونَا السَّبِيلَ </w:t>
                        </w:r>
                        <w:r>
                          <w:rPr>
                            <w:kern w:val="2"/>
                            <w:sz w:val="28"/>
                            <w:b/>
                            <w:szCs w:val="28"/>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رَبَّنَا آتِهِمْ ضِعْفَيْنِ مِنْ الْعَذَابِ وَالْعَنْهُمْ لَعْنًا كَبِيرً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يَاأَيُّهَا الَّذِينَ آمَنُوا لَا تَكُونُوا كَالَّذِينَ آذَوْا مُوسَى فَبَرَّأَهُ اللَّهُ مِمَّا قَالُوا وَكَانَ عِنْدَ اللَّهِ وَجِيهً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يَاأَيُّهَا الَّذِينَ آمَنُوا اتَّقُوا اللَّهَ وَقُولُوا قَوْلًا سَدِيدً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صْلِحْ لَكُمْ أَعْمَالَكُمْ وَيَغْفِرْ لَكُمْ ذُنُوبَكُمْ وَمَنْ يُطِعْ اللَّهَ وَرَسُولَهُ فَقَدْ فَازَ فَوْزًا عَظِيمًا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إِنَّا عَرَضْنَا الْأَمَانَةَ عَلَى السَّمَاوَاتِ وَالْأَرْضِ وَالْجِبَالِ فَأَبَيْنَ أَنْ يَحْمِلْنَهَا وَأَشْفَقْنَ مِنْهَا وَحَمَلَهَا الْإِنْسَانُ إِنَّهُ كَانَ ظَلُومًا جَهُولً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يُعَذِّبَ اللَّهُ الْمُنَافِقِينَ وَالْمُنَافِقَاتِ وَالْمُشْرِكِينَ وَالْمُشْرِكَاتِ وَيَتُوبَ اللَّهُ عَلَى الْمُؤْمِنِينَ وَالْمُؤْمِنَاتِ وَكَانَ اللَّهُ غَفُورًا رَحِيمًا </w:t>
                        </w:r>
                        <w:r>
                          <w:rPr>
                            <w:kern w:val="2"/>
                            <w:sz w:val="28"/>
                            <w:szCs w:val="28"/>
                            <w:b/>
                            <w:b/>
                            <w:bCs/>
                            <w:rFonts w:ascii="Times New Roman" w:hAnsi="Times New Roman" w:eastAsia="Times New Roman" w:cs="Traditional Arabic"/>
                            <w:color w:val="000080"/>
                            <w:lang w:val="tr-TR" w:bidi="ar-SA"/>
                          </w:rPr>
                          <w:t>(7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İnsanlar sana kıyametin zamanını soruyorlar. De ki: Onun bilgisi Allah katındadır. Ne bilirsin, belki de zamanı yak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Şu muhakkak ki, Allah kâfirleri rahmetinden kovmuş ve onlara çılgın bir ateş hazırla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nlar) orada ebedî olarak kalacaklar, (kendilerini koruyacak) ne bir dost ne de bir yardımcı bu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Yüzleri ateşte evrilip çevrildiği gün: Eyvah bize! Keşke Allah'a itaat etseydik, Peygamber'e de itaat etseyd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Ey Rabbimiz! Biz reislerimize ve büyüklerimize uyduk da onlar bizi yoldan saptırdıla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miz! Onlara iki kat azap ver ve onları büyük bir lânetle rahmetinden kov.</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Ey iman edenler! Siz de Musa'ya eziyet edenler gibi olmayın. Nihayet Allah onu, dedikleri şeyden temize çıkardı. O, Allah yanında şerefli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Ey iman edenler! Allah'tan korkun ve doğru söz söy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Böyle davranırsanız) Allah işlerinizi düzeltir ve günahlarınızı bağışlar. Kim Allah ve Resûlüne itaat ederse büyük bir kurtuluşa ermiş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iz emaneti, göklere, yere ve dağlara teklif ettik de onlar bunu yüklenmekten çekindiler, (sorumluluğundan) korktular. Onu insan yüklendi. Doğrusu o çok zalim, çok cah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Allah bu emaneti insana vermek sûretiyle), münafık erkeklere ve münafık kadınlara, müşrik erkeklere ve müşrik kadınlara azap edecek, inanan erkeklerin ve inanan kadınların da tevbesini kabul buyuracaktır. Allah bağışlayandır, merhamet ed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3                                                    el-Ahzab Suresi                                                                       42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الَّذِي لَهُ مَا فِي السَّمَاوَاتِ وَمَا فِي الْأَرْضِ وَلَهُ الْحَمْدُ فِي الْآخِرَةِ وَهُوَ الْحَكِيمُ الْخَبِ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عْلَمُ مَا يَلِجُ فِي الْأَرْضِ وَمَا يَخْرُجُ مِنْهَا وَمَا يَنزِلُ مِنْ السَّمَاءِ وَمَا يَعْرُجُ فِيهَا وَهُوَ الرَّحِيمُ الْغَفُو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لِيَجْزِيَ الَّذِينَ آمَنُوا وَعَمِلُوا الصَّالِحَاتِ أُوْلَئِكَ لَهُمْ مَغْفِرَةٌ وَرِزْقٌ كَرِ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الَّذِينَ سَعَوْا فِي آيَاتِنَا مُعَاجِزِينَ أُوْلَئِكَ لَهُمْ عَذَابٌ مِنْ رِجْزٍ أَلِيمٌ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يَرَى الَّذِينَ أُوتُوا الْعِلْمَ الَّذِي أُنزِلَ إِلَيْكَ مِنْ رَبِّكَ هُوَ الْحَقَّ وَيَهْدِي إِلَى صِرَاطِ الْعَزِيزِ الْحَمِيدِ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قَالَ الَّذِينَ كَفَرُوا هَلْ نَدُلُّكُمْ عَلَى رَجُلٍ يُنَبِّئُكُمْ إِذَا مُزِّقْتُمْ كُلَّ مُمَزَّقٍ إِنَّكُمْ لَفِي خَلْقٍ جَدِيدٍ </w:t>
                              </w:r>
                              <w:r>
                                <w:rPr>
                                  <w:kern w:val="2"/>
                                  <w:sz w:val="28"/>
                                  <w:szCs w:val="28"/>
                                  <w:b/>
                                  <w:b/>
                                  <w:bCs/>
                                  <w:rFonts w:ascii="Times New Roman" w:hAnsi="Times New Roman" w:eastAsia="Times New Roman" w:cs="Traditional Arabic"/>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4- SEBE’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5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amd, göklerde ve yerde bulunanların hepsinin sahibi olan Allah'a mahsustur. Ahirette de hamd O'na mahsustur. O, hikmet sahibidir, (her şeyden) haber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Yerin içine gireni ve ondan çıkanı; gökten ineni, oraya çıkanı bilir. O, esirgeyendir, bağışla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nkârcılar: Kıyamet bize gelmeyecek, dediler. De ki: Hayır! Gaybı bilen Rabbim hakkı için o, mutlaka size gelecektir. Göklerde ve yerde zerre miktarı bir şey bile O'ndan gizli kalmaz. Bundan daha küçük ve daha büyüğü de şüphesiz, apaçık kitaptadır (yazı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llah, inanıp iyi işler yapanları mükâfatlandırmak için (her şeyi açık bir kitapta tesbit etmiştir). Onlar için büyük bir mağfiret ve güzel bir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Âyetlerimizi hükümsüz bırakmak için yarışırcasına uğraşanlar için de, en kötüsünde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Kendilerine bilgi verilenler, Rabbinden sana indirilenin (Kur'an'ın) gerçek olduğunu bilir; onun, mutlak galip ve övgüye lâyık olan (Allah'ın) yoluna ilettiğini gör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Kâfir olanlar (kendi aralarında) şöyle dediler: Çürüyüp paramparça olduğunuz vakit yeniden dirileceğinizi söyleyerek haber veren kişiyi gösterelim mi?</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الَّذِي لَهُ مَا فِي السَّمَاوَاتِ وَمَا فِي الْأَرْضِ وَلَهُ الْحَمْدُ فِي الْآخِرَةِ وَهُوَ الْحَكِيمُ الْخَبِ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عْلَمُ مَا يَلِجُ فِي الْأَرْضِ وَمَا يَخْرُجُ مِنْهَا وَمَا يَنزِلُ مِنْ السَّمَاءِ وَمَا يَعْرُجُ فِيهَا وَهُوَ الرَّحِيمُ الْغَفُورُ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لِيَجْزِيَ الَّذِينَ آمَنُوا وَعَمِلُوا الصَّالِحَاتِ أُوْلَئِكَ لَهُمْ مَغْفِرَةٌ وَرِزْقٌ كَرِيمٌ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الَّذِينَ سَعَوْا فِي آيَاتِنَا مُعَاجِزِينَ أُوْلَئِكَ لَهُمْ عَذَابٌ مِنْ رِجْزٍ أَلِيمٌ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يَرَى الَّذِينَ أُوتُوا الْعِلْمَ الَّذِي أُنزِلَ إِلَيْكَ مِنْ رَبِّكَ هُوَ الْحَقَّ وَيَهْدِي إِلَى صِرَاطِ الْعَزِيزِ الْحَمِيدِ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قَالَ الَّذِينَ كَفَرُوا هَلْ نَدُلُّكُمْ عَلَى رَجُلٍ يُنَبِّئُكُمْ إِذَا مُزِّقْتُمْ كُلَّ مُمَزَّقٍ إِنَّكُمْ لَفِي خَلْقٍ جَدِيدٍ </w:t>
                        </w:r>
                        <w:r>
                          <w:rPr>
                            <w:kern w:val="2"/>
                            <w:sz w:val="28"/>
                            <w:szCs w:val="28"/>
                            <w:b/>
                            <w:b/>
                            <w:bCs/>
                            <w:rFonts w:ascii="Times New Roman" w:hAnsi="Times New Roman" w:eastAsia="Times New Roman" w:cs="Traditional Arabic"/>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4- SEBE’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5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amd, göklerde ve yerde bulunanların hepsinin sahibi olan Allah'a mahsustur. Ahirette de hamd O'na mahsustur. O, hikmet sahibidir, (her şeyden) haberi ol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Yerin içine gireni ve ondan çıkanı; gökten ineni, oraya çıkanı bilir. O, esirgeyendir, bağışla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İnkârcılar: Kıyamet bize gelmeyecek, dediler. De ki: Hayır! Gaybı bilen Rabbim hakkı için o, mutlaka size gelecektir. Göklerde ve yerde zerre miktarı bir şey bile O'ndan gizli kalmaz. Bundan daha küçük ve daha büyüğü de şüphesiz, apaçık kitaptadır (yazı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llah, inanıp iyi işler yapanları mükâfatlandırmak için (her şeyi açık bir kitapta tesbit etmiştir). Onlar için büyük bir mağfiret ve güzel bir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Âyetlerimizi hükümsüz bırakmak için yarışırcasına uğraşanlar için de, en kötüsünde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Kendilerine bilgi verilenler, Rabbinden sana indirilenin (Kur'an'ın) gerçek olduğunu bilir; onun, mutlak galip ve övgüye lâyık olan (Allah'ın) yoluna ilettiğini gör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Kâfir olanlar (kendi aralarında) şöyle dediler: Çürüyüp paramparça olduğunuz vakit yeniden dirileceğinizi söyleyerek haber veren kişiyi gösterelim mi?</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9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29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افْتَرَى عَلَى اللَّهِ كَذِبًا أَمْ بِهِ جِنَّةٌ بَلْ الَّذِينَ لَا يُؤْمِنُونَ بِالْآخِرَةِ فِي الْعَذَابِ وَالضَّلَالِ الْبَعِيدِ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فَلَمْ يَرَوْا إِلَى مَا بَيْنَ أَيْدِيهِمْ وَمَا خَلْفَهُمْ مِنْ السَّمَاءِ وَالْأَرْضِ إِنْ نَشَأْ نَخْسِفْ بِهِمْ الْأَرْضَ أَوْ نُسْقِطْ عَلَيْهِمْ كِسَفًا مِنْ السَّمَاءِ إِنَّ فِي ذَلِكَ لَآيَةً لِكُلِّ عَبْدٍ مُنِيبٍ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قَدْ آتَيْنَا دَاوُودَ </w:t>
                              </w:r>
                              <w:r>
                                <w:rPr>
                                  <w:kern w:val="2"/>
                                  <w:sz w:val="27"/>
                                  <w:szCs w:val="27"/>
                                  <w:rFonts w:ascii="Times New Roman" w:hAnsi="Times New Roman" w:eastAsia="Times New Roman" w:cs="Traditional Arabic"/>
                                  <w:color w:val="auto"/>
                                  <w:lang w:val="tr-TR" w:bidi="ar-SA"/>
                                </w:rPr>
                                <w:t xml:space="preserve">مِنَّا فَضْلًا يَاجِبَالُ أَوِّبِي مَعَهُ وَالطَّيْرَ وَأَلَنَّا لَهُ الْحَدِيدَ </w:t>
                              </w:r>
                              <w:r>
                                <w:rPr>
                                  <w:kern w:val="2"/>
                                  <w:sz w:val="28"/>
                                  <w:b/>
                                  <w:szCs w:val="28"/>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أَنْ اعْمَلْ سَابِغَاتٍ وَقَدِّرْ فِي السَّرْدِ وَاعْمَلُوا صَالِحًا إِنِّي بِمَا تَعْمَلُونَ بَصِيرٌ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لِسُلَيْمَانَ الرِّيحَ غُدُوُّهَا شَهْرٌ وَرَوَاحُهَا شَهْرٌ وَأَسَلْنَا لَهُ عَيْنَ الْقِطْرِ وَمِنْ الْجِنِّ مَنْ يَعْمَلُ بَيْنَ يَدَيْهِ بِإِذْنِ رَبِّهِ وَمَنْ يَزِغْ مِنْهُمْ عَنْ أَمْرِنَا نُذِقْهُ مِنْ عَذَابِ السَّعِيرِ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عْمَلُونَ لَهُ مَا يَشَاءُ مِنْ مَحَارِيبَ وَتَمَاثِيلَ وَجِفَانٍ كَالْجَوَابِ وَقُدُورٍ رَاسِيَاتٍ </w:t>
                              </w:r>
                              <w:r>
                                <w:rPr>
                                  <w:kern w:val="2"/>
                                  <w:sz w:val="26"/>
                                  <w:szCs w:val="26"/>
                                  <w:rFonts w:ascii="Times New Roman" w:hAnsi="Times New Roman" w:eastAsia="Times New Roman" w:cs="Traditional Arabic"/>
                                  <w:color w:val="auto"/>
                                  <w:lang w:val="tr-TR" w:bidi="ar-SA"/>
                                </w:rPr>
                                <w:t>اعْمَلُوا آلَ دَاوُودَ شُكْرًا وَقَلِيلٌ مِنْ عِبَادِي الشَّكُ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فَلَمَّا قَضَيْنَا عَلَيْهِ الْمَوْتَ مَا دَلَّهُمْ عَلَى مَوْتِهِ إِلَّا دَابَّةُ الْأَرْضِ تَأْكُلُ مِنسَأَتَهُ فَلَمَّا خَرَّ تَبَيَّنَتْ الْجِنُّ أَنْ لَوْ كَانُوا يَعْلَمُونَ الْغَيْبَ مَا لَبِثُوا فِي الْعَذَابِ الْمُهِي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caba o, yalan yere Allah'a iftira mı etmiştir? Yoksa onda delilik mi var?" (dediler). Hayır! Ahirete inanmayanlar azaptadırlar ve derin bir sapık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nlar, gökte ve yerde önlerine ve arkalarına bakmıyorlar mı? Dilesek onları yere batırırız, ya da üzerlerine gökten parçalar düşürürüz. Şüphesiz bunda (Rabbine) yönelen her kul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Davud'a tarafımızdan bir üstünlük verdik. "Ey dağlar ve kuşlar! Onunla beraber tesbih edin" dedik. Ona demiri yumuş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Geniş zırhlar imal et, dokumasını ölçülü yap. (Ey Davud hanedanı!) İyi işler yapın. Kuşkusuz ben, yaptıklarınızı görmekteyim, diye (vahy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Sabah gidişi bir aylık mesafe, akşam dönüşü yine bir aylık mesafe olan rüzgârı da Süleyman'a (onun emrine) verdik ve onun için erimiş bakırı kaynağından sel gibi akıttık. Rabbinin izniyle cinlerden bir kısmı, onun önünde çalışırdı. Onlardan kim emrimizden sapsa, ona alevli azabı tattır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 Süleyman'a kalelerden, heykellerden, havuzlar kadar (geniş) leğenlerden, sabit kazanlardan ne dilerse yaparlardı. Ey Davud ailesi! Şükredin. Kullarımdan şükreden a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Süleyman'ın ölümüne hükmettiğimiz zaman, onun öldüğünü, ancak değneğini yiyen bir ağaç kurdu gösterdi. (Sonunda yere) yıkılınca anlaşıldı ki cinler gaybı bilselerdi, o küçük düşürücü azap içinde kalmazlard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افْتَرَى عَلَى اللَّهِ كَذِبًا أَمْ بِهِ جِنَّةٌ بَلْ الَّذِينَ لَا يُؤْمِنُونَ بِالْآخِرَةِ فِي الْعَذَابِ وَالضَّلَالِ الْبَعِيدِ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فَلَمْ يَرَوْا إِلَى مَا بَيْنَ أَيْدِيهِمْ وَمَا خَلْفَهُمْ مِنْ السَّمَاءِ وَالْأَرْضِ إِنْ نَشَأْ نَخْسِفْ بِهِمْ الْأَرْضَ أَوْ نُسْقِطْ عَلَيْهِمْ كِسَفًا مِنْ السَّمَاءِ إِنَّ فِي ذَلِكَ لَآيَةً لِكُلِّ عَبْدٍ مُنِيبٍ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قَدْ آتَيْنَا دَاوُودَ </w:t>
                        </w:r>
                        <w:r>
                          <w:rPr>
                            <w:kern w:val="2"/>
                            <w:sz w:val="27"/>
                            <w:szCs w:val="27"/>
                            <w:rFonts w:ascii="Times New Roman" w:hAnsi="Times New Roman" w:eastAsia="Times New Roman" w:cs="Traditional Arabic"/>
                            <w:color w:val="auto"/>
                            <w:lang w:val="tr-TR" w:bidi="ar-SA"/>
                          </w:rPr>
                          <w:t xml:space="preserve">مِنَّا فَضْلًا يَاجِبَالُ أَوِّبِي مَعَهُ وَالطَّيْرَ وَأَلَنَّا لَهُ الْحَدِيدَ </w:t>
                        </w:r>
                        <w:r>
                          <w:rPr>
                            <w:kern w:val="2"/>
                            <w:sz w:val="28"/>
                            <w:b/>
                            <w:szCs w:val="28"/>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أَنْ اعْمَلْ سَابِغَاتٍ وَقَدِّرْ فِي السَّرْدِ وَاعْمَلُوا صَالِحًا إِنِّي بِمَا تَعْمَلُونَ بَصِيرٌ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لِسُلَيْمَانَ الرِّيحَ غُدُوُّهَا شَهْرٌ وَرَوَاحُهَا شَهْرٌ وَأَسَلْنَا لَهُ عَيْنَ الْقِطْرِ وَمِنْ الْجِنِّ مَنْ يَعْمَلُ بَيْنَ يَدَيْهِ بِإِذْنِ رَبِّهِ وَمَنْ يَزِغْ مِنْهُمْ عَنْ أَمْرِنَا نُذِقْهُ مِنْ عَذَابِ السَّعِيرِ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عْمَلُونَ لَهُ مَا يَشَاءُ مِنْ مَحَارِيبَ وَتَمَاثِيلَ وَجِفَانٍ كَالْجَوَابِ وَقُدُورٍ رَاسِيَاتٍ </w:t>
                        </w:r>
                        <w:r>
                          <w:rPr>
                            <w:kern w:val="2"/>
                            <w:sz w:val="26"/>
                            <w:szCs w:val="26"/>
                            <w:rFonts w:ascii="Times New Roman" w:hAnsi="Times New Roman" w:eastAsia="Times New Roman" w:cs="Traditional Arabic"/>
                            <w:color w:val="auto"/>
                            <w:lang w:val="tr-TR" w:bidi="ar-SA"/>
                          </w:rPr>
                          <w:t>اعْمَلُوا آلَ دَاوُودَ شُكْرًا وَقَلِيلٌ مِنْ عِبَادِي الشَّكُ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فَلَمَّا قَضَيْنَا عَلَيْهِ الْمَوْتَ مَا دَلَّهُمْ عَلَى مَوْتِهِ إِلَّا دَابَّةُ الْأَرْضِ تَأْكُلُ مِنسَأَتَهُ فَلَمَّا خَرَّ تَبَيَّنَتْ الْجِنُّ أَنْ لَوْ كَانُوا يَعْلَمُونَ الْغَيْبَ مَا لَبِثُوا فِي الْعَذَابِ الْمُهِي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caba o, yalan yere Allah'a iftira mı etmiştir? Yoksa onda delilik mi var?" (dediler). Hayır! Ahirete inanmayanlar azaptadırlar ve derin bir sapık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Onlar, gökte ve yerde önlerine ve arkalarına bakmıyorlar mı? Dilesek onları yere batırırız, ya da üzerlerine gökten parçalar düşürürüz. Şüphesiz bunda (Rabbine) yönelen her kul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Davud'a tarafımızdan bir üstünlük verdik. "Ey dağlar ve kuşlar! Onunla beraber tesbih edin" dedik. Ona demiri yumuş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Geniş zırhlar imal et, dokumasını ölçülü yap. (Ey Davud hanedanı!) İyi işler yapın. Kuşkusuz ben, yaptıklarınızı görmekteyim, diye (vahy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Sabah gidişi bir aylık mesafe, akşam dönüşü yine bir aylık mesafe olan rüzgârı da Süleyman'a (onun emrine) verdik ve onun için erimiş bakırı kaynağından sel gibi akıttık. Rabbinin izniyle cinlerden bir kısmı, onun önünde çalışırdı. Onlardan kim emrimizden sapsa, ona alevli azabı tattır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 Süleyman'a kalelerden, heykellerden, havuzlar kadar (geniş) leğenlerden, sabit kazanlardan ne dilerse yaparlardı. Ey Davud ailesi! Şükredin. Kullarımdan şükreden a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Süleyman'ın ölümüne hükmettiğimiz zaman, onun öldüğünü, ancak değneğini yiyen bir ağaç kurdu gösterdi. (Sonunda yere) yıkılınca anlaşıldı ki cinler gaybı bilselerdi, o küçük düşürücü azap içinde kalmazlard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كَانَ لِسَبَإٍ فِي مَسْكَنِهِمْ آيَةٌ جَنَّتَانِ عَنْ يَمِينٍ وَشِمَالٍ كُلُوا مِنْ رِزْقِ رَبِّكُمْ وَاشْكُرُوا لَهُ بَلْدَةٌ طَيِّبَةٌ وَرَبٌّ غَفُورٌ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فَأَعْرَضُوا فَأَرْسَلْنَا عَلَيْهِمْ سَيْلَ الْعَرِمِ وَبَدَّلْنَاهُمْ بِجَنَّتَيْهِمْ جَنَّتَيْنِ ذَوَاتَى أُكُلٍ خَمْطٍ وَأَثْلٍ وَشَيْءٍ مِنْ سِدْرٍ قَلِيلٍ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ذَلِكَ جَزَيْنَاهُمْ بِمَا كَفَرُوا وَهَلْ نُجَازِي إِلَّا الْكَفُورَ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جَعَلْنَا بَيْنَهُمْ وَبَيْنَ الْقُرَى الَّتِي بَارَكْنَا فِيهَا قُرًى ظَاهِرَةً وَقَدَّرْنَا فِيهَا السَّيْرَ سِيرُوا فِيهَا لَيَالِي وَأَيَّامًا آمِنِ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فَقَالُوا رَبَّنَا بَاعِدْ بَيْنَ أَسْفَارِنَا وَظَلَمُوا أَنفُسَهُمْ فَجَعَلْنَاهُمْ أَحَادِيثَ وَمَزَّقْنَاهُمْ كُلَّ مُمَزَّقٍ إِنَّ فِي ذَلِكَ لَآيَاتٍ لِكُلِّ صَبَّارٍ شَكُورٍ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لَقَدْ صَدَّقَ عَلَيْهِمْ إِبْلِيسُ ظَنَّهُ فَاتَّبَعُوهُ إِلَّا فَرِيقًا مِنْ الْمُؤْمِنِي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مَا كَانَ لَهُ عَلَيْهِمْ مِنْ سُلْطَانٍ إِلَّا لِنَعْلَمَ مَنْ يُؤْمِنُ بِالْآخِرَةِ مِمَّنْ هُوَ مِنْهَا فِي شَكٍّ وَرَبُّكَ عَلَى كُلِّ شَيْءٍ حَفِيظٌ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لْ ادْعُوا الَّذِينَ زَعَمْتُمْ مِنْ دُونِ اللَّهِ لَا يَمْلِكُونَ مِثْقَالَ ذَرَّةٍ فِي السَّمَاوَاتِ وَلَا فِي الْأَرْضِ وَمَا لَهُمْ فِيهِمَا مِنْ شِرْكٍ وَمَا لَهُ مِنْهُمْ مِنْ ظَهِيرٍ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Sebe' kavmi için oturduğu yerlerde büyük bir ibret vardır. Biri sağda, diğeri solda iki bahçeleri vardı. (Onlara:) Rabbinizin rızkından yeyin ve O'na şükredin. İşte güzel bir memleket ve çok bağışlayan bir Rab!</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ma onlar yüz çevirdiler. Bu yüzden üzerlerine Arim selini gönderdik. Onların iki bahçesini, buruk yemişli, acı ılgınlı ve içinde biraz da sedir ağacı bulunan iki (harap) bahçeye çev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Nankörlük ettikleri için onları böyle cezalandırdık. Biz nankörden başkasını cezalandırır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nların yurdu ile, içlerini bereketlendirdiğimiz memleketler arasında, kolayca görünen nice kasabalar var ettik ve bunlar arasında yürümeyi konaklara ayırdık. Oralarda geceleri, gündüzleri korkusuzca gezin dolaşın,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unun üzerine: Ey Rabbimiz! Aralarında yolculuk yaptığımız şehirlerin arasını uzaklaştır, dediler ve kendilerine yazık ettiler. Biz de onları, ibret kıssaları haline getirdik ve onları büsbütün parçaladık. Şüphesiz bunda, çok sabreden ve çok şükreden herkes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ndolsun İblis, onlar hakkındaki tahminini doğruya çıkardı. İnanan bir zümrenin dışında hepsi ona uy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albuki şeytanın onlar üzerinde hiçbir nüfuzu yoktu. Ancak ahirete inananı, şüphe içinde kalandan ayırdedip bilelim diye (ona bu fırsatı verdik). Rabbin gerçekten her şeyi koru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üşriklere) de ki: Allah'tan başka ilah saydığınız şeyleri çağırın! Onlar ne göklerde ne de yerde zerre ağırlığınca bir şeye sahiptirler. Onların buralarda hiçbir ortaklığı yoktur, Allah'ın onlardan bir yardımcısı da yoktu.</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كَانَ لِسَبَإٍ فِي مَسْكَنِهِمْ آيَةٌ جَنَّتَانِ عَنْ يَمِينٍ وَشِمَالٍ كُلُوا مِنْ رِزْقِ رَبِّكُمْ وَاشْكُرُوا لَهُ بَلْدَةٌ طَيِّبَةٌ وَرَبٌّ غَفُورٌ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فَأَعْرَضُوا فَأَرْسَلْنَا عَلَيْهِمْ سَيْلَ الْعَرِمِ وَبَدَّلْنَاهُمْ بِجَنَّتَيْهِمْ جَنَّتَيْنِ ذَوَاتَى أُكُلٍ خَمْطٍ وَأَثْلٍ وَشَيْءٍ مِنْ سِدْرٍ قَلِيلٍ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ذَلِكَ جَزَيْنَاهُمْ بِمَا كَفَرُوا وَهَلْ نُجَازِي إِلَّا الْكَفُورَ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جَعَلْنَا بَيْنَهُمْ وَبَيْنَ الْقُرَى الَّتِي بَارَكْنَا فِيهَا قُرًى ظَاهِرَةً وَقَدَّرْنَا فِيهَا السَّيْرَ سِيرُوا فِيهَا لَيَالِي وَأَيَّامًا آمِنِينَ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فَقَالُوا رَبَّنَا بَاعِدْ بَيْنَ أَسْفَارِنَا وَظَلَمُوا أَنفُسَهُمْ فَجَعَلْنَاهُمْ أَحَادِيثَ وَمَزَّقْنَاهُمْ كُلَّ مُمَزَّقٍ إِنَّ فِي ذَلِكَ لَآيَاتٍ لِكُلِّ صَبَّارٍ شَكُورٍ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وَلَقَدْ صَدَّقَ عَلَيْهِمْ إِبْلِيسُ ظَنَّهُ فَاتَّبَعُوهُ إِلَّا فَرِيقًا مِنْ الْمُؤْمِنِي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وَمَا كَانَ لَهُ عَلَيْهِمْ مِنْ سُلْطَانٍ إِلَّا لِنَعْلَمَ مَنْ يُؤْمِنُ بِالْآخِرَةِ مِمَّنْ هُوَ مِنْهَا فِي شَكٍّ وَرَبُّكَ عَلَى كُلِّ شَيْءٍ حَفِيظٌ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لْ ادْعُوا الَّذِينَ زَعَمْتُمْ مِنْ دُونِ اللَّهِ لَا يَمْلِكُونَ مِثْقَالَ ذَرَّةٍ فِي السَّمَاوَاتِ وَلَا فِي الْأَرْضِ وَمَا لَهُمْ فِيهِمَا مِنْ شِرْكٍ وَمَا لَهُ مِنْهُمْ مِنْ ظَهِيرٍ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Sebe' kavmi için oturduğu yerlerde büyük bir ibret vardır. Biri sağda, diğeri solda iki bahçeleri vardı. (Onlara:) Rabbinizin rızkından yeyin ve O'na şükredin. İşte güzel bir memleket ve çok bağışlayan bir Rab!</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ma onlar yüz çevirdiler. Bu yüzden üzerlerine Arim selini gönderdik. Onların iki bahçesini, buruk yemişli, acı ılgınlı ve içinde biraz da sedir ağacı bulunan iki (harap) bahçeye çev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Nankörlük ettikleri için onları böyle cezalandırdık. Biz nankörden başkasını cezalandırır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nların yurdu ile, içlerini bereketlendirdiğimiz memleketler arasında, kolayca görünen nice kasabalar var ettik ve bunlar arasında yürümeyi konaklara ayırdık. Oralarda geceleri, gündüzleri korkusuzca gezin dolaşın,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unun üzerine: Ey Rabbimiz! Aralarında yolculuk yaptığımız şehirlerin arasını uzaklaştır, dediler ve kendilerine yazık ettiler. Biz de onları, ibret kıssaları haline getirdik ve onları büsbütün parçaladık. Şüphesiz bunda, çok sabreden ve çok şükreden herkes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ndolsun İblis, onlar hakkındaki tahminini doğruya çıkardı. İnanan bir zümrenin dışında hepsi ona uy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albuki şeytanın onlar üzerinde hiçbir nüfuzu yoktu. Ancak ahirete inananı, şüphe içinde kalandan ayırdedip bilelim diye (ona bu fırsatı verdik). Rabbin gerçekten her şeyi koru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Müşriklere) de ki: Allah'tan başka ilah saydığınız şeyleri çağırın! Onlar ne göklerde ne de yerde zerre ağırlığınca bir şeye sahiptirler. Onların buralarda hiçbir ortaklığı yoktur, Allah'ın onlardan bir yardımcısı da yoktu.</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6009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1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26.8pt;width:475.2pt;height:21.6pt" coordorigin="1197,-536" coordsize="9504,432">
                <v:shape id="shape_0" stroked="f" o:allowincell="f" style="position:absolute;left:1197;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1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1,-104" to="10412,-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نفَعُ الشَّفَاعَةُ عِنْدَهُ إِلَّا لِمَنْ أَذِنَ لَهُ حَتَّى إِذَا فُزِّعَ عَنْ قُلُوبِهِمْ قَالُوا مَاذَا قَالَ رَبُّكُمْ قَالُوا الْحَقَّ وَهُوَ الْعَلِيُّ الْكَبِ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قُلْ مَنْ يَرْزُقُكُمْ مِنْ السَّمَاوَاتِ وَالْأَرْضِ قُلْ اللَّهُ وَإِنَّا أَوْ إِيَّاكُمْ لَعَلَى هُدًى أَوْ فِي ضَلَالٍ مُبِ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قُلْ لَا تُسْأَلُونَ عَمَّا أَجْرَمْنَا وَلَا نُسْأَلُ عَمَّا تَعْمَلُ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لْ يَجْمَعُ بَيْنَنَا رَبُّنَا ثُمَّ يَفْتَحُ بَيْنَنَا بِالْحَقِّ وَهُوَ الْفَتَّاحُ الْعَلِ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قُلْ أَرُونِي الَّذِينَ أَلْحَقْتُمْ بِهِ شُرَكَاءَ كَلَّا بَلْ هُوَ اللَّهُ الْعَزِيزُ الْحَكِي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مَا أَرْسَلْنَاكَ إِلَّا كَافَّةً لِلنَّاسِ بَشِيرًا وَنَذِيرًا وَلَكِنَّ أَكْثَرَ النَّاسِ لَا يَعْلَمُ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w:t>
                              </w:r>
                              <w:r>
                                <w:rPr>
                                  <w:kern w:val="2"/>
                                  <w:sz w:val="29"/>
                                  <w:szCs w:val="29"/>
                                  <w:rFonts w:ascii="Times New Roman" w:hAnsi="Times New Roman" w:eastAsia="Times New Roman" w:cs="Traditional Arabic"/>
                                  <w:color w:val="auto"/>
                                  <w:lang w:val="tr-TR" w:bidi="ar-SA"/>
                                </w:rPr>
                                <w:t xml:space="preserve">لَكُمْ مِيعَادُ يَوْمٍ لَا تَسْتَأْخِرُونَ عَنْهُ سَاعَةً وَلَا تَسْتَقْدِمُونَ </w:t>
                              </w:r>
                              <w:r>
                                <w:rPr>
                                  <w:kern w:val="2"/>
                                  <w:sz w:val="28"/>
                                  <w:b/>
                                  <w:szCs w:val="28"/>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kern w:val="2"/>
                                  <w:sz w:val="28"/>
                                  <w:szCs w:val="28"/>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ın huzurunda, kendisinin izin verdiği kimselerden başkasının şefâati fayda vermez. Nihayet onların yüreklerinden korku giderilince: Rabbiniz ne buyurdu? derler. Onlar da: Hak olanı buyurdu, derler. O, yücedir,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Resûlüm!) De ki: Göklerden ve yerden size rızık veren kimdir? De ki: Allah! O halde biz veya siz, ikimizden biri, ya doğru yol üzerinde veya açık bir sapıklık için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 ki: Bizim işlediğimiz suçtan siz sorumlu değilsiniz; biz de sizin işlediğinizden sorulacak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De ki: Rabbimiz hepimizi bir araya toplayacak, sonra aramızda hak ile hükmedecektir. O, en âdil hüküm veren,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De ki: O'na (Allah'a) kattığınız ortaklarınızı bana gösterin. Hayır! Bilakis, yegâne galip ve her şeyi hikmetle idare eden ancak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Biz seni bütün insanlara ancak müjdeleyici ve uyarıcı olarak gönderdik; fakat insanların çoğu bun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ğer sözünüzde doğru iseniz bu vâdettiğiniz (kıyamet) ne zaman kopaca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e ki: Size öyle bir gün vâdedilmiştir ki, ondan ne bir saat geri kalabilirsiniz, ne de ileri geçebil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Kâfir olanlar dediler ki: Biz hiçbir zaman bu Kur'an'a ve bundan önce gelen kitaplara inanmayacağız. Sen o zalimleri, Rablerinin huzurunda tutuklanmış, birbirlerine söz atarlarken bir görsen! Zayıf sayılanlar, büyüklük taslayanlara: Siz olmasaydınız, elbette biz inanan insanlar olurduk, der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نفَعُ الشَّفَاعَةُ عِنْدَهُ إِلَّا لِمَنْ أَذِنَ لَهُ حَتَّى إِذَا فُزِّعَ عَنْ قُلُوبِهِمْ قَالُوا مَاذَا قَالَ رَبُّكُمْ قَالُوا الْحَقَّ وَهُوَ الْعَلِيُّ الْكَبِ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قُلْ مَنْ يَرْزُقُكُمْ مِنْ السَّمَاوَاتِ وَالْأَرْضِ قُلْ اللَّهُ وَإِنَّا أَوْ إِيَّاكُمْ لَعَلَى هُدًى أَوْ فِي ضَلَالٍ مُبِ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قُلْ لَا تُسْأَلُونَ عَمَّا أَجْرَمْنَا وَلَا نُسْأَلُ عَمَّا تَعْمَلُ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لْ يَجْمَعُ بَيْنَنَا رَبُّنَا ثُمَّ يَفْتَحُ بَيْنَنَا بِالْحَقِّ وَهُوَ الْفَتَّاحُ الْعَلِ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قُلْ أَرُونِي الَّذِينَ أَلْحَقْتُمْ بِهِ شُرَكَاءَ كَلَّا بَلْ هُوَ اللَّهُ الْعَزِيزُ الْحَكِيمُ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مَا أَرْسَلْنَاكَ إِلَّا كَافَّةً لِلنَّاسِ بَشِيرًا وَنَذِيرًا وَلَكِنَّ أَكْثَرَ النَّاسِ لَا يَعْلَمُ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w:t>
                        </w:r>
                        <w:r>
                          <w:rPr>
                            <w:kern w:val="2"/>
                            <w:sz w:val="29"/>
                            <w:szCs w:val="29"/>
                            <w:rFonts w:ascii="Times New Roman" w:hAnsi="Times New Roman" w:eastAsia="Times New Roman" w:cs="Traditional Arabic"/>
                            <w:color w:val="auto"/>
                            <w:lang w:val="tr-TR" w:bidi="ar-SA"/>
                          </w:rPr>
                          <w:t xml:space="preserve">لَكُمْ مِيعَادُ يَوْمٍ لَا تَسْتَأْخِرُونَ عَنْهُ سَاعَةً وَلَا تَسْتَقْدِمُونَ </w:t>
                        </w:r>
                        <w:r>
                          <w:rPr>
                            <w:kern w:val="2"/>
                            <w:sz w:val="28"/>
                            <w:b/>
                            <w:szCs w:val="28"/>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kern w:val="2"/>
                            <w:sz w:val="28"/>
                            <w:szCs w:val="28"/>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ın huzurunda, kendisinin izin verdiği kimselerden başkasının şefâati fayda vermez. Nihayet onların yüreklerinden korku giderilince: Rabbiniz ne buyurdu? derler. Onlar da: Hak olanı buyurdu, derler. O, yücedir,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Resûlüm!) De ki: Göklerden ve yerden size rızık veren kimdir? De ki: Allah! O halde biz veya siz, ikimizden biri, ya doğru yol üzerinde veya açık bir sapıklık için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 ki: Bizim işlediğimiz suçtan siz sorumlu değilsiniz; biz de sizin işlediğinizden sorulacak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De ki: Rabbimiz hepimizi bir araya toplayacak, sonra aramızda hak ile hükmedecektir. O, en âdil hüküm veren, (her 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De ki: O'na (Allah'a) kattığınız ortaklarınızı bana gösterin. Hayır! Bilakis, yegâne galip ve her şeyi hikmetle idare eden ancak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Biz seni bütün insanlara ancak müjdeleyici ve uyarıcı olarak gönderdik; fakat insanların çoğu bun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ğer sözünüzde doğru iseniz bu vâdettiğiniz (kıyamet) ne zaman kopaca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e ki: Size öyle bir gün vâdedilmiştir ki, ondan ne bir saat geri kalabilirsiniz, ne de ileri geçebil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Kâfir olanlar dediler ki: Biz hiçbir zaman bu Kur'an'a ve bundan önce gelen kitaplara inanmayacağız. Sen o zalimleri, Rablerinin huzurunda tutuklanmış, birbirlerine söz atarlarken bir görsen! Zayıf sayılanlar, büyüklük taslayanlara: Siz olmasaydınız, elbette biz inanan insanlar olurduk, der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لَّذِينَ اسْتَكْبَرُوا لِلَّذِينَ اسْتُضْعِفُوا أَنَحْنُ صَدَدْنَاكُمْ عَنْ الْهُدَى بَعْدَ إِذْ جَاءَكُمْ بَلْ كُنتُمْ مُجْرِمِ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w:t>
                              </w:r>
                              <w:r>
                                <w:rPr>
                                  <w:kern w:val="2"/>
                                  <w:sz w:val="26"/>
                                  <w:szCs w:val="26"/>
                                  <w:rFonts w:ascii="Times New Roman" w:hAnsi="Times New Roman" w:eastAsia="Times New Roman" w:cs="Traditional Arabic"/>
                                  <w:color w:val="auto"/>
                                  <w:lang w:val="tr-TR" w:bidi="ar-SA"/>
                                </w:rPr>
                                <w:t xml:space="preserve">أَعْنَاقِ الَّذِينَ كَفَرُوا هَلْ يُجْزَوْنَ إِلَّا مَا كَانُوا يَعْمَلُونَ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مَا أَرْسَلْنَا فِي قَرْيَةٍ مِنْ نَذِيرٍ إِلَّا قَالَ مُتْرَفُوهَا إِنَّا بِمَا أُرْسِلْتُمْ بِهِ كَافِرُ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قَالُوا نَحْنُ أَكْثَرُ أَمْوَالًا وَأَوْلَادًا وَمَا نَحْنُ بِمُعَذَّبِي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قُلْ إِنَّ رَبِّي يَبْسُطُ </w:t>
                              </w:r>
                              <w:r>
                                <w:rPr>
                                  <w:kern w:val="2"/>
                                  <w:sz w:val="26"/>
                                  <w:szCs w:val="26"/>
                                  <w:rFonts w:ascii="Times New Roman" w:hAnsi="Times New Roman" w:eastAsia="Times New Roman" w:cs="Traditional Arabic"/>
                                  <w:color w:val="auto"/>
                                  <w:lang w:val="tr-TR" w:bidi="ar-SA"/>
                                </w:rPr>
                                <w:t>الرِّزْقَ لِمَنْ يَشَاءُ وَيَقْدِرُ وَلَكِنَّ أَكْثَرَ النَّاسِ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مَا أَمْوَالُكُمْ وَلَا أَوْلَادُكُمْ بِالَّتِي تُقَرِّبُكُمْ عِنْدَنَا زُلْفَى إِلَّا مَنْ آمَنَ وَعَمِلَ صَالِحًا فَأُوْلَئِكَ لَهُمْ جَزَاءُ الضِّعْفِ بِمَا عَمِلُوا وَهُمْ فِي الْغُرُفَاتِ آمِنُ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الَّذِينَ يَسْعَوْنَ فِي آيَاتِنَا مُعَاجِزِينَ أُوْلَئِكَ فِي الْعَذَابِ مُحْضَرُ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قُلْ إِنَّ رَبِّي يَبْسُطُ الرِّزْقَ لِمَنْ يَشَاءُ مِنْ عِبَادِهِ وَيَقْدِرُ لَهُ </w:t>
                              </w:r>
                              <w:r>
                                <w:rPr>
                                  <w:kern w:val="2"/>
                                  <w:sz w:val="26"/>
                                  <w:szCs w:val="26"/>
                                  <w:rFonts w:ascii="Times New Roman" w:hAnsi="Times New Roman" w:eastAsia="Times New Roman" w:cs="Traditional Arabic"/>
                                  <w:color w:val="auto"/>
                                  <w:lang w:val="tr-TR" w:bidi="ar-SA"/>
                                </w:rPr>
                                <w:t>وَمَا أَنفَقْتُمْ مِنْ شَيْءٍ فَهُوَ يُخْلِفُهُ وَهُوَ خَيْرُ الرَّازِ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üyüklük taslayanlar, zayıf sayılanlara (kıyamet gününde): Size hidayet geldikten sonra sizi ondan biz mi çevirdik? Bilakis siz suç işliyordunu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Zayıf sayılanlar da büyüklük taslayanlara: Hayır! Gece gündüz (işiniz) tuzak kurmaktı. Çünkü siz daima Allah'ı inkâr etmemizi, O'na ortaklar koşmamızı bize emrederdiniz, derler. Artık azabı gördüklerinde, için için yanarlar; biz de o inkâr edenlerin boyunlarına demir halkalar takarız. Onlar ancak yapmakta oldukları günahları yüzünden cezalandırı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hangi ülkeye bir uyarıcı göndermişsek mutlaka oranın varlıklı ve şımarık kişileri: Biz, size gönderilmiş olan şeyi inkâr ediyoruz, d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Ve dediler ki: Biz malca ve evlâtça daha çoğuz, biz azaba uğratılacak da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De ki: Rabbim, dilediğine bol rızık verir ve (dilediğinden) kısa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Sizi huzurumuza yaklaştıracak olan ne mallarınızdır ne de evlâtlarınız. İman edip iyi amelde bulunanlar müstesna; onlara yaptıklarının kat kat fazlası mükâfat vardır. Onlar (cennet) odalarında güven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yetlerimizi boşa çıkarmaya çalışanlara gelince, onlar da azapla yüz yüze bır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De ki: Rabbim, kullarından dilediğine bol rızık verir ve (dilediğinden de) kısar. Siz hayıra ne harcarsanız, Allah onun yerine başkasını verir. O, rızık verenlerin en hayırlısı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لَّذِينَ اسْتَكْبَرُوا لِلَّذِينَ اسْتُضْعِفُوا أَنَحْنُ صَدَدْنَاكُمْ عَنْ الْهُدَى بَعْدَ إِذْ جَاءَكُمْ بَلْ كُنتُمْ مُجْرِمِ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w:t>
                        </w:r>
                        <w:r>
                          <w:rPr>
                            <w:kern w:val="2"/>
                            <w:sz w:val="26"/>
                            <w:szCs w:val="26"/>
                            <w:rFonts w:ascii="Times New Roman" w:hAnsi="Times New Roman" w:eastAsia="Times New Roman" w:cs="Traditional Arabic"/>
                            <w:color w:val="auto"/>
                            <w:lang w:val="tr-TR" w:bidi="ar-SA"/>
                          </w:rPr>
                          <w:t xml:space="preserve">أَعْنَاقِ الَّذِينَ كَفَرُوا هَلْ يُجْزَوْنَ إِلَّا مَا كَانُوا يَعْمَلُونَ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مَا أَرْسَلْنَا فِي قَرْيَةٍ مِنْ نَذِيرٍ إِلَّا قَالَ مُتْرَفُوهَا إِنَّا بِمَا أُرْسِلْتُمْ بِهِ كَافِرُ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قَالُوا نَحْنُ أَكْثَرُ أَمْوَالًا وَأَوْلَادًا وَمَا نَحْنُ بِمُعَذَّبِي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قُلْ إِنَّ رَبِّي يَبْسُطُ </w:t>
                        </w:r>
                        <w:r>
                          <w:rPr>
                            <w:kern w:val="2"/>
                            <w:sz w:val="26"/>
                            <w:szCs w:val="26"/>
                            <w:rFonts w:ascii="Times New Roman" w:hAnsi="Times New Roman" w:eastAsia="Times New Roman" w:cs="Traditional Arabic"/>
                            <w:color w:val="auto"/>
                            <w:lang w:val="tr-TR" w:bidi="ar-SA"/>
                          </w:rPr>
                          <w:t>الرِّزْقَ لِمَنْ يَشَاءُ وَيَقْدِرُ وَلَكِنَّ أَكْثَرَ النَّاسِ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مَا أَمْوَالُكُمْ وَلَا أَوْلَادُكُمْ بِالَّتِي تُقَرِّبُكُمْ عِنْدَنَا زُلْفَى إِلَّا مَنْ آمَنَ وَعَمِلَ صَالِحًا فَأُوْلَئِكَ لَهُمْ جَزَاءُ الضِّعْفِ بِمَا عَمِلُوا وَهُمْ فِي الْغُرُفَاتِ آمِنُ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الَّذِينَ يَسْعَوْنَ فِي آيَاتِنَا مُعَاجِزِينَ أُوْلَئِكَ فِي الْعَذَابِ مُحْضَرُ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قُلْ إِنَّ رَبِّي يَبْسُطُ الرِّزْقَ لِمَنْ يَشَاءُ مِنْ عِبَادِهِ وَيَقْدِرُ لَهُ </w:t>
                        </w:r>
                        <w:r>
                          <w:rPr>
                            <w:kern w:val="2"/>
                            <w:sz w:val="26"/>
                            <w:szCs w:val="26"/>
                            <w:rFonts w:ascii="Times New Roman" w:hAnsi="Times New Roman" w:eastAsia="Times New Roman" w:cs="Traditional Arabic"/>
                            <w:color w:val="auto"/>
                            <w:lang w:val="tr-TR" w:bidi="ar-SA"/>
                          </w:rPr>
                          <w:t>وَمَا أَنفَقْتُمْ مِنْ شَيْءٍ فَهُوَ يُخْلِفُهُ وَهُوَ خَيْرُ الرَّازِ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üyüklük taslayanlar, zayıf sayılanlara (kıyamet gününde): Size hidayet geldikten sonra sizi ondan biz mi çevirdik? Bilakis siz suç işliyordunu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Zayıf sayılanlar da büyüklük taslayanlara: Hayır! Gece gündüz (işiniz) tuzak kurmaktı. Çünkü siz daima Allah'ı inkâr etmemizi, O'na ortaklar koşmamızı bize emrederdiniz, derler. Artık azabı gördüklerinde, için için yanarlar; biz de o inkâr edenlerin boyunlarına demir halkalar takarız. Onlar ancak yapmakta oldukları günahları yüzünden cezalandırı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hangi ülkeye bir uyarıcı göndermişsek mutlaka oranın varlıklı ve şımarık kişileri: Biz, size gönderilmiş olan şeyi inkâr ediyoruz, d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Ve dediler ki: Biz malca ve evlâtça daha çoğuz, biz azaba uğratılacak da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De ki: Rabbim, dilediğine bol rızık verir ve (dilediğinden) kısa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Sizi huzurumuza yaklaştıracak olan ne mallarınızdır ne de evlâtlarınız. İman edip iyi amelde bulunanlar müstesna; onlara yaptıklarının kat kat fazlası mükâfat vardır. Onlar (cennet) odalarında güven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yetlerimizi boşa çıkarmaya çalışanlara gelince, onlar da azapla yüz yüze bır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De ki: Rabbim, kullarından dilediğine bol rızık verir ve (dilediğinden de) kısar. Siz hayıra ne harcarsanız, Allah onun yerine başkasını verir. O, rızık verenlerin en hayırlısı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3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3                                                                           Sebe’ Suresi                                                     Cüz 22 – Sure 3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وْمَ يَحْشُرُهُمْ جَمِيعًا ثُمَّ يَقُولُ لِلْمَلَائِكَةِ أَهَؤُلَاءِ إِيَّاكُمْ كَانُوا يَعْبُدُونَ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قَالُوا سُبْحَانَكَ أَنْتَ وَلِيُّنَا مِنْ </w:t>
                              </w:r>
                              <w:r>
                                <w:rPr>
                                  <w:kern w:val="2"/>
                                  <w:sz w:val="30"/>
                                  <w:szCs w:val="30"/>
                                  <w:rFonts w:ascii="Times New Roman" w:hAnsi="Times New Roman" w:eastAsia="Times New Roman" w:cs="Traditional Arabic"/>
                                  <w:color w:val="auto"/>
                                  <w:lang w:val="tr-TR" w:bidi="ar-SA"/>
                                </w:rPr>
                                <w:t xml:space="preserve">دُونِهِمْ بَلْ كَانُوا يَعْبُدُونَ الْجِنَّ أَكْثَرُهُمْ بِهِمْ مُؤْمِنُونَ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فَالْيَوْمَ لَا يَمْلِكُ بَعْضُكُمْ لِبَعْضٍ نَفْعًا وَلَا ضَرًّا وَنَقُولُ لِلَّذِينَ ظَلَمُوا ذُوقُوا عَذَابَ النَّارِ الَّتِي كُنتُمْ بِهَا تُكَذِّ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مَا آتَيْنَاهُمْ مِنْ كُتُبٍ يَدْرُسُونَهَا وَمَا أَرْسَلْنَا إِلَيْهِمْ قَبْلَكَ مِنْ نَذِيرٍ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كَذَّبَ الَّذِينَ مِنْ قَبْلِهِمْ وَمَا بَلَغُوا مِعْشَارَ مَا آتَيْنَاهُمْ فَكَذَّبُوا رُسُلِي فَكَيْفَ كَانَ نَكِيرِ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إِنَّمَا أَعِظُكُمْ بِوَاحِدَةٍ أَنْ تَقُومُوا لِلَّهِ مَثْنَى وَفُرَادَى ثُمَّ تَتَفَكَّرُوا مَا بِصَاحِبِكُمْ مِنْ جِنَّةٍ إِنْ هُوَ إِلَّا نَذِيرٌ لَكُمْ بَيْنَ يَدَيْ عَذَابٍ شَدِيدٍ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لْ مَا سَأَلْتُكُمْ مِنْ أَجْرٍ فَهُوَ لَكُمْ إِنْ أَجْرِي إِلَّا عَلَى اللَّهِ وَهُوَ عَلَى كُلِّ شَيْءٍ شَهِيدٌ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قُلْ إِنَّ رَبِّي يَقْذِفُ بِالْحَقِّ عَلَّامُ الْغُيُوبِ </w:t>
                              </w:r>
                              <w:r>
                                <w:rPr>
                                  <w:kern w:val="2"/>
                                  <w:sz w:val="28"/>
                                  <w:szCs w:val="28"/>
                                  <w:b/>
                                  <w:b/>
                                  <w:bCs/>
                                  <w:rFonts w:ascii="Times New Roman" w:hAnsi="Times New Roman" w:eastAsia="Times New Roman" w:cs="Traditional Arabic"/>
                                  <w:color w:val="000080"/>
                                  <w:lang w:val="tr-TR" w:bidi="ar-SA"/>
                                </w:rPr>
                                <w:t>(4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O gün Allah, onların hepsini toplayacak; sonra meleklere: Size tapanlar bunlar mıydı? diy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Melekler de:) Sen yücesin, bizim dostumuz onlar değil, sensin. Belki onlar cinlere tapıyorlardı. Çoğu onlara inanmıştı; diy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Bugün birbirinize ne fayda, ne de zarar vermeye gücünüz yeter. Biz zalim olanlara, yalanlamakta olduğunuz ateş azabını tadın! di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Onlara apaçık âyetlerimiz okunduğu zaman demişlerdi ki: Bu, sizi babalarınızın taptığı (putlardan) çevirmek isteyen bir adamdan başkası değildir. Ve yine bu (Kur'an) da uydurulmuş bir yalandan başka bir şey değildir, dediler. Hak kendilerine geldiğinde onu inkâr edenler de: Bu, apaçık bir büyüden başka bir şey deği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Halbuki biz onlara okuyacakları kitaplar vermediğimiz gibi senden önce onlara bir uyarıcı (peygamber) de gönderme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dan öncekiler de (peygamberlerini) inkâr etmişlerdi. Bunlar, öncekilere verdiklerimizin onda birine erişmemişlerdi. (Böyle iken), peygamberimi yalanladılar; ama benim karşılık olarak verdiğim nasıl olmuş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Resûlüm! Onlara) de ki: Size bir tek öğüt vereceğim: Allah için ikişer ikişer ve teker teker ayağa kalkın, sonra da düşünün! Arkadaşınızda (peygamberde) hiçbir delilik yoktur! O ancak şiddetli bir azap gelip çatmadan evvel sizi uyaran bir peygamb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De ki: Ben sizden bir ücret istemişsem, o sizin olsun. Ücretim yalnız Allah'a aittir. O, her şeye şah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De ki: Kuşkusuz, Rabbim gerçeği ortaya koyar. Çünkü O, gaybı çok iyi bil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وْمَ يَحْشُرُهُمْ جَمِيعًا ثُمَّ يَقُولُ لِلْمَلَائِكَةِ أَهَؤُلَاءِ إِيَّاكُمْ كَانُوا يَعْبُدُونَ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قَالُوا سُبْحَانَكَ أَنْتَ وَلِيُّنَا مِنْ </w:t>
                        </w:r>
                        <w:r>
                          <w:rPr>
                            <w:kern w:val="2"/>
                            <w:sz w:val="30"/>
                            <w:szCs w:val="30"/>
                            <w:rFonts w:ascii="Times New Roman" w:hAnsi="Times New Roman" w:eastAsia="Times New Roman" w:cs="Traditional Arabic"/>
                            <w:color w:val="auto"/>
                            <w:lang w:val="tr-TR" w:bidi="ar-SA"/>
                          </w:rPr>
                          <w:t xml:space="preserve">دُونِهِمْ بَلْ كَانُوا يَعْبُدُونَ الْجِنَّ أَكْثَرُهُمْ بِهِمْ مُؤْمِنُونَ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فَالْيَوْمَ لَا يَمْلِكُ بَعْضُكُمْ لِبَعْضٍ نَفْعًا وَلَا ضَرًّا وَنَقُولُ لِلَّذِينَ ظَلَمُوا ذُوقُوا عَذَابَ النَّارِ الَّتِي كُنتُمْ بِهَا تُكَذِّ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مَا آتَيْنَاهُمْ مِنْ كُتُبٍ يَدْرُسُونَهَا وَمَا أَرْسَلْنَا إِلَيْهِمْ قَبْلَكَ مِنْ نَذِيرٍ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كَذَّبَ الَّذِينَ مِنْ قَبْلِهِمْ وَمَا بَلَغُوا مِعْشَارَ مَا آتَيْنَاهُمْ فَكَذَّبُوا رُسُلِي فَكَيْفَ كَانَ نَكِيرِ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إِنَّمَا أَعِظُكُمْ بِوَاحِدَةٍ أَنْ تَقُومُوا لِلَّهِ مَثْنَى وَفُرَادَى ثُمَّ تَتَفَكَّرُوا مَا بِصَاحِبِكُمْ مِنْ جِنَّةٍ إِنْ هُوَ إِلَّا نَذِيرٌ لَكُمْ بَيْنَ يَدَيْ عَذَابٍ شَدِيدٍ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لْ مَا سَأَلْتُكُمْ مِنْ أَجْرٍ فَهُوَ لَكُمْ إِنْ أَجْرِي إِلَّا عَلَى اللَّهِ وَهُوَ عَلَى كُلِّ شَيْءٍ شَهِيدٌ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قُلْ إِنَّ رَبِّي يَقْذِفُ بِالْحَقِّ عَلَّامُ الْغُيُوبِ </w:t>
                        </w:r>
                        <w:r>
                          <w:rPr>
                            <w:kern w:val="2"/>
                            <w:sz w:val="28"/>
                            <w:szCs w:val="28"/>
                            <w:b/>
                            <w:b/>
                            <w:bCs/>
                            <w:rFonts w:ascii="Times New Roman" w:hAnsi="Times New Roman" w:eastAsia="Times New Roman" w:cs="Traditional Arabic"/>
                            <w:color w:val="000080"/>
                            <w:lang w:val="tr-TR" w:bidi="ar-SA"/>
                          </w:rPr>
                          <w:t>(4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O gün Allah, onların hepsini toplayacak; sonra meleklere: Size tapanlar bunlar mıydı? diy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Melekler de:) Sen yücesin, bizim dostumuz onlar değil, sensin. Belki onlar cinlere tapıyorlardı. Çoğu onlara inanmıştı; diy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Bugün birbirinize ne fayda, ne de zarar vermeye gücünüz yeter. Biz zalim olanlara, yalanlamakta olduğunuz ateş azabını tadın! diy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Onlara apaçık âyetlerimiz okunduğu zaman demişlerdi ki: Bu, sizi babalarınızın taptığı (putlardan) çevirmek isteyen bir adamdan başkası değildir. Ve yine bu (Kur'an) da uydurulmuş bir yalandan başka bir şey değildir, dediler. Hak kendilerine geldiğinde onu inkâr edenler de: Bu, apaçık bir büyüden başka bir şey deği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Halbuki biz onlara okuyacakları kitaplar vermediğimiz gibi senden önce onlara bir uyarıcı (peygamber) de gönderme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dan öncekiler de (peygamberlerini) inkâr etmişlerdi. Bunlar, öncekilere verdiklerimizin onda birine erişmemişlerdi. (Böyle iken), peygamberimi yalanladılar; ama benim karşılık olarak verdiğim nasıl olmuş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Resûlüm! Onlara) de ki: Size bir tek öğüt vereceğim: Allah için ikişer ikişer ve teker teker ayağa kalkın, sonra da düşünün! Arkadaşınızda (peygamberde) hiçbir delilik yoktur! O ancak şiddetli bir azap gelip çatmadan evvel sizi uyaran bir peygamb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De ki: Ben sizden bir ücret istemişsem, o sizin olsun. Ücretim yalnız Allah'a aittir. O, her şeye şah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De ki: Kuşkusuz, Rabbim gerçeği ortaya koyar. Çünkü O, gaybı çok iyi bil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4                                                     Sebe’ Suresi                                                                           4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جَاءَ الْحَقُّ وَمَا يُبْدِئُ الْبَاطِلُ وَمَا يُعِيدُ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قُلْ إِنْ ضَلَلْتُ فَإِنَّمَا أَضِلُّ عَلَى نَفْسِي وَإِنْ اهْتَدَيْتُ فَبِمَا يُوحِي إِلَيَّ رَبِّي إِنَّهُ سَمِيعٌ قَرِيبٌ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لَوْ تَرَى إِذْ فَزِعُوا فَلَا فَوْتَ وَأُخِذُوا مِنْ مَكَانٍ قَرِيبٍ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وَقَالُوا آمَنَّا بِهِ وَأَنَّى لَهُمْ التَّنَاوُشُ مِنْ مَكَانٍ بَعِيدٍ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وَقَدْ كَفَرُوا بِهِ مِنْ قَبْلُ وَيَقْذِفُونَ بِالْغَيْبِ مِنْ مَكَانٍ بَعِ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حِيلَ بَيْنَهُمْ وَبَيْنَ مَا يَشْتَهُونَ كَمَا فُعِلَ بِأَشْيَاعِهِمْ مِنْ قَبْلُ إِنَّهُمْ كَانُوا فِي شَكٍّ مُرِيبٍ </w:t>
                              </w:r>
                              <w:r>
                                <w:rPr>
                                  <w:kern w:val="2"/>
                                  <w:sz w:val="28"/>
                                  <w:szCs w:val="28"/>
                                  <w:b/>
                                  <w:b/>
                                  <w:bCs/>
                                  <w:rFonts w:ascii="Times New Roman" w:hAnsi="Times New Roman" w:eastAsia="Times New Roman" w:cs="Traditional Arabic"/>
                                  <w:color w:val="000080"/>
                                  <w:lang w:val="tr-TR" w:bidi="ar-SA"/>
                                </w:rPr>
                                <w:t>(54)</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فَاطِرِ السَّمَاوَاتِ وَالْأَرْضِ جَاعِلِ الْمَلَائِكَةِ رُسُلًا أُولِي أَجْنِحَةٍ مَثْنَى وَثُلَاثَ وَرُبَاعَ يَزِيدُ فِي الْخَلْقِ مَا يَشَاءُ إِنَّ اللَّهَ عَلَى كُلِّ شَيْءٍ قَدِيرٌ </w:t>
                              </w:r>
                              <w:r>
                                <w:rPr>
                                  <w:kern w:val="2"/>
                                  <w:sz w:val="28"/>
                                  <w:szCs w:val="28"/>
                                  <w:b/>
                                  <w:b/>
                                  <w:bCs/>
                                  <w:rFonts w:ascii="Times New Roman" w:hAnsi="Times New Roman" w:eastAsia="Times New Roman" w:cs="Traditional Arabic"/>
                                  <w:color w:val="000080"/>
                                  <w:lang w:val="tr-TR" w:bidi="ar-SA"/>
                                </w:rPr>
                                <w:t>(1)</w:t>
                              </w:r>
                              <w:r>
                                <w:rPr>
                                  <w:kern w:val="2"/>
                                  <w:sz w:val="28"/>
                                  <w:szCs w:val="28"/>
                                  <w:b/>
                                  <w:b/>
                                  <w:bCs/>
                                  <w:rFonts w:ascii="Times New Roman" w:hAnsi="Times New Roman" w:eastAsia="Times New Roman" w:cs="Traditional Arabic"/>
                                  <w:color w:val="0000FF"/>
                                  <w:lang w:val="tr-TR" w:bidi="ar-SA"/>
                                </w:rPr>
                                <w:t xml:space="preserve"> </w:t>
                              </w:r>
                              <w:r>
                                <w:rPr>
                                  <w:kern w:val="2"/>
                                  <w:sz w:val="28"/>
                                  <w:szCs w:val="28"/>
                                  <w:rFonts w:ascii="Times New Roman" w:hAnsi="Times New Roman" w:eastAsia="Times New Roman" w:cs="Traditional Arabic"/>
                                  <w:color w:val="auto"/>
                                  <w:lang w:val="tr-TR" w:bidi="ar-SA"/>
                                </w:rPr>
                                <w:t xml:space="preserve">مَا يَفْتَحْ اللَّهُ لِلنَّاسِ مِنْ رَحْمَةٍ فَلَا مُمْسِكَ لَهَا وَمَا يُمْسِكْ فَلَا مُرْسِلَ لَهُ مِنْ بَعْدِهِ وَهُوَ الْعَزِيزُ الْحَكِيمُ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يَاأَيُّهَا النَّاسُ اذْكُرُوا نِعْمَةَ اللَّهِ عَلَيْكُمْ هَلْ مِنْ خَالِقٍ غَيْرُ اللَّهِ يَرْزُقُكُمْ مِنْ السَّمَاءِ وَالْأَرْضِ لَا إِلَهَ إِلَّا هُوَ فَأَنَّى تُؤْفَكُونَ </w:t>
                              </w:r>
                              <w:r>
                                <w:rPr>
                                  <w:kern w:val="2"/>
                                  <w:sz w:val="28"/>
                                  <w:szCs w:val="28"/>
                                  <w:b/>
                                  <w:b/>
                                  <w:bCs/>
                                  <w:rFonts w:ascii="Times New Roman" w:hAnsi="Times New Roman" w:eastAsia="Times New Roman" w:cs="Traditional Arabic"/>
                                  <w:color w:val="000080"/>
                                  <w:lang w:val="tr-TR" w:bidi="ar-SA"/>
                                </w:rPr>
                                <w:t>(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De ki: Hak geldi; artık bâtıl ne bir şeyi ortaya çıkarabilir ne de geri getirebil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De ki: Eğer saparsam, kendi aleyhime sapmış olurum. Eğer doğru yolu bulursam, bu da Rabbimin bana vahyettiği sayesindedir. Şüphesiz O, işitendir, yakın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Telaşa düştükleri zaman, bir görsen! Artık kurtuluş yoktur, yakın bir yerden yakalanmışl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na inandık" demişlerdir, ama uzak yerden (dünya hayatı gelip geçtikten sonra) imana kavuşmak onlar için nasıl mümkün olu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Halbuki daha önce onu (hakkı) inkâr etmişlerdi. Uzak bir yerden gayb hakkında atıp tutuyorlardı.</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Artık, bundan önce benzerlerine yapıldığı gibi, kendileriyle arzu ettikleri şey arasına perde çekilmiştir. Şüphesiz onlar, kendilerini endişeye düşüren bir korku içindeydile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5- FATIR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4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Gökleri ve yeri yaratan, melekleri ikişer, üçer, dörder kanatlı elçiler yapan Allah'a hamdolsun. O, yaratmada dilediği arttırmayı yapar. Şüphesiz Allah, her şeye gücü yeten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Allah'ın insanlara açacağı herhangi bir rahmeti tutup hapseden olamaz. O'nun tuttuğunu O'ndan sonra salıverecek de yoktur. O, üstündür, hikmet sahib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Ey insanlar! Allah'ın size olan nimetini hatırlayın; Allah'tan başka size gökten ve yerden rızık verecek bir yaratıcı var mı? O'ndan başka ilah yoktur. Nasıl oluyor da (tevhidden küfre) çevriliyorsunu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لْ جَاءَ الْحَقُّ وَمَا يُبْدِئُ الْبَاطِلُ وَمَا يُعِيدُ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قُلْ إِنْ ضَلَلْتُ فَإِنَّمَا أَضِلُّ عَلَى نَفْسِي وَإِنْ اهْتَدَيْتُ فَبِمَا يُوحِي إِلَيَّ رَبِّي إِنَّهُ سَمِيعٌ قَرِيبٌ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لَوْ تَرَى إِذْ فَزِعُوا فَلَا فَوْتَ وَأُخِذُوا مِنْ مَكَانٍ قَرِيبٍ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وَقَالُوا آمَنَّا بِهِ وَأَنَّى لَهُمْ التَّنَاوُشُ مِنْ مَكَانٍ بَعِيدٍ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وَقَدْ كَفَرُوا بِهِ مِنْ قَبْلُ وَيَقْذِفُونَ بِالْغَيْبِ مِنْ مَكَانٍ بَعِيدٍ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حِيلَ بَيْنَهُمْ وَبَيْنَ مَا يَشْتَهُونَ كَمَا فُعِلَ بِأَشْيَاعِهِمْ مِنْ قَبْلُ إِنَّهُمْ كَانُوا فِي شَكٍّ مُرِيبٍ </w:t>
                        </w:r>
                        <w:r>
                          <w:rPr>
                            <w:kern w:val="2"/>
                            <w:sz w:val="28"/>
                            <w:szCs w:val="28"/>
                            <w:b/>
                            <w:b/>
                            <w:bCs/>
                            <w:rFonts w:ascii="Times New Roman" w:hAnsi="Times New Roman" w:eastAsia="Times New Roman" w:cs="Traditional Arabic"/>
                            <w:color w:val="000080"/>
                            <w:lang w:val="tr-TR" w:bidi="ar-SA"/>
                          </w:rPr>
                          <w:t>(54)</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فَاطِرِ السَّمَاوَاتِ وَالْأَرْضِ جَاعِلِ الْمَلَائِكَةِ رُسُلًا أُولِي أَجْنِحَةٍ مَثْنَى وَثُلَاثَ وَرُبَاعَ يَزِيدُ فِي الْخَلْقِ مَا يَشَاءُ إِنَّ اللَّهَ عَلَى كُلِّ شَيْءٍ قَدِيرٌ </w:t>
                        </w:r>
                        <w:r>
                          <w:rPr>
                            <w:kern w:val="2"/>
                            <w:sz w:val="28"/>
                            <w:szCs w:val="28"/>
                            <w:b/>
                            <w:b/>
                            <w:bCs/>
                            <w:rFonts w:ascii="Times New Roman" w:hAnsi="Times New Roman" w:eastAsia="Times New Roman" w:cs="Traditional Arabic"/>
                            <w:color w:val="000080"/>
                            <w:lang w:val="tr-TR" w:bidi="ar-SA"/>
                          </w:rPr>
                          <w:t>(1)</w:t>
                        </w:r>
                        <w:r>
                          <w:rPr>
                            <w:kern w:val="2"/>
                            <w:sz w:val="28"/>
                            <w:szCs w:val="28"/>
                            <w:b/>
                            <w:b/>
                            <w:bCs/>
                            <w:rFonts w:ascii="Times New Roman" w:hAnsi="Times New Roman" w:eastAsia="Times New Roman" w:cs="Traditional Arabic"/>
                            <w:color w:val="0000FF"/>
                            <w:lang w:val="tr-TR" w:bidi="ar-SA"/>
                          </w:rPr>
                          <w:t xml:space="preserve"> </w:t>
                        </w:r>
                        <w:r>
                          <w:rPr>
                            <w:kern w:val="2"/>
                            <w:sz w:val="28"/>
                            <w:szCs w:val="28"/>
                            <w:rFonts w:ascii="Times New Roman" w:hAnsi="Times New Roman" w:eastAsia="Times New Roman" w:cs="Traditional Arabic"/>
                            <w:color w:val="auto"/>
                            <w:lang w:val="tr-TR" w:bidi="ar-SA"/>
                          </w:rPr>
                          <w:t xml:space="preserve">مَا يَفْتَحْ اللَّهُ لِلنَّاسِ مِنْ رَحْمَةٍ فَلَا مُمْسِكَ لَهَا وَمَا يُمْسِكْ فَلَا مُرْسِلَ لَهُ مِنْ بَعْدِهِ وَهُوَ الْعَزِيزُ الْحَكِيمُ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يَاأَيُّهَا النَّاسُ اذْكُرُوا نِعْمَةَ اللَّهِ عَلَيْكُمْ هَلْ مِنْ خَالِقٍ غَيْرُ اللَّهِ يَرْزُقُكُمْ مِنْ السَّمَاءِ وَالْأَرْضِ لَا إِلَهَ إِلَّا هُوَ فَأَنَّى تُؤْفَكُونَ </w:t>
                        </w:r>
                        <w:r>
                          <w:rPr>
                            <w:kern w:val="2"/>
                            <w:sz w:val="28"/>
                            <w:szCs w:val="28"/>
                            <w:b/>
                            <w:b/>
                            <w:bCs/>
                            <w:rFonts w:ascii="Times New Roman" w:hAnsi="Times New Roman" w:eastAsia="Times New Roman" w:cs="Traditional Arabic"/>
                            <w:color w:val="000080"/>
                            <w:lang w:val="tr-TR" w:bidi="ar-SA"/>
                          </w:rPr>
                          <w:t>(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De ki: Hak geldi; artık bâtıl ne bir şeyi ortaya çıkarabilir ne de geri getirebil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De ki: Eğer saparsam, kendi aleyhime sapmış olurum. Eğer doğru yolu bulursam, bu da Rabbimin bana vahyettiği sayesindedir. Şüphesiz O, işitendir, yakın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Telaşa düştükleri zaman, bir görsen! Artık kurtuluş yoktur, yakın bir yerden yakalanmışl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na inandık" demişlerdir, ama uzak yerden (dünya hayatı gelip geçtikten sonra) imana kavuşmak onlar için nasıl mümkün olu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Halbuki daha önce onu (hakkı) inkâr etmişlerdi. Uzak bir yerden gayb hakkında atıp tutuyorlardı.</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Artık, bundan önce benzerlerine yapıldığı gibi, kendileriyle arzu ettikleri şey arasına perde çekilmiştir. Şüphesiz onlar, kendilerini endişeye düşüren bir korku içindeydile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5- FATIR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4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Gökleri ve yeri yaratan, melekleri ikişer, üçer, dörder kanatlı elçiler yapan Allah'a hamdolsun. O, yaratmada dilediği arttırmayı yapar. Şüphesiz Allah, her şeye gücü yeten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Allah'ın insanlara açacağı herhangi bir rahmeti tutup hapseden olamaz. O'nun tuttuğunu O'ndan sonra salıverecek de yoktur. O, üstündür, hikmet sahib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Ey insanlar! Allah'ın size olan nimetini hatırlayın; Allah'tan başka size gökten ve yerden rızık verecek bir yaratıcı var mı? O'ndan başka ilah yoktur. Nasıl oluyor da (tevhidden küfre) çevriliyorsunu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5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5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نْ يُكَذِّبُوكَ فَقَدْ كُذِّبَتْ رُسُلٌ مِنْ قَبْلِكَ وَإِلَى اللَّهِ تُرْجَعُ الْأُمُ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يَاأَيُّهَا النَّاسُ إِنَّ وَعْدَ اللَّهِ حَقٌّ فَلَا تَغُرَّنَّكُمْ الْحَيَاةُ الدُّنْيَا وَلَا يَغُرَّنَّكُمْ بِاللَّهِ الْغَرُو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إِنَّ الشَّيْطَانَ لَكُمْ عَدُوٌّ فَاتَّخِذُوهُ عَدُوًّا إِنَّمَا يَدْعُو حِزْبَهُ لِيَكُونُوا مِنْ أَصْحَابِ السَّعِي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الَّذِينَ كَفَرُوا لَهُمْ عَذَابٌ شَدِيدٌ </w:t>
                              </w:r>
                              <w:r>
                                <w:rPr>
                                  <w:kern w:val="2"/>
                                  <w:sz w:val="28"/>
                                  <w:szCs w:val="28"/>
                                  <w:rFonts w:ascii="Times New Roman" w:hAnsi="Times New Roman" w:eastAsia="Times New Roman" w:cs="Traditional Arabic"/>
                                  <w:color w:val="auto"/>
                                  <w:lang w:val="tr-TR" w:bidi="ar-SA"/>
                                </w:rPr>
                                <w:t>وَالَّذِينَ آمَنُوا وَعَمِلُوا الصَّالِحَاتِ لَهُمْ مَغْفِرَةٌ وَأَجْرٌ كَبِي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أَفَمَنْ زُيِّنَ لَهُ سُوءُ عَمَلِهِ فَرَآهُ حَسَنًا فَإِنَّ اللَّهَ يُضِلُّ مَنْ يَشَاءُ وَيَهْدِي مَنْ يَشَاءُ فَلَا تَذْهَبْ نَفْسُكَ عَلَيْهِمْ حَسَرَاتٍ إِنَّ اللَّهَ عَلِيمٌ بِمَا يَصْنَعُونَ </w:t>
                              </w:r>
                              <w:r>
                                <w:rPr>
                                  <w:kern w:val="2"/>
                                  <w:sz w:val="27"/>
                                  <w:szCs w:val="27"/>
                                  <w:b/>
                                  <w:b/>
                                  <w:bCs/>
                                  <w:rFonts w:ascii="Times New Roman" w:hAnsi="Times New Roman" w:eastAsia="Times New Roman" w:cs="Traditional Arabic"/>
                                  <w:color w:val="000080"/>
                                  <w:lang w:val="tr-TR" w:bidi="ar-SA"/>
                                </w:rPr>
                                <w:t>(8)</w:t>
                              </w:r>
                              <w:r>
                                <w:rPr>
                                  <w:kern w:val="2"/>
                                  <w:sz w:val="27"/>
                                  <w:szCs w:val="27"/>
                                  <w:rFonts w:ascii="Times New Roman" w:hAnsi="Times New Roman" w:eastAsia="Times New Roman" w:cs="Traditional Arabic"/>
                                  <w:color w:val="auto"/>
                                  <w:lang w:val="tr-TR" w:bidi="ar-SA"/>
                                </w:rPr>
                                <w:t xml:space="preserve"> وَاللَّهُ الَّذِي أَرْسَلَ الرِّيَاحَ فَتُثِيرُ سَحَابًا فَسُقْنَاهُ إِلَى بَلَدٍ مَيِّتٍ فَأَحْيَيْنَا بِهِ الْأَرْضَ بَعْدَ مَوْتِهَا كَذَلِكَ النُّشُورُ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kern w:val="2"/>
                                  <w:sz w:val="27"/>
                                  <w:szCs w:val="27"/>
                                  <w:b/>
                                  <w:b/>
                                  <w:bCs/>
                                  <w:rFonts w:ascii="Times New Roman" w:hAnsi="Times New Roman" w:eastAsia="Times New Roman" w:cs="Traditional Arabic"/>
                                  <w:color w:val="000080"/>
                                  <w:lang w:val="tr-TR" w:bidi="ar-SA"/>
                                </w:rPr>
                                <w:t>(10)</w:t>
                              </w:r>
                              <w:r>
                                <w:rPr>
                                  <w:kern w:val="2"/>
                                  <w:sz w:val="27"/>
                                  <w:szCs w:val="27"/>
                                  <w:rFonts w:ascii="Times New Roman" w:hAnsi="Times New Roman" w:eastAsia="Times New Roman" w:cs="Traditional Arabic"/>
                                  <w:color w:val="auto"/>
                                  <w:lang w:val="tr-TR" w:bidi="ar-SA"/>
                                </w:rPr>
                                <w:t xml:space="preserve"> وَاللَّهُ خَلَقَكُمْ مِنْ تُرَابٍ ثُمَّ مِنْ نُطْفَةٍ ثُمَّ جَعَلَكُمْ أَزْوَاجًا وَمَا تَحْمِلُ مِنْ أُنْثَى وَلَا تَضَعُ إِلَّا بِعِلْمِهِ وَمَا يُعَمَّرُ مِنْ مُعَمَّرٍ وَلَا يُنْقَصُ مِنْ عُمُرِهِ إِلَّا فِي كِتَابٍ إِنَّ ذَلِكَ عَلَى اللَّهِ يَسِيرٌ </w:t>
                              </w:r>
                              <w:r>
                                <w:rPr>
                                  <w:kern w:val="2"/>
                                  <w:sz w:val="27"/>
                                  <w:szCs w:val="27"/>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Eğer seni yalanlıyorlarsa (üzülme); senden önceki peygamberler de yalanlanmıştır. Bütün işler yalnızca Allah'a döndürü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Ey insanlar! Allah'ın vâdi gerçektir, sakın dünya hayatı sizi aldatmasın ve o aldatıcı (şeytan) da Allah hakkında sizi kandır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Çünkü şeytan, sizin düşmanınızdır, siz de onu düşman sayın. O, kendi taraftarlarını ancak ateş ehlinden olmaya çağ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İnkâr edenler için şüphesiz çetin bir azap var, iman edip iyi işler yapanlara da mağfiret ve büyük bir mükâfa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ötü işi kendisine güzel gösterilip de onu güzel gören kimse (kötülüğü hiç istemeyen kimseye benzer) mi? Allah dilediğini sapıklığa yöneltir, dilediğini doğru yola iletir. O halde onlar için üzülerek kendini helak etme. Allah onların ne yaptıklarını bil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Rüzgârları gönderip de bulutu harekete geçiren Allah'tır. Biz onu ölü bir bölgeye göndeririz de ölümünden sonra toprağa onunla hayat veririz. Ölülerin yeniden dirilmesi de böyl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Kim izzet ve şeref istiyor idiyse, bilsin ki, izzet ve şerefin hepsi Allah'ındır. O'na ancak güzel sözler yükselir. Onları da Allah'a amel-i sâlih ulaştırır. Kötülüklerle tuzak kuranlara gelince, onlar için çetin bir azap vardır ve onların tuzağı boz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sizi (önce) topraktan, sonra meniden yarattı. Sonra sizi çiftler (erkek-dişi) kıldı. O'nun bilgisi olmadan hiç bir dişi ne gebe kalır ne de doğurur. Bir canlıya ömür verilmesi de, onun ömründen azaltılması da mutlaka bir kitaptadır. Şüphesiz bunlar, Allah'a kolay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نْ يُكَذِّبُوكَ فَقَدْ كُذِّبَتْ رُسُلٌ مِنْ قَبْلِكَ وَإِلَى اللَّهِ تُرْجَعُ الْأُمُ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يَاأَيُّهَا النَّاسُ إِنَّ وَعْدَ اللَّهِ حَقٌّ فَلَا تَغُرَّنَّكُمْ الْحَيَاةُ الدُّنْيَا وَلَا يَغُرَّنَّكُمْ بِاللَّهِ الْغَرُو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إِنَّ الشَّيْطَانَ لَكُمْ عَدُوٌّ فَاتَّخِذُوهُ عَدُوًّا إِنَّمَا يَدْعُو حِزْبَهُ لِيَكُونُوا مِنْ أَصْحَابِ السَّعِي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الَّذِينَ كَفَرُوا لَهُمْ عَذَابٌ شَدِيدٌ </w:t>
                        </w:r>
                        <w:r>
                          <w:rPr>
                            <w:kern w:val="2"/>
                            <w:sz w:val="28"/>
                            <w:szCs w:val="28"/>
                            <w:rFonts w:ascii="Times New Roman" w:hAnsi="Times New Roman" w:eastAsia="Times New Roman" w:cs="Traditional Arabic"/>
                            <w:color w:val="auto"/>
                            <w:lang w:val="tr-TR" w:bidi="ar-SA"/>
                          </w:rPr>
                          <w:t>وَالَّذِينَ آمَنُوا وَعَمِلُوا الصَّالِحَاتِ لَهُمْ مَغْفِرَةٌ وَأَجْرٌ كَبِي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أَفَمَنْ زُيِّنَ لَهُ سُوءُ عَمَلِهِ فَرَآهُ حَسَنًا فَإِنَّ اللَّهَ يُضِلُّ مَنْ يَشَاءُ وَيَهْدِي مَنْ يَشَاءُ فَلَا تَذْهَبْ نَفْسُكَ عَلَيْهِمْ حَسَرَاتٍ إِنَّ اللَّهَ عَلِيمٌ بِمَا يَصْنَعُونَ </w:t>
                        </w:r>
                        <w:r>
                          <w:rPr>
                            <w:kern w:val="2"/>
                            <w:sz w:val="27"/>
                            <w:szCs w:val="27"/>
                            <w:b/>
                            <w:b/>
                            <w:bCs/>
                            <w:rFonts w:ascii="Times New Roman" w:hAnsi="Times New Roman" w:eastAsia="Times New Roman" w:cs="Traditional Arabic"/>
                            <w:color w:val="000080"/>
                            <w:lang w:val="tr-TR" w:bidi="ar-SA"/>
                          </w:rPr>
                          <w:t>(8)</w:t>
                        </w:r>
                        <w:r>
                          <w:rPr>
                            <w:kern w:val="2"/>
                            <w:sz w:val="27"/>
                            <w:szCs w:val="27"/>
                            <w:rFonts w:ascii="Times New Roman" w:hAnsi="Times New Roman" w:eastAsia="Times New Roman" w:cs="Traditional Arabic"/>
                            <w:color w:val="auto"/>
                            <w:lang w:val="tr-TR" w:bidi="ar-SA"/>
                          </w:rPr>
                          <w:t xml:space="preserve"> وَاللَّهُ الَّذِي أَرْسَلَ الرِّيَاحَ فَتُثِيرُ سَحَابًا فَسُقْنَاهُ إِلَى بَلَدٍ مَيِّتٍ فَأَحْيَيْنَا بِهِ الْأَرْضَ بَعْدَ مَوْتِهَا كَذَلِكَ النُّشُورُ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kern w:val="2"/>
                            <w:sz w:val="27"/>
                            <w:szCs w:val="27"/>
                            <w:b/>
                            <w:b/>
                            <w:bCs/>
                            <w:rFonts w:ascii="Times New Roman" w:hAnsi="Times New Roman" w:eastAsia="Times New Roman" w:cs="Traditional Arabic"/>
                            <w:color w:val="000080"/>
                            <w:lang w:val="tr-TR" w:bidi="ar-SA"/>
                          </w:rPr>
                          <w:t>(10)</w:t>
                        </w:r>
                        <w:r>
                          <w:rPr>
                            <w:kern w:val="2"/>
                            <w:sz w:val="27"/>
                            <w:szCs w:val="27"/>
                            <w:rFonts w:ascii="Times New Roman" w:hAnsi="Times New Roman" w:eastAsia="Times New Roman" w:cs="Traditional Arabic"/>
                            <w:color w:val="auto"/>
                            <w:lang w:val="tr-TR" w:bidi="ar-SA"/>
                          </w:rPr>
                          <w:t xml:space="preserve"> وَاللَّهُ خَلَقَكُمْ مِنْ تُرَابٍ ثُمَّ مِنْ نُطْفَةٍ ثُمَّ جَعَلَكُمْ أَزْوَاجًا وَمَا تَحْمِلُ مِنْ أُنْثَى وَلَا تَضَعُ إِلَّا بِعِلْمِهِ وَمَا يُعَمَّرُ مِنْ مُعَمَّرٍ وَلَا يُنْقَصُ مِنْ عُمُرِهِ إِلَّا فِي كِتَابٍ إِنَّ ذَلِكَ عَلَى اللَّهِ يَسِيرٌ </w:t>
                        </w:r>
                        <w:r>
                          <w:rPr>
                            <w:kern w:val="2"/>
                            <w:sz w:val="27"/>
                            <w:szCs w:val="27"/>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Eğer seni yalanlıyorlarsa (üzülme); senden önceki peygamberler de yalanlanmıştır. Bütün işler yalnızca Allah'a döndürü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Ey insanlar! Allah'ın vâdi gerçektir, sakın dünya hayatı sizi aldatmasın ve o aldatıcı (şeytan) da Allah hakkında sizi kandır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Çünkü şeytan, sizin düşmanınızdır, siz de onu düşman sayın. O, kendi taraftarlarını ancak ateş ehlinden olmaya çağ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İnkâr edenler için şüphesiz çetin bir azap var, iman edip iyi işler yapanlara da mağfiret ve büyük bir mükâfa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ötü işi kendisine güzel gösterilip de onu güzel gören kimse (kötülüğü hiç istemeyen kimseye benzer) mi? Allah dilediğini sapıklığa yöneltir, dilediğini doğru yola iletir. O halde onlar için üzülerek kendini helak etme. Allah onların ne yaptıklarını bil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Rüzgârları gönderip de bulutu harekete geçiren Allah'tır. Biz onu ölü bir bölgeye göndeririz de ölümünden sonra toprağa onunla hayat veririz. Ölülerin yeniden dirilmesi de böyl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Kim izzet ve şeref istiyor idiyse, bilsin ki, izzet ve şerefin hepsi Allah'ındır. O'na ancak güzel sözler yükselir. Onları da Allah'a amel-i sâlih ulaştırır. Kötülüklerle tuzak kuranlara gelince, onlar için çetin bir azap vardır ve onların tuzağı boz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sizi (önce) topraktan, sonra meniden yarattı. Sonra sizi çiftler (erkek-dişi) kıldı. O'nun bilgisi olmadan hiç bir dişi ne gebe kalır ne de doğurur. Bir canlıya ömür verilmesi de, onun ömründen azaltılması da mutlaka bir kitaptadır. Şüphesiz bunlar, Allah'a kolay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51535</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يُولِجُ اللَّيْلَ فِي النَّهَارِ وَيُولِجُ النَّهَارَ فِي اللَّيْلِ وَسَخَّرَ الشَّمْسَ وَالْقَمَرَ كُلٌّ يَجْرِي لِأَجَلٍ مُسَمًّى ذَلِكُمْ اللَّهُ رَبُّكُمْ لَهُ الْمُلْكُ وَالَّذِينَ تَدْعُونَ مِنْ دُونِهِ مَا يَمْلِكُونَ مِنْ قِطْمِ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نْ تَدْعُوهُمْ لَا يَسْمَعُوا دُعَاءَكُمْ وَلَوْ سَمِعُوا مَا اسْتَجَابُوا لَكُمْ وَيَوْمَ الْقِيَامَةِ يَكْفُرُونَ بِشِرْكِكُمْ وَلَا يُنَبِّئُكَ مِثْلُ خَبِي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اأَيُّهَا النَّاسُ أَنْتُمْ الْفُقَرَاءُ إِلَى اللَّهِ وَاللَّهُ هُوَ الْغَنِيُّ الْحَمِيدُ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إِنْ يَشَأْ يُذْهِبْكُمْ وَيَأْتِ بِخَلْقٍ جَدِيدٍ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مَا ذَلِكَ عَلَى اللَّهِ بِعَزِيزٍ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kern w:val="2"/>
                                  <w:sz w:val="28"/>
                                  <w:szCs w:val="28"/>
                                  <w:b/>
                                  <w:b/>
                                  <w:bCs/>
                                  <w:rFonts w:ascii="Times New Roman" w:hAnsi="Times New Roman" w:eastAsia="Times New Roman" w:cs="Traditional Arabic"/>
                                  <w:color w:val="000080"/>
                                  <w:lang w:val="tr-TR" w:bidi="ar-SA"/>
                                </w:rPr>
                                <w:t>(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İki deniz birbirine eşit olmaz. Bu tatlıdır, susuzluğu keser, içilmesi kolaydır. Şu da tuzludur, acıdır (boğazı yakar). Hepsinden de taze et (balık) yersiniz ve giyeceğiniz süs eşyası çıkarırsınız. Allah'ın lütfundan (nasibinizi) arayıp da şükretmeniz için gemilerin, denizi yarıp gittiğini görürs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Allah, geceyi gündüzün içine sokar, gündüzü de gecenin içine sokar; güneş ve ayı emri altına almıştır. Her biri belirtilmiş bir süreye kadar akıp gider. İşte (bütün bunları yapan) Rabbiniz Allah'tır. Mülk O'nundur. O'nu bırakıp da kendilerine taptıklarınız ise, bir çekirdek kabuğuna bile sahip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Eğer onları (putları) çağırırsanız, sizin çağırmanızı işitmezler. Faraza işitseler bile, size cevap veremezler. Kıyamet günü de sizin ortak koşmanızı reddederler. (Bu gerçeği) sana, her şeyden haberi olan (Allah) gibi hiç kimse haber ver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y insanlar! Allah'a muhtaç olan sizsiniz. Zengin ve övülmeye lâyık olan ancak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llah dilerse sizi yok eder ve yerinize yeni bir halk ge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u da Allah'a güç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içbir günahkâr başkasının günahını yüklenmez. Yükü (günahı) ağır gelen kimse onu taşımak için (başkasını) çağırsa, bu çağırdığı akrabası da olsa, onun yükünden bir şey yüklenmez. Sen ancak görmeden Rablerinden korkanları ve namazı kılanları uyarabilirsin. Kim temizlenirse o, kendi menfaatine temizlenmiş olur. Dönüş Allah'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7.05pt;margin-top:0.2pt;width:460.8pt;height:712.8pt" coordorigin="1341,4" coordsize="9216,14256">
                <v:shape id="shape_0" fillcolor="white" stroked="t" o:allowincell="f" style="position:absolute;left:1341;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يُولِجُ اللَّيْلَ فِي النَّهَارِ وَيُولِجُ النَّهَارَ فِي اللَّيْلِ وَسَخَّرَ الشَّمْسَ وَالْقَمَرَ كُلٌّ يَجْرِي لِأَجَلٍ مُسَمًّى ذَلِكُمْ اللَّهُ رَبُّكُمْ لَهُ الْمُلْكُ وَالَّذِينَ تَدْعُونَ مِنْ دُونِهِ مَا يَمْلِكُونَ مِنْ قِطْمِيرٍ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نْ تَدْعُوهُمْ لَا يَسْمَعُوا دُعَاءَكُمْ وَلَوْ سَمِعُوا مَا اسْتَجَابُوا لَكُمْ وَيَوْمَ الْقِيَامَةِ يَكْفُرُونَ بِشِرْكِكُمْ وَلَا يُنَبِّئُكَ مِثْلُ خَبِي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يَاأَيُّهَا النَّاسُ أَنْتُمْ الْفُقَرَاءُ إِلَى اللَّهِ وَاللَّهُ هُوَ الْغَنِيُّ الْحَمِيدُ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إِنْ يَشَأْ يُذْهِبْكُمْ وَيَأْتِ بِخَلْقٍ جَدِيدٍ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مَا ذَلِكَ عَلَى اللَّهِ بِعَزِيزٍ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kern w:val="2"/>
                            <w:sz w:val="28"/>
                            <w:szCs w:val="28"/>
                            <w:b/>
                            <w:b/>
                            <w:bCs/>
                            <w:rFonts w:ascii="Times New Roman" w:hAnsi="Times New Roman" w:eastAsia="Times New Roman" w:cs="Traditional Arabic"/>
                            <w:color w:val="000080"/>
                            <w:lang w:val="tr-TR" w:bidi="ar-SA"/>
                          </w:rPr>
                          <w:t>(18)</w:t>
                        </w:r>
                      </w:p>
                    </w:txbxContent>
                  </v:textbox>
                  <v:fill o:detectmouseclick="t" type="solid" color2="black"/>
                  <v:stroke color="black" weight="9360" joinstyle="miter" endcap="flat"/>
                  <w10:wrap type="none"/>
                </v:shape>
                <v:shape id="shape_0" fillcolor="white" stroked="f" o:allowincell="f" style="position:absolute;left:6237;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İki deniz birbirine eşit olmaz. Bu tatlıdır, susuzluğu keser, içilmesi kolaydır. Şu da tuzludur, acıdır (boğazı yakar). Hepsinden de taze et (balık) yersiniz ve giyeceğiniz süs eşyası çıkarırsınız. Allah'ın lütfundan (nasibinizi) arayıp da şükretmeniz için gemilerin, denizi yarıp gittiğini görürs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Allah, geceyi gündüzün içine sokar, gündüzü de gecenin içine sokar; güneş ve ayı emri altına almıştır. Her biri belirtilmiş bir süreye kadar akıp gider. İşte (bütün bunları yapan) Rabbiniz Allah'tır. Mülk O'nundur. O'nu bırakıp da kendilerine taptıklarınız ise, bir çekirdek kabuğuna bile sahip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Eğer onları (putları) çağırırsanız, sizin çağırmanızı işitmezler. Faraza işitseler bile, size cevap veremezler. Kıyamet günü de sizin ortak koşmanızı reddederler. (Bu gerçeği) sana, her şeyden haberi olan (Allah) gibi hiç kimse haber ver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y insanlar! Allah'a muhtaç olan sizsiniz. Zengin ve övülmeye lâyık olan ancak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llah dilerse sizi yok eder ve yerinize yeni bir halk ge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u da Allah'a güç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içbir günahkâr başkasının günahını yüklenmez. Yükü (günahı) ağır gelen kimse onu taşımak için (başkasını) çağırsa, bu çağırdığı akrabası da olsa, onun yükünden bir şey yüklenmez. Sen ancak görmeden Rablerinden korkanları ve namazı kılanları uyarabilirsin. Kim temizlenirse o, kendi menfaatine temizlenmiş olur. Dönüş Allah'a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41;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7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7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يَسْتَوِي الْأَعْمَى وَالْبَصِ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لَا الظُّلُمَاتُ وَلَا النُّو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ا الظِّلُّ وَلَا الْحَرُورُ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يَسْتَوِي الْأَحْيَاءُ وَلَا الْأَمْوَاتُ إِنَّ اللَّهَ يُسْمِعُ مَنْ يَشَاءُ وَمَا أَنْتَ بِمُسْمِعٍ مَنْ فِي الْقُبُورِ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إِنْ أَنْتَ إِلَّا نَذِ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نَّا أَرْسَلْنَاكَ بِالْحَقِّ بَشِيرًا وَنَذِيرًا وَإِنْ مِنْ أُمَّةٍ إِلَّا خلَا فِيهَا نَذِيرٌ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إِنْ يُكَذِّبُوكَ فَقَدْ كَذَّبَ الَّذِينَ مِنْ قَبْلِهِمْ جَاءَتْهُمْ رُسُلُهُمْ بِالْبَيِّنَاتِ وَبِالزُّبُرِ وَبِالْكِتَابِ الْمُنِيرِ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ثُمَّ أَخَذْتُ الَّذِينَ كَفَرُوا فَكَيْفَ كَانَ نَكِيرِ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أَلَمْ تَرَى أَنَّ اللَّهَ أَنْزَلَ مِنْ السَّمَاءِ مَاءً فَأَخْرَجْنَا بِهِ ثَمَرَاتٍ مُخْتَلِفًا أَلْوَانُهَا وَمِنْ الْجِبَالِ جُدَدٌ بِيضٌ وَحُمْرٌ مُخْتَلِفٌ أَلْوَانُهَا وَغَرَابِيبُ سُودٌ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مِنْ النَّاسِ وَالدَّوَابِّ وَالْأَنْعَامِ مُخْتَلِفٌ أَلْوَانُهُ كَذَلِكَ إِنَّمَا يَخْشَى اللَّهَ مِنْ عِبَادِهِ الْعُلَمَاءُ إِنَّ اللَّهَ عَزِيزٌ غَفُورٌ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 الَّذِينَ يَتْلُونَ كِتَابَ اللَّهِ وَأَقَامُوا الصَّلَاةَ وَأَنْفَقُوا مِمَّا رَزَقْنَاهُمْ سِرًّا وَعَلَانِيَةً يَرْجُونَ تِجَارَةً لَنْ تَبُورَ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لِيُوَفِّيَهُمْ أُجُورَهُمْ وَيَزِيدَهُمْ مِنْ فَضْلِهِ إِنَّهُ غَفُورٌ شَكُورٌ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örle, gören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Karanlıkla aydınlık da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Gölge ile sıcak da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Dirilerle ölüler de bir olmaz. Şüphesiz Allah, dilediğine işittirir. Sen kabirlerdekilere işittir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Sen sadece bir uyarıc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iz seni müjdeleyici ve uyarıcı olarak hak ile gönderdik. Her millet için mutlaka bir uyarıcı (peygamber) bulun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Eğer seni yalanlıyorlarsa (üzülme), onlardan öncekiler de yalanlamışlardı. (Oysa ki) peygamberleri onlara açık âyetler (mucizeler), sahifeler ve aydınlatıcı kitap getir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Sonra ben, o inkâr edenleri yakaladım. (Bak ki) cezam nasıl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Görmedin mi Allah gökten su indirdi. Onunla renkleri çeşit çeşit meyveler çıkardık. Dağlardan (geçen) beyaz, kırmızı, değişik renklerde ve simsiyah yollar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nsanlardan, hayvanlardan ve davarlardan da yine böyle türlü renkte olanlar var. Kulları içinden ancak âlimler, Allah'tan (gereğince) korkar. Şüphesiz Allah, daima üstündür, çok bağışla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Allah'ın kitabını okuyanlar, namazı kılanlar ve kendilerine verdiğimiz rızıktan (Allah için) gizli ve açık sarfedenler, asla zarara uğramayacak bir kazanç uma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Çünkü Allah, onların mükâfatlarını tam öder ve lütfundan onlara fazlasını da verir. Şüphesiz O, çok bağışlayan, şükrün karşılığını bol bol ver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يَسْتَوِي الْأَعْمَى وَالْبَصِ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لَا الظُّلُمَاتُ وَلَا النُّو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لَا الظِّلُّ وَلَا الْحَرُورُ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يَسْتَوِي الْأَحْيَاءُ وَلَا الْأَمْوَاتُ إِنَّ اللَّهَ يُسْمِعُ مَنْ يَشَاءُ وَمَا أَنْتَ بِمُسْمِعٍ مَنْ فِي الْقُبُورِ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إِنْ أَنْتَ إِلَّا نَذِي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نَّا أَرْسَلْنَاكَ بِالْحَقِّ بَشِيرًا وَنَذِيرًا وَإِنْ مِنْ أُمَّةٍ إِلَّا خلَا فِيهَا نَذِيرٌ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إِنْ يُكَذِّبُوكَ فَقَدْ كَذَّبَ الَّذِينَ مِنْ قَبْلِهِمْ جَاءَتْهُمْ رُسُلُهُمْ بِالْبَيِّنَاتِ وَبِالزُّبُرِ وَبِالْكِتَابِ الْمُنِيرِ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ثُمَّ أَخَذْتُ الَّذِينَ كَفَرُوا فَكَيْفَ كَانَ نَكِيرِ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أَلَمْ تَرَى أَنَّ اللَّهَ أَنْزَلَ مِنْ السَّمَاءِ مَاءً فَأَخْرَجْنَا بِهِ ثَمَرَاتٍ مُخْتَلِفًا أَلْوَانُهَا وَمِنْ الْجِبَالِ جُدَدٌ بِيضٌ وَحُمْرٌ مُخْتَلِفٌ أَلْوَانُهَا وَغَرَابِيبُ سُودٌ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مِنْ النَّاسِ وَالدَّوَابِّ وَالْأَنْعَامِ مُخْتَلِفٌ أَلْوَانُهُ كَذَلِكَ إِنَّمَا يَخْشَى اللَّهَ مِنْ عِبَادِهِ الْعُلَمَاءُ إِنَّ اللَّهَ عَزِيزٌ غَفُورٌ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 الَّذِينَ يَتْلُونَ كِتَابَ اللَّهِ وَأَقَامُوا الصَّلَاةَ وَأَنْفَقُوا مِمَّا رَزَقْنَاهُمْ سِرًّا وَعَلَانِيَةً يَرْجُونَ تِجَارَةً لَنْ تَبُورَ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لِيُوَفِّيَهُمْ أُجُورَهُمْ وَيَزِيدَهُمْ مِنْ فَضْلِهِ إِنَّهُ غَفُورٌ شَكُورٌ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örle, gören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Karanlıkla aydınlık da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Gölge ile sıcak da bir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Dirilerle ölüler de bir olmaz. Şüphesiz Allah, dilediğine işittirir. Sen kabirlerdekilere işittir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Sen sadece bir uyarıc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iz seni müjdeleyici ve uyarıcı olarak hak ile gönderdik. Her millet için mutlaka bir uyarıcı (peygamber) bulun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Eğer seni yalanlıyorlarsa (üzülme), onlardan öncekiler de yalanlamışlardı. (Oysa ki) peygamberleri onlara açık âyetler (mucizeler), sahifeler ve aydınlatıcı kitap getir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Sonra ben, o inkâr edenleri yakaladım. (Bak ki) cezam nasıl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Görmedin mi Allah gökten su indirdi. Onunla renkleri çeşit çeşit meyveler çıkardık. Dağlardan (geçen) beyaz, kırmızı, değişik renklerde ve simsiyah yollar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nsanlardan, hayvanlardan ve davarlardan da yine böyle türlü renkte olanlar var. Kulları içinden ancak âlimler, Allah'tan (gereğince) korkar. Şüphesiz Allah, daima üstündür, çok bağışlay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Allah'ın kitabını okuyanlar, namazı kılanlar ve kendilerine verdiğimiz rızıktan (Allah için) gizli ve açık sarfedenler, asla zarara uğramayacak bir kazanç uma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Çünkü Allah, onların mükâfatlarını tam öder ve lütfundan onlara fazlasını da verir. Şüphesiz O, çok bağışlayan, şükrün karşılığını bol bol ver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 أَوْحَيْنَا إِلَيْكَ مِنْ الْكِتَابِ هُوَ الْحَقُّ مُصَدِّقًا لِمَا بَيْنَ يَدَيْهِ إِنَّ اللَّهَ بِعِبَادِهِ لَخَبِيرٌ بَصِيرٌ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ثُمَّ أَوْرَثْنَا الْكِتَابَ الَّذِينَ اصْطَفَيْنَا مِنْ عِبَادِنَا فَمِنْهُمْ ظَالِمٌ لِنَفْسِهِ وَمِنْهُمْ مُقْتَصِدٌ وَمِنْهُمْ سَابِقٌ بِالْخَيْرَاتِ بِإِذْنِ اللَّهِ ذَلِكَ هُوَ الْفَضْلُ الْكَبِيرُ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جَنَّاتُ عَدْنٍ يَدْخُلُونَهَا يُحَلَّوْنَ </w:t>
                              </w:r>
                              <w:r>
                                <w:rPr>
                                  <w:kern w:val="2"/>
                                  <w:sz w:val="26"/>
                                  <w:szCs w:val="26"/>
                                  <w:rFonts w:ascii="Times New Roman" w:hAnsi="Times New Roman" w:eastAsia="Times New Roman" w:cs="Traditional Arabic"/>
                                  <w:color w:val="auto"/>
                                  <w:lang w:val="tr-TR" w:bidi="ar-SA"/>
                                </w:rPr>
                                <w:t xml:space="preserve">فِيهَا مِنْ أَسَاوِرَ مِنْ ذَهَبٍ وَلُؤْلُؤًا وَلِبَاسُهُمْ فِيهَا حَرِيرٌ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قَالُوا الْحَمْدُ لِلَّهِ الَّذِي أَذْهَبَ عَنَّا الْحَزَنَ إِنَّ رَبَّنَا لَغَفُورٌ شَكُورٌ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ذِي أَحَلَّنَا دَارَ الْمُقَامَةِ مِنْ فَضْلِهِ لَا يَمَسُّنَا فِيهَا نَصَبٌ وَلَا يَمَسُّنَا فِيهَا لُغُوبٌ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لَّذِينَ كَفَرُوا لَهُمْ نَارُ جَهَنَّمَ لَا يُقْضَى عَلَيْهِمْ فَيَمُوتُوا وَلَا </w:t>
                              </w:r>
                              <w:r>
                                <w:rPr>
                                  <w:kern w:val="2"/>
                                  <w:sz w:val="26"/>
                                  <w:szCs w:val="26"/>
                                  <w:rFonts w:ascii="Times New Roman" w:hAnsi="Times New Roman" w:eastAsia="Times New Roman" w:cs="Traditional Arabic"/>
                                  <w:color w:val="auto"/>
                                  <w:lang w:val="tr-TR" w:bidi="ar-SA"/>
                                </w:rPr>
                                <w:t>يُخَفَّفُ عَنْهُمْ مِنْ عَذَابِهَا كَذَلِكَ نَجْزِي كُلَّ كَفُ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إِنَّ اللَّهَ عَالِمُ غَيْبِ السَّمَاوَاتِ وَالْأَرْضِ إِنَّهُ عَلِيمٌ بِذَاتِ الصُّدُورِ </w:t>
                              </w:r>
                              <w:r>
                                <w:rPr>
                                  <w:kern w:val="2"/>
                                  <w:sz w:val="28"/>
                                  <w:szCs w:val="28"/>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ana vahyettiğimiz kitap, kendinden öncekini (semavi kitapları) doğrulayıcı olarak gelen gerçektir. Allah, kullarının (her halinden) haberdardı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Sonra Kitab'ı, kullarımız arasından seçtiklerimize verdik. Onlardan (insanlardan) kimi kendisine zulmeder, kimi ortadadır, kimi de Allah'ın izniyle hayırlarda öne geçmek için yarışır. İşte büyük fazilet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ın mükâfatı), içine girecekleri Adn cennetleridir. Orada altın bilezikler ve incilerle süslenirler. Orada giyecekleri elbiseleri de ip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Cennette şöyle) derler: Bizden tasayı gideren Allah'a hamdolsun. Doğrusu Rabbimiz çok bağışlayan, çok nimet ve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 (Rab) ki lütfuyla bizi asıl oturulacak yurda (cennete) yerleştirdi. Artık orada bize ne bir yorgunluk dokunacak ne de orada bize bir usanç gelecekti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36) İnkâr edenlere de cehennem ateşi vardır. Öldürülmezler ki ölsünler, cehennem azabı da onlara biraz olsun hafifletilmez. İşte biz, küfürde ileri giden her nankörü böyle ceza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 orada: Rabbimiz! Bizi çıkar, (önce) yaptığımızın yerine iyi işler yapalım! diye feryad ederler. Size düşünecek kimsenin düşünebileceği kadar bir ömür vermedik mi? Size uyarıcı da gelmedi mi? (Niçin inanmadınız?) Şimdi tadın (azabı)! Zalimlerin yardımcıs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göklerin ve yerin gaybını bilir. O, kalplerin içinde ne varsa onu da hakkıyla bil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 أَوْحَيْنَا إِلَيْكَ مِنْ الْكِتَابِ هُوَ الْحَقُّ مُصَدِّقًا لِمَا بَيْنَ يَدَيْهِ إِنَّ اللَّهَ بِعِبَادِهِ لَخَبِيرٌ بَصِيرٌ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ثُمَّ أَوْرَثْنَا الْكِتَابَ الَّذِينَ اصْطَفَيْنَا مِنْ عِبَادِنَا فَمِنْهُمْ ظَالِمٌ لِنَفْسِهِ وَمِنْهُمْ مُقْتَصِدٌ وَمِنْهُمْ سَابِقٌ بِالْخَيْرَاتِ بِإِذْنِ اللَّهِ ذَلِكَ هُوَ الْفَضْلُ الْكَبِيرُ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جَنَّاتُ عَدْنٍ يَدْخُلُونَهَا يُحَلَّوْنَ </w:t>
                        </w:r>
                        <w:r>
                          <w:rPr>
                            <w:kern w:val="2"/>
                            <w:sz w:val="26"/>
                            <w:szCs w:val="26"/>
                            <w:rFonts w:ascii="Times New Roman" w:hAnsi="Times New Roman" w:eastAsia="Times New Roman" w:cs="Traditional Arabic"/>
                            <w:color w:val="auto"/>
                            <w:lang w:val="tr-TR" w:bidi="ar-SA"/>
                          </w:rPr>
                          <w:t xml:space="preserve">فِيهَا مِنْ أَسَاوِرَ مِنْ ذَهَبٍ وَلُؤْلُؤًا وَلِبَاسُهُمْ فِيهَا حَرِيرٌ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قَالُوا الْحَمْدُ لِلَّهِ الَّذِي أَذْهَبَ عَنَّا الْحَزَنَ إِنَّ رَبَّنَا لَغَفُورٌ شَكُورٌ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ذِي أَحَلَّنَا دَارَ الْمُقَامَةِ مِنْ فَضْلِهِ لَا يَمَسُّنَا فِيهَا نَصَبٌ وَلَا يَمَسُّنَا فِيهَا لُغُوبٌ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الَّذِينَ كَفَرُوا لَهُمْ نَارُ جَهَنَّمَ لَا يُقْضَى عَلَيْهِمْ فَيَمُوتُوا وَلَا </w:t>
                        </w:r>
                        <w:r>
                          <w:rPr>
                            <w:kern w:val="2"/>
                            <w:sz w:val="26"/>
                            <w:szCs w:val="26"/>
                            <w:rFonts w:ascii="Times New Roman" w:hAnsi="Times New Roman" w:eastAsia="Times New Roman" w:cs="Traditional Arabic"/>
                            <w:color w:val="auto"/>
                            <w:lang w:val="tr-TR" w:bidi="ar-SA"/>
                          </w:rPr>
                          <w:t>يُخَفَّفُ عَنْهُمْ مِنْ عَذَابِهَا كَذَلِكَ نَجْزِي كُلَّ كَفُ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إِنَّ اللَّهَ عَالِمُ غَيْبِ السَّمَاوَاتِ وَالْأَرْضِ إِنَّهُ عَلِيمٌ بِذَاتِ الصُّدُورِ </w:t>
                        </w:r>
                        <w:r>
                          <w:rPr>
                            <w:kern w:val="2"/>
                            <w:sz w:val="28"/>
                            <w:szCs w:val="28"/>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ana vahyettiğimiz kitap, kendinden öncekini (semavi kitapları) doğrulayıcı olarak gelen gerçektir. Allah, kullarının (her halinden) haberdardı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Sonra Kitab'ı, kullarımız arasından seçtiklerimize verdik. Onlardan (insanlardan) kimi kendisine zulmeder, kimi ortadadır, kimi de Allah'ın izniyle hayırlarda öne geçmek için yarışır. İşte büyük fazilet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ın mükâfatı), içine girecekleri Adn cennetleridir. Orada altın bilezikler ve incilerle süslenirler. Orada giyecekleri elbiseleri de ip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Cennette şöyle) derler: Bizden tasayı gideren Allah'a hamdolsun. Doğrusu Rabbimiz çok bağışlayan, çok nimet ve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 (Rab) ki lütfuyla bizi asıl oturulacak yurda (cennete) yerleştirdi. Artık orada bize ne bir yorgunluk dokunacak ne de orada bize bir usanç gelecekti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36) İnkâr edenlere de cehennem ateşi vardır. Öldürülmezler ki ölsünler, cehennem azabı da onlara biraz olsun hafifletilmez. İşte biz, küfürde ileri giden her nankörü böyle ceza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 orada: Rabbimiz! Bizi çıkar, (önce) yaptığımızın yerine iyi işler yapalım! diye feryad ederler. Size düşünecek kimsenin düşünebileceği kadar bir ömür vermedik mi? Size uyarıcı da gelmedi mi? (Niçin inanmadınız?) Şimdi tadın (azabı)! Zalimlerin yardımcısı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göklerin ve yerin gaybını bilir. O, kalplerin içinde ne varsa onu da hakkıyla bil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9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39                                                                            Fatır Suresi                                                     Cüz 22 – Sure 3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هُوَ الَّذِي جَعَلَكُمْ خَلَائِفَ فِي الْأَرْضِ فَمَنْ كَفَرَ فَعَلَيْهِ كُفْرُهُ وَلَا يَزِيدُ الْكَافِرِينَ كُفْرُهُمْ عِنْدَ رَبِّهِمْ إِلَّا مَقْتًا وَلَا يَزِيدُ الْكَافِرِينَ كُفْرُهُمْ إِلَّا خَسَارًا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إِنَّ اللَّهَ يُمْسِكُ السَّمَاوَاتِ وَالْأَرْضَ أَنْ تَزُولَا وَلَئِنْ زَالَتَا إِنْ أَمْسَكَهُمَا مِنْ أَحَدٍ مِنْ بَعْدِهِ إِنَّهُ كَانَ حَلِيمًا غَفُورً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أَقْسَمُوا بِاللَّهِ جَهْدَ أَيْمَانِهِمْ لَئِنْ جَاءَهُمْ نَذِيرٌ لَيَكُونُنَّ أَهْدَى مِنْ إِحْدَى الْأُمَمِ فَلَمَّا جَاءَهُمْ نَذِيرٌ مَا زَادَهُمْ إِلَّا نُفُورً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kern w:val="2"/>
                                  <w:sz w:val="28"/>
                                  <w:szCs w:val="28"/>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izi yeryüzünde halifeler yapan O'dur. Onun için kim inkâr ederse, inkârı kendi zararınadır. Kâfirlerin küfrü, Rableri katında kendileri için ancak gazabı arttırır. Kâfirlerin küfrü, kendilerine ziyandan başka bir şey geti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De ki: Allah'ı bırakıp da taptığınız, ortaklarınızı gördünüz mü? Gösterin bana! Onlar yerdeki hangi şeyi yarattılar! Yoksa onların göklerde mi bir ortaklıkları var! Yahut biz onlara, (bu hususta) bir kitap mı verdik de onlar, o kitaptaki bir delile dayanıyorlar? Hayır! O zalimler birbirlerine, aldatmadan başka bir şey vâdet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Şüphesiz Allah gökleri ve yeri, nizamları bozulmasın diye tutuyor. Andolsun ki onların nizamı eğer bir bozulursa, kendisinden başka hiç kimse onları tutamaz. Şüphesiz O, halîmdir, çok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Kendilerine bir uyarıcı (peygamber) gelirse, herhangi bir milletten daha çok doğru yolda olacaklarına dair bütün güçleriyle Allah'a yemin etmişlerdi. Fakat onlara uyarıcı (Muhammed) gelince, bu, onların haktan uzaklaşmalarından başka bir şeyi arttır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Çünkü onlar yeryüzünde büyüklük taslıyor ve kötü tuzaklar kuruyorlardı. Halbuki kişi kazdığı kuyuya kendi düşer. Onlar öncekilerin kanunundan (onlara uygulanandan) başkasını mı bekliyorlar? Allah'ın kanununda asla bir değişme bulamazsın, Allah'ın kanununda kesinlikle bir sapma da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Bunlar yeryüzünde gezip de kendilerinden öncekilerin sonunun nasıl olduğunu görmediler mi? Halbuki onlar, bunlardan daha güçlü idiler. Ne göklerde ne de yerde Allah'ı âciz bırakacak bir güç vardır. O, bilendir, güçlüdü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هُوَ الَّذِي جَعَلَكُمْ خَلَائِفَ فِي الْأَرْضِ فَمَنْ كَفَرَ فَعَلَيْهِ كُفْرُهُ وَلَا يَزِيدُ الْكَافِرِينَ كُفْرُهُمْ عِنْدَ رَبِّهِمْ إِلَّا مَقْتًا وَلَا يَزِيدُ الْكَافِرِينَ كُفْرُهُمْ إِلَّا خَسَارًا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إِنَّ اللَّهَ يُمْسِكُ السَّمَاوَاتِ وَالْأَرْضَ أَنْ تَزُولَا وَلَئِنْ زَالَتَا إِنْ أَمْسَكَهُمَا مِنْ أَحَدٍ مِنْ بَعْدِهِ إِنَّهُ كَانَ حَلِيمًا غَفُورً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أَقْسَمُوا بِاللَّهِ جَهْدَ أَيْمَانِهِمْ لَئِنْ جَاءَهُمْ نَذِيرٌ لَيَكُونُنَّ أَهْدَى مِنْ إِحْدَى الْأُمَمِ فَلَمَّا جَاءَهُمْ نَذِيرٌ مَا زَادَهُمْ إِلَّا نُفُورً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kern w:val="2"/>
                            <w:sz w:val="28"/>
                            <w:szCs w:val="28"/>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izi yeryüzünde halifeler yapan O'dur. Onun için kim inkâr ederse, inkârı kendi zararınadır. Kâfirlerin küfrü, Rableri katında kendileri için ancak gazabı arttırır. Kâfirlerin küfrü, kendilerine ziyandan başka bir şey geti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De ki: Allah'ı bırakıp da taptığınız, ortaklarınızı gördünüz mü? Gösterin bana! Onlar yerdeki hangi şeyi yarattılar! Yoksa onların göklerde mi bir ortaklıkları var! Yahut biz onlara, (bu hususta) bir kitap mı verdik de onlar, o kitaptaki bir delile dayanıyorlar? Hayır! O zalimler birbirlerine, aldatmadan başka bir şey vâdet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Şüphesiz Allah gökleri ve yeri, nizamları bozulmasın diye tutuyor. Andolsun ki onların nizamı eğer bir bozulursa, kendisinden başka hiç kimse onları tutamaz. Şüphesiz O, halîmdir, çok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Kendilerine bir uyarıcı (peygamber) gelirse, herhangi bir milletten daha çok doğru yolda olacaklarına dair bütün güçleriyle Allah'a yemin etmişlerdi. Fakat onlara uyarıcı (Muhammed) gelince, bu, onların haktan uzaklaşmalarından başka bir şeyi arttır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Çünkü onlar yeryüzünde büyüklük taslıyor ve kötü tuzaklar kuruyorlardı. Halbuki kişi kazdığı kuyuya kendi düşer. Onlar öncekilerin kanunundan (onlara uygulanandan) başkasını mı bekliyorlar? Allah'ın kanununda asla bir değişme bulamazsın, Allah'ın kanununda kesinlikle bir sapma da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Bunlar yeryüzünde gezip de kendilerinden öncekilerin sonunun nasıl olduğunu görmediler mi? Halbuki onlar, bunlardan daha güçlü idiler. Ne göklerde ne de yerde Allah'ı âciz bırakacak bir güç vardır. O, bilendir, güçlüdü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5                                                       Fatır Suresi                                                                          4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لَوْ يُؤَاخِذُ اللَّهُ النَّاسَ بِمَا كَسَبُوا مَا تَرَكَ عَلَى ظَهْرِهَا مِنْ دَابَّةٍ وَلَكِنْ يُؤَخِّرُهُمْ إِلَى أَجَلٍ مُسَمًّى فَإِذَا جَاءَ أَجَلُهُمْ فَإِنَّ اللَّهَ كَانَ بِعِبَادِهِ بَصِيرًا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قُرْآنِ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كَ لَمِنْ الْمُرْسَلِي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عَلَى صِرَاطٍ مُسْتَقِ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تَنزِيلَ الْعَزِيزِ الرَّحِ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تُنذِرَ قَوْمًا مَا أُنذِرَ آبَاؤُهُمْ فَهُمْ غَافِلُ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قَدْ حَقَّ الْقَوْلُ عَلَى أَكْثَرِهِمْ فَهُمْ لَا يُؤْمِنُ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ا جَعَلْنَا فِي أَعْنَاقِهِمْ أَغْلَالًا فَهِيَ إِلَى الْأَذْقَانِ فَهُمْ مُقْمَحُ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جَعَلْنَا مِنْ بَيْنِ أَيْدِيهِمْ سَدًّا وَمِنْ خَلْفِهِمْ سَدًّا فَأَغْشَيْنَاهُمْ فَهُمْ لَا يُبْصِرُ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سَوَاءٌ عَلَيْهِمْ أَأَنذَرْتَهُمْ أَمْ لَمْ تُنذِرْهُمْ لَا يُؤْمِ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نَّمَا تُنذِرُ مَنْ اتَّبَعَ الذِّكْرَ وَخَشِيَ الرَّحْمَانَ بِالْغَيْبِ فَبَشِّرْهُ بِمَغْفِرَةٍ وَأَجْرٍ كَرِ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إِنَّا نَحْنُ نُحْيِ الْمَوْتَى وَنَكْتُبُ مَا قَدَّمُوا وَآثَارَهُمْ وَكُلَّ شَيْءٍ أحْصَيْنَاهُ فِي إِمَامٍ مُبِينٍ </w:t>
                              </w:r>
                              <w:r>
                                <w:rPr>
                                  <w:kern w:val="2"/>
                                  <w:sz w:val="28"/>
                                  <w:szCs w:val="28"/>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Eğer Allah, yaptıkları yüzünden insanları (hemen) cezalandırsaydı, yeryüzünde hiçbir canlı yaratık bırakmazdı. Fakat Allah, onları belirtilmiş bir süreye kadar erteliyor. Vakitleri gelince (gerekeni yapar). Kuşkusuz Allah, kullarını görmekte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6- YASİN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Mekke’de inmiştir, 8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Yâsî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Hikmet dolu Kur'an hakkı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Sen şüphesiz peygamberler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Doğru yol üzerind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Üstün ve çok merhametli Allah taraf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taları uyarılmamış, bu yüzden kendileri de gaflet içinde kalmış bir toplumu uyarman içi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Andolsun ki onların çoğu gafletlerinin cezasını hak etmişlerdir. Çünkü onlar iman et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onların boyunlarına halkalar geçirdik. O halkalar çenelere kadar dayanmaktadır. Bu yüzden kafaları yukarı kalk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Önlerinden bir set ve arkalarından bir set çektik de onları kapattık, artık gö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nları uyarsan da uyarmasan da onlar için birdir, in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Sen ancak zikre uyan ve görmeden Rahmân'dan korkan kimseyi uyarabilirsin. İşte böylesini, bir mağfiret ve güzel bir mükâfatla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Şüphesiz ölüleri ancak biz diriltiriz. Onların yaptıkları her işi, bıraktıkları her izi yazarız. Biz, her şeyi apaçık bir kitapta sayıp yazmışız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لَوْ يُؤَاخِذُ اللَّهُ النَّاسَ بِمَا كَسَبُوا مَا تَرَكَ عَلَى ظَهْرِهَا مِنْ دَابَّةٍ وَلَكِنْ يُؤَخِّرُهُمْ إِلَى أَجَلٍ مُسَمًّى فَإِذَا جَاءَ أَجَلُهُمْ فَإِنَّ اللَّهَ كَانَ بِعِبَادِهِ بَصِيرًا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س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الْقُرْآنِ الْحَكِ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إِنَّكَ لَمِنْ الْمُرْسَلِي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عَلَى صِرَاطٍ مُسْتَقِ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تَنزِيلَ الْعَزِيزِ الرَّحِيمِ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لِتُنذِرَ قَوْمًا مَا أُنذِرَ آبَاؤُهُمْ فَهُمْ غَافِلُ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قَدْ حَقَّ الْقَوْلُ عَلَى أَكْثَرِهِمْ فَهُمْ لَا يُؤْمِنُو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نَّا جَعَلْنَا فِي أَعْنَاقِهِمْ أَغْلَالًا فَهِيَ إِلَى الْأَذْقَانِ فَهُمْ مُقْمَحُ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جَعَلْنَا مِنْ بَيْنِ أَيْدِيهِمْ سَدًّا وَمِنْ خَلْفِهِمْ سَدًّا فَأَغْشَيْنَاهُمْ فَهُمْ لَا يُبْصِرُ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سَوَاءٌ عَلَيْهِمْ أَأَنذَرْتَهُمْ أَمْ لَمْ تُنذِرْهُمْ لَا يُؤْمِنُ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نَّمَا تُنذِرُ مَنْ اتَّبَعَ الذِّكْرَ وَخَشِيَ الرَّحْمَانَ بِالْغَيْبِ فَبَشِّرْهُ بِمَغْفِرَةٍ وَأَجْرٍ كَرِ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إِنَّا نَحْنُ نُحْيِ الْمَوْتَى وَنَكْتُبُ مَا قَدَّمُوا وَآثَارَهُمْ وَكُلَّ شَيْءٍ أحْصَيْنَاهُ فِي إِمَامٍ مُبِينٍ </w:t>
                        </w:r>
                        <w:r>
                          <w:rPr>
                            <w:kern w:val="2"/>
                            <w:sz w:val="28"/>
                            <w:szCs w:val="28"/>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Eğer Allah, yaptıkları yüzünden insanları (hemen) cezalandırsaydı, yeryüzünde hiçbir canlı yaratık bırakmazdı. Fakat Allah, onları belirtilmiş bir süreye kadar erteliyor. Vakitleri gelince (gerekeni yapar). Kuşkusuz Allah, kullarını görmekte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6- YASİN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Mekke’de inmiştir, 8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Yâsî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Hikmet dolu Kur'an hakkı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Sen şüphesiz peygamberler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Doğru yol üzerind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Üstün ve çok merhametli Allah taraf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taları uyarılmamış, bu yüzden kendileri de gaflet içinde kalmış bir toplumu uyarman içi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Andolsun ki onların çoğu gafletlerinin cezasını hak etmişlerdir. Çünkü onlar iman et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onların boyunlarına halkalar geçirdik. O halkalar çenelere kadar dayanmaktadır. Bu yüzden kafaları yukarı kalk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Önlerinden bir set ve arkalarından bir set çektik de onları kapattık, artık gö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nları uyarsan da uyarmasan da onlar için birdir, in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Sen ancak zikre uyan ve görmeden Rahmân'dan korkan kimseyi uyarabilirsin. İşte böylesini, bir mağfiret ve güzel bir mükâfatla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Şüphesiz ölüleri ancak biz diriltiriz. Onların yaptıkları her işi, bıraktıkları her izi yazarız. Biz, her şeyi apaçık bir kitapta sayıp yazmışız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1                                                                            Yasin Suresi                                                    Cüz 22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1                                                                            Yasin Suresi                                                    Cüz 22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وَاضْرِبْ لَهُمْ مَثَلًا أَصْحَابَ الْقَرْيَةِ إِذْ جَاءَهَا الْمُرْسَلُونَ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ذْ أَرْسَلْنَا إِلَيْهِمْ اثْنَيْنِ فَكَذَّبُوهُمَا فَعَزَّزْنَا بِثَالِثٍ فَقَالُوا إِنَّا إِلَيْكُمْ مُرْسَ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الُوا مَا أَنْتُمْ إِلَّا بَشَرٌ </w:t>
                              </w:r>
                              <w:r>
                                <w:rPr>
                                  <w:kern w:val="2"/>
                                  <w:sz w:val="29"/>
                                  <w:szCs w:val="29"/>
                                  <w:rFonts w:ascii="Times New Roman" w:hAnsi="Times New Roman" w:eastAsia="Times New Roman" w:cs="Traditional Arabic"/>
                                  <w:color w:val="auto"/>
                                  <w:lang w:val="tr-TR" w:bidi="ar-SA"/>
                                </w:rPr>
                                <w:t>مِثْلُنَا وَمَا أَنزَلَ الرَّحْمَانُ مِنْ شَيْءٍ إِنْ أَنْتُمْ إِلَّا تَكْ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الُوا رَبُّنَا يَعْلَمُ إِنَّا إِلَيْكُمْ لَمُرْسَلُ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مَا عَلَيْنَا إِلَّا الْبَلَاغُ الْمُبِ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الُوا إِنَّا تَطَيَّرْنَا بِكُمْ لَئِنْ لَمْ تَنتَهُوا لَنَرْجُمَنَّكُمْ وَلَيَمَسَّنَّكُمْ مِنَّا عَذَابٌ أَلِيمٌ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قَالُوا طَائِرُكُمْ مَعَكُمْ أَئِنْ ذُكِّرْتُمْ بَلْ أَنْتُمْ قَوْمٌ مُسْرِفُ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جَاءَ مِنْ أَقْصَى الْمَدِينَةِ رَجُلٌ يَسْعَى قَالَ يَاقَوْمِ اتَّبِعُوا الْمُرْسَلِي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اتَّبِعُوا مَنْ لَا يَسْأَلُكُمْ أَجْرًا وَهُمْ مُهْتَدُ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لِي لَا أَعْبُدُ الَّذِي فَطَرَنِي وَإِلَيْهِ تُرْجَعُ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أَأَتَّخِذُ مِنْ دُونِهِ آلِهَةً إِنْ يُرِدْنِي الرَّحْمَانُ بِضُرٍّ لَا تُغْنِ عَنِّي شَفَاعَتُهُمْ شَيْئًا وَلَا يُنقِذُونِي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إِنِّي إِذًا لَفِي ضَلَالٍ مُبِ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إِنِّي آمَنْتُ بِرَبِّكُمْ فَاسْمَعُونِي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يلَ ادْخُلْ الْجَنَّةَ قَالَ يَالَيْتَ قَوْمِي يَعْلَ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بِمَا غَفَرَ لِي رَبِّي وَجَعَلَنِي مِنْ الْمُكْرَمِينَ </w:t>
                              </w:r>
                              <w:r>
                                <w:rPr>
                                  <w:kern w:val="2"/>
                                  <w:sz w:val="28"/>
                                  <w:szCs w:val="28"/>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a, şu şehir halkını misal getir: Hani onlara elçiler gel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İşte o zaman biz, onlara iki elçi göndermiştik. Onları yalanladılar. Bunun üzerine üçüncü bir elçi gönderdik. Onlar: Biz size gönderilmiş Allah elçileriyi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diler ki: Siz de ancak bizim gibi birer insansınız. Rahmân, herhangi bir şey indirmedi. Siz ancak yalan söy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Dediler ki: Rabbimiz biliyor; biz gerçekten size gönderilmiş elçi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izim vazifemiz, açık bir şekilde Allah'ın buyruklarını size tebliğ etmekten başka bir şey deği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oğrusu siz bize uğursuz geldiniz. Eğer bu işten vazgeçmezseniz, andolsun sizi taşlarız. Ve bizden size mutlaka fena bir kötülük dokunu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Elçiler şöyle cevap verdi: Sizin uğursuzluğunuz sizinle beraberdir. Size nasihat ediliyorsa bu uğursuzluk mudur? Bilakis, siz aşırı giden bir millet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rken şehrin öbür ucundan bir adam koşarak geldi. "Ey kavmim! dedi, bu elçilere uy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izden herhangi bir ücret istemeyen bu kimselere tâbi olun, çünkü onlar hidayete ermiş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ana ne olmuş ki, beni yaratana ibadet etmeyecekmişim! Halbuki, hepiniz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O'ndan başka tanrılar mı edineyim? O çok esirgeyici Allah, eğer bana bir zarar dilerse onların şefâati bana hiçbir fayda vermez, beni kurtar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İşte o zaman ben apaçık bir sapıklığın içine gömülmüş olu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üphesiz ben, Rabbinize inandım, beni din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Ona: Cennete gir" denilince. "Keşke, dedi, kavmim bilsey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Rabbimin beni bağışladığını ve beni ikrama mazhar olanlardan kıldığını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وَاضْرِبْ لَهُمْ مَثَلًا أَصْحَابَ الْقَرْيَةِ إِذْ جَاءَهَا الْمُرْسَلُونَ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إِذْ أَرْسَلْنَا إِلَيْهِمْ اثْنَيْنِ فَكَذَّبُوهُمَا فَعَزَّزْنَا بِثَالِثٍ فَقَالُوا إِنَّا إِلَيْكُمْ مُرْسَلُ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الُوا مَا أَنْتُمْ إِلَّا بَشَرٌ </w:t>
                        </w:r>
                        <w:r>
                          <w:rPr>
                            <w:kern w:val="2"/>
                            <w:sz w:val="29"/>
                            <w:szCs w:val="29"/>
                            <w:rFonts w:ascii="Times New Roman" w:hAnsi="Times New Roman" w:eastAsia="Times New Roman" w:cs="Traditional Arabic"/>
                            <w:color w:val="auto"/>
                            <w:lang w:val="tr-TR" w:bidi="ar-SA"/>
                          </w:rPr>
                          <w:t>مِثْلُنَا وَمَا أَنزَلَ الرَّحْمَانُ مِنْ شَيْءٍ إِنْ أَنْتُمْ إِلَّا تَكْ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قَالُوا رَبُّنَا يَعْلَمُ إِنَّا إِلَيْكُمْ لَمُرْسَلُ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مَا عَلَيْنَا إِلَّا الْبَلَاغُ الْمُبِي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الُوا إِنَّا تَطَيَّرْنَا بِكُمْ لَئِنْ لَمْ تَنتَهُوا لَنَرْجُمَنَّكُمْ وَلَيَمَسَّنَّكُمْ مِنَّا عَذَابٌ أَلِيمٌ </w:t>
                        </w:r>
                        <w:r>
                          <w:rPr>
                            <w:kern w:val="2"/>
                            <w:sz w:val="28"/>
                            <w:szCs w:val="28"/>
                            <w:b/>
                            <w:b/>
                            <w:bCs/>
                            <w:rFonts w:ascii="Times New Roman" w:hAnsi="Times New Roman" w:eastAsia="Times New Roman" w:cs="Traditional Arabic"/>
                            <w:color w:val="000080"/>
                            <w:lang w:val="tr-TR" w:bidi="ar-SA"/>
                          </w:rPr>
                          <w:t>(18)</w:t>
                        </w:r>
                        <w:r>
                          <w:rPr>
                            <w:kern w:val="2"/>
                            <w:sz w:val="28"/>
                            <w:szCs w:val="28"/>
                            <w:rFonts w:ascii="Times New Roman" w:hAnsi="Times New Roman" w:eastAsia="Times New Roman" w:cs="Traditional Arabic"/>
                            <w:color w:val="auto"/>
                            <w:lang w:val="tr-TR" w:bidi="ar-SA"/>
                          </w:rPr>
                          <w:t xml:space="preserve"> قَالُوا طَائِرُكُمْ مَعَكُمْ أَئِنْ ذُكِّرْتُمْ بَلْ أَنْتُمْ قَوْمٌ مُسْرِفُ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جَاءَ مِنْ أَقْصَى الْمَدِينَةِ رَجُلٌ يَسْعَى قَالَ يَاقَوْمِ اتَّبِعُوا الْمُرْسَلِينَ </w:t>
                        </w:r>
                        <w:r>
                          <w:rPr>
                            <w:kern w:val="2"/>
                            <w:sz w:val="28"/>
                            <w:szCs w:val="28"/>
                            <w:b/>
                            <w:b/>
                            <w:bCs/>
                            <w:rFonts w:ascii="Times New Roman" w:hAnsi="Times New Roman" w:eastAsia="Times New Roman" w:cs="Traditional Arabic"/>
                            <w:color w:val="000080"/>
                            <w:lang w:val="tr-TR" w:bidi="ar-SA"/>
                          </w:rPr>
                          <w:t>(20)</w:t>
                        </w:r>
                        <w:r>
                          <w:rPr>
                            <w:kern w:val="2"/>
                            <w:sz w:val="28"/>
                            <w:szCs w:val="28"/>
                            <w:rFonts w:ascii="Times New Roman" w:hAnsi="Times New Roman" w:eastAsia="Times New Roman" w:cs="Traditional Arabic"/>
                            <w:color w:val="auto"/>
                            <w:lang w:val="tr-TR" w:bidi="ar-SA"/>
                          </w:rPr>
                          <w:t xml:space="preserve"> اتَّبِعُوا مَنْ لَا يَسْأَلُكُمْ أَجْرًا وَهُمْ مُهْتَدُ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لِي لَا أَعْبُدُ الَّذِي فَطَرَنِي وَإِلَيْهِ تُرْجَعُ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أَأَتَّخِذُ مِنْ دُونِهِ آلِهَةً إِنْ يُرِدْنِي الرَّحْمَانُ بِضُرٍّ لَا تُغْنِ عَنِّي شَفَاعَتُهُمْ شَيْئًا وَلَا يُنقِذُونِي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إِنِّي إِذًا لَفِي ضَلَالٍ مُبِ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إِنِّي آمَنْتُ بِرَبِّكُمْ فَاسْمَعُونِي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يلَ ادْخُلْ الْجَنَّةَ قَالَ يَالَيْتَ قَوْمِي يَعْلَ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بِمَا غَفَرَ لِي رَبِّي وَجَعَلَنِي مِنْ الْمُكْرَمِينَ </w:t>
                        </w:r>
                        <w:r>
                          <w:rPr>
                            <w:kern w:val="2"/>
                            <w:sz w:val="28"/>
                            <w:szCs w:val="28"/>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a, şu şehir halkını misal getir: Hani onlara elçiler gel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İşte o zaman biz, onlara iki elçi göndermiştik. Onları yalanladılar. Bunun üzerine üçüncü bir elçi gönderdik. Onlar: Biz size gönderilmiş Allah elçileriyi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diler ki: Siz de ancak bizim gibi birer insansınız. Rahmân, herhangi bir şey indirmedi. Siz ancak yalan söy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Dediler ki: Rabbimiz biliyor; biz gerçekten size gönderilmiş elçi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izim vazifemiz, açık bir şekilde Allah'ın buyruklarını size tebliğ etmekten başka bir şey değil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oğrusu siz bize uğursuz geldiniz. Eğer bu işten vazgeçmezseniz, andolsun sizi taşlarız. Ve bizden size mutlaka fena bir kötülük dokunu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Elçiler şöyle cevap verdi: Sizin uğursuzluğunuz sizinle beraberdir. Size nasihat ediliyorsa bu uğursuzluk mudur? Bilakis, siz aşırı giden bir millet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rken şehrin öbür ucundan bir adam koşarak geldi. "Ey kavmim! dedi, bu elçilere uy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izden herhangi bir ücret istemeyen bu kimselere tâbi olun, çünkü onlar hidayete ermiş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ana ne olmuş ki, beni yaratana ibadet etmeyecekmişim! Halbuki, hepiniz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O'ndan başka tanrılar mı edineyim? O çok esirgeyici Allah, eğer bana bir zarar dilerse onların şefâati bana hiçbir fayda vermez, beni kurtar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İşte o zaman ben apaçık bir sapıklığın içine gömülmüş olu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üphesiz ben, Rabbinize inandım, beni dinl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Ona: Cennete gir" denilince. "Keşke, dedi, kavmim bilsey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Rabbimin beni bağışladığını ve beni ikrama mazhar olanlardan kıldığını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6                                                      Yasin Suresi                                                                          4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2 – Sure 36                                                      Yasin Suresi                                                                          4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3:00Z</dcterms:created>
  <dc:creator>VAHİT</dc:creator>
  <dc:description/>
  <dc:language>en-US</dc:language>
  <cp:lastModifiedBy>harun</cp:lastModifiedBy>
  <dcterms:modified xsi:type="dcterms:W3CDTF">2004-11-18T23:26:00Z</dcterms:modified>
  <cp:revision>9</cp:revision>
  <dc:subject/>
  <dc:title/>
</cp:coreProperties>
</file>