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قْتَرَبَ لِلنَّاسِ حِسَابُهُمْ وَهُمْ فِي غَفْلَةٍ مُعْرِضُ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يَأْتِيهِمْ مِنْ ذِكْرٍ مِنْ رَبِّهِمْ مُحْدَثٍ إِلَّا اسْتَمَعُوهُ وَهُمْ يَلْعَبُ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لَاهِيَةً قُلُوبُهُمْ وَأَسَرُّوا النَّجْوَى الَّذِينَ ظَلَمُوا </w:t>
                              </w:r>
                              <w:r>
                                <w:rPr>
                                  <w:kern w:val="2"/>
                                  <w:sz w:val="26"/>
                                  <w:szCs w:val="26"/>
                                  <w:rFonts w:ascii="Times New Roman" w:hAnsi="Times New Roman" w:eastAsia="Times New Roman" w:cs="Traditional Arabic"/>
                                  <w:color w:val="auto"/>
                                  <w:lang w:val="tr-TR" w:bidi="ar-SA"/>
                                </w:rPr>
                                <w:t>هَلْ هَذَا إِلَّا بَشَرٌ مِثْلُكُمْ أَفَتَأْتُونَ السِّحْرَ وَأَنْتُمْ تُبْصِ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الَ رَبِّي يَعْلَمُ الْقَوْلَ فِي السَّمَاءِ وَالْأَرْضِ وَهُوَ السَّمِيعُ الْعَلِيمُ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بَلْ قَالُوا أَضْغَاثُ أَحْلَامٍ بَلْ افْتَرَاهُ بَلْ هُوَ شَاعِرٌ فَلْيَأْتِنَا بِآيَةٍ كَمَا أُرْسِلَ الْأَوَّلُ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مَا آمَنَتْ قَبْلَهُمْ مِنْ قَرْيَةٍ أَهْلَكْنَاهَا أَفَهُمْ يُؤْمِنُ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مَا أَرْسَلْنَا قَبْلَكَ إِلَّا رِجَالًا نُوحِي إِلَيْهِمْ فَاسْأَلُوا أَهْلَ الذِّكْرِ إِنْ كُنتُمْ لَا تَعْلَمُ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مَا جَعَلْنَاهُمْ جَسَدًا لَا يَأْكُلُونَ الطَّعَامَ وَمَا كَانُوا خَالِدِي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ثُمَّ صَدَقْنَاهُمْ الْوَعْدَ فَأَنجَيْنَاهُمْ وَمَنْ نَشَاءُ وَأَهْلَكْنَا الْمُسْرِفِينَ </w:t>
                              </w:r>
                              <w:r>
                                <w:rPr>
                                  <w:kern w:val="2"/>
                                  <w:sz w:val="28"/>
                                  <w:szCs w:val="28"/>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لَقَدْ أَنزَلْنَا إِلَيْكُمْ كِتَابًا فِيهِ ذِكْرُكُمْ أَفَلَا تَعْقِلُونَ </w:t>
                              </w:r>
                              <w:r>
                                <w:rPr>
                                  <w:kern w:val="2"/>
                                  <w:sz w:val="28"/>
                                  <w:szCs w:val="28"/>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1- el-ENBİYA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2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İnsanların hesaba çekilecekleri (gün) yaklaştı. Hal böyle iken onlar, gaflet içinde yüz çevirdi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Rablerinden kendilerine ne zaman yeni bir ihtar gelse, onlar bunu, hep alaya alarak dinl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Kalpleri hep eğlencede(gaflette),hem o zalimler şu gizli fısıltıyı yaptılar: Bu (Muhammed), sizin gibi bir beşer olmaktan başka nedir ki! Siz şimdi gözünüz göre göre büyüye mi kapılıyors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Peygamber) dedi ki: Rabbim, yerde ve gökte (söylenmiş) her sözü bilir. O, hakkıyla işiten ve bilen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Hayır, dediler, (bunlar) saçma sapan rüyalardır; bilakis onu kendisi uydurmuştur; belki de o, şairdir. (Eğer öyle değilse) bize hemen, öncekilere gönderilenin benzeri bir âyet getirsi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Bunlardan önce helâk ettiğimiz hiçbir belde iman etmemişti; şimdi bunlar mı iman edecek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iz, senden önce de, kendilerine vahiy verdiğimiz kişilerden başkasını peygamber olarak göndermedik. Eğer bilmiyorsanız bilenlerden sor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onları (peygamberleri), yemek yemez birer (cansız) ceset olarak yaratmadık. Onlar (bu dünyada) ebedî de değil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Sonra onlara (verdiğimiz) sözü yerine getirdik; böylece, hem onları hem de dilediğimiz (başka) kimseleri kurtuluşa erdirdik; müsrifleri de helâk etti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ndolsun, size içinde sizin için öğüt bulunan bir kitap indirdik. Hâla akıllanmaz mısınız?</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قْتَرَبَ لِلنَّاسِ حِسَابُهُمْ وَهُمْ فِي غَفْلَةٍ مُعْرِضُ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يَأْتِيهِمْ مِنْ ذِكْرٍ مِنْ رَبِّهِمْ مُحْدَثٍ إِلَّا اسْتَمَعُوهُ وَهُمْ يَلْعَبُ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لَاهِيَةً قُلُوبُهُمْ وَأَسَرُّوا النَّجْوَى الَّذِينَ ظَلَمُوا </w:t>
                        </w:r>
                        <w:r>
                          <w:rPr>
                            <w:kern w:val="2"/>
                            <w:sz w:val="26"/>
                            <w:szCs w:val="26"/>
                            <w:rFonts w:ascii="Times New Roman" w:hAnsi="Times New Roman" w:eastAsia="Times New Roman" w:cs="Traditional Arabic"/>
                            <w:color w:val="auto"/>
                            <w:lang w:val="tr-TR" w:bidi="ar-SA"/>
                          </w:rPr>
                          <w:t>هَلْ هَذَا إِلَّا بَشَرٌ مِثْلُكُمْ أَفَتَأْتُونَ السِّحْرَ وَأَنْتُمْ تُبْصِ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قَالَ رَبِّي يَعْلَمُ الْقَوْلَ فِي السَّمَاءِ وَالْأَرْضِ وَهُوَ السَّمِيعُ الْعَلِيمُ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بَلْ قَالُوا أَضْغَاثُ أَحْلَامٍ بَلْ افْتَرَاهُ بَلْ هُوَ شَاعِرٌ فَلْيَأْتِنَا بِآيَةٍ كَمَا أُرْسِلَ الْأَوَّلُ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مَا آمَنَتْ قَبْلَهُمْ مِنْ قَرْيَةٍ أَهْلَكْنَاهَا أَفَهُمْ يُؤْمِنُ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مَا أَرْسَلْنَا قَبْلَكَ إِلَّا رِجَالًا نُوحِي إِلَيْهِمْ فَاسْأَلُوا أَهْلَ الذِّكْرِ إِنْ كُنتُمْ لَا تَعْلَمُ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مَا جَعَلْنَاهُمْ جَسَدًا لَا يَأْكُلُونَ الطَّعَامَ وَمَا كَانُوا خَالِدِي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ثُمَّ صَدَقْنَاهُمْ الْوَعْدَ فَأَنجَيْنَاهُمْ وَمَنْ نَشَاءُ وَأَهْلَكْنَا الْمُسْرِفِينَ </w:t>
                        </w:r>
                        <w:r>
                          <w:rPr>
                            <w:kern w:val="2"/>
                            <w:sz w:val="28"/>
                            <w:szCs w:val="28"/>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لَقَدْ أَنزَلْنَا إِلَيْكُمْ كِتَابًا فِيهِ ذِكْرُكُمْ أَفَلَا تَعْقِلُونَ </w:t>
                        </w:r>
                        <w:r>
                          <w:rPr>
                            <w:kern w:val="2"/>
                            <w:sz w:val="28"/>
                            <w:szCs w:val="28"/>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1- el-ENBİYA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2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İnsanların hesaba çekilecekleri (gün) yaklaştı. Hal böyle iken onlar, gaflet içinde yüz çevirdi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Rablerinden kendilerine ne zaman yeni bir ihtar gelse, onlar bunu, hep alaya alarak dinl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Kalpleri hep eğlencede(gaflette),hem o zalimler şu gizli fısıltıyı yaptılar: Bu (Muhammed), sizin gibi bir beşer olmaktan başka nedir ki! Siz şimdi gözünüz göre göre büyüye mi kapılıyors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Peygamber) dedi ki: Rabbim, yerde ve gökte (söylenmiş) her sözü bilir. O, hakkıyla işiten ve bilen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Hayır, dediler, (bunlar) saçma sapan rüyalardır; bilakis onu kendisi uydurmuştur; belki de o, şairdir. (Eğer öyle değilse) bize hemen, öncekilere gönderilenin benzeri bir âyet getirsi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Bunlardan önce helâk ettiğimiz hiçbir belde iman etmemişti; şimdi bunlar mı iman edecek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iz, senden önce de, kendilerine vahiy verdiğimiz kişilerden başkasını peygamber olarak göndermedik. Eğer bilmiyorsanız bilenlerden sor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onları (peygamberleri), yemek yemez birer (cansız) ceset olarak yaratmadık. Onlar (bu dünyada) ebedî de değil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Sonra onlara (verdiğimiz) sözü yerine getirdik; böylece, hem onları hem de dilediğimiz (başka) kimseleri kurtuluşa erdirdik; müsrifleri de helâk etti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ndolsun, size içinde sizin için öğüt bulunan bir kitap indirdik. Hâla akıllanmaz mısınız?</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3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3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مْ قَصَمْنَا مِنْ قَرْيَةٍ كَانَتْ ظَالِمَةً وَأَنشَأْنَا بَعْدَهَا قَوْمًا آخَرِ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فَلَمَّا أَحَسُّوا بَأْسَنَا إِذَا هُمْ مِنْهَا يَرْكُضُ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ا تَرْكُضُوا وَارْجِعُوا إِلَى مَا أُتْرِفْتُمْ فِيهِ وَمَسَاكِنِكُمْ لَعَلَّكُمْ تُسْأَلُ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الُوا يَاوَيْلَنَا إِنَّا كُنَّا ظَالِمِي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مَا زَالَتْ تِلْكَ دَعْوَاهُمْ حَتَّى جَعَلْنَاهُمْ حَصِيدًا خَامِدِ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مَا خَلَقْنَا السَّمَاءَ وَالْأَرْضَ وَمَا بَيْنَهُمَا لَاعِبِي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لَوْ أَرَدْنَا أَنْ نَتَّخِذَ لَهْوًا لَاتَّخَذْنَاهُ مِنْ لَدُنَّا إِنْ كُنَّا فَاعِلِ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بَلْ نَقْذِفُ بِالْحَقِّ عَلَى الْبَاطِلِ فَيَدْمَغُهُ فَإِذَا هُوَ زَاهِقٌ وَلَكُمْ الْوَيْلُ مِمَّا تَصِفُو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وَلَهُ مَنْ فِي السَّمَاوَاتِ وَالْأَرْضِ وَمَنْ عِنْدَهُ لَا يَسْتَكْبِرُونَ عَنْ عِبَادَتِهِ وَلَا يَسْتَحْسِرُ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يُسَبِّحُونَ اللَّيْلَ وَالنَّهَارَ لَا يَفْتُرُ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مْ اتَّخَذُوا آلِهَةً مِنْ الْأَرْضِ هُمْ يُنشِرُ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لَوْ كَانَ فِيهِمَا آلِهَةٌ إِلَّا اللَّهُ لَفَسَدَتَا فَسُبْحَانَ اللَّهِ رَبِّ الْعَرْشِ عَمَّا يَصِفُ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لَا يُسْأَلُ عَمَّا يَفْعَلُ وَهُمْ يُسْأَلُ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أَمْ اتَّخَذُوا مِنْ دُونِهِ آلِهَةً قُلْ هَاتُوا بُرْهَانَكُمْ هَذَا ذِكْرُ مَنْ مَعِي وَذِكْرُ مَنْ قَبْلِي بَلْ أَكْثَرُهُمْ لَا يَعْلَمُونَ الْحَقَّ فَهُمْ مُعْرِضُونَ </w:t>
                              </w:r>
                              <w:r>
                                <w:rPr>
                                  <w:kern w:val="2"/>
                                  <w:sz w:val="28"/>
                                  <w:szCs w:val="28"/>
                                  <w:b/>
                                  <w:b/>
                                  <w:bCs/>
                                  <w:rFonts w:ascii="Times New Roman" w:hAnsi="Times New Roman" w:eastAsia="Times New Roman" w:cs="Traditional Arabic"/>
                                  <w:color w:val="000080"/>
                                  <w:lang w:val="tr-TR" w:bidi="ar-SA"/>
                                </w:rPr>
                                <w:t>(2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Zalim olan nice beldeyi kırıp geçirdik; arkasından da nice başka topluluklar vücuda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Azabımızı hissettiklerinde bir de bakarsın ki oralardan (azap bölgesinden) kaç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Kaçmayın! İçinde bulunduğunuz refaha ve yurtlarınıza dönün! Çünkü size sorular sorul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Vay başımıza gelenlere! dediler; gerçekten biz zalim insanlarmı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Biz kendilerini, kuruyup biçilmiş ekine, sönmüş ateşe çevirinceye kadar bu feryatları sürüp gi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Biz, göğü, yeri ve bunlar arasındakileri, oyuncular olarak yarat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Eğer bir eğlence edinmek isteseydik, onu kendi tarafımızdan edinirdik. biz yapanlardan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Bilakis biz, hakkı bâtılın tepesine bindiririz de o, bâtılın işini bitirir. Bir de bakarsınız ki, bâtıl yok olup gitmiştir. yakıştırdığınız sıfatlardan dolayı yazıklar olsun siz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Göklerde ve yerde kimler varsa O'na aittir. O'nun huzurunda bulunanlar, O'na ibadet hususunda kibirlenmezler ve yoru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Onlar, bıkıp usanmaksızın gece gündüz tesbih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Yoksa, yerden birtakım tanrılar edindiler de, onlar mı dirilt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Eğer yerde ve gökte Allah'tan başka tanrılar bulunsaydı, yer ve gök, (bunların nizamı) kesinlikle bozulup gitmişti. Demek ki Arş'ın Rabbi olan Allah, onların yakıştırdıkları sıfatlarda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 yaptığından sorumlu tutulamaz; onlar ise sorguya çek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Yoksa O'ndan başka birtakım tanrılar mı edindiler? De ki: Haydi delillerinizi getirin! İşte benimle beraber olanların Kitab'ı ve benden öncekilerin Kitab'ı. Hayır, onların çoğu hakkı bilmezler; bu yüzden de yüz çevir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مْ قَصَمْنَا مِنْ قَرْيَةٍ كَانَتْ ظَالِمَةً وَأَنشَأْنَا بَعْدَهَا قَوْمًا آخَرِ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فَلَمَّا أَحَسُّوا بَأْسَنَا إِذَا هُمْ مِنْهَا يَرْكُضُ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ا تَرْكُضُوا وَارْجِعُوا إِلَى مَا أُتْرِفْتُمْ فِيهِ وَمَسَاكِنِكُمْ لَعَلَّكُمْ تُسْأَلُ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الُوا يَاوَيْلَنَا إِنَّا كُنَّا ظَالِمِي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مَا زَالَتْ تِلْكَ دَعْوَاهُمْ حَتَّى جَعَلْنَاهُمْ حَصِيدًا خَامِدِ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مَا خَلَقْنَا السَّمَاءَ وَالْأَرْضَ وَمَا بَيْنَهُمَا لَاعِبِي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لَوْ أَرَدْنَا أَنْ نَتَّخِذَ لَهْوًا لَاتَّخَذْنَاهُ مِنْ لَدُنَّا إِنْ كُنَّا فَاعِلِ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بَلْ نَقْذِفُ بِالْحَقِّ عَلَى الْبَاطِلِ فَيَدْمَغُهُ فَإِذَا هُوَ زَاهِقٌ وَلَكُمْ الْوَيْلُ مِمَّا تَصِفُو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وَلَهُ مَنْ فِي السَّمَاوَاتِ وَالْأَرْضِ وَمَنْ عِنْدَهُ لَا يَسْتَكْبِرُونَ عَنْ عِبَادَتِهِ وَلَا يَسْتَحْسِرُ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يُسَبِّحُونَ اللَّيْلَ وَالنَّهَارَ لَا يَفْتُرُ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مْ اتَّخَذُوا آلِهَةً مِنْ الْأَرْضِ هُمْ يُنشِرُ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لَوْ كَانَ فِيهِمَا آلِهَةٌ إِلَّا اللَّهُ لَفَسَدَتَا فَسُبْحَانَ اللَّهِ رَبِّ الْعَرْشِ عَمَّا يَصِفُ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لَا يُسْأَلُ عَمَّا يَفْعَلُ وَهُمْ يُسْأَلُ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أَمْ اتَّخَذُوا مِنْ دُونِهِ آلِهَةً قُلْ هَاتُوا بُرْهَانَكُمْ هَذَا ذِكْرُ مَنْ مَعِي وَذِكْرُ مَنْ قَبْلِي بَلْ أَكْثَرُهُمْ لَا يَعْلَمُونَ الْحَقَّ فَهُمْ مُعْرِضُونَ </w:t>
                        </w:r>
                        <w:r>
                          <w:rPr>
                            <w:kern w:val="2"/>
                            <w:sz w:val="28"/>
                            <w:szCs w:val="28"/>
                            <w:b/>
                            <w:b/>
                            <w:bCs/>
                            <w:rFonts w:ascii="Times New Roman" w:hAnsi="Times New Roman" w:eastAsia="Times New Roman" w:cs="Traditional Arabic"/>
                            <w:color w:val="000080"/>
                            <w:lang w:val="tr-TR" w:bidi="ar-SA"/>
                          </w:rPr>
                          <w:t>(2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Zalim olan nice beldeyi kırıp geçirdik; arkasından da nice başka topluluklar vücuda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Azabımızı hissettiklerinde bir de bakarsın ki oralardan (azap bölgesinden) kaç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Kaçmayın! İçinde bulunduğunuz refaha ve yurtlarınıza dönün! Çünkü size sorular sorul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Vay başımıza gelenlere! dediler; gerçekten biz zalim insanlarmı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Biz kendilerini, kuruyup biçilmiş ekine, sönmüş ateşe çevirinceye kadar bu feryatları sürüp gi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Biz, göğü, yeri ve bunlar arasındakileri, oyuncular olarak yarat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Eğer bir eğlence edinmek isteseydik, onu kendi tarafımızdan edinirdik. biz yapanlardan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Bilakis biz, hakkı bâtılın tepesine bindiririz de o, bâtılın işini bitirir. Bir de bakarsınız ki, bâtıl yok olup gitmiştir. yakıştırdığınız sıfatlardan dolayı yazıklar olsun siz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Göklerde ve yerde kimler varsa O'na aittir. O'nun huzurunda bulunanlar, O'na ibadet hususunda kibirlenmezler ve yoru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Onlar, bıkıp usanmaksızın gece gündüz tesbih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Yoksa, yerden birtakım tanrılar edindiler de, onlar mı dirilt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Eğer yerde ve gökte Allah'tan başka tanrılar bulunsaydı, yer ve gök, (bunların nizamı) kesinlikle bozulup gitmişti. Demek ki Arş'ın Rabbi olan Allah, onların yakıştırdıkları sıfatlarda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 yaptığından sorumlu tutulamaz; onlar ise sorguya çek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Yoksa O'ndan başka birtakım tanrılar mı edindiler? De ki: Haydi delillerinizi getirin! İşte benimle beraber olanların Kitab'ı ve benden öncekilerin Kitab'ı. Hayır, onların çoğu hakkı bilmezler; bu yüzden de yüz çeviri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2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2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رْسَلْنَا مِنْ قَبْلِكَ مِنْ رَسُولٍ إِلَّا نُوحِي إِلَيْهِ أَنَّهُ لَا إِلَهَ إِلَّا أَنَا فَاعْبُدُونِي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وَقَالُوا اتَّخَذَ الرَّحْمَانُ وَلَدًا سُبْحَانَهُ بَلْ عِبَادٌ مُكْرَمُ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لَا يَسْبِقُونَهُ بِالْقَوْلِ وَهُمْ بِأَمْرِهِ يَعْمَلُ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عْلَمُ مَا بَيْنَ أَيْدِيهِمْ وَمَا خَلْفَهُمْ وَلَا يَشْفَعُونَ إِلَّا لِمَنْ ارْتَضَى وَهُمْ مِنْ خَشْيَتِهِ مُشْفِقُ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وَمَنْ يَقُلْ مِنْهُمْ إِنِّي إِلَهٌ مِنْ دُونِهِ فَذَلِكَ نَجْزِيهِ جَهَنَّمَ كَذَلِكَ نَجْزِي الظَّالِمِي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أَوَلَمْ يَرَى الَّذِينَ كَفَرُوا أَنَّ السَّمَاوَاتِ وَالْأَرْضَ كَانَتَا رَتْقًا </w:t>
                              </w:r>
                              <w:r>
                                <w:rPr>
                                  <w:kern w:val="2"/>
                                  <w:sz w:val="26"/>
                                  <w:szCs w:val="26"/>
                                  <w:rFonts w:ascii="Times New Roman" w:hAnsi="Times New Roman" w:eastAsia="Times New Roman" w:cs="Traditional Arabic"/>
                                  <w:color w:val="auto"/>
                                  <w:lang w:val="tr-TR" w:bidi="ar-SA"/>
                                </w:rPr>
                                <w:t xml:space="preserve">فَفَتَقْنَاهُمَا وَجَعَلْنَا مِنْ الْمَاءِ كُلَّ شَيْءٍ حَيٍّ أَفَلَا يُؤْمِنُونَ </w:t>
                              </w:r>
                              <w:r>
                                <w:rPr>
                                  <w:kern w:val="2"/>
                                  <w:sz w:val="28"/>
                                  <w:b/>
                                  <w:szCs w:val="28"/>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وَجَعَلْنَا فِي الْأَرْضِ رَوَاسِيَ أَنْ تَمِيدَ بِهِمْ وَجَعَلْنَا فِيهَا فِجَاجًا سُبُلًا لَعَلَّهُمْ يَهْتَدُو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وَجَعَلْنَا السَّمَاءَ سَقْفًا مَحْفُوظًا وَهُمْ عَنْ آيَاتِهَا مُعْرِضُ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هُوَ الَّذِي خَلَقَ اللَّيْلَ وَالنَّهَارَ وَالشَّمْسَ وَالْقَمَرَ كُلٌّ فِي فَلَكٍ يَسْبَحُو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مَا جَعَلْنَا لِبَشَرٍ مِنْ قَبْلِكَ الْخُلْدَ أَفَإِيْنْ مِتَّ فَهُمْ الْخَالِدُ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كُلُّ نَفْسٍ ذَائِقَةُ الْمَوْتِ وَنَبْلُوكُمْ بِالشَّرِّ وَالْخَيْرِ فِتْنَةً وَإِلَيْنَا تُرْجَعُونَ </w:t>
                              </w:r>
                              <w:r>
                                <w:rPr>
                                  <w:kern w:val="2"/>
                                  <w:sz w:val="28"/>
                                  <w:szCs w:val="28"/>
                                  <w:b/>
                                  <w:b/>
                                  <w:bCs/>
                                  <w:rFonts w:ascii="Times New Roman" w:hAnsi="Times New Roman" w:eastAsia="Times New Roman" w:cs="Traditional Arabic"/>
                                  <w:color w:val="000080"/>
                                  <w:lang w:val="tr-TR" w:bidi="ar-SA"/>
                                </w:rPr>
                                <w:t>(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Senden önce hiçbir resûl göndermedik ki ona: "Benden başka İlâh yoktur; şu halde bana kulluk edin" diye vahyetmiş olmayal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Rahmân (olan Allah, melekleri) evlât edindi, dediler. Hâşâ! O, bundan münezzehtir. Bilakis (melekler), lütuf ve ihsana mazhar olmuş kul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ndan (emir almazdan) önce konuşmazlar; onlar, sadece O'nun emri ile hareket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Allah, onların önlerindekini de, arkalarındakini de (yaptıklarını da, yapacaklarını da) bilir. Allah rızasına ulaşmış olanlardan başkasına şefaat etmezler. Onlar, Allah korkusundan titr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nlardan her kim: "Tanrı O değil, benim!" derse, biz onu cehennemle cezalandırırız. İşte biz, zalimlere böyle ceza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İnkâr edenler, göklerle yer bitişik bir halde iken bizim, onları birbirinden kopardığımızı ve her canlı şeyi sudan yarattığımızı görüp düşünmediler mi? Yine de inanmazlar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Onları sarsmasın diye yeryüzünde bir takım dağlar diktik. Orada geniş geniş yollar açtık; ta ki maksatlarına ulaşsı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iz, gökyüzünü korunmuş bir tavan gibi yaptık. Onlar ise, gökyüzünün âyetlerinden yüz çev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 geceyi, gündüzü, güneşi, ayı... yaratandır. Her biri bir yörüngede yüz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senden önce de hiçbir beşere ebedîlik vermedik. Şimdi sen ölürsen, sanki onlar ebedî mi ka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Her canlı, ölümü tadar. Bir deneme olarak sizi hayırla da, şerle de imtihan ederiz. Ve siz, ancak bize döndürül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رْسَلْنَا مِنْ قَبْلِكَ مِنْ رَسُولٍ إِلَّا نُوحِي إِلَيْهِ أَنَّهُ لَا إِلَهَ إِلَّا أَنَا فَاعْبُدُونِي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وَقَالُوا اتَّخَذَ الرَّحْمَانُ وَلَدًا سُبْحَانَهُ بَلْ عِبَادٌ مُكْرَمُ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لَا يَسْبِقُونَهُ بِالْقَوْلِ وَهُمْ بِأَمْرِهِ يَعْمَلُ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عْلَمُ مَا بَيْنَ أَيْدِيهِمْ وَمَا خَلْفَهُمْ وَلَا يَشْفَعُونَ إِلَّا لِمَنْ ارْتَضَى وَهُمْ مِنْ خَشْيَتِهِ مُشْفِقُ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وَمَنْ يَقُلْ مِنْهُمْ إِنِّي إِلَهٌ مِنْ دُونِهِ فَذَلِكَ نَجْزِيهِ جَهَنَّمَ كَذَلِكَ نَجْزِي الظَّالِمِي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أَوَلَمْ يَرَى الَّذِينَ كَفَرُوا أَنَّ السَّمَاوَاتِ وَالْأَرْضَ كَانَتَا رَتْقًا </w:t>
                        </w:r>
                        <w:r>
                          <w:rPr>
                            <w:kern w:val="2"/>
                            <w:sz w:val="26"/>
                            <w:szCs w:val="26"/>
                            <w:rFonts w:ascii="Times New Roman" w:hAnsi="Times New Roman" w:eastAsia="Times New Roman" w:cs="Traditional Arabic"/>
                            <w:color w:val="auto"/>
                            <w:lang w:val="tr-TR" w:bidi="ar-SA"/>
                          </w:rPr>
                          <w:t xml:space="preserve">فَفَتَقْنَاهُمَا وَجَعَلْنَا مِنْ الْمَاءِ كُلَّ شَيْءٍ حَيٍّ أَفَلَا يُؤْمِنُونَ </w:t>
                        </w:r>
                        <w:r>
                          <w:rPr>
                            <w:kern w:val="2"/>
                            <w:sz w:val="28"/>
                            <w:b/>
                            <w:szCs w:val="28"/>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وَجَعَلْنَا فِي الْأَرْضِ رَوَاسِيَ أَنْ تَمِيدَ بِهِمْ وَجَعَلْنَا فِيهَا فِجَاجًا سُبُلًا لَعَلَّهُمْ يَهْتَدُو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وَجَعَلْنَا السَّمَاءَ سَقْفًا مَحْفُوظًا وَهُمْ عَنْ آيَاتِهَا مُعْرِضُ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هُوَ الَّذِي خَلَقَ اللَّيْلَ وَالنَّهَارَ وَالشَّمْسَ وَالْقَمَرَ كُلٌّ فِي فَلَكٍ يَسْبَحُو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مَا جَعَلْنَا لِبَشَرٍ مِنْ قَبْلِكَ الْخُلْدَ أَفَإِيْنْ مِتَّ فَهُمْ الْخَالِدُ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كُلُّ نَفْسٍ ذَائِقَةُ الْمَوْتِ وَنَبْلُوكُمْ بِالشَّرِّ وَالْخَيْرِ فِتْنَةً وَإِلَيْنَا تُرْجَعُونَ </w:t>
                        </w:r>
                        <w:r>
                          <w:rPr>
                            <w:kern w:val="2"/>
                            <w:sz w:val="28"/>
                            <w:szCs w:val="28"/>
                            <w:b/>
                            <w:b/>
                            <w:bCs/>
                            <w:rFonts w:ascii="Times New Roman" w:hAnsi="Times New Roman" w:eastAsia="Times New Roman" w:cs="Traditional Arabic"/>
                            <w:color w:val="000080"/>
                            <w:lang w:val="tr-TR" w:bidi="ar-SA"/>
                          </w:rPr>
                          <w:t>(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Senden önce hiçbir resûl göndermedik ki ona: "Benden başka İlâh yoktur; şu halde bana kulluk edin" diye vahyetmiş olmayal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Rahmân (olan Allah, melekleri) evlât edindi, dediler. Hâşâ! O, bundan münezzehtir. Bilakis (melekler), lütuf ve ihsana mazhar olmuş kul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ndan (emir almazdan) önce konuşmazlar; onlar, sadece O'nun emri ile hareket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Allah, onların önlerindekini de, arkalarındakini de (yaptıklarını da, yapacaklarını da) bilir. Allah rızasına ulaşmış olanlardan başkasına şefaat etmezler. Onlar, Allah korkusundan titr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nlardan her kim: "Tanrı O değil, benim!" derse, biz onu cehennemle cezalandırırız. İşte biz, zalimlere böyle ceza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İnkâr edenler, göklerle yer bitişik bir halde iken bizim, onları birbirinden kopardığımızı ve her canlı şeyi sudan yarattığımızı görüp düşünmediler mi? Yine de inanmazlar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Onları sarsmasın diye yeryüzünde bir takım dağlar diktik. Orada geniş geniş yollar açtık; ta ki maksatlarına ulaşsı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iz, gökyüzünü korunmuş bir tavan gibi yaptık. Onlar ise, gökyüzünün âyetlerinden yüz çev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 geceyi, gündüzü, güneşi, ayı... yaratandır. Her biri bir yörüngede yüz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senden önce de hiçbir beşere ebedîlik vermedik. Şimdi sen ölürsen, sanki onlar ebedî mi ka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Her canlı, ölümü tadar. Bir deneme olarak sizi hayırla da, şerle de imtihan ederiz. Ve siz, ancak bize döndürül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5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5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رَآكَ الَّذِينَ كَفَرُوا إِنْ يَتَّخِذُونَكَ إِلَّا هُزُوًا أَهَذَا الَّذِي يَذْكُرُ آلِهَتَكُمْ وَهُمْ بِذِكْرِ الرَّحْمَانِ هُمْ كَافِرُونَ </w:t>
                              </w:r>
                              <w:r>
                                <w:rPr>
                                  <w:kern w:val="2"/>
                                  <w:sz w:val="28"/>
                                  <w:szCs w:val="28"/>
                                  <w:b/>
                                  <w:b/>
                                  <w:bCs/>
                                  <w:rFonts w:ascii="Times New Roman" w:hAnsi="Times New Roman" w:eastAsia="Times New Roman" w:cs="Traditional Arabic"/>
                                  <w:color w:val="000080"/>
                                  <w:lang w:val="tr-TR" w:bidi="ar-SA"/>
                                </w:rPr>
                                <w:t xml:space="preserve">(36) </w:t>
                              </w:r>
                              <w:r>
                                <w:rPr>
                                  <w:kern w:val="2"/>
                                  <w:sz w:val="29"/>
                                  <w:szCs w:val="29"/>
                                  <w:rFonts w:ascii="Times New Roman" w:hAnsi="Times New Roman" w:eastAsia="Times New Roman" w:cs="Traditional Arabic"/>
                                  <w:color w:val="auto"/>
                                  <w:lang w:val="tr-TR" w:bidi="ar-SA"/>
                                </w:rPr>
                                <w:t xml:space="preserve">خُلِقَ الْإِنسَانُ مِنْ عَجَلٍ سَأُرِيكُمْ آيَاتِي فَلَا تَسْتَعْجِلُونِي </w:t>
                              </w:r>
                              <w:r>
                                <w:rPr>
                                  <w:kern w:val="2"/>
                                  <w:sz w:val="28"/>
                                  <w:b/>
                                  <w:szCs w:val="28"/>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لَوْ يَعْلَمُ الَّذِينَ كَفَرُوا حِينَ لَا يَكُفُّونَ عَنْ وُجُوهِهِمْ النَّارَ وَلَا عَنْ ظُهُورِهِمْ وَلَا هُمْ يُنْصَرُ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بَلْ تَأْتِيهِمْ بَغْتَةً فَتَبْهَتُهُمْ فَلَا يَسْتَطِيعُونَ رَدَّهَا وَلَا هُمْ يُنظَرُ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وَلَقَدْ اسْتُهْزِئَ بِرُسُلٍ مِنْ قَبْلِكَ فَحَاقَ بِالَّذِينَ سَخِرُوا مِنْهُمْ مَا كَانُوا بِهِ يَسْتَهْزِئُ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قُلْ مَنْ يَكْلَؤُكُمْ بِاللَّيْلِ وَالنَّهَارِ مِنْ الرَّحْمَانِ بَلْ هُمْ عَنْ ذِكْرِ رَبِّهِمْ مُعْرِضُ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أَمْ لَهُمْ آلِهَةٌ تَمْنَعُهُمْ مِنْ دُونِنَا لَا يَسْتَطِيعُونَ نَصْرَ أَنفُسِهِمْ وَلَا هُمْ مِنَّا يُصْحَبُو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بَلْ مَتَّعْنَا هَؤُلَاءِ وَآبَاءَهُمْ حَتَّى طَالَ عَلَيْهِمْ الْعُمُرُ أَفَلَا يَرَوْنَ أَنَّا نَأْتِي الْأَرْضَ نَنقُصُهَا مِنْ أَطْرَافِهَا أَفَهُمْ الْغَالِبُونَ </w:t>
                              </w:r>
                              <w:r>
                                <w:rPr>
                                  <w:kern w:val="2"/>
                                  <w:sz w:val="28"/>
                                  <w:szCs w:val="28"/>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Resûlüm!) Kâfirler seni gördükleri zaman: "Sizin ilâhlarınızı diline dolayan bu mu?" diyerek seni hep alaya alırlar. Halbuki onlar, çok esirgeyici Allah'ın Kitabını inkâr edenlerin ta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İnsan, aceleci (bir tabiatta) yaratılmıştır. Size âyetlerimi göstereceğim; benden acele iste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Eğer, diyorlar, doğru iseniz, ne zaman (gerçekleşecek) bu tehdi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nkâr edenler, yüzlerinden ve sırtlarından (saran) ateşi savamayacakları, kendilerine yardım dahi edilmeyeceği zamanı bir bil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ilâkis kendilerine o (kıyamet) öyle âni gelir ki, onları şaşırtır. Artık, ne reddedebilirler onu, ne de kendilerine mühlet ver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Andolsun, senden önceki peygamberlerle de alay edildi; ama onları alaya alanları, o alay konusu ettikleri şey kuşatı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De ki: Allah'a karşı sizi gece gündüz kim koruyacak? Buna rağmen onlar Rablerini anmaktan yüz çev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Yoksa kendilerini bize karşı savunacak birtakım ilâhları mı var? (O ilâh dedikleri şeyler) kendilerine bile yardım edecek güçte değildirler. Onlar bizden de alâka ve destek gör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Evet, onları da, atalarını da barındırdık. Nihayet ömür kendilerine (hiç bitmeyecek gibi) uzun geldi. Oysa onlar, bizim gelip (kâfirlere ait) araziyi çevresinden eksilteceğimizi görmezler mi? Şu halde, üstün gelen onlar m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رَآكَ الَّذِينَ كَفَرُوا إِنْ يَتَّخِذُونَكَ إِلَّا هُزُوًا أَهَذَا الَّذِي يَذْكُرُ آلِهَتَكُمْ وَهُمْ بِذِكْرِ الرَّحْمَانِ هُمْ كَافِرُونَ </w:t>
                        </w:r>
                        <w:r>
                          <w:rPr>
                            <w:kern w:val="2"/>
                            <w:sz w:val="28"/>
                            <w:szCs w:val="28"/>
                            <w:b/>
                            <w:b/>
                            <w:bCs/>
                            <w:rFonts w:ascii="Times New Roman" w:hAnsi="Times New Roman" w:eastAsia="Times New Roman" w:cs="Traditional Arabic"/>
                            <w:color w:val="000080"/>
                            <w:lang w:val="tr-TR" w:bidi="ar-SA"/>
                          </w:rPr>
                          <w:t xml:space="preserve">(36) </w:t>
                        </w:r>
                        <w:r>
                          <w:rPr>
                            <w:kern w:val="2"/>
                            <w:sz w:val="29"/>
                            <w:szCs w:val="29"/>
                            <w:rFonts w:ascii="Times New Roman" w:hAnsi="Times New Roman" w:eastAsia="Times New Roman" w:cs="Traditional Arabic"/>
                            <w:color w:val="auto"/>
                            <w:lang w:val="tr-TR" w:bidi="ar-SA"/>
                          </w:rPr>
                          <w:t xml:space="preserve">خُلِقَ الْإِنسَانُ مِنْ عَجَلٍ سَأُرِيكُمْ آيَاتِي فَلَا تَسْتَعْجِلُونِي </w:t>
                        </w:r>
                        <w:r>
                          <w:rPr>
                            <w:kern w:val="2"/>
                            <w:sz w:val="28"/>
                            <w:b/>
                            <w:szCs w:val="28"/>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لَوْ يَعْلَمُ الَّذِينَ كَفَرُوا حِينَ لَا يَكُفُّونَ عَنْ وُجُوهِهِمْ النَّارَ وَلَا عَنْ ظُهُورِهِمْ وَلَا هُمْ يُنْصَرُ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بَلْ تَأْتِيهِمْ بَغْتَةً فَتَبْهَتُهُمْ فَلَا يَسْتَطِيعُونَ رَدَّهَا وَلَا هُمْ يُنظَرُ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وَلَقَدْ اسْتُهْزِئَ بِرُسُلٍ مِنْ قَبْلِكَ فَحَاقَ بِالَّذِينَ سَخِرُوا مِنْهُمْ مَا كَانُوا بِهِ يَسْتَهْزِئُ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قُلْ مَنْ يَكْلَؤُكُمْ بِاللَّيْلِ وَالنَّهَارِ مِنْ الرَّحْمَانِ بَلْ هُمْ عَنْ ذِكْرِ رَبِّهِمْ مُعْرِضُ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أَمْ لَهُمْ آلِهَةٌ تَمْنَعُهُمْ مِنْ دُونِنَا لَا يَسْتَطِيعُونَ نَصْرَ أَنفُسِهِمْ وَلَا هُمْ مِنَّا يُصْحَبُو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بَلْ مَتَّعْنَا هَؤُلَاءِ وَآبَاءَهُمْ حَتَّى طَالَ عَلَيْهِمْ الْعُمُرُ أَفَلَا يَرَوْنَ أَنَّا نَأْتِي الْأَرْضَ نَنقُصُهَا مِنْ أَطْرَافِهَا أَفَهُمْ الْغَالِبُونَ </w:t>
                        </w:r>
                        <w:r>
                          <w:rPr>
                            <w:kern w:val="2"/>
                            <w:sz w:val="28"/>
                            <w:szCs w:val="28"/>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Resûlüm!) Kâfirler seni gördükleri zaman: "Sizin ilâhlarınızı diline dolayan bu mu?" diyerek seni hep alaya alırlar. Halbuki onlar, çok esirgeyici Allah'ın Kitabını inkâr edenlerin ta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İnsan, aceleci (bir tabiatta) yaratılmıştır. Size âyetlerimi göstereceğim; benden acele iste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Eğer, diyorlar, doğru iseniz, ne zaman (gerçekleşecek) bu tehdi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nkâr edenler, yüzlerinden ve sırtlarından (saran) ateşi savamayacakları, kendilerine yardım dahi edilmeyeceği zamanı bir bil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ilâkis kendilerine o (kıyamet) öyle âni gelir ki, onları şaşırtır. Artık, ne reddedebilirler onu, ne de kendilerine mühlet ver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Andolsun, senden önceki peygamberlerle de alay edildi; ama onları alaya alanları, o alay konusu ettikleri şey kuşatı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De ki: Allah'a karşı sizi gece gündüz kim koruyacak? Buna rağmen onlar Rablerini anmaktan yüz çev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Yoksa kendilerini bize karşı savunacak birtakım ilâhları mı var? (O ilâh dedikleri şeyler) kendilerine bile yardım edecek güçte değildirler. Onlar bizden de alâka ve destek gör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Evet, onları da, atalarını da barındırdık. Nihayet ömür kendilerine (hiç bitmeyecek gibi) uzun geldi. Oysa onlar, bizim gelip (kâfirlere ait) araziyi çevresinden eksilteceğimizi görmezler mi? Şu halde, üstün gelen onlar m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2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2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2032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لْ إِنَّمَا أُنذِرُكُمْ بِالْوَحْيِ وَلَا يَسْمَعُ الصُّمُّ الدُّعَاءَ إِذَا مَا يُنذَرُو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وَلَئِنْ مَسَّتْهُمْ نَفْحَةٌ مِنْ عَذَابِ رَبِّكَ لَيَقُولُنَّ يَاوَيْلَنَا إِنَّا كُنَّا ظَالِمِي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نَضَعُ الْمَوَازِينَ الْقِسْطَ لِيَوْمِ الْقِيَامَةِ فَلَا تُظْلَمُ نَفْسٌ شَيْئًا وَإِنْ كَانَ مِثْقَالَ حَبَّةٍ مِنْ خَرْدَلٍ أَتَيْنَا بِهَا وَكَفَى بِنَا حَاسِبِينَ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لَقَدْ آتَيْنَا مُوسَى وَهَارُونَ الْفُرْقَانَ وَضِيَاءً وَذِكْرًا لِلْمُتَّقِينَ </w:t>
                              </w:r>
                              <w:r>
                                <w:rPr>
                                  <w:kern w:val="2"/>
                                  <w:sz w:val="27"/>
                                  <w:szCs w:val="27"/>
                                  <w:b/>
                                  <w:b/>
                                  <w:bCs/>
                                  <w:rFonts w:ascii="Times New Roman" w:hAnsi="Times New Roman" w:eastAsia="Times New Roman" w:cs="Traditional Arabic"/>
                                  <w:color w:val="000080"/>
                                  <w:lang w:val="tr-TR" w:bidi="ar-SA"/>
                                </w:rPr>
                                <w:t>(48)</w:t>
                              </w:r>
                              <w:r>
                                <w:rPr>
                                  <w:kern w:val="2"/>
                                  <w:sz w:val="27"/>
                                  <w:szCs w:val="27"/>
                                  <w:rFonts w:ascii="Times New Roman" w:hAnsi="Times New Roman" w:eastAsia="Times New Roman" w:cs="Traditional Arabic"/>
                                  <w:color w:val="auto"/>
                                  <w:lang w:val="tr-TR" w:bidi="ar-SA"/>
                                </w:rPr>
                                <w:t xml:space="preserve"> لَّذِينَ يَخْشَوْنَ رَبَّهُمْ بِالْغَيْبِ وَهُمْ مِنْ السَّاعَةِ مُشْفِقُونَ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هَذَا ذِكْرٌ مُبَارَكٌ أَنزَلْنَاهُ أَفَأَنْتُمْ لَهُ مُنكِرُونَ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لَقَدْ آتَيْنَا إِبْرَاهِيمَ رُشْدَهُ مِنْ قَبْلُ وَكُنَّا بِهِ عَالِمِينَ </w:t>
                              </w:r>
                              <w:r>
                                <w:rPr>
                                  <w:kern w:val="2"/>
                                  <w:sz w:val="27"/>
                                  <w:szCs w:val="27"/>
                                  <w:b/>
                                  <w:b/>
                                  <w:bCs/>
                                  <w:rFonts w:ascii="Times New Roman" w:hAnsi="Times New Roman" w:eastAsia="Times New Roman" w:cs="Traditional Arabic"/>
                                  <w:color w:val="000080"/>
                                  <w:lang w:val="tr-TR" w:bidi="ar-SA"/>
                                </w:rPr>
                                <w:t xml:space="preserve">(51) </w:t>
                              </w:r>
                              <w:r>
                                <w:rPr>
                                  <w:kern w:val="2"/>
                                  <w:sz w:val="27"/>
                                  <w:szCs w:val="27"/>
                                  <w:rFonts w:ascii="Times New Roman" w:hAnsi="Times New Roman" w:eastAsia="Times New Roman" w:cs="Traditional Arabic"/>
                                  <w:color w:val="auto"/>
                                  <w:lang w:val="tr-TR" w:bidi="ar-SA"/>
                                </w:rPr>
                                <w:t xml:space="preserve">إِذْ قَالَ لِأَبِيهِ وَقَوْمِهِ مَا هَذِهِ التَّمَاثِيلُ الَّتِي أَنْتُمْ لَهَا عَاكِفُونَ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قَالُوا وَجَدْنَا آبَاءَنَا لَهَا عَابِدِينَ </w:t>
                              </w:r>
                              <w:r>
                                <w:rPr>
                                  <w:kern w:val="2"/>
                                  <w:sz w:val="27"/>
                                  <w:szCs w:val="27"/>
                                  <w:b/>
                                  <w:b/>
                                  <w:bCs/>
                                  <w:rFonts w:ascii="Times New Roman" w:hAnsi="Times New Roman" w:eastAsia="Times New Roman" w:cs="Traditional Arabic"/>
                                  <w:color w:val="000080"/>
                                  <w:lang w:val="tr-TR" w:bidi="ar-SA"/>
                                </w:rPr>
                                <w:t>(53)</w:t>
                              </w:r>
                              <w:r>
                                <w:rPr>
                                  <w:kern w:val="2"/>
                                  <w:sz w:val="27"/>
                                  <w:szCs w:val="27"/>
                                  <w:rFonts w:ascii="Times New Roman" w:hAnsi="Times New Roman" w:eastAsia="Times New Roman" w:cs="Traditional Arabic"/>
                                  <w:color w:val="auto"/>
                                  <w:lang w:val="tr-TR" w:bidi="ar-SA"/>
                                </w:rPr>
                                <w:t xml:space="preserve"> قَالَ لَقَدْ كُنتُمْ أَنْتُمْ وَآبَاؤُكُمْ فِي ضَلَالٍ مُبِي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قَالُوا أَجِئْتَنَا بِالْحَقِّ أَمْ أَنْتَ مِنْ اللَّاعِبِ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قَالَ بَل رَبُّكُمْ رَبُّ السَّمَاوَاتِ وَالْأَرْضِ الَّذِي فَطَرَهُنَّ وَأَنَا عَلَى ذَلِكُمْ مِنْ الشَّاهِدِينَ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وَتَاللَّهِ لَأَكِيدَنَّ أَصْنَامَكُمْ بَعْدَ أَنْ تُوَلُّوا مُدْبِرِينَ </w:t>
                              </w:r>
                              <w:r>
                                <w:rPr>
                                  <w:kern w:val="2"/>
                                  <w:sz w:val="27"/>
                                  <w:szCs w:val="27"/>
                                  <w:b/>
                                  <w:b/>
                                  <w:bCs/>
                                  <w:rFonts w:ascii="Times New Roman" w:hAnsi="Times New Roman" w:eastAsia="Times New Roman" w:cs="Traditional Arabic"/>
                                  <w:color w:val="000080"/>
                                  <w:lang w:val="tr-TR" w:bidi="ar-SA"/>
                                </w:rPr>
                                <w:t xml:space="preserve">(57) </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De ki: Ben, sadece, vahiy ile sizi ikaz ediyorum. Fakat, sağır olanlar, ikaz edildikleri zaman bu çağrıyı duy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ndolsun, onlara Rabbinin azabından ufak bir esinti dokunsa, hiç şüphesiz, "Vah bize! Hakikaten biz zalim kimselermiş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 kıyamet günü için adalet terazileri kurarız. Artık kimseye, hiçbir şekilde haksızlık edilmez. (Yapılan iş,) bir hardal tanesi kadar dahi olsa, onu (adalet terazisine) getiririz. Hesap gören olarak biz (herkese) yet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Andolsun biz, Musa ve Harun'a, takvâ sahipleri için bir ışık, bir öğüt ve Furkan'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O takvâ sahipleri ki) onlar, görmedikleri halde Rablerine candan saygı gösterirler. Yine onlar, kıyametten korka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İşte bu (Kur'an) da, bizim indirdiğimiz hayırlı ve faydalı bir öğüttür. Şimdi onu inkâr mı ediyorsun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Andolsun ki İbrahim’e daha önceden, doğru yolu bulma imkanı vermiştik ve biz onu bilenl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Hani babasına ve kavmine demişti ki: </w:t>
                              </w:r>
                              <w:r>
                                <w:rPr>
                                  <w:kern w:val="2"/>
                                  <w:sz w:val="16"/>
                                  <w:szCs w:val="16"/>
                                  <w:i/>
                                  <w:iCs/>
                                  <w:rFonts w:ascii="Book Antiqua" w:hAnsi="Book Antiqua" w:eastAsia="Times New Roman" w:cs="Book Antiqua"/>
                                  <w:color w:val="auto"/>
                                  <w:lang w:val="tr-TR" w:bidi="ar-SA"/>
                                </w:rPr>
                                <w:t>“İbadet edip durduğunuz bu heykeller de ne olu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talarımızı bunlara ibadet ederken bulduk.”</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Andolsun siz ve atalarınız apaçık bir sa-pıklık içind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en bize gerçeği mi getirdin, yoksa oyun oynayan-lardan mısın?”</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Hayır, sizin Rabbiniz göklerin ve yerin Rabbidir, onları kendisi yaratmıştır ve ben de buna şa-hitlik edenlerden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dolsun Allah’a, sizler arkanızı dönüp gittikten sonra, ben sizin putlarınıza muhakkak bir tuzak kuraca-ğı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1)</w:t>
                              </w:r>
                              <w:r>
                                <w:rPr>
                                  <w:kern w:val="2"/>
                                  <w:sz w:val="14"/>
                                  <w:szCs w:val="14"/>
                                  <w:rFonts w:ascii="Times New Roman" w:hAnsi="Times New Roman" w:eastAsia="Times New Roman" w:cs="Traditional Arabic"/>
                                  <w:color w:val="auto"/>
                                  <w:lang w:val="tr-TR" w:bidi="ar-SA"/>
                                </w:rPr>
                                <w:t xml:space="preserve"> Andolsun ki Biz İbrahim’e daha önceden, küçükken, din ve dünya hususunda doğru yolu bulma, çeşitli hayırlara ulaşma imkanı vermiştik. Onu Allah’ın birliğini düşünmeye ve delil getirmeye muvaffak kıldık. Biz onun kendisine verdiğimiz peygamberliğe ve üstünlüğe layık, ehil bir kimse olduğunu biliyorduk.</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2)</w:t>
                              </w:r>
                              <w:r>
                                <w:rPr>
                                  <w:kern w:val="2"/>
                                  <w:sz w:val="14"/>
                                  <w:szCs w:val="14"/>
                                  <w:rFonts w:ascii="Times New Roman" w:hAnsi="Times New Roman" w:eastAsia="Times New Roman" w:cs="Traditional Arabic"/>
                                  <w:color w:val="auto"/>
                                  <w:lang w:val="tr-TR" w:bidi="ar-SA"/>
                                </w:rPr>
                                <w:t xml:space="preserve"> Hani bir zamanlar İbrahim babası Azer’e ve müşrik kavmine demişti ki: </w:t>
                              </w:r>
                              <w:r>
                                <w:rPr>
                                  <w:kern w:val="2"/>
                                  <w:sz w:val="14"/>
                                  <w:szCs w:val="14"/>
                                  <w:i/>
                                  <w:iCs/>
                                  <w:rFonts w:ascii="Times New Roman" w:hAnsi="Times New Roman" w:eastAsia="Times New Roman" w:cs="Traditional Arabic"/>
                                  <w:color w:val="auto"/>
                                  <w:lang w:val="tr-TR" w:bidi="ar-SA"/>
                                </w:rPr>
                                <w:t>“İbadet edip durduğunuz, tapındığınız, karşılarında bel büküp eğilmekte olduğunuz bu heykeller, putlar da ne oluyo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3)</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Atalarımızı bunlara ibadet ederken bulduk, biz de onların yolundan gidiyoruz.”</w:t>
                              </w:r>
                              <w:r>
                                <w:rPr>
                                  <w:kern w:val="2"/>
                                  <w:sz w:val="14"/>
                                  <w:szCs w:val="14"/>
                                  <w:rFonts w:ascii="Times New Roman" w:hAnsi="Times New Roman" w:eastAsia="Times New Roman" w:cs="Traditional Arabic"/>
                                  <w:color w:val="auto"/>
                                  <w:lang w:val="tr-TR" w:bidi="ar-SA"/>
                                </w:rPr>
                                <w:t xml:space="preserve"> dedile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4)</w:t>
                              </w:r>
                              <w:r>
                                <w:rPr>
                                  <w:kern w:val="2"/>
                                  <w:sz w:val="14"/>
                                  <w:szCs w:val="14"/>
                                  <w:rFonts w:ascii="Times New Roman" w:hAnsi="Times New Roman" w:eastAsia="Times New Roman" w:cs="Traditional Arabic"/>
                                  <w:color w:val="auto"/>
                                  <w:lang w:val="tr-TR" w:bidi="ar-SA"/>
                                </w:rPr>
                                <w:t xml:space="preserve"> İbrahim dedi ki: </w:t>
                              </w:r>
                              <w:r>
                                <w:rPr>
                                  <w:kern w:val="2"/>
                                  <w:sz w:val="14"/>
                                  <w:szCs w:val="14"/>
                                  <w:i/>
                                  <w:iCs/>
                                  <w:rFonts w:ascii="Times New Roman" w:hAnsi="Times New Roman" w:eastAsia="Times New Roman" w:cs="Traditional Arabic"/>
                                  <w:color w:val="auto"/>
                                  <w:lang w:val="tr-TR" w:bidi="ar-SA"/>
                                </w:rPr>
                                <w:t>“Andolsun siz ve atalarınız o putlara taptığınız için apaçık bir sapıklık içindesiniz. Çünkü onlar cansızdır. Ne yararları, ne zararları olur, ne de sizi duyabilirle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5)</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Sen bize gerçeği mi getirdin, söylediğinde ciddi misin? Yoksa bizimle eğlenip oyun oynayanlardan mısın? Bizimle dalga mı geçiyorsun? Söylediğin bu söz gerçek mi, yoksa şaka mı?”</w:t>
                              </w:r>
                              <w:r>
                                <w:rPr>
                                  <w:kern w:val="2"/>
                                  <w:sz w:val="14"/>
                                  <w:szCs w:val="14"/>
                                  <w:rFonts w:ascii="Times New Roman" w:hAnsi="Times New Roman" w:eastAsia="Times New Roman" w:cs="Traditional Arabic"/>
                                  <w:color w:val="auto"/>
                                  <w:lang w:val="tr-TR" w:bidi="ar-SA"/>
                                </w:rPr>
                                <w:t xml:space="preserve"> dedile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6)</w:t>
                              </w:r>
                              <w:r>
                                <w:rPr>
                                  <w:kern w:val="2"/>
                                  <w:sz w:val="14"/>
                                  <w:szCs w:val="14"/>
                                  <w:rFonts w:ascii="Times New Roman" w:hAnsi="Times New Roman" w:eastAsia="Times New Roman" w:cs="Traditional Arabic"/>
                                  <w:color w:val="auto"/>
                                  <w:lang w:val="tr-TR" w:bidi="ar-SA"/>
                                </w:rPr>
                                <w:t xml:space="preserve"> İbrahim dedi ki: </w:t>
                              </w:r>
                              <w:r>
                                <w:rPr>
                                  <w:kern w:val="2"/>
                                  <w:sz w:val="14"/>
                                  <w:szCs w:val="14"/>
                                  <w:i/>
                                  <w:iCs/>
                                  <w:rFonts w:ascii="Times New Roman" w:hAnsi="Times New Roman" w:eastAsia="Times New Roman" w:cs="Traditional Arabic"/>
                                  <w:color w:val="auto"/>
                                  <w:lang w:val="tr-TR" w:bidi="ar-SA"/>
                                </w:rPr>
                                <w:t>“Hayır, aksine sizin ibadete layık olan Rabbiniz, ilah oldukları iddia edilen bu putlar değil, göklerin ve yerin hiçbir örneğe ihtiyaç duymaksızın yaratıcısı olan Rabbiniz Allah’tır. Ben de şehadeti ile davaları sona erdiren bir şahit gibi, kesin ve açık delillerle Allah’ın birliğine  şahitlik edenlerdenim.”</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7)</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Andolsun Allah’a, sizler arkanızı dönüp bayram yerine gittikten sonra, ben sizin putlarınıza muhakkak bir tuzak kuracak ve onlara zarar verme yollarını arayacağım.”</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لْ إِنَّمَا أُنذِرُكُمْ بِالْوَحْيِ وَلَا يَسْمَعُ الصُّمُّ الدُّعَاءَ إِذَا مَا يُنذَرُو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وَلَئِنْ مَسَّتْهُمْ نَفْحَةٌ مِنْ عَذَابِ رَبِّكَ لَيَقُولُنَّ يَاوَيْلَنَا إِنَّا كُنَّا ظَالِمِي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نَضَعُ الْمَوَازِينَ الْقِسْطَ لِيَوْمِ الْقِيَامَةِ فَلَا تُظْلَمُ نَفْسٌ شَيْئًا وَإِنْ كَانَ مِثْقَالَ حَبَّةٍ مِنْ خَرْدَلٍ أَتَيْنَا بِهَا وَكَفَى بِنَا حَاسِبِينَ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لَقَدْ آتَيْنَا مُوسَى وَهَارُونَ الْفُرْقَانَ وَضِيَاءً وَذِكْرًا لِلْمُتَّقِينَ </w:t>
                        </w:r>
                        <w:r>
                          <w:rPr>
                            <w:kern w:val="2"/>
                            <w:sz w:val="27"/>
                            <w:szCs w:val="27"/>
                            <w:b/>
                            <w:b/>
                            <w:bCs/>
                            <w:rFonts w:ascii="Times New Roman" w:hAnsi="Times New Roman" w:eastAsia="Times New Roman" w:cs="Traditional Arabic"/>
                            <w:color w:val="000080"/>
                            <w:lang w:val="tr-TR" w:bidi="ar-SA"/>
                          </w:rPr>
                          <w:t>(48)</w:t>
                        </w:r>
                        <w:r>
                          <w:rPr>
                            <w:kern w:val="2"/>
                            <w:sz w:val="27"/>
                            <w:szCs w:val="27"/>
                            <w:rFonts w:ascii="Times New Roman" w:hAnsi="Times New Roman" w:eastAsia="Times New Roman" w:cs="Traditional Arabic"/>
                            <w:color w:val="auto"/>
                            <w:lang w:val="tr-TR" w:bidi="ar-SA"/>
                          </w:rPr>
                          <w:t xml:space="preserve"> لَّذِينَ يَخْشَوْنَ رَبَّهُمْ بِالْغَيْبِ وَهُمْ مِنْ السَّاعَةِ مُشْفِقُونَ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هَذَا ذِكْرٌ مُبَارَكٌ أَنزَلْنَاهُ أَفَأَنْتُمْ لَهُ مُنكِرُونَ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لَقَدْ آتَيْنَا إِبْرَاهِيمَ رُشْدَهُ مِنْ قَبْلُ وَكُنَّا بِهِ عَالِمِينَ </w:t>
                        </w:r>
                        <w:r>
                          <w:rPr>
                            <w:kern w:val="2"/>
                            <w:sz w:val="27"/>
                            <w:szCs w:val="27"/>
                            <w:b/>
                            <w:b/>
                            <w:bCs/>
                            <w:rFonts w:ascii="Times New Roman" w:hAnsi="Times New Roman" w:eastAsia="Times New Roman" w:cs="Traditional Arabic"/>
                            <w:color w:val="000080"/>
                            <w:lang w:val="tr-TR" w:bidi="ar-SA"/>
                          </w:rPr>
                          <w:t xml:space="preserve">(51) </w:t>
                        </w:r>
                        <w:r>
                          <w:rPr>
                            <w:kern w:val="2"/>
                            <w:sz w:val="27"/>
                            <w:szCs w:val="27"/>
                            <w:rFonts w:ascii="Times New Roman" w:hAnsi="Times New Roman" w:eastAsia="Times New Roman" w:cs="Traditional Arabic"/>
                            <w:color w:val="auto"/>
                            <w:lang w:val="tr-TR" w:bidi="ar-SA"/>
                          </w:rPr>
                          <w:t xml:space="preserve">إِذْ قَالَ لِأَبِيهِ وَقَوْمِهِ مَا هَذِهِ التَّمَاثِيلُ الَّتِي أَنْتُمْ لَهَا عَاكِفُونَ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قَالُوا وَجَدْنَا آبَاءَنَا لَهَا عَابِدِينَ </w:t>
                        </w:r>
                        <w:r>
                          <w:rPr>
                            <w:kern w:val="2"/>
                            <w:sz w:val="27"/>
                            <w:szCs w:val="27"/>
                            <w:b/>
                            <w:b/>
                            <w:bCs/>
                            <w:rFonts w:ascii="Times New Roman" w:hAnsi="Times New Roman" w:eastAsia="Times New Roman" w:cs="Traditional Arabic"/>
                            <w:color w:val="000080"/>
                            <w:lang w:val="tr-TR" w:bidi="ar-SA"/>
                          </w:rPr>
                          <w:t>(53)</w:t>
                        </w:r>
                        <w:r>
                          <w:rPr>
                            <w:kern w:val="2"/>
                            <w:sz w:val="27"/>
                            <w:szCs w:val="27"/>
                            <w:rFonts w:ascii="Times New Roman" w:hAnsi="Times New Roman" w:eastAsia="Times New Roman" w:cs="Traditional Arabic"/>
                            <w:color w:val="auto"/>
                            <w:lang w:val="tr-TR" w:bidi="ar-SA"/>
                          </w:rPr>
                          <w:t xml:space="preserve"> قَالَ لَقَدْ كُنتُمْ أَنْتُمْ وَآبَاؤُكُمْ فِي ضَلَالٍ مُبِي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قَالُوا أَجِئْتَنَا بِالْحَقِّ أَمْ أَنْتَ مِنْ اللَّاعِبِ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قَالَ بَل رَبُّكُمْ رَبُّ السَّمَاوَاتِ وَالْأَرْضِ الَّذِي فَطَرَهُنَّ وَأَنَا عَلَى ذَلِكُمْ مِنْ الشَّاهِدِينَ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وَتَاللَّهِ لَأَكِيدَنَّ أَصْنَامَكُمْ بَعْدَ أَنْ تُوَلُّوا مُدْبِرِينَ </w:t>
                        </w:r>
                        <w:r>
                          <w:rPr>
                            <w:kern w:val="2"/>
                            <w:sz w:val="27"/>
                            <w:szCs w:val="27"/>
                            <w:b/>
                            <w:b/>
                            <w:bCs/>
                            <w:rFonts w:ascii="Times New Roman" w:hAnsi="Times New Roman" w:eastAsia="Times New Roman" w:cs="Traditional Arabic"/>
                            <w:color w:val="000080"/>
                            <w:lang w:val="tr-TR" w:bidi="ar-SA"/>
                          </w:rPr>
                          <w:t xml:space="preserve">(57) </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De ki: Ben, sadece, vahiy ile sizi ikaz ediyorum. Fakat, sağır olanlar, ikaz edildikleri zaman bu çağrıyı duy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ndolsun, onlara Rabbinin azabından ufak bir esinti dokunsa, hiç şüphesiz, "Vah bize! Hakikaten biz zalim kimselermiş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 kıyamet günü için adalet terazileri kurarız. Artık kimseye, hiçbir şekilde haksızlık edilmez. (Yapılan iş,) bir hardal tanesi kadar dahi olsa, onu (adalet terazisine) getiririz. Hesap gören olarak biz (herkese) yet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Andolsun biz, Musa ve Harun'a, takvâ sahipleri için bir ışık, bir öğüt ve Furkan'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O takvâ sahipleri ki) onlar, görmedikleri halde Rablerine candan saygı gösterirler. Yine onlar, kıyametten korka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İşte bu (Kur'an) da, bizim indirdiğimiz hayırlı ve faydalı bir öğüttür. Şimdi onu inkâr mı ediyorsun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Andolsun ki İbrahim’e daha önceden, doğru yolu bulma imkanı vermiştik ve biz onu bilenl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Hani babasına ve kavmine demişti ki: </w:t>
                        </w:r>
                        <w:r>
                          <w:rPr>
                            <w:kern w:val="2"/>
                            <w:sz w:val="16"/>
                            <w:szCs w:val="16"/>
                            <w:i/>
                            <w:iCs/>
                            <w:rFonts w:ascii="Book Antiqua" w:hAnsi="Book Antiqua" w:eastAsia="Times New Roman" w:cs="Book Antiqua"/>
                            <w:color w:val="auto"/>
                            <w:lang w:val="tr-TR" w:bidi="ar-SA"/>
                          </w:rPr>
                          <w:t>“İbadet edip durduğunuz bu heykeller de ne olu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talarımızı bunlara ibadet ederken bulduk.”</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Andolsun siz ve atalarınız apaçık bir sa-pıklık içind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en bize gerçeği mi getirdin, yoksa oyun oynayan-lardan mısın?”</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Hayır, sizin Rabbiniz göklerin ve yerin Rabbidir, onları kendisi yaratmıştır ve ben de buna şa-hitlik edenlerden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dolsun Allah’a, sizler arkanızı dönüp gittikten sonra, ben sizin putlarınıza muhakkak bir tuzak kuraca-ğı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1)</w:t>
                        </w:r>
                        <w:r>
                          <w:rPr>
                            <w:kern w:val="2"/>
                            <w:sz w:val="14"/>
                            <w:szCs w:val="14"/>
                            <w:rFonts w:ascii="Times New Roman" w:hAnsi="Times New Roman" w:eastAsia="Times New Roman" w:cs="Traditional Arabic"/>
                            <w:color w:val="auto"/>
                            <w:lang w:val="tr-TR" w:bidi="ar-SA"/>
                          </w:rPr>
                          <w:t xml:space="preserve"> Andolsun ki Biz İbrahim’e daha önceden, küçükken, din ve dünya hususunda doğru yolu bulma, çeşitli hayırlara ulaşma imkanı vermiştik. Onu Allah’ın birliğini düşünmeye ve delil getirmeye muvaffak kıldık. Biz onun kendisine verdiğimiz peygamberliğe ve üstünlüğe layık, ehil bir kimse olduğunu biliyorduk.</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2)</w:t>
                        </w:r>
                        <w:r>
                          <w:rPr>
                            <w:kern w:val="2"/>
                            <w:sz w:val="14"/>
                            <w:szCs w:val="14"/>
                            <w:rFonts w:ascii="Times New Roman" w:hAnsi="Times New Roman" w:eastAsia="Times New Roman" w:cs="Traditional Arabic"/>
                            <w:color w:val="auto"/>
                            <w:lang w:val="tr-TR" w:bidi="ar-SA"/>
                          </w:rPr>
                          <w:t xml:space="preserve"> Hani bir zamanlar İbrahim babası Azer’e ve müşrik kavmine demişti ki: </w:t>
                        </w:r>
                        <w:r>
                          <w:rPr>
                            <w:kern w:val="2"/>
                            <w:sz w:val="14"/>
                            <w:szCs w:val="14"/>
                            <w:i/>
                            <w:iCs/>
                            <w:rFonts w:ascii="Times New Roman" w:hAnsi="Times New Roman" w:eastAsia="Times New Roman" w:cs="Traditional Arabic"/>
                            <w:color w:val="auto"/>
                            <w:lang w:val="tr-TR" w:bidi="ar-SA"/>
                          </w:rPr>
                          <w:t>“İbadet edip durduğunuz, tapındığınız, karşılarında bel büküp eğilmekte olduğunuz bu heykeller, putlar da ne oluyo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3)</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Atalarımızı bunlara ibadet ederken bulduk, biz de onların yolundan gidiyoruz.”</w:t>
                        </w:r>
                        <w:r>
                          <w:rPr>
                            <w:kern w:val="2"/>
                            <w:sz w:val="14"/>
                            <w:szCs w:val="14"/>
                            <w:rFonts w:ascii="Times New Roman" w:hAnsi="Times New Roman" w:eastAsia="Times New Roman" w:cs="Traditional Arabic"/>
                            <w:color w:val="auto"/>
                            <w:lang w:val="tr-TR" w:bidi="ar-SA"/>
                          </w:rPr>
                          <w:t xml:space="preserve"> dedile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4)</w:t>
                        </w:r>
                        <w:r>
                          <w:rPr>
                            <w:kern w:val="2"/>
                            <w:sz w:val="14"/>
                            <w:szCs w:val="14"/>
                            <w:rFonts w:ascii="Times New Roman" w:hAnsi="Times New Roman" w:eastAsia="Times New Roman" w:cs="Traditional Arabic"/>
                            <w:color w:val="auto"/>
                            <w:lang w:val="tr-TR" w:bidi="ar-SA"/>
                          </w:rPr>
                          <w:t xml:space="preserve"> İbrahim dedi ki: </w:t>
                        </w:r>
                        <w:r>
                          <w:rPr>
                            <w:kern w:val="2"/>
                            <w:sz w:val="14"/>
                            <w:szCs w:val="14"/>
                            <w:i/>
                            <w:iCs/>
                            <w:rFonts w:ascii="Times New Roman" w:hAnsi="Times New Roman" w:eastAsia="Times New Roman" w:cs="Traditional Arabic"/>
                            <w:color w:val="auto"/>
                            <w:lang w:val="tr-TR" w:bidi="ar-SA"/>
                          </w:rPr>
                          <w:t>“Andolsun siz ve atalarınız o putlara taptığınız için apaçık bir sapıklık içindesiniz. Çünkü onlar cansızdır. Ne yararları, ne zararları olur, ne de sizi duyabilirle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5)</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Sen bize gerçeği mi getirdin, söylediğinde ciddi misin? Yoksa bizimle eğlenip oyun oynayanlardan mısın? Bizimle dalga mı geçiyorsun? Söylediğin bu söz gerçek mi, yoksa şaka mı?”</w:t>
                        </w:r>
                        <w:r>
                          <w:rPr>
                            <w:kern w:val="2"/>
                            <w:sz w:val="14"/>
                            <w:szCs w:val="14"/>
                            <w:rFonts w:ascii="Times New Roman" w:hAnsi="Times New Roman" w:eastAsia="Times New Roman" w:cs="Traditional Arabic"/>
                            <w:color w:val="auto"/>
                            <w:lang w:val="tr-TR" w:bidi="ar-SA"/>
                          </w:rPr>
                          <w:t xml:space="preserve"> dedile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6)</w:t>
                        </w:r>
                        <w:r>
                          <w:rPr>
                            <w:kern w:val="2"/>
                            <w:sz w:val="14"/>
                            <w:szCs w:val="14"/>
                            <w:rFonts w:ascii="Times New Roman" w:hAnsi="Times New Roman" w:eastAsia="Times New Roman" w:cs="Traditional Arabic"/>
                            <w:color w:val="auto"/>
                            <w:lang w:val="tr-TR" w:bidi="ar-SA"/>
                          </w:rPr>
                          <w:t xml:space="preserve"> İbrahim dedi ki: </w:t>
                        </w:r>
                        <w:r>
                          <w:rPr>
                            <w:kern w:val="2"/>
                            <w:sz w:val="14"/>
                            <w:szCs w:val="14"/>
                            <w:i/>
                            <w:iCs/>
                            <w:rFonts w:ascii="Times New Roman" w:hAnsi="Times New Roman" w:eastAsia="Times New Roman" w:cs="Traditional Arabic"/>
                            <w:color w:val="auto"/>
                            <w:lang w:val="tr-TR" w:bidi="ar-SA"/>
                          </w:rPr>
                          <w:t>“Hayır, aksine sizin ibadete layık olan Rabbiniz, ilah oldukları iddia edilen bu putlar değil, göklerin ve yerin hiçbir örneğe ihtiyaç duymaksızın yaratıcısı olan Rabbiniz Allah’tır. Ben de şehadeti ile davaları sona erdiren bir şahit gibi, kesin ve açık delillerle Allah’ın birliğine  şahitlik edenlerdenim.”</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7)</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Andolsun Allah’a, sizler arkanızı dönüp bayram yerine gittikten sonra, ben sizin putlarınıza muhakkak bir tuzak kuracak ve onlara zarar verme yollarını arayacağım.”</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7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7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6985"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جَعَلَهُمْ جُذَاذًا إِلَّا كَبِيرًا لَهُمْ لَعَلَّهُمْ إِلَيْهِ يَرْجِعُ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قَالُوا مَنْ فَعَلَ هَذَا بِآلِهَتِنَا إِنَّهُ لَمِنْ الظَّالِمِي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قَالُوا سَمِعْنَا فَتًى يَذْكُرُهُمْ يُقَالُ لَهُ إِبْرَاهِيمُ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قَالُوا فَأْتُوا بِهِ عَلَى أَعْيُنِ النَّاسِ لَعَلَّهُمْ يَشْهَدُ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قَالُوا أَأَنْتَ فَعَلْتَ هَذَا بِآلِهَتِنَا يَاإِبْرَاهِيمُ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الَ بَلْ فَعَلَهُ كَبِيرُهُمْ هَذَا فَاسْأَلُوهُمْ إِنْ كَانُوا يَنطِقُ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فَرَجَعُوا إِلَى أَنفُسِهِمْ فَقَالُوا إِنَّكُمْ أَنْتُمْ الظَّالِمُ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ثُمَّ نُكِسُوا عَلَى رُءُوسِهِمْ لَقَدْ عَلِمْتَ مَا هَؤُلَاءِ يَنطِقُ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قَالَ </w:t>
                              </w:r>
                              <w:r>
                                <w:rPr>
                                  <w:kern w:val="2"/>
                                  <w:sz w:val="29"/>
                                  <w:szCs w:val="29"/>
                                  <w:rFonts w:ascii="Times New Roman" w:hAnsi="Times New Roman" w:eastAsia="Times New Roman" w:cs="Traditional Arabic"/>
                                  <w:color w:val="auto"/>
                                  <w:lang w:val="tr-TR" w:bidi="ar-SA"/>
                                </w:rPr>
                                <w:t xml:space="preserve">أَفَتَعْبُدُونَ مِنْ دُونِ اللَّهِ مَا لَا يَنفَعُكُمْ شَيْئًا وَلَا يَضُرُّكُمْ </w:t>
                              </w:r>
                              <w:r>
                                <w:rPr>
                                  <w:kern w:val="2"/>
                                  <w:sz w:val="28"/>
                                  <w:b/>
                                  <w:szCs w:val="28"/>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أُفٍّ لَكُمْ وَلِمَا تَعْبُدُونَ مِنْ دُونِ اللَّهِ أَفَلَا تَعْقِلُونَ </w:t>
                              </w:r>
                              <w:r>
                                <w:rPr>
                                  <w:kern w:val="2"/>
                                  <w:sz w:val="29"/>
                                  <w:b/>
                                  <w:szCs w:val="29"/>
                                  <w:b/>
                                  <w:bCs/>
                                  <w:rFonts w:ascii="Times New Roman" w:hAnsi="Times New Roman" w:eastAsia="Times New Roman" w:cs="Traditional Arabic"/>
                                  <w:color w:val="000080"/>
                                  <w:lang w:val="tr-TR" w:bidi="ar-SA"/>
                                </w:rPr>
                                <w:t>(67)</w:t>
                              </w:r>
                              <w:r>
                                <w:rPr>
                                  <w:kern w:val="2"/>
                                  <w:sz w:val="29"/>
                                  <w:szCs w:val="29"/>
                                  <w:rFonts w:ascii="Times New Roman" w:hAnsi="Times New Roman" w:eastAsia="Times New Roman" w:cs="Traditional Arabic"/>
                                  <w:color w:val="auto"/>
                                  <w:lang w:val="tr-TR" w:bidi="ar-SA"/>
                                </w:rPr>
                                <w:t xml:space="preserve"> قَالُوا حَرِّقُوهُ وَانصُرُوا آلِهَتَكُمْ إِنْ كُنتُمْ فَاعِلِ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قُلْنَا يَانَارُ كُونِي بَرْدًا وَسَلَامًا عَلَى إِبْرَاهِيمَ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أَرَادُوا بِهِ كَيْدًا فَجَعَلْنَاهُمْ الْأَخْسَرِي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نَجَّيْنَاهُ وَلُوطًا إِلَى الْأَرْضِ الَّتِي بَارَكْنَا فِيهَا لِلْعَالَمِينَ </w:t>
                              </w:r>
                              <w:r>
                                <w:rPr>
                                  <w:kern w:val="2"/>
                                  <w:sz w:val="28"/>
                                  <w:szCs w:val="28"/>
                                  <w:b/>
                                  <w:b/>
                                  <w:bCs/>
                                  <w:rFonts w:ascii="Times New Roman" w:hAnsi="Times New Roman" w:eastAsia="Times New Roman" w:cs="Traditional Arabic"/>
                                  <w:color w:val="000080"/>
                                  <w:lang w:val="tr-TR" w:bidi="ar-SA"/>
                                </w:rPr>
                                <w:t xml:space="preserve">(71) </w:t>
                              </w:r>
                              <w:r>
                                <w:rPr>
                                  <w:kern w:val="2"/>
                                  <w:sz w:val="29"/>
                                  <w:szCs w:val="29"/>
                                  <w:rFonts w:ascii="Times New Roman" w:hAnsi="Times New Roman" w:eastAsia="Times New Roman" w:cs="Traditional Arabic"/>
                                  <w:color w:val="auto"/>
                                  <w:lang w:val="tr-TR" w:bidi="ar-SA"/>
                                </w:rPr>
                                <w:t>وَوَهَبْنَا لَهُ إِسْحَاقَ وَيَعْقُوبَ نَافِلَةً وَكُلًّا جَعَلْنَا 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58)</w:t>
                              </w:r>
                              <w:r>
                                <w:rPr>
                                  <w:kern w:val="2"/>
                                  <w:sz w:val="16"/>
                                  <w:szCs w:val="16"/>
                                  <w:rFonts w:ascii="Times New Roman" w:hAnsi="Times New Roman" w:eastAsia="Times New Roman" w:cs="Traditional Arabic"/>
                                  <w:color w:val="auto"/>
                                  <w:lang w:val="tr-TR" w:bidi="ar-SA"/>
                                </w:rPr>
                                <w:t xml:space="preserve"> Derken, ona başvururlar diye büyükleri dışında on-ların hepsini paramparça etti. </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59)</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İlahlarımıza bunu kim yaptı? Şüphesiz o zalimlerdendir.”</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0)</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Kendisine İbrahim denilen bir gencin bunları diline doladığını işitti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1)</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Öyleyse, onu insanların gözü önüne getirin ki ona şahid olsunlar.”</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2)</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Ey İbrahim, bunu ilahlarımıza sen mi yaptın?”</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3)</w:t>
                              </w:r>
                              <w:r>
                                <w:rPr>
                                  <w:kern w:val="2"/>
                                  <w:sz w:val="16"/>
                                  <w:szCs w:val="16"/>
                                  <w:rFonts w:ascii="Times New Roman" w:hAnsi="Times New Roman" w:eastAsia="Times New Roman" w:cs="Traditional Arabic"/>
                                  <w:color w:val="auto"/>
                                  <w:lang w:val="tr-TR" w:bidi="ar-SA"/>
                                </w:rPr>
                                <w:t xml:space="preserve"> Dedi ki: </w:t>
                              </w:r>
                              <w:r>
                                <w:rPr>
                                  <w:kern w:val="2"/>
                                  <w:sz w:val="16"/>
                                  <w:szCs w:val="16"/>
                                  <w:i/>
                                  <w:iCs/>
                                  <w:rFonts w:ascii="Times New Roman" w:hAnsi="Times New Roman" w:eastAsia="Times New Roman" w:cs="Traditional Arabic"/>
                                  <w:color w:val="auto"/>
                                  <w:lang w:val="tr-TR" w:bidi="ar-SA"/>
                                </w:rPr>
                                <w:t>“Hayır, bu yapmıştır, bu onların büyükle-ridir; eğer konuşabiliyorsa, siz onlara soruverin.”</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4)</w:t>
                              </w:r>
                              <w:r>
                                <w:rPr>
                                  <w:kern w:val="2"/>
                                  <w:sz w:val="16"/>
                                  <w:szCs w:val="16"/>
                                  <w:rFonts w:ascii="Times New Roman" w:hAnsi="Times New Roman" w:eastAsia="Times New Roman" w:cs="Traditional Arabic"/>
                                  <w:color w:val="auto"/>
                                  <w:lang w:val="tr-TR" w:bidi="ar-SA"/>
                                </w:rPr>
                                <w:t xml:space="preserve"> Kendi vicdanlarına dönerek dediler ki: </w:t>
                              </w:r>
                              <w:r>
                                <w:rPr>
                                  <w:kern w:val="2"/>
                                  <w:sz w:val="16"/>
                                  <w:szCs w:val="16"/>
                                  <w:i/>
                                  <w:iCs/>
                                  <w:rFonts w:ascii="Times New Roman" w:hAnsi="Times New Roman" w:eastAsia="Times New Roman" w:cs="Traditional Arabic"/>
                                  <w:color w:val="auto"/>
                                  <w:lang w:val="tr-TR" w:bidi="ar-SA"/>
                                </w:rPr>
                                <w:t>“Muhakkak asıl zalimler sizlersiniz.”</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5)</w:t>
                              </w:r>
                              <w:r>
                                <w:rPr>
                                  <w:kern w:val="2"/>
                                  <w:sz w:val="16"/>
                                  <w:szCs w:val="16"/>
                                  <w:rFonts w:ascii="Times New Roman" w:hAnsi="Times New Roman" w:eastAsia="Times New Roman" w:cs="Traditional Arabic"/>
                                  <w:color w:val="auto"/>
                                  <w:lang w:val="tr-TR" w:bidi="ar-SA"/>
                                </w:rPr>
                                <w:t xml:space="preserve"> Sonra başaşağı edildiler de: </w:t>
                              </w:r>
                              <w:r>
                                <w:rPr>
                                  <w:kern w:val="2"/>
                                  <w:sz w:val="16"/>
                                  <w:szCs w:val="16"/>
                                  <w:i/>
                                  <w:iCs/>
                                  <w:rFonts w:ascii="Times New Roman" w:hAnsi="Times New Roman" w:eastAsia="Times New Roman" w:cs="Traditional Arabic"/>
                                  <w:color w:val="auto"/>
                                  <w:lang w:val="tr-TR" w:bidi="ar-SA"/>
                                </w:rPr>
                                <w:t>“Sen de çok iyi bilirsin ki bunlar konuşamazlar.”</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6)</w:t>
                              </w:r>
                              <w:r>
                                <w:rPr>
                                  <w:kern w:val="2"/>
                                  <w:sz w:val="16"/>
                                  <w:szCs w:val="16"/>
                                  <w:rFonts w:ascii="Times New Roman" w:hAnsi="Times New Roman" w:eastAsia="Times New Roman" w:cs="Traditional Arabic"/>
                                  <w:color w:val="auto"/>
                                  <w:lang w:val="tr-TR" w:bidi="ar-SA"/>
                                </w:rPr>
                                <w:t xml:space="preserve"> Dedi ki: </w:t>
                              </w:r>
                              <w:r>
                                <w:rPr>
                                  <w:kern w:val="2"/>
                                  <w:sz w:val="16"/>
                                  <w:szCs w:val="16"/>
                                  <w:i/>
                                  <w:iCs/>
                                  <w:rFonts w:ascii="Times New Roman" w:hAnsi="Times New Roman" w:eastAsia="Times New Roman" w:cs="Traditional Arabic"/>
                                  <w:color w:val="auto"/>
                                  <w:lang w:val="tr-TR" w:bidi="ar-SA"/>
                                </w:rPr>
                                <w:t xml:space="preserve">“O halde, Allah’ı bırakıp da sizlere yararı olmayan ve zararı dokunmayan şeylere mi ibadet edi-yorsunuz?”  </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7)</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Yuh size ve Allah’tan başka ibadet ettiklerinize. Hâlâ akıllanmayacak mısınız?”</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8)</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 xml:space="preserve">“Eğer yapacaksanız, onu yakın ve ilah-larınıza yardımda bulunun.” </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9)</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 xml:space="preserve">“Ey ateş, İbrahim’e karşı serin ve selamet ol!” </w:t>
                              </w:r>
                              <w:r>
                                <w:rPr>
                                  <w:kern w:val="2"/>
                                  <w:sz w:val="16"/>
                                  <w:szCs w:val="16"/>
                                  <w:rFonts w:ascii="Times New Roman" w:hAnsi="Times New Roman" w:eastAsia="Times New Roman" w:cs="Traditional Arabic"/>
                                  <w:color w:val="auto"/>
                                  <w:lang w:val="tr-TR" w:bidi="ar-SA"/>
                                </w:rPr>
                                <w:t>de-di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70)</w:t>
                              </w:r>
                              <w:r>
                                <w:rPr>
                                  <w:kern w:val="2"/>
                                  <w:sz w:val="16"/>
                                  <w:szCs w:val="16"/>
                                  <w:rFonts w:ascii="Times New Roman" w:hAnsi="Times New Roman" w:eastAsia="Times New Roman" w:cs="Traditional Arabic"/>
                                  <w:color w:val="auto"/>
                                  <w:lang w:val="tr-TR" w:bidi="ar-SA"/>
                                </w:rPr>
                                <w:t xml:space="preserve"> Ona bir tuzak kurmak istediler, fakat biz onları da-ha çok hüsrana uğrayanlar kıldı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71)</w:t>
                              </w:r>
                              <w:r>
                                <w:rPr>
                                  <w:kern w:val="2"/>
                                  <w:sz w:val="16"/>
                                  <w:szCs w:val="16"/>
                                  <w:rFonts w:ascii="Times New Roman" w:hAnsi="Times New Roman" w:eastAsia="Times New Roman" w:cs="Traditional Arabic"/>
                                  <w:color w:val="auto"/>
                                  <w:lang w:val="tr-TR" w:bidi="ar-SA"/>
                                </w:rPr>
                                <w:t xml:space="preserve"> Onu ve Lut’u kurtarıp içinde, alemler için bereket-lendirdiğimiz yere çıkardı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72)</w:t>
                              </w:r>
                              <w:r>
                                <w:rPr>
                                  <w:kern w:val="2"/>
                                  <w:sz w:val="16"/>
                                  <w:szCs w:val="16"/>
                                  <w:rFonts w:ascii="Times New Roman" w:hAnsi="Times New Roman" w:eastAsia="Times New Roman" w:cs="Traditional Arabic"/>
                                  <w:color w:val="auto"/>
                                  <w:lang w:val="tr-TR" w:bidi="ar-SA"/>
                                </w:rPr>
                                <w:t xml:space="preserve"> Ona İshak’ı bağışladık, üstüne de Yakub’u; her bi-rini salihler kıldık.</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8)</w:t>
                              </w:r>
                              <w:r>
                                <w:rPr>
                                  <w:kern w:val="2"/>
                                  <w:sz w:val="14"/>
                                  <w:szCs w:val="14"/>
                                  <w:rFonts w:ascii="Times New Roman" w:hAnsi="Times New Roman" w:eastAsia="Times New Roman" w:cs="Traditional Arabic"/>
                                  <w:color w:val="auto"/>
                                  <w:lang w:val="tr-TR" w:bidi="ar-SA"/>
                                </w:rPr>
                                <w:t xml:space="preserve"> Derken İbrahim, belki ona başvururlar, bu işi kimin yaptığını öğrenirler, putların aciz olduğu ortaya çıkar ve kavminin aleyhine delil olur diye büyükleri dışında putların hepsini balta ile paramparça etti, onları bir kırıntı haline getirdi. Sonra da baltayı büyük putun boynuna astı.</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9)</w:t>
                              </w:r>
                              <w:r>
                                <w:rPr>
                                  <w:kern w:val="2"/>
                                  <w:sz w:val="14"/>
                                  <w:szCs w:val="14"/>
                                  <w:rFonts w:ascii="Times New Roman" w:hAnsi="Times New Roman" w:eastAsia="Times New Roman" w:cs="Traditional Arabic"/>
                                  <w:color w:val="auto"/>
                                  <w:lang w:val="tr-TR" w:bidi="ar-SA"/>
                                </w:rPr>
                                <w:t xml:space="preserve"> Bayramdan döndükten sonra ilahlarına bakıp onlara yapılanı gördüklerinde, bunu yapanı araştırıp kınayarak şöyle dediler: </w:t>
                              </w:r>
                              <w:r>
                                <w:rPr>
                                  <w:kern w:val="2"/>
                                  <w:sz w:val="14"/>
                                  <w:szCs w:val="14"/>
                                  <w:i/>
                                  <w:iCs/>
                                  <w:rFonts w:ascii="Times New Roman" w:hAnsi="Times New Roman" w:eastAsia="Times New Roman" w:cs="Traditional Arabic"/>
                                  <w:color w:val="auto"/>
                                  <w:lang w:val="tr-TR" w:bidi="ar-SA"/>
                                </w:rPr>
                                <w:t>“İlahlarımıza bunu kim yaptı? Şüphesiz o zalimlerden biridir. Çok büyük bir suç işlemiştir. Çünkü o, saygı ve hürmete layık olan ilahlara karşı gelmeye cüret etmişti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0)</w:t>
                              </w:r>
                              <w:r>
                                <w:rPr>
                                  <w:kern w:val="2"/>
                                  <w:sz w:val="14"/>
                                  <w:szCs w:val="14"/>
                                  <w:rFonts w:ascii="Times New Roman" w:hAnsi="Times New Roman" w:eastAsia="Times New Roman" w:cs="Traditional Arabic"/>
                                  <w:color w:val="auto"/>
                                  <w:lang w:val="tr-TR" w:bidi="ar-SA"/>
                                </w:rPr>
                                <w:t xml:space="preserve"> İbrahim’in: “Vallahi, putlarınıza tuzak kuracağım” sözünü işiten şahıs dedi ki: </w:t>
                              </w:r>
                              <w:r>
                                <w:rPr>
                                  <w:kern w:val="2"/>
                                  <w:sz w:val="14"/>
                                  <w:szCs w:val="14"/>
                                  <w:i/>
                                  <w:iCs/>
                                  <w:rFonts w:ascii="Times New Roman" w:hAnsi="Times New Roman" w:eastAsia="Times New Roman" w:cs="Traditional Arabic"/>
                                  <w:color w:val="auto"/>
                                  <w:lang w:val="tr-TR" w:bidi="ar-SA"/>
                                </w:rPr>
                                <w:t>“Biz, kendisine İbrahim denilen bir gencin bunları diline doladığını, onları yerdiğini, ayıpladığını ve onlara sövdüğünü işittik. Belki de ilahları parçalayan odu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1)</w:t>
                              </w:r>
                              <w:r>
                                <w:rPr>
                                  <w:kern w:val="2"/>
                                  <w:sz w:val="14"/>
                                  <w:szCs w:val="14"/>
                                  <w:rFonts w:ascii="Times New Roman" w:hAnsi="Times New Roman" w:eastAsia="Times New Roman" w:cs="Traditional Arabic"/>
                                  <w:color w:val="auto"/>
                                  <w:lang w:val="tr-TR" w:bidi="ar-SA"/>
                                </w:rPr>
                                <w:t xml:space="preserve"> Bunun üzerine Nemrut ve kavminin ileri gelenleri dediler ki: </w:t>
                              </w:r>
                              <w:r>
                                <w:rPr>
                                  <w:kern w:val="2"/>
                                  <w:sz w:val="14"/>
                                  <w:szCs w:val="14"/>
                                  <w:i/>
                                  <w:iCs/>
                                  <w:rFonts w:ascii="Times New Roman" w:hAnsi="Times New Roman" w:eastAsia="Times New Roman" w:cs="Traditional Arabic"/>
                                  <w:color w:val="auto"/>
                                  <w:lang w:val="tr-TR" w:bidi="ar-SA"/>
                                </w:rPr>
                                <w:t>“Öyleyse, İbrahim’i insanların, herkesin gözü önüne getirin, onu herkesin gözü önünde sorgulayalım ki, insanlar ona verilecek cezaya şahid olsunlar da bu olaydan ibret alıp bir daha aynı şeyi yapmasınla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2)</w:t>
                              </w:r>
                              <w:r>
                                <w:rPr>
                                  <w:kern w:val="2"/>
                                  <w:sz w:val="14"/>
                                  <w:szCs w:val="14"/>
                                  <w:rFonts w:ascii="Times New Roman" w:hAnsi="Times New Roman" w:eastAsia="Times New Roman" w:cs="Traditional Arabic"/>
                                  <w:color w:val="auto"/>
                                  <w:lang w:val="tr-TR" w:bidi="ar-SA"/>
                                </w:rPr>
                                <w:t xml:space="preserve"> Nemrut ve kavminin ileri gelenleri İbrahim’i getirip ona dediler ki: </w:t>
                              </w:r>
                              <w:r>
                                <w:rPr>
                                  <w:kern w:val="2"/>
                                  <w:sz w:val="14"/>
                                  <w:szCs w:val="14"/>
                                  <w:i/>
                                  <w:iCs/>
                                  <w:rFonts w:ascii="Times New Roman" w:hAnsi="Times New Roman" w:eastAsia="Times New Roman" w:cs="Traditional Arabic"/>
                                  <w:color w:val="auto"/>
                                  <w:lang w:val="tr-TR" w:bidi="ar-SA"/>
                                </w:rPr>
                                <w:t>“Ey İbrahim, bunu ilahlarımıza sen mi yaptın? İlahlarımızı parçalayan sen misin?”</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3)</w:t>
                              </w:r>
                              <w:r>
                                <w:rPr>
                                  <w:kern w:val="2"/>
                                  <w:sz w:val="14"/>
                                  <w:szCs w:val="14"/>
                                  <w:rFonts w:ascii="Times New Roman" w:hAnsi="Times New Roman" w:eastAsia="Times New Roman" w:cs="Traditional Arabic"/>
                                  <w:color w:val="auto"/>
                                  <w:lang w:val="tr-TR" w:bidi="ar-SA"/>
                                </w:rPr>
                                <w:t xml:space="preserve"> İbrahim onları susturmak ve aleyhlerine delil getirmek amacıyla dedi ki: </w:t>
                              </w:r>
                              <w:r>
                                <w:rPr>
                                  <w:kern w:val="2"/>
                                  <w:sz w:val="14"/>
                                  <w:szCs w:val="14"/>
                                  <w:i/>
                                  <w:iCs/>
                                  <w:rFonts w:ascii="Times New Roman" w:hAnsi="Times New Roman" w:eastAsia="Times New Roman" w:cs="Traditional Arabic"/>
                                  <w:color w:val="auto"/>
                                  <w:lang w:val="tr-TR" w:bidi="ar-SA"/>
                                </w:rPr>
                                <w:t>“Hayır, bilakis onları bu büyük put parçalamıştır. Sizin kendisiyle beraber bu küçük putlara tapmanıza kızdı da onları kırdı. Eğer konuşabiliyorlarsa, bu putlara, kendilerini kimin kırdığını sorun.”</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4)</w:t>
                              </w:r>
                              <w:r>
                                <w:rPr>
                                  <w:kern w:val="2"/>
                                  <w:sz w:val="14"/>
                                  <w:szCs w:val="14"/>
                                  <w:rFonts w:ascii="Times New Roman" w:hAnsi="Times New Roman" w:eastAsia="Times New Roman" w:cs="Traditional Arabic"/>
                                  <w:color w:val="auto"/>
                                  <w:lang w:val="tr-TR" w:bidi="ar-SA"/>
                                </w:rPr>
                                <w:t xml:space="preserve"> Kendi vicdanlarına dönerek olayı düşündüler ve şöyle dediler: </w:t>
                              </w:r>
                              <w:r>
                                <w:rPr>
                                  <w:kern w:val="2"/>
                                  <w:sz w:val="14"/>
                                  <w:szCs w:val="14"/>
                                  <w:i/>
                                  <w:iCs/>
                                  <w:rFonts w:ascii="Times New Roman" w:hAnsi="Times New Roman" w:eastAsia="Times New Roman" w:cs="Traditional Arabic"/>
                                  <w:color w:val="auto"/>
                                  <w:lang w:val="tr-TR" w:bidi="ar-SA"/>
                                </w:rPr>
                                <w:t>“Muhakkak asıl zalimler sizlersiniz. Çünkü siz, konuşamayan bir varlığa ibadet ediyorsunuz.”</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5)</w:t>
                              </w:r>
                              <w:r>
                                <w:rPr>
                                  <w:kern w:val="2"/>
                                  <w:sz w:val="14"/>
                                  <w:szCs w:val="14"/>
                                  <w:rFonts w:ascii="Times New Roman" w:hAnsi="Times New Roman" w:eastAsia="Times New Roman" w:cs="Traditional Arabic"/>
                                  <w:color w:val="auto"/>
                                  <w:lang w:val="tr-TR" w:bidi="ar-SA"/>
                                </w:rPr>
                                <w:t xml:space="preserve"> Sonra bu gerçeği itiraftan vazgeçip, kibir ve taşkınlığa, eski inanç ve tartışmalarına dönerek başaşağı edildiler de ısrar ve inatla dediler ki: </w:t>
                              </w:r>
                              <w:r>
                                <w:rPr>
                                  <w:kern w:val="2"/>
                                  <w:sz w:val="14"/>
                                  <w:szCs w:val="14"/>
                                  <w:i/>
                                  <w:iCs/>
                                  <w:rFonts w:ascii="Times New Roman" w:hAnsi="Times New Roman" w:eastAsia="Times New Roman" w:cs="Traditional Arabic"/>
                                  <w:color w:val="auto"/>
                                  <w:lang w:val="tr-TR" w:bidi="ar-SA"/>
                                </w:rPr>
                                <w:t>“Ey İbrahim! Allah’a yemin ederiz ki, senin de çok iyi bildiğin gibi bu putlar konuşamaz ve cevap veremezler. Onlara sormamızı bizden nasıl istiyorsun?”</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6)</w:t>
                              </w:r>
                              <w:r>
                                <w:rPr>
                                  <w:kern w:val="2"/>
                                  <w:sz w:val="14"/>
                                  <w:szCs w:val="14"/>
                                  <w:rFonts w:ascii="Times New Roman" w:hAnsi="Times New Roman" w:eastAsia="Times New Roman" w:cs="Traditional Arabic"/>
                                  <w:color w:val="auto"/>
                                  <w:lang w:val="tr-TR" w:bidi="ar-SA"/>
                                </w:rPr>
                                <w:t xml:space="preserve"> İbrahim dedi ki: </w:t>
                              </w:r>
                              <w:r>
                                <w:rPr>
                                  <w:kern w:val="2"/>
                                  <w:sz w:val="14"/>
                                  <w:szCs w:val="14"/>
                                  <w:i/>
                                  <w:iCs/>
                                  <w:rFonts w:ascii="Times New Roman" w:hAnsi="Times New Roman" w:eastAsia="Times New Roman" w:cs="Traditional Arabic"/>
                                  <w:color w:val="auto"/>
                                  <w:lang w:val="tr-TR" w:bidi="ar-SA"/>
                                </w:rPr>
                                <w:t xml:space="preserve">“O halde, Allah’ı bırakıp da sizlere yararı olmayan ve zararı dokunmayan cansız şeylere mi ibadet ediyorsunuz, onlara mı tapıyorsunuz?”  </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7)</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Yuh size ve Allah’tan başka ibadet ettiklerinize. Yaptığınız işin çirkinliğini, bu putların ibadete layık ve münasip olmadığını ve ibadetin ancak Allah’ın hakkı olduğunu anlamıyor musunuz? Hâlâ akıllanmayacak mısınız?”</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8)</w:t>
                              </w:r>
                              <w:r>
                                <w:rPr>
                                  <w:kern w:val="2"/>
                                  <w:sz w:val="14"/>
                                  <w:szCs w:val="14"/>
                                  <w:rFonts w:ascii="Times New Roman" w:hAnsi="Times New Roman" w:eastAsia="Times New Roman" w:cs="Traditional Arabic"/>
                                  <w:color w:val="auto"/>
                                  <w:lang w:val="tr-TR" w:bidi="ar-SA"/>
                                </w:rPr>
                                <w:t xml:space="preserve"> Bu delil karşısında susup da cevap veremez hale geldiklerinde, kaba kuvvete ve işkenceye başvurdular. Dediler ki: </w:t>
                              </w:r>
                              <w:r>
                                <w:rPr>
                                  <w:kern w:val="2"/>
                                  <w:sz w:val="14"/>
                                  <w:szCs w:val="14"/>
                                  <w:i/>
                                  <w:iCs/>
                                  <w:rFonts w:ascii="Times New Roman" w:hAnsi="Times New Roman" w:eastAsia="Times New Roman" w:cs="Traditional Arabic"/>
                                  <w:color w:val="auto"/>
                                  <w:lang w:val="tr-TR" w:bidi="ar-SA"/>
                                </w:rPr>
                                <w:t xml:space="preserve">“İlahlarınıza yardım etmek ve intikamlarını almak için İbrahim’i ateşe atıp yakın. Siz, gerçekten putların yardımcıları iseniz, böyle yapın.” </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9)</w:t>
                              </w:r>
                              <w:r>
                                <w:rPr>
                                  <w:kern w:val="2"/>
                                  <w:sz w:val="14"/>
                                  <w:szCs w:val="14"/>
                                  <w:rFonts w:ascii="Times New Roman" w:hAnsi="Times New Roman" w:eastAsia="Times New Roman" w:cs="Traditional Arabic"/>
                                  <w:color w:val="auto"/>
                                  <w:lang w:val="tr-TR" w:bidi="ar-SA"/>
                                </w:rPr>
                                <w:t xml:space="preserve"> Biz de dedik ki: </w:t>
                              </w:r>
                              <w:r>
                                <w:rPr>
                                  <w:kern w:val="2"/>
                                  <w:sz w:val="14"/>
                                  <w:szCs w:val="14"/>
                                  <w:i/>
                                  <w:iCs/>
                                  <w:rFonts w:ascii="Times New Roman" w:hAnsi="Times New Roman" w:eastAsia="Times New Roman" w:cs="Traditional Arabic"/>
                                  <w:color w:val="auto"/>
                                  <w:lang w:val="tr-TR" w:bidi="ar-SA"/>
                                </w:rPr>
                                <w:t xml:space="preserve">“Ey ateş, İbrahim’e karşı serin ve selamet, soğuk ve esenlikli ol!” </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70)</w:t>
                              </w:r>
                              <w:r>
                                <w:rPr>
                                  <w:kern w:val="2"/>
                                  <w:sz w:val="14"/>
                                  <w:szCs w:val="14"/>
                                  <w:rFonts w:ascii="Times New Roman" w:hAnsi="Times New Roman" w:eastAsia="Times New Roman" w:cs="Traditional Arabic"/>
                                  <w:color w:val="auto"/>
                                  <w:lang w:val="tr-TR" w:bidi="ar-SA"/>
                                </w:rPr>
                                <w:t xml:space="preserve"> Nemrut ve kavminin ileri gelenleri, ateşte yakmak suretiyle İbrahim’e bir tuzak kurmak istediler, fakat biz onları insanların en çok hüsrana uğrayanları kıldık. Çünkü Allah’ın peygamberine tuzak kurdular. Allah da tuzaklarını başlarına geçirdi.</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71)</w:t>
                              </w:r>
                              <w:r>
                                <w:rPr>
                                  <w:kern w:val="2"/>
                                  <w:sz w:val="14"/>
                                  <w:szCs w:val="14"/>
                                  <w:rFonts w:ascii="Times New Roman" w:hAnsi="Times New Roman" w:eastAsia="Times New Roman" w:cs="Traditional Arabic"/>
                                  <w:color w:val="auto"/>
                                  <w:lang w:val="tr-TR" w:bidi="ar-SA"/>
                                </w:rPr>
                                <w:t xml:space="preserve"> İbrahim’i ve yeğeni Haran oğlu Lut’u kâfirlerin eziyetlerinin yapıldığı Irak bölgesinden kurtarıp içinde, alemler için nehir ve ağaçlarla bereketlendirdiğimiz, çok peygamberler gönderdiğimiz Şam bölgesine çıkardık.</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72)</w:t>
                              </w:r>
                              <w:r>
                                <w:rPr>
                                  <w:kern w:val="2"/>
                                  <w:sz w:val="14"/>
                                  <w:szCs w:val="14"/>
                                  <w:rFonts w:ascii="Times New Roman" w:hAnsi="Times New Roman" w:eastAsia="Times New Roman" w:cs="Traditional Arabic"/>
                                  <w:color w:val="auto"/>
                                  <w:lang w:val="tr-TR" w:bidi="ar-SA"/>
                                </w:rPr>
                                <w:t xml:space="preserve"> İbrahim Rabbinden çocuk istedikten sonra ihtiyar ve yaşlı olmasına rağmen ona İshak’ı bağışladık, üstüne de o istemediği halde fazladan İshak’ın oğlu Yakub’u verdik; her birini, İbrahim’i, İshak’ı ve Yakub’u salihler, hayırlı ve iyi kıld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جَعَلَهُمْ جُذَاذًا إِلَّا كَبِيرًا لَهُمْ لَعَلَّهُمْ إِلَيْهِ يَرْجِعُ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قَالُوا مَنْ فَعَلَ هَذَا بِآلِهَتِنَا إِنَّهُ لَمِنْ الظَّالِمِي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قَالُوا سَمِعْنَا فَتًى يَذْكُرُهُمْ يُقَالُ لَهُ إِبْرَاهِيمُ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قَالُوا فَأْتُوا بِهِ عَلَى أَعْيُنِ النَّاسِ لَعَلَّهُمْ يَشْهَدُ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قَالُوا أَأَنْتَ فَعَلْتَ هَذَا بِآلِهَتِنَا يَاإِبْرَاهِيمُ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الَ بَلْ فَعَلَهُ كَبِيرُهُمْ هَذَا فَاسْأَلُوهُمْ إِنْ كَانُوا يَنطِقُ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فَرَجَعُوا إِلَى أَنفُسِهِمْ فَقَالُوا إِنَّكُمْ أَنْتُمْ الظَّالِمُ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ثُمَّ نُكِسُوا عَلَى رُءُوسِهِمْ لَقَدْ عَلِمْتَ مَا هَؤُلَاءِ يَنطِقُ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قَالَ </w:t>
                        </w:r>
                        <w:r>
                          <w:rPr>
                            <w:kern w:val="2"/>
                            <w:sz w:val="29"/>
                            <w:szCs w:val="29"/>
                            <w:rFonts w:ascii="Times New Roman" w:hAnsi="Times New Roman" w:eastAsia="Times New Roman" w:cs="Traditional Arabic"/>
                            <w:color w:val="auto"/>
                            <w:lang w:val="tr-TR" w:bidi="ar-SA"/>
                          </w:rPr>
                          <w:t xml:space="preserve">أَفَتَعْبُدُونَ مِنْ دُونِ اللَّهِ مَا لَا يَنفَعُكُمْ شَيْئًا وَلَا يَضُرُّكُمْ </w:t>
                        </w:r>
                        <w:r>
                          <w:rPr>
                            <w:kern w:val="2"/>
                            <w:sz w:val="28"/>
                            <w:b/>
                            <w:szCs w:val="28"/>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أُفٍّ لَكُمْ وَلِمَا تَعْبُدُونَ مِنْ دُونِ اللَّهِ أَفَلَا تَعْقِلُونَ </w:t>
                        </w:r>
                        <w:r>
                          <w:rPr>
                            <w:kern w:val="2"/>
                            <w:sz w:val="29"/>
                            <w:b/>
                            <w:szCs w:val="29"/>
                            <w:b/>
                            <w:bCs/>
                            <w:rFonts w:ascii="Times New Roman" w:hAnsi="Times New Roman" w:eastAsia="Times New Roman" w:cs="Traditional Arabic"/>
                            <w:color w:val="000080"/>
                            <w:lang w:val="tr-TR" w:bidi="ar-SA"/>
                          </w:rPr>
                          <w:t>(67)</w:t>
                        </w:r>
                        <w:r>
                          <w:rPr>
                            <w:kern w:val="2"/>
                            <w:sz w:val="29"/>
                            <w:szCs w:val="29"/>
                            <w:rFonts w:ascii="Times New Roman" w:hAnsi="Times New Roman" w:eastAsia="Times New Roman" w:cs="Traditional Arabic"/>
                            <w:color w:val="auto"/>
                            <w:lang w:val="tr-TR" w:bidi="ar-SA"/>
                          </w:rPr>
                          <w:t xml:space="preserve"> قَالُوا حَرِّقُوهُ وَانصُرُوا آلِهَتَكُمْ إِنْ كُنتُمْ فَاعِلِ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قُلْنَا يَانَارُ كُونِي بَرْدًا وَسَلَامًا عَلَى إِبْرَاهِيمَ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أَرَادُوا بِهِ كَيْدًا فَجَعَلْنَاهُمْ الْأَخْسَرِي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نَجَّيْنَاهُ وَلُوطًا إِلَى الْأَرْضِ الَّتِي بَارَكْنَا فِيهَا لِلْعَالَمِينَ </w:t>
                        </w:r>
                        <w:r>
                          <w:rPr>
                            <w:kern w:val="2"/>
                            <w:sz w:val="28"/>
                            <w:szCs w:val="28"/>
                            <w:b/>
                            <w:b/>
                            <w:bCs/>
                            <w:rFonts w:ascii="Times New Roman" w:hAnsi="Times New Roman" w:eastAsia="Times New Roman" w:cs="Traditional Arabic"/>
                            <w:color w:val="000080"/>
                            <w:lang w:val="tr-TR" w:bidi="ar-SA"/>
                          </w:rPr>
                          <w:t xml:space="preserve">(71) </w:t>
                        </w:r>
                        <w:r>
                          <w:rPr>
                            <w:kern w:val="2"/>
                            <w:sz w:val="29"/>
                            <w:szCs w:val="29"/>
                            <w:rFonts w:ascii="Times New Roman" w:hAnsi="Times New Roman" w:eastAsia="Times New Roman" w:cs="Traditional Arabic"/>
                            <w:color w:val="auto"/>
                            <w:lang w:val="tr-TR" w:bidi="ar-SA"/>
                          </w:rPr>
                          <w:t>وَوَهَبْنَا لَهُ إِسْحَاقَ وَيَعْقُوبَ نَافِلَةً وَكُلًّا جَعَلْنَا 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58)</w:t>
                        </w:r>
                        <w:r>
                          <w:rPr>
                            <w:kern w:val="2"/>
                            <w:sz w:val="16"/>
                            <w:szCs w:val="16"/>
                            <w:rFonts w:ascii="Times New Roman" w:hAnsi="Times New Roman" w:eastAsia="Times New Roman" w:cs="Traditional Arabic"/>
                            <w:color w:val="auto"/>
                            <w:lang w:val="tr-TR" w:bidi="ar-SA"/>
                          </w:rPr>
                          <w:t xml:space="preserve"> Derken, ona başvururlar diye büyükleri dışında on-ların hepsini paramparça etti. </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59)</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İlahlarımıza bunu kim yaptı? Şüphesiz o zalimlerdendir.”</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0)</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Kendisine İbrahim denilen bir gencin bunları diline doladığını işitti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1)</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Öyleyse, onu insanların gözü önüne getirin ki ona şahid olsunlar.”</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2)</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Ey İbrahim, bunu ilahlarımıza sen mi yaptın?”</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3)</w:t>
                        </w:r>
                        <w:r>
                          <w:rPr>
                            <w:kern w:val="2"/>
                            <w:sz w:val="16"/>
                            <w:szCs w:val="16"/>
                            <w:rFonts w:ascii="Times New Roman" w:hAnsi="Times New Roman" w:eastAsia="Times New Roman" w:cs="Traditional Arabic"/>
                            <w:color w:val="auto"/>
                            <w:lang w:val="tr-TR" w:bidi="ar-SA"/>
                          </w:rPr>
                          <w:t xml:space="preserve"> Dedi ki: </w:t>
                        </w:r>
                        <w:r>
                          <w:rPr>
                            <w:kern w:val="2"/>
                            <w:sz w:val="16"/>
                            <w:szCs w:val="16"/>
                            <w:i/>
                            <w:iCs/>
                            <w:rFonts w:ascii="Times New Roman" w:hAnsi="Times New Roman" w:eastAsia="Times New Roman" w:cs="Traditional Arabic"/>
                            <w:color w:val="auto"/>
                            <w:lang w:val="tr-TR" w:bidi="ar-SA"/>
                          </w:rPr>
                          <w:t>“Hayır, bu yapmıştır, bu onların büyükle-ridir; eğer konuşabiliyorsa, siz onlara soruverin.”</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4)</w:t>
                        </w:r>
                        <w:r>
                          <w:rPr>
                            <w:kern w:val="2"/>
                            <w:sz w:val="16"/>
                            <w:szCs w:val="16"/>
                            <w:rFonts w:ascii="Times New Roman" w:hAnsi="Times New Roman" w:eastAsia="Times New Roman" w:cs="Traditional Arabic"/>
                            <w:color w:val="auto"/>
                            <w:lang w:val="tr-TR" w:bidi="ar-SA"/>
                          </w:rPr>
                          <w:t xml:space="preserve"> Kendi vicdanlarına dönerek dediler ki: </w:t>
                        </w:r>
                        <w:r>
                          <w:rPr>
                            <w:kern w:val="2"/>
                            <w:sz w:val="16"/>
                            <w:szCs w:val="16"/>
                            <w:i/>
                            <w:iCs/>
                            <w:rFonts w:ascii="Times New Roman" w:hAnsi="Times New Roman" w:eastAsia="Times New Roman" w:cs="Traditional Arabic"/>
                            <w:color w:val="auto"/>
                            <w:lang w:val="tr-TR" w:bidi="ar-SA"/>
                          </w:rPr>
                          <w:t>“Muhakkak asıl zalimler sizlersiniz.”</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5)</w:t>
                        </w:r>
                        <w:r>
                          <w:rPr>
                            <w:kern w:val="2"/>
                            <w:sz w:val="16"/>
                            <w:szCs w:val="16"/>
                            <w:rFonts w:ascii="Times New Roman" w:hAnsi="Times New Roman" w:eastAsia="Times New Roman" w:cs="Traditional Arabic"/>
                            <w:color w:val="auto"/>
                            <w:lang w:val="tr-TR" w:bidi="ar-SA"/>
                          </w:rPr>
                          <w:t xml:space="preserve"> Sonra başaşağı edildiler de: </w:t>
                        </w:r>
                        <w:r>
                          <w:rPr>
                            <w:kern w:val="2"/>
                            <w:sz w:val="16"/>
                            <w:szCs w:val="16"/>
                            <w:i/>
                            <w:iCs/>
                            <w:rFonts w:ascii="Times New Roman" w:hAnsi="Times New Roman" w:eastAsia="Times New Roman" w:cs="Traditional Arabic"/>
                            <w:color w:val="auto"/>
                            <w:lang w:val="tr-TR" w:bidi="ar-SA"/>
                          </w:rPr>
                          <w:t>“Sen de çok iyi bilirsin ki bunlar konuşamazlar.”</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6)</w:t>
                        </w:r>
                        <w:r>
                          <w:rPr>
                            <w:kern w:val="2"/>
                            <w:sz w:val="16"/>
                            <w:szCs w:val="16"/>
                            <w:rFonts w:ascii="Times New Roman" w:hAnsi="Times New Roman" w:eastAsia="Times New Roman" w:cs="Traditional Arabic"/>
                            <w:color w:val="auto"/>
                            <w:lang w:val="tr-TR" w:bidi="ar-SA"/>
                          </w:rPr>
                          <w:t xml:space="preserve"> Dedi ki: </w:t>
                        </w:r>
                        <w:r>
                          <w:rPr>
                            <w:kern w:val="2"/>
                            <w:sz w:val="16"/>
                            <w:szCs w:val="16"/>
                            <w:i/>
                            <w:iCs/>
                            <w:rFonts w:ascii="Times New Roman" w:hAnsi="Times New Roman" w:eastAsia="Times New Roman" w:cs="Traditional Arabic"/>
                            <w:color w:val="auto"/>
                            <w:lang w:val="tr-TR" w:bidi="ar-SA"/>
                          </w:rPr>
                          <w:t xml:space="preserve">“O halde, Allah’ı bırakıp da sizlere yararı olmayan ve zararı dokunmayan şeylere mi ibadet edi-yorsunuz?”  </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7)</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Yuh size ve Allah’tan başka ibadet ettiklerinize. Hâlâ akıllanmayacak mısınız?”</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8)</w:t>
                        </w:r>
                        <w:r>
                          <w:rPr>
                            <w:kern w:val="2"/>
                            <w:sz w:val="16"/>
                            <w:szCs w:val="16"/>
                            <w:rFonts w:ascii="Times New Roman" w:hAnsi="Times New Roman" w:eastAsia="Times New Roman" w:cs="Traditional Arabic"/>
                            <w:color w:val="auto"/>
                            <w:lang w:val="tr-TR" w:bidi="ar-SA"/>
                          </w:rPr>
                          <w:t xml:space="preserve"> Dediler ki: </w:t>
                        </w:r>
                        <w:r>
                          <w:rPr>
                            <w:kern w:val="2"/>
                            <w:sz w:val="16"/>
                            <w:szCs w:val="16"/>
                            <w:i/>
                            <w:iCs/>
                            <w:rFonts w:ascii="Times New Roman" w:hAnsi="Times New Roman" w:eastAsia="Times New Roman" w:cs="Traditional Arabic"/>
                            <w:color w:val="auto"/>
                            <w:lang w:val="tr-TR" w:bidi="ar-SA"/>
                          </w:rPr>
                          <w:t xml:space="preserve">“Eğer yapacaksanız, onu yakın ve ilah-larınıza yardımda bulunun.” </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69)</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 xml:space="preserve">“Ey ateş, İbrahim’e karşı serin ve selamet ol!” </w:t>
                        </w:r>
                        <w:r>
                          <w:rPr>
                            <w:kern w:val="2"/>
                            <w:sz w:val="16"/>
                            <w:szCs w:val="16"/>
                            <w:rFonts w:ascii="Times New Roman" w:hAnsi="Times New Roman" w:eastAsia="Times New Roman" w:cs="Traditional Arabic"/>
                            <w:color w:val="auto"/>
                            <w:lang w:val="tr-TR" w:bidi="ar-SA"/>
                          </w:rPr>
                          <w:t>de-di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70)</w:t>
                        </w:r>
                        <w:r>
                          <w:rPr>
                            <w:kern w:val="2"/>
                            <w:sz w:val="16"/>
                            <w:szCs w:val="16"/>
                            <w:rFonts w:ascii="Times New Roman" w:hAnsi="Times New Roman" w:eastAsia="Times New Roman" w:cs="Traditional Arabic"/>
                            <w:color w:val="auto"/>
                            <w:lang w:val="tr-TR" w:bidi="ar-SA"/>
                          </w:rPr>
                          <w:t xml:space="preserve"> Ona bir tuzak kurmak istediler, fakat biz onları da-ha çok hüsrana uğrayanlar kıldı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71)</w:t>
                        </w:r>
                        <w:r>
                          <w:rPr>
                            <w:kern w:val="2"/>
                            <w:sz w:val="16"/>
                            <w:szCs w:val="16"/>
                            <w:rFonts w:ascii="Times New Roman" w:hAnsi="Times New Roman" w:eastAsia="Times New Roman" w:cs="Traditional Arabic"/>
                            <w:color w:val="auto"/>
                            <w:lang w:val="tr-TR" w:bidi="ar-SA"/>
                          </w:rPr>
                          <w:t xml:space="preserve"> Onu ve Lut’u kurtarıp içinde, alemler için bereket-lendirdiğimiz yere çıkardık.</w:t>
                        </w:r>
                      </w:p>
                      <w:p>
                        <w:pPr>
                          <w:overflowPunct w:val="false"/>
                          <w:bidi w:val="0"/>
                          <w:spacing w:before="20" w:after="20"/>
                          <w:ind w:left="0" w:right="0" w:hanging="0"/>
                          <w:jc w:val="left"/>
                          <w:rPr/>
                        </w:pPr>
                        <w:r>
                          <w:rPr>
                            <w:kern w:val="2"/>
                            <w:sz w:val="16"/>
                            <w:b/>
                            <w:szCs w:val="16"/>
                            <w:bCs/>
                            <w:rFonts w:ascii="Times New Roman" w:hAnsi="Times New Roman" w:eastAsia="Times New Roman" w:cs="Traditional Arabic"/>
                            <w:color w:val="auto"/>
                            <w:lang w:val="tr-TR" w:bidi="ar-SA"/>
                          </w:rPr>
                          <w:t>72)</w:t>
                        </w:r>
                        <w:r>
                          <w:rPr>
                            <w:kern w:val="2"/>
                            <w:sz w:val="16"/>
                            <w:szCs w:val="16"/>
                            <w:rFonts w:ascii="Times New Roman" w:hAnsi="Times New Roman" w:eastAsia="Times New Roman" w:cs="Traditional Arabic"/>
                            <w:color w:val="auto"/>
                            <w:lang w:val="tr-TR" w:bidi="ar-SA"/>
                          </w:rPr>
                          <w:t xml:space="preserve"> Ona İshak’ı bağışladık, üstüne de Yakub’u; her bi-rini salihler kıldık.</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8)</w:t>
                        </w:r>
                        <w:r>
                          <w:rPr>
                            <w:kern w:val="2"/>
                            <w:sz w:val="14"/>
                            <w:szCs w:val="14"/>
                            <w:rFonts w:ascii="Times New Roman" w:hAnsi="Times New Roman" w:eastAsia="Times New Roman" w:cs="Traditional Arabic"/>
                            <w:color w:val="auto"/>
                            <w:lang w:val="tr-TR" w:bidi="ar-SA"/>
                          </w:rPr>
                          <w:t xml:space="preserve"> Derken İbrahim, belki ona başvururlar, bu işi kimin yaptığını öğrenirler, putların aciz olduğu ortaya çıkar ve kavminin aleyhine delil olur diye büyükleri dışında putların hepsini balta ile paramparça etti, onları bir kırıntı haline getirdi. Sonra da baltayı büyük putun boynuna astı.</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59)</w:t>
                        </w:r>
                        <w:r>
                          <w:rPr>
                            <w:kern w:val="2"/>
                            <w:sz w:val="14"/>
                            <w:szCs w:val="14"/>
                            <w:rFonts w:ascii="Times New Roman" w:hAnsi="Times New Roman" w:eastAsia="Times New Roman" w:cs="Traditional Arabic"/>
                            <w:color w:val="auto"/>
                            <w:lang w:val="tr-TR" w:bidi="ar-SA"/>
                          </w:rPr>
                          <w:t xml:space="preserve"> Bayramdan döndükten sonra ilahlarına bakıp onlara yapılanı gördüklerinde, bunu yapanı araştırıp kınayarak şöyle dediler: </w:t>
                        </w:r>
                        <w:r>
                          <w:rPr>
                            <w:kern w:val="2"/>
                            <w:sz w:val="14"/>
                            <w:szCs w:val="14"/>
                            <w:i/>
                            <w:iCs/>
                            <w:rFonts w:ascii="Times New Roman" w:hAnsi="Times New Roman" w:eastAsia="Times New Roman" w:cs="Traditional Arabic"/>
                            <w:color w:val="auto"/>
                            <w:lang w:val="tr-TR" w:bidi="ar-SA"/>
                          </w:rPr>
                          <w:t>“İlahlarımıza bunu kim yaptı? Şüphesiz o zalimlerden biridir. Çok büyük bir suç işlemiştir. Çünkü o, saygı ve hürmete layık olan ilahlara karşı gelmeye cüret etmişti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0)</w:t>
                        </w:r>
                        <w:r>
                          <w:rPr>
                            <w:kern w:val="2"/>
                            <w:sz w:val="14"/>
                            <w:szCs w:val="14"/>
                            <w:rFonts w:ascii="Times New Roman" w:hAnsi="Times New Roman" w:eastAsia="Times New Roman" w:cs="Traditional Arabic"/>
                            <w:color w:val="auto"/>
                            <w:lang w:val="tr-TR" w:bidi="ar-SA"/>
                          </w:rPr>
                          <w:t xml:space="preserve"> İbrahim’in: “Vallahi, putlarınıza tuzak kuracağım” sözünü işiten şahıs dedi ki: </w:t>
                        </w:r>
                        <w:r>
                          <w:rPr>
                            <w:kern w:val="2"/>
                            <w:sz w:val="14"/>
                            <w:szCs w:val="14"/>
                            <w:i/>
                            <w:iCs/>
                            <w:rFonts w:ascii="Times New Roman" w:hAnsi="Times New Roman" w:eastAsia="Times New Roman" w:cs="Traditional Arabic"/>
                            <w:color w:val="auto"/>
                            <w:lang w:val="tr-TR" w:bidi="ar-SA"/>
                          </w:rPr>
                          <w:t>“Biz, kendisine İbrahim denilen bir gencin bunları diline doladığını, onları yerdiğini, ayıpladığını ve onlara sövdüğünü işittik. Belki de ilahları parçalayan odu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1)</w:t>
                        </w:r>
                        <w:r>
                          <w:rPr>
                            <w:kern w:val="2"/>
                            <w:sz w:val="14"/>
                            <w:szCs w:val="14"/>
                            <w:rFonts w:ascii="Times New Roman" w:hAnsi="Times New Roman" w:eastAsia="Times New Roman" w:cs="Traditional Arabic"/>
                            <w:color w:val="auto"/>
                            <w:lang w:val="tr-TR" w:bidi="ar-SA"/>
                          </w:rPr>
                          <w:t xml:space="preserve"> Bunun üzerine Nemrut ve kavminin ileri gelenleri dediler ki: </w:t>
                        </w:r>
                        <w:r>
                          <w:rPr>
                            <w:kern w:val="2"/>
                            <w:sz w:val="14"/>
                            <w:szCs w:val="14"/>
                            <w:i/>
                            <w:iCs/>
                            <w:rFonts w:ascii="Times New Roman" w:hAnsi="Times New Roman" w:eastAsia="Times New Roman" w:cs="Traditional Arabic"/>
                            <w:color w:val="auto"/>
                            <w:lang w:val="tr-TR" w:bidi="ar-SA"/>
                          </w:rPr>
                          <w:t>“Öyleyse, İbrahim’i insanların, herkesin gözü önüne getirin, onu herkesin gözü önünde sorgulayalım ki, insanlar ona verilecek cezaya şahid olsunlar da bu olaydan ibret alıp bir daha aynı şeyi yapmasınlar.”</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2)</w:t>
                        </w:r>
                        <w:r>
                          <w:rPr>
                            <w:kern w:val="2"/>
                            <w:sz w:val="14"/>
                            <w:szCs w:val="14"/>
                            <w:rFonts w:ascii="Times New Roman" w:hAnsi="Times New Roman" w:eastAsia="Times New Roman" w:cs="Traditional Arabic"/>
                            <w:color w:val="auto"/>
                            <w:lang w:val="tr-TR" w:bidi="ar-SA"/>
                          </w:rPr>
                          <w:t xml:space="preserve"> Nemrut ve kavminin ileri gelenleri İbrahim’i getirip ona dediler ki: </w:t>
                        </w:r>
                        <w:r>
                          <w:rPr>
                            <w:kern w:val="2"/>
                            <w:sz w:val="14"/>
                            <w:szCs w:val="14"/>
                            <w:i/>
                            <w:iCs/>
                            <w:rFonts w:ascii="Times New Roman" w:hAnsi="Times New Roman" w:eastAsia="Times New Roman" w:cs="Traditional Arabic"/>
                            <w:color w:val="auto"/>
                            <w:lang w:val="tr-TR" w:bidi="ar-SA"/>
                          </w:rPr>
                          <w:t>“Ey İbrahim, bunu ilahlarımıza sen mi yaptın? İlahlarımızı parçalayan sen misin?”</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3)</w:t>
                        </w:r>
                        <w:r>
                          <w:rPr>
                            <w:kern w:val="2"/>
                            <w:sz w:val="14"/>
                            <w:szCs w:val="14"/>
                            <w:rFonts w:ascii="Times New Roman" w:hAnsi="Times New Roman" w:eastAsia="Times New Roman" w:cs="Traditional Arabic"/>
                            <w:color w:val="auto"/>
                            <w:lang w:val="tr-TR" w:bidi="ar-SA"/>
                          </w:rPr>
                          <w:t xml:space="preserve"> İbrahim onları susturmak ve aleyhlerine delil getirmek amacıyla dedi ki: </w:t>
                        </w:r>
                        <w:r>
                          <w:rPr>
                            <w:kern w:val="2"/>
                            <w:sz w:val="14"/>
                            <w:szCs w:val="14"/>
                            <w:i/>
                            <w:iCs/>
                            <w:rFonts w:ascii="Times New Roman" w:hAnsi="Times New Roman" w:eastAsia="Times New Roman" w:cs="Traditional Arabic"/>
                            <w:color w:val="auto"/>
                            <w:lang w:val="tr-TR" w:bidi="ar-SA"/>
                          </w:rPr>
                          <w:t>“Hayır, bilakis onları bu büyük put parçalamıştır. Sizin kendisiyle beraber bu küçük putlara tapmanıza kızdı da onları kırdı. Eğer konuşabiliyorlarsa, bu putlara, kendilerini kimin kırdığını sorun.”</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4)</w:t>
                        </w:r>
                        <w:r>
                          <w:rPr>
                            <w:kern w:val="2"/>
                            <w:sz w:val="14"/>
                            <w:szCs w:val="14"/>
                            <w:rFonts w:ascii="Times New Roman" w:hAnsi="Times New Roman" w:eastAsia="Times New Roman" w:cs="Traditional Arabic"/>
                            <w:color w:val="auto"/>
                            <w:lang w:val="tr-TR" w:bidi="ar-SA"/>
                          </w:rPr>
                          <w:t xml:space="preserve"> Kendi vicdanlarına dönerek olayı düşündüler ve şöyle dediler: </w:t>
                        </w:r>
                        <w:r>
                          <w:rPr>
                            <w:kern w:val="2"/>
                            <w:sz w:val="14"/>
                            <w:szCs w:val="14"/>
                            <w:i/>
                            <w:iCs/>
                            <w:rFonts w:ascii="Times New Roman" w:hAnsi="Times New Roman" w:eastAsia="Times New Roman" w:cs="Traditional Arabic"/>
                            <w:color w:val="auto"/>
                            <w:lang w:val="tr-TR" w:bidi="ar-SA"/>
                          </w:rPr>
                          <w:t>“Muhakkak asıl zalimler sizlersiniz. Çünkü siz, konuşamayan bir varlığa ibadet ediyorsunuz.”</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5)</w:t>
                        </w:r>
                        <w:r>
                          <w:rPr>
                            <w:kern w:val="2"/>
                            <w:sz w:val="14"/>
                            <w:szCs w:val="14"/>
                            <w:rFonts w:ascii="Times New Roman" w:hAnsi="Times New Roman" w:eastAsia="Times New Roman" w:cs="Traditional Arabic"/>
                            <w:color w:val="auto"/>
                            <w:lang w:val="tr-TR" w:bidi="ar-SA"/>
                          </w:rPr>
                          <w:t xml:space="preserve"> Sonra bu gerçeği itiraftan vazgeçip, kibir ve taşkınlığa, eski inanç ve tartışmalarına dönerek başaşağı edildiler de ısrar ve inatla dediler ki: </w:t>
                        </w:r>
                        <w:r>
                          <w:rPr>
                            <w:kern w:val="2"/>
                            <w:sz w:val="14"/>
                            <w:szCs w:val="14"/>
                            <w:i/>
                            <w:iCs/>
                            <w:rFonts w:ascii="Times New Roman" w:hAnsi="Times New Roman" w:eastAsia="Times New Roman" w:cs="Traditional Arabic"/>
                            <w:color w:val="auto"/>
                            <w:lang w:val="tr-TR" w:bidi="ar-SA"/>
                          </w:rPr>
                          <w:t>“Ey İbrahim! Allah’a yemin ederiz ki, senin de çok iyi bildiğin gibi bu putlar konuşamaz ve cevap veremezler. Onlara sormamızı bizden nasıl istiyorsun?”</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6)</w:t>
                        </w:r>
                        <w:r>
                          <w:rPr>
                            <w:kern w:val="2"/>
                            <w:sz w:val="14"/>
                            <w:szCs w:val="14"/>
                            <w:rFonts w:ascii="Times New Roman" w:hAnsi="Times New Roman" w:eastAsia="Times New Roman" w:cs="Traditional Arabic"/>
                            <w:color w:val="auto"/>
                            <w:lang w:val="tr-TR" w:bidi="ar-SA"/>
                          </w:rPr>
                          <w:t xml:space="preserve"> İbrahim dedi ki: </w:t>
                        </w:r>
                        <w:r>
                          <w:rPr>
                            <w:kern w:val="2"/>
                            <w:sz w:val="14"/>
                            <w:szCs w:val="14"/>
                            <w:i/>
                            <w:iCs/>
                            <w:rFonts w:ascii="Times New Roman" w:hAnsi="Times New Roman" w:eastAsia="Times New Roman" w:cs="Traditional Arabic"/>
                            <w:color w:val="auto"/>
                            <w:lang w:val="tr-TR" w:bidi="ar-SA"/>
                          </w:rPr>
                          <w:t xml:space="preserve">“O halde, Allah’ı bırakıp da sizlere yararı olmayan ve zararı dokunmayan cansız şeylere mi ibadet ediyorsunuz, onlara mı tapıyorsunuz?”  </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7)</w:t>
                        </w:r>
                        <w:r>
                          <w:rPr>
                            <w:kern w:val="2"/>
                            <w:sz w:val="14"/>
                            <w:szCs w:val="14"/>
                            <w:rFonts w:ascii="Times New Roman" w:hAnsi="Times New Roman" w:eastAsia="Times New Roman" w:cs="Traditional Arabic"/>
                            <w:color w:val="auto"/>
                            <w:lang w:val="tr-TR" w:bidi="ar-SA"/>
                          </w:rPr>
                          <w:t xml:space="preserve"> </w:t>
                        </w:r>
                        <w:r>
                          <w:rPr>
                            <w:kern w:val="2"/>
                            <w:sz w:val="14"/>
                            <w:szCs w:val="14"/>
                            <w:i/>
                            <w:iCs/>
                            <w:rFonts w:ascii="Times New Roman" w:hAnsi="Times New Roman" w:eastAsia="Times New Roman" w:cs="Traditional Arabic"/>
                            <w:color w:val="auto"/>
                            <w:lang w:val="tr-TR" w:bidi="ar-SA"/>
                          </w:rPr>
                          <w:t>“Yuh size ve Allah’tan başka ibadet ettiklerinize. Yaptığınız işin çirkinliğini, bu putların ibadete layık ve münasip olmadığını ve ibadetin ancak Allah’ın hakkı olduğunu anlamıyor musunuz? Hâlâ akıllanmayacak mısınız?”</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8)</w:t>
                        </w:r>
                        <w:r>
                          <w:rPr>
                            <w:kern w:val="2"/>
                            <w:sz w:val="14"/>
                            <w:szCs w:val="14"/>
                            <w:rFonts w:ascii="Times New Roman" w:hAnsi="Times New Roman" w:eastAsia="Times New Roman" w:cs="Traditional Arabic"/>
                            <w:color w:val="auto"/>
                            <w:lang w:val="tr-TR" w:bidi="ar-SA"/>
                          </w:rPr>
                          <w:t xml:space="preserve"> Bu delil karşısında susup da cevap veremez hale geldiklerinde, kaba kuvvete ve işkenceye başvurdular. Dediler ki: </w:t>
                        </w:r>
                        <w:r>
                          <w:rPr>
                            <w:kern w:val="2"/>
                            <w:sz w:val="14"/>
                            <w:szCs w:val="14"/>
                            <w:i/>
                            <w:iCs/>
                            <w:rFonts w:ascii="Times New Roman" w:hAnsi="Times New Roman" w:eastAsia="Times New Roman" w:cs="Traditional Arabic"/>
                            <w:color w:val="auto"/>
                            <w:lang w:val="tr-TR" w:bidi="ar-SA"/>
                          </w:rPr>
                          <w:t xml:space="preserve">“İlahlarınıza yardım etmek ve intikamlarını almak için İbrahim’i ateşe atıp yakın. Siz, gerçekten putların yardımcıları iseniz, böyle yapın.” </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69)</w:t>
                        </w:r>
                        <w:r>
                          <w:rPr>
                            <w:kern w:val="2"/>
                            <w:sz w:val="14"/>
                            <w:szCs w:val="14"/>
                            <w:rFonts w:ascii="Times New Roman" w:hAnsi="Times New Roman" w:eastAsia="Times New Roman" w:cs="Traditional Arabic"/>
                            <w:color w:val="auto"/>
                            <w:lang w:val="tr-TR" w:bidi="ar-SA"/>
                          </w:rPr>
                          <w:t xml:space="preserve"> Biz de dedik ki: </w:t>
                        </w:r>
                        <w:r>
                          <w:rPr>
                            <w:kern w:val="2"/>
                            <w:sz w:val="14"/>
                            <w:szCs w:val="14"/>
                            <w:i/>
                            <w:iCs/>
                            <w:rFonts w:ascii="Times New Roman" w:hAnsi="Times New Roman" w:eastAsia="Times New Roman" w:cs="Traditional Arabic"/>
                            <w:color w:val="auto"/>
                            <w:lang w:val="tr-TR" w:bidi="ar-SA"/>
                          </w:rPr>
                          <w:t xml:space="preserve">“Ey ateş, İbrahim’e karşı serin ve selamet, soğuk ve esenlikli ol!” </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70)</w:t>
                        </w:r>
                        <w:r>
                          <w:rPr>
                            <w:kern w:val="2"/>
                            <w:sz w:val="14"/>
                            <w:szCs w:val="14"/>
                            <w:rFonts w:ascii="Times New Roman" w:hAnsi="Times New Roman" w:eastAsia="Times New Roman" w:cs="Traditional Arabic"/>
                            <w:color w:val="auto"/>
                            <w:lang w:val="tr-TR" w:bidi="ar-SA"/>
                          </w:rPr>
                          <w:t xml:space="preserve"> Nemrut ve kavminin ileri gelenleri, ateşte yakmak suretiyle İbrahim’e bir tuzak kurmak istediler, fakat biz onları insanların en çok hüsrana uğrayanları kıldık. Çünkü Allah’ın peygamberine tuzak kurdular. Allah da tuzaklarını başlarına geçirdi.</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71)</w:t>
                        </w:r>
                        <w:r>
                          <w:rPr>
                            <w:kern w:val="2"/>
                            <w:sz w:val="14"/>
                            <w:szCs w:val="14"/>
                            <w:rFonts w:ascii="Times New Roman" w:hAnsi="Times New Roman" w:eastAsia="Times New Roman" w:cs="Traditional Arabic"/>
                            <w:color w:val="auto"/>
                            <w:lang w:val="tr-TR" w:bidi="ar-SA"/>
                          </w:rPr>
                          <w:t xml:space="preserve"> İbrahim’i ve yeğeni Haran oğlu Lut’u kâfirlerin eziyetlerinin yapıldığı Irak bölgesinden kurtarıp içinde, alemler için nehir ve ağaçlarla bereketlendirdiğimiz, çok peygamberler gönderdiğimiz Şam bölgesine çıkardık.</w:t>
                        </w:r>
                      </w:p>
                      <w:p>
                        <w:pPr>
                          <w:overflowPunct w:val="false"/>
                          <w:bidi w:val="0"/>
                          <w:ind w:left="0" w:right="0" w:hanging="0"/>
                          <w:jc w:val="left"/>
                          <w:rPr/>
                        </w:pPr>
                        <w:r>
                          <w:rPr>
                            <w:kern w:val="2"/>
                            <w:sz w:val="14"/>
                            <w:b/>
                            <w:szCs w:val="14"/>
                            <w:bCs/>
                            <w:rFonts w:ascii="Times New Roman" w:hAnsi="Times New Roman" w:eastAsia="Times New Roman" w:cs="Traditional Arabic"/>
                            <w:color w:val="auto"/>
                            <w:lang w:val="tr-TR" w:bidi="ar-SA"/>
                          </w:rPr>
                          <w:t>72)</w:t>
                        </w:r>
                        <w:r>
                          <w:rPr>
                            <w:kern w:val="2"/>
                            <w:sz w:val="14"/>
                            <w:szCs w:val="14"/>
                            <w:rFonts w:ascii="Times New Roman" w:hAnsi="Times New Roman" w:eastAsia="Times New Roman" w:cs="Traditional Arabic"/>
                            <w:color w:val="auto"/>
                            <w:lang w:val="tr-TR" w:bidi="ar-SA"/>
                          </w:rPr>
                          <w:t xml:space="preserve"> İbrahim Rabbinden çocuk istedikten sonra ihtiyar ve yaşlı olmasına rağmen ona İshak’ı bağışladık, üstüne de o istemediği halde fazladan İshak’ın oğlu Yakub’u verdik; her birini, İbrahim’i, İshak’ı ve Yakub’u salihler, hayırlı ve iyi kıld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2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2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عَلْنَاهُمْ أَئِمَّةً يَهْدُونَ بِأَمْرِنَا وَأَوْحَيْنَا إِلَيْهِمْ فِعْلَ الْخَيْرَاتِ وَإِقَامَةِ الصَّلَاةِ وَإِيتَاءَ الزَّكَاةِ وَكَانُوا لَنَا عَابِدِينَ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وَلُوطًا آتَيْنَاهُ حُكْمًا وَعِلْمًا وَنَجَّيْنَاهُ مِنْ الْقَرْيَةِ الَّتِي كَانَتْ تَعْمَلُ الْخَبَائِثَ إِنَّهُمْ كَانُوا قَوْمَ سَوْءٍ فَاسِقِينَ </w:t>
                              </w:r>
                              <w:r>
                                <w:rPr>
                                  <w:kern w:val="2"/>
                                  <w:sz w:val="28"/>
                                  <w:szCs w:val="28"/>
                                  <w:b/>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وَأَدْخَلْنَاهُ فِي رَحْمَتِنَا إِنَّهُ مِنْ الصَّالِحِي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وَنُوحًا إِذْ نَادَى مِنْ قَبْلُ فَاسْتَجَبْنَا لَهُ فَنَجَّيْنَاهُ وَأَهْلَهُ مِنْ الْكَرْبِ الْعَظِيمِ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نَصَرْنَاهُ مِنْ الْقَوْمِ الَّذِينَ كَذَّبُوا بِآيَاتِنَا إِنَّهُمْ كَانُوا قَوْمَ سَوْءٍ فَأَغْرَقْنَاهُمْ أَجْمَعِي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دَاوُودَ وَسُلَيْمَانَ إِذْ يَحْكُمَانِ فِي الْحَرْثِ إِذْ نَفَشَتْ فِيهِ غَنَمُ الْقَوْمِ وَكُنَّا لِحُكْمِهِمْ شَاهِدِينَ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فَفَهَّمْنَاهَا سُلَيْمَانَ وَكُلًّا آتَيْنَا حُكْمًا وَعِلْمًا وَسَخَّرْنَا مَعَ دَاوُودَ الْجِبَالَ يُسَبِّحْنَ وَالطَّيْرَ وَكُنَّا فَاعِلِينَ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عَلَّمْنَاهُ صَنْعَةَ لَبُوسٍ لَكُمْ لِتُحْصِنَكُمْ مِنْ بَأْسِكُمْ فَهَلْ أَنْتُمْ شَاكِرُ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لِسُلَيْمَانَ الرِّيحَ عَاصِفَةً تَجْرِي بِأَمْرِهِ </w:t>
                              </w:r>
                              <w:r>
                                <w:rPr>
                                  <w:kern w:val="2"/>
                                  <w:sz w:val="26"/>
                                  <w:szCs w:val="26"/>
                                  <w:rFonts w:ascii="Times New Roman" w:hAnsi="Times New Roman" w:eastAsia="Times New Roman" w:cs="Traditional Arabic"/>
                                  <w:color w:val="auto"/>
                                  <w:lang w:val="tr-TR" w:bidi="ar-SA"/>
                                </w:rPr>
                                <w:t xml:space="preserve">إِلَى الْأَرْضِ الَّتِي بَارَكْنَا فِيهَا وَكُنَّا بِكُلِّ شَيْءٍ عَالِمِينَ </w:t>
                              </w:r>
                              <w:r>
                                <w:rPr>
                                  <w:kern w:val="2"/>
                                  <w:sz w:val="28"/>
                                  <w:b/>
                                  <w:szCs w:val="28"/>
                                  <w:b/>
                                  <w:bCs/>
                                  <w:rFonts w:ascii="Times New Roman" w:hAnsi="Times New Roman" w:eastAsia="Times New Roman" w:cs="Traditional Arabic"/>
                                  <w:color w:val="000080"/>
                                  <w:lang w:val="tr-TR" w:bidi="ar-SA"/>
                                </w:rPr>
                                <w:t>(8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Ve onları, emrimizle doğru yolu gösteren önderler kıldık. Onlara hayırlar yapmayı, namazı dosdoğru kılmayı ve zekâtı vermelerini vahyettik. Onlar yalnızca bize ibadet eden kim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Lût'a gelince, ona da hüküm (hakimlik, peygamberlik, hükümdarlık) ve ilim verdik; onu, çirkin işler yapmakta olan memleketten kurtardık. Zira onlar (o memleketin halkı), gerçekten fena işler yapan kötü bir kavim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Onu (Lût'u) rahmetimize kabul ettik; çünkü o, sâlihlerden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Daha önce Nuh da dua etmiş, biz onun duasını kabul etmiştik. Böylece, kendisini ve (iman eden) yakınlarını büyük sıkıntıdan kurtar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Onu, âyetlerimizi inkâr eden kavimden koruduk. Gerçekten onlar, fena bir kavim idi; bu yüzden topunu birden (suya) gömdü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Davud ve Süleyman'ı da (an). Bir zaman, bir ekin konusunda hüküm veriyorlardı: bir gurup insanın koyun sürüsü, geceleyin başıboş bir vaziyette bu ekinin içine dağılıp ziyan vermişti. Biz onların hükmünü görüp bilmekte i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Böylece bunu (bu fetvayı) Süleyman'a biz anlatmıştık. Biz, onların her birine hüküm (hükümdarlık, peygamberlik) ve ilim verdik. Kuşları ve tesbih eden dağları da Davud'a boyun eğdirdik. (Bunları) biz yapmakta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Ona, savaş sıkıntılarınızdan sizi koruması için zırh yapmayı öğrettik. Artık şükredecek mi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Süleyman'ın emrine de kasırga (gibi esen) rüzgârı verdik; onun emriyle içinde bereketler yarattığımız yere doğru eserdi. Biz herşeyi bilir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İbrahim’i, İshak’ı ve Yakub’u, emrimizle doğru yolu gösteren, kendilerine uyulan önder ve liderler kıldık. Allah’ın emriyle insanlara dine giden yolu gösterirler. Onlara ilimle ameli birleştirmek için hayırlar yapmayı, namazı rükun ve şartlarını yerine getirerek huşu içerisinde devamlı kılmalarını ve zekâtı vermelerini vahyettik. Onlar bizi birleyen ve yalnızca samimiyetle bize ibadet eden kimseler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عَلْنَاهُمْ أَئِمَّةً يَهْدُونَ بِأَمْرِنَا وَأَوْحَيْنَا إِلَيْهِمْ فِعْلَ الْخَيْرَاتِ وَإِقَامَةِ الصَّلَاةِ وَإِيتَاءَ الزَّكَاةِ وَكَانُوا لَنَا عَابِدِينَ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وَلُوطًا آتَيْنَاهُ حُكْمًا وَعِلْمًا وَنَجَّيْنَاهُ مِنْ الْقَرْيَةِ الَّتِي كَانَتْ تَعْمَلُ الْخَبَائِثَ إِنَّهُمْ كَانُوا قَوْمَ سَوْءٍ فَاسِقِينَ </w:t>
                        </w:r>
                        <w:r>
                          <w:rPr>
                            <w:kern w:val="2"/>
                            <w:sz w:val="28"/>
                            <w:szCs w:val="28"/>
                            <w:b/>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وَأَدْخَلْنَاهُ فِي رَحْمَتِنَا إِنَّهُ مِنْ الصَّالِحِي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وَنُوحًا إِذْ نَادَى مِنْ قَبْلُ فَاسْتَجَبْنَا لَهُ فَنَجَّيْنَاهُ وَأَهْلَهُ مِنْ الْكَرْبِ الْعَظِيمِ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نَصَرْنَاهُ مِنْ الْقَوْمِ الَّذِينَ كَذَّبُوا بِآيَاتِنَا إِنَّهُمْ كَانُوا قَوْمَ سَوْءٍ فَأَغْرَقْنَاهُمْ أَجْمَعِي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دَاوُودَ وَسُلَيْمَانَ إِذْ يَحْكُمَانِ فِي الْحَرْثِ إِذْ نَفَشَتْ فِيهِ غَنَمُ الْقَوْمِ وَكُنَّا لِحُكْمِهِمْ شَاهِدِينَ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فَفَهَّمْنَاهَا سُلَيْمَانَ وَكُلًّا آتَيْنَا حُكْمًا وَعِلْمًا وَسَخَّرْنَا مَعَ دَاوُودَ الْجِبَالَ يُسَبِّحْنَ وَالطَّيْرَ وَكُنَّا فَاعِلِينَ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عَلَّمْنَاهُ صَنْعَةَ لَبُوسٍ لَكُمْ لِتُحْصِنَكُمْ مِنْ بَأْسِكُمْ فَهَلْ أَنْتُمْ شَاكِرُ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لِسُلَيْمَانَ الرِّيحَ عَاصِفَةً تَجْرِي بِأَمْرِهِ </w:t>
                        </w:r>
                        <w:r>
                          <w:rPr>
                            <w:kern w:val="2"/>
                            <w:sz w:val="26"/>
                            <w:szCs w:val="26"/>
                            <w:rFonts w:ascii="Times New Roman" w:hAnsi="Times New Roman" w:eastAsia="Times New Roman" w:cs="Traditional Arabic"/>
                            <w:color w:val="auto"/>
                            <w:lang w:val="tr-TR" w:bidi="ar-SA"/>
                          </w:rPr>
                          <w:t xml:space="preserve">إِلَى الْأَرْضِ الَّتِي بَارَكْنَا فِيهَا وَكُنَّا بِكُلِّ شَيْءٍ عَالِمِينَ </w:t>
                        </w:r>
                        <w:r>
                          <w:rPr>
                            <w:kern w:val="2"/>
                            <w:sz w:val="28"/>
                            <w:b/>
                            <w:szCs w:val="28"/>
                            <w:b/>
                            <w:bCs/>
                            <w:rFonts w:ascii="Times New Roman" w:hAnsi="Times New Roman" w:eastAsia="Times New Roman" w:cs="Traditional Arabic"/>
                            <w:color w:val="000080"/>
                            <w:lang w:val="tr-TR" w:bidi="ar-SA"/>
                          </w:rPr>
                          <w:t>(8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Ve onları, emrimizle doğru yolu gösteren önderler kıldık. Onlara hayırlar yapmayı, namazı dosdoğru kılmayı ve zekâtı vermelerini vahyettik. Onlar yalnızca bize ibadet eden kim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Lût'a gelince, ona da hüküm (hakimlik, peygamberlik, hükümdarlık) ve ilim verdik; onu, çirkin işler yapmakta olan memleketten kurtardık. Zira onlar (o memleketin halkı), gerçekten fena işler yapan kötü bir kavim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Onu (Lût'u) rahmetimize kabul ettik; çünkü o, sâlihlerden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Daha önce Nuh da dua etmiş, biz onun duasını kabul etmiştik. Böylece, kendisini ve (iman eden) yakınlarını büyük sıkıntıdan kurtar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Onu, âyetlerimizi inkâr eden kavimden koruduk. Gerçekten onlar, fena bir kavim idi; bu yüzden topunu birden (suya) gömdü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Davud ve Süleyman'ı da (an). Bir zaman, bir ekin konusunda hüküm veriyorlardı: bir gurup insanın koyun sürüsü, geceleyin başıboş bir vaziyette bu ekinin içine dağılıp ziyan vermişti. Biz onların hükmünü görüp bilmekte i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Böylece bunu (bu fetvayı) Süleyman'a biz anlatmıştık. Biz, onların her birine hüküm (hükümdarlık, peygamberlik) ve ilim verdik. Kuşları ve tesbih eden dağları da Davud'a boyun eğdirdik. (Bunları) biz yapmakta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Ona, savaş sıkıntılarınızdan sizi koruması için zırh yapmayı öğrettik. Artık şükredecek mi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Süleyman'ın emrine de kasırga (gibi esen) rüzgârı verdik; onun emriyle içinde bereketler yarattığımız yere doğru eserdi. Biz herşeyi bilir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İbrahim’i, İshak’ı ve Yakub’u, emrimizle doğru yolu gösteren, kendilerine uyulan önder ve liderler kıldık. Allah’ın emriyle insanlara dine giden yolu gösterirler. Onlara ilimle ameli birleştirmek için hayırlar yapmayı, namazı rükun ve şartlarını yerine getirerek huşu içerisinde devamlı kılmalarını ve zekâtı vermelerini vahyettik. Onlar bizi birleyen ve yalnızca samimiyetle bize ibadet eden kimseler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9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29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الشَّيَاطِينِ مَنْ يَغُوصُونَ لَهُ وَيَعْمَلُونَ عَمَلًا دُونَ ذَلِكَ وَكُنَّا لَهُمْ حَافِظِي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وَأَيُّوبَ إِذْ نَادَى رَبَّهُ أَنِّي مَسَّنِي الضُّرُّ وَأَنْتَ أَرْحَمُ الرَّاحِمِ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فَاسْتَجَبْنَا لَهُ فَكَشَفْنَا مَا بِهِ مِنْ ضُرٍّ وَآتَيْنَاهُ أَهْلَهُ وَمِثْلَهُمْ مَعَهُمْ رَحْمَةً مِنْ عِنْدِنَا وَذِكْرَى لِلْعَابِدِي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إِسْمَاعِيلَ وَإِدْرِيسَ وَذَا الْكِفْلِ كُلٌّ مِنْ الصَّابِرِي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أَدْخَلْنَاهُمْ فِي رَحْمَتِنَا إِنَّهُمْ مِنْ الصَّالِحِينَ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ذَا النُّونِ إِذْ ذَهَبَ مُغَاضِبًا فَظَنَّ أَنْ لَنْ نَقْدِرَ عَلَيْهِ فَنَادَى فِي الظُّلُمَاتِ أَنْ لَا إِلَهَ إِلَّا أَنْتَ سُبْحَانَكَ إِنِّي كُنتُ مِنْ الظَّالِمِينَ </w:t>
                              </w:r>
                              <w:r>
                                <w:rPr>
                                  <w:kern w:val="2"/>
                                  <w:sz w:val="28"/>
                                  <w:szCs w:val="28"/>
                                  <w:b/>
                                  <w:b/>
                                  <w:bCs/>
                                  <w:rFonts w:ascii="Times New Roman" w:hAnsi="Times New Roman" w:eastAsia="Times New Roman" w:cs="Traditional Arabic"/>
                                  <w:color w:val="000080"/>
                                  <w:lang w:val="tr-TR" w:bidi="ar-SA"/>
                                </w:rPr>
                                <w:t xml:space="preserve">(87) </w:t>
                              </w:r>
                              <w:r>
                                <w:rPr>
                                  <w:kern w:val="2"/>
                                  <w:sz w:val="29"/>
                                  <w:szCs w:val="29"/>
                                  <w:rFonts w:ascii="Times New Roman" w:hAnsi="Times New Roman" w:eastAsia="Times New Roman" w:cs="Traditional Arabic"/>
                                  <w:color w:val="auto"/>
                                  <w:lang w:val="tr-TR" w:bidi="ar-SA"/>
                                </w:rPr>
                                <w:t xml:space="preserve">فَاسْتَجَبْنَا لَهُ وَنَجَّيْنَاهُ مِنْ الْغَمِّ وَكَذَلِكَ نُنْجِي الْمُؤْمِنِينَ </w:t>
                              </w:r>
                              <w:r>
                                <w:rPr>
                                  <w:kern w:val="2"/>
                                  <w:sz w:val="28"/>
                                  <w:b/>
                                  <w:szCs w:val="28"/>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وَزَكَرِيَّا إِذْ نَادَى رَبَّهُ رَبِّ لَا تَذَرْنِي فَرْدًا وَأَنْتَ خَيْرُ الْوَارِثِي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فَاسْتَجَبْنَا لَهُ وَوَهَبْنَا لَهُ يَحْيَى وَأَصْلَحْنَا لَهُ زَوْجَهُ إِنَّهُمْ كَانُوا يُسَارِعُونَ فِي الْخَيْرَاتِ وَيَدْعُونَنَا رَغَبًا وَرَهَبًا وَكَانُوا لَنَا خَاشِعِينَ </w:t>
                              </w:r>
                              <w:r>
                                <w:rPr>
                                  <w:kern w:val="2"/>
                                  <w:sz w:val="28"/>
                                  <w:szCs w:val="28"/>
                                  <w:b/>
                                  <w:b/>
                                  <w:bCs/>
                                  <w:rFonts w:ascii="Times New Roman" w:hAnsi="Times New Roman" w:eastAsia="Times New Roman" w:cs="Traditional Arabic"/>
                                  <w:color w:val="000080"/>
                                  <w:lang w:val="tr-TR" w:bidi="ar-SA"/>
                                </w:rPr>
                                <w:t>(9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Şeytanlar arasından da, onun için dalgıçlık eden (ve inciler çıkaran) ve bundan başka işler görenler vardı. Biz onları gözetim altında tutuyor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Eyyub'u da (an). Hani Rabbine: "Başıma bu dert geldi. Sen, merhametlilerin en merhametlisisin" diye niyaz et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Bunun üzerine biz, tarafımızdan bir rahmet ve kulluk edenler için bir hatıra olmak üzere onun duasını kabul ettik; kendisinde dert ve sıkıntı olarak ne varsa giderdik ve ona aile efradını, ayrıca bunlarla birlikte bir mislini daha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İsmail'i, İdris'i ve Zülkifi de (yâdet). Hepsi de sabreden kimse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Onları rahmetimize kabul ettik. Onlar hakikaten iyi kimse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Zünnûn'u da. O öfkeli bir halde geçip gitmişti; bizim kendisini asla sıkıştırmayacağımızı zannetmişti. Nihayet karanlıklar içinde: "Senden başka hiçbir ilah yoktur. Seni tenzih ederim. Gerçekten ben zalimlerden oldum!" diye niyaz 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Bunun üzerine onun duasını kabul ettik ve onu kederden kurtardık. İşte biz müminleri böyle kurta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Zekeriyya'yı da (an). Hani o, Rabbine şöyle niyaz etmişti: Rabbim! Beni yalnız bırakma! Sen, vârislerin en hayırlısısın, (her şey sonunda sen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Biz onun da duasını kabul ettik ve ona Yahya'yı verdik; eşini de kendisi için (çocuk doğurmaya) elverişli kıldık. Onlar (bütün bu peygamberler), hayır işlerinde koşuşurlar, umarak ve korkarak bize yalvarırlardı; onlar, bize karşı derin saygı içindey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الشَّيَاطِينِ مَنْ يَغُوصُونَ لَهُ وَيَعْمَلُونَ عَمَلًا دُونَ ذَلِكَ وَكُنَّا لَهُمْ حَافِظِي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وَأَيُّوبَ إِذْ نَادَى رَبَّهُ أَنِّي مَسَّنِي الضُّرُّ وَأَنْتَ أَرْحَمُ الرَّاحِمِ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فَاسْتَجَبْنَا لَهُ فَكَشَفْنَا مَا بِهِ مِنْ ضُرٍّ وَآتَيْنَاهُ أَهْلَهُ وَمِثْلَهُمْ مَعَهُمْ رَحْمَةً مِنْ عِنْدِنَا وَذِكْرَى لِلْعَابِدِي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إِسْمَاعِيلَ وَإِدْرِيسَ وَذَا الْكِفْلِ كُلٌّ مِنْ الصَّابِرِي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أَدْخَلْنَاهُمْ فِي رَحْمَتِنَا إِنَّهُمْ مِنْ الصَّالِحِينَ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ذَا النُّونِ إِذْ ذَهَبَ مُغَاضِبًا فَظَنَّ أَنْ لَنْ نَقْدِرَ عَلَيْهِ فَنَادَى فِي الظُّلُمَاتِ أَنْ لَا إِلَهَ إِلَّا أَنْتَ سُبْحَانَكَ إِنِّي كُنتُ مِنْ الظَّالِمِينَ </w:t>
                        </w:r>
                        <w:r>
                          <w:rPr>
                            <w:kern w:val="2"/>
                            <w:sz w:val="28"/>
                            <w:szCs w:val="28"/>
                            <w:b/>
                            <w:b/>
                            <w:bCs/>
                            <w:rFonts w:ascii="Times New Roman" w:hAnsi="Times New Roman" w:eastAsia="Times New Roman" w:cs="Traditional Arabic"/>
                            <w:color w:val="000080"/>
                            <w:lang w:val="tr-TR" w:bidi="ar-SA"/>
                          </w:rPr>
                          <w:t xml:space="preserve">(87) </w:t>
                        </w:r>
                        <w:r>
                          <w:rPr>
                            <w:kern w:val="2"/>
                            <w:sz w:val="29"/>
                            <w:szCs w:val="29"/>
                            <w:rFonts w:ascii="Times New Roman" w:hAnsi="Times New Roman" w:eastAsia="Times New Roman" w:cs="Traditional Arabic"/>
                            <w:color w:val="auto"/>
                            <w:lang w:val="tr-TR" w:bidi="ar-SA"/>
                          </w:rPr>
                          <w:t xml:space="preserve">فَاسْتَجَبْنَا لَهُ وَنَجَّيْنَاهُ مِنْ الْغَمِّ وَكَذَلِكَ نُنْجِي الْمُؤْمِنِينَ </w:t>
                        </w:r>
                        <w:r>
                          <w:rPr>
                            <w:kern w:val="2"/>
                            <w:sz w:val="28"/>
                            <w:b/>
                            <w:szCs w:val="28"/>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وَزَكَرِيَّا إِذْ نَادَى رَبَّهُ رَبِّ لَا تَذَرْنِي فَرْدًا وَأَنْتَ خَيْرُ الْوَارِثِي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فَاسْتَجَبْنَا لَهُ وَوَهَبْنَا لَهُ يَحْيَى وَأَصْلَحْنَا لَهُ زَوْجَهُ إِنَّهُمْ كَانُوا يُسَارِعُونَ فِي الْخَيْرَاتِ وَيَدْعُونَنَا رَغَبًا وَرَهَبًا وَكَانُوا لَنَا خَاشِعِينَ </w:t>
                        </w:r>
                        <w:r>
                          <w:rPr>
                            <w:kern w:val="2"/>
                            <w:sz w:val="28"/>
                            <w:szCs w:val="28"/>
                            <w:b/>
                            <w:b/>
                            <w:bCs/>
                            <w:rFonts w:ascii="Times New Roman" w:hAnsi="Times New Roman" w:eastAsia="Times New Roman" w:cs="Traditional Arabic"/>
                            <w:color w:val="000080"/>
                            <w:lang w:val="tr-TR" w:bidi="ar-SA"/>
                          </w:rPr>
                          <w:t>(9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Şeytanlar arasından da, onun için dalgıçlık eden (ve inciler çıkaran) ve bundan başka işler görenler vardı. Biz onları gözetim altında tutuyor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Eyyub'u da (an). Hani Rabbine: "Başıma bu dert geldi. Sen, merhametlilerin en merhametlisisin" diye niyaz et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Bunun üzerine biz, tarafımızdan bir rahmet ve kulluk edenler için bir hatıra olmak üzere onun duasını kabul ettik; kendisinde dert ve sıkıntı olarak ne varsa giderdik ve ona aile efradını, ayrıca bunlarla birlikte bir mislini daha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İsmail'i, İdris'i ve Zülkifi de (yâdet). Hepsi de sabreden kimse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Onları rahmetimize kabul ettik. Onlar hakikaten iyi kimse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Zünnûn'u da. O öfkeli bir halde geçip gitmişti; bizim kendisini asla sıkıştırmayacağımızı zannetmişti. Nihayet karanlıklar içinde: "Senden başka hiçbir ilah yoktur. Seni tenzih ederim. Gerçekten ben zalimlerden oldum!" diye niyaz 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Bunun üzerine onun duasını kabul ettik ve onu kederden kurtardık. İşte biz müminleri böyle kurta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Zekeriyya'yı da (an). Hani o, Rabbine şöyle niyaz etmişti: Rabbim! Beni yalnız bırakma! Sen, vârislerin en hayırlısısın, (her şey sonunda sen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Biz onun da duasını kabul ettik ve ona Yahya'yı verdik; eşini de kendisi için (çocuk doğurmaya) elverişli kıldık. Onlar (bütün bu peygamberler), hayır işlerinde koşuşurlar, umarak ve korkarak bize yalvarırlardı; onlar, bize karşı derin saygı içindey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3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3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6985"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وَالَّتِي أَحْصَنَتْ فَرْجَهَا فَنَفَخْنَا فِيهَا مِنْ رُوحِنَا وَجَعَلْنَاهَا وَابْنَهَا آيَةً لِلْعَالَمِي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إِنَّ هَذِهِ أُمَّتُكُمْ أُمَّةً وَاحِدَةً وَأَنَا رَبُّكُمْ فَاعْبُدُونِي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وَتَقَطَّعُوا أَمْرَهُمْ بَيْنَهُمْ كُلٌّ إِلَيْنَا رَاجِعُ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فَمَنْ يَعْمَلْ مِنْ الصَّالِحَاتِ وَهُوَ مُؤْمِنٌ فَلَا كُفْرَانَ لِسَعْيِهِ وَإِنَّا لَهُ كَاتِبُو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وَحَرَامٌ عَلَى قَرْيَةٍ أَهْلَكْنَاهَا أَنَّهُمْ لَا يَرْجِعُ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حَتَّى إِذَا </w:t>
                              </w:r>
                              <w:r>
                                <w:rPr>
                                  <w:kern w:val="2"/>
                                  <w:sz w:val="29"/>
                                  <w:szCs w:val="29"/>
                                  <w:rFonts w:ascii="Times New Roman" w:hAnsi="Times New Roman" w:eastAsia="Times New Roman" w:cs="Traditional Arabic"/>
                                  <w:color w:val="auto"/>
                                  <w:lang w:val="tr-TR" w:bidi="ar-SA"/>
                                </w:rPr>
                                <w:t xml:space="preserve">فُتِحَتْ يَأْجُوجُ وَمَأْجُوجُ وَهُمْ مِنْ كُلِّ حَدَبٍ يَنسِلُونَ </w:t>
                              </w:r>
                              <w:r>
                                <w:rPr>
                                  <w:kern w:val="2"/>
                                  <w:sz w:val="28"/>
                                  <w:b/>
                                  <w:szCs w:val="28"/>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اقْتَرَبَ الْوَعْدُ الْحَقُّ فَإِذَا هِيَ شَاخِصَةٌ أَبْصَارُ الَّذِينَ كَفَرُوا يَاوَيْلَنَا قَدْ كُنَّا فِي غَفْلَةٍ مِنْ هَذَا بَلْ كُنَّا ظَالِمِي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إِنَّكُمْ وَمَا تَعْبُدُونَ مِنْ دُونِ اللَّهِ حَصَبُ جَهَنَّمَ أَنْتُمْ لَهَا وَارِدُونَ </w:t>
                              </w:r>
                              <w:r>
                                <w:rPr>
                                  <w:kern w:val="2"/>
                                  <w:sz w:val="28"/>
                                  <w:szCs w:val="28"/>
                                  <w:b/>
                                  <w:b/>
                                  <w:bCs/>
                                  <w:rFonts w:ascii="Times New Roman" w:hAnsi="Times New Roman" w:eastAsia="Times New Roman" w:cs="Traditional Arabic"/>
                                  <w:color w:val="000080"/>
                                  <w:lang w:val="tr-TR" w:bidi="ar-SA"/>
                                </w:rPr>
                                <w:t>(98)</w:t>
                              </w:r>
                              <w:r>
                                <w:rPr>
                                  <w:kern w:val="2"/>
                                  <w:sz w:val="28"/>
                                  <w:szCs w:val="28"/>
                                  <w:rFonts w:ascii="Times New Roman" w:hAnsi="Times New Roman" w:eastAsia="Times New Roman" w:cs="Traditional Arabic"/>
                                  <w:color w:val="auto"/>
                                  <w:lang w:val="tr-TR" w:bidi="ar-SA"/>
                                </w:rPr>
                                <w:t xml:space="preserve"> لَوْ كَانَ هَؤُلَاءِ آلِهَةً مَا وَرَدُوهَا وَكُلٌّ فِيهَا خَالِدُو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لَهُمْ فِيهَا زَفِيرٌ وَهُمْ فِيهَا لَا يَسْمَعُونَ </w:t>
                              </w:r>
                              <w:r>
                                <w:rPr>
                                  <w:kern w:val="2"/>
                                  <w:sz w:val="28"/>
                                  <w:szCs w:val="28"/>
                                  <w:b/>
                                  <w:b/>
                                  <w:bCs/>
                                  <w:rFonts w:ascii="Times New Roman" w:hAnsi="Times New Roman" w:eastAsia="Times New Roman" w:cs="Traditional Arabic"/>
                                  <w:color w:val="000080"/>
                                  <w:lang w:val="tr-TR" w:bidi="ar-SA"/>
                                </w:rPr>
                                <w:t>(100)</w:t>
                              </w:r>
                              <w:r>
                                <w:rPr>
                                  <w:kern w:val="2"/>
                                  <w:sz w:val="28"/>
                                  <w:szCs w:val="28"/>
                                  <w:rFonts w:ascii="Times New Roman" w:hAnsi="Times New Roman" w:eastAsia="Times New Roman" w:cs="Traditional Arabic"/>
                                  <w:color w:val="auto"/>
                                  <w:lang w:val="tr-TR" w:bidi="ar-SA"/>
                                </w:rPr>
                                <w:t xml:space="preserve"> إِنَّ الَّذِينَ سَبَقَتْ لَهُمْ مِنَّا الْحُسْنَى أُوْلَئِكَ عَنْهَا مُبْعَدُونَ </w:t>
                              </w:r>
                              <w:r>
                                <w:rPr>
                                  <w:kern w:val="2"/>
                                  <w:sz w:val="28"/>
                                  <w:szCs w:val="28"/>
                                  <w:b/>
                                  <w:b/>
                                  <w:bCs/>
                                  <w:rFonts w:ascii="Times New Roman" w:hAnsi="Times New Roman" w:eastAsia="Times New Roman" w:cs="Traditional Arabic"/>
                                  <w:color w:val="000080"/>
                                  <w:lang w:val="tr-TR" w:bidi="ar-SA"/>
                                </w:rPr>
                                <w:t>(10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Irzını iffetle korumuş olanı (Meryem'i de an.) Biz ona ruhumuzdan üfledik; onu ve oğlunu cümle âlem için bir ibret kıld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Hakikaten bu (bütün peygamberler ve onlara iman edenler) bir tek ümmet olarak sizin ümmetinizdir. Ben de sizin Rabbinizim. Öyle ise bana kulluk edi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İnsanlar) kendi aralarında (din ve devlet) işlerinin birliğini bozdular. Halbuki hepsi bize dönecek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Bu durumda her kim mümin olarak iyi davranışlar yaparsa onun çabasını görmezlikten gelmek olmaz. Zira biz onu yazmaktay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Helâk ettiğimiz bir belde için artık (yeniden mâmur olmak) imkânsızdır; çünkü onlar geri dönemeyecek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Nihayet Ye'cûc ve Me'cûc açıldığı ve onlar her tepeden akın ettiği zama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Ve gerçek vaad (ölüm, kıyamet) yaklaşınca, birden, inkâr edenlerin gözleri donakalır! "Yazıklar olsun bize! (derler), gerçekten biz, bu durumdan habersizmişiz; hatta biz zalim kimselermiş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Siz ve Allah'ın dışında taptığınız şeyler cehennem yakıtısınız. Siz oraya gireceksin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Eğer onlar birer tanrı olsalardı oraya (cehenneme) girmezlerdi. Halbuki hepsi (tapanlar da tapılanlar da) orada ebedî kalacaklar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Orada onlara inim inim inlemek düşer. Yine onlar orada (hiçbir iyi haber) duymaz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Tarafımızdan kendilerine güzel âkıbet takdir edilmiş olanlara gelince, işte bunlar cehennemden uzak tutulu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وَالَّتِي أَحْصَنَتْ فَرْجَهَا فَنَفَخْنَا فِيهَا مِنْ رُوحِنَا وَجَعَلْنَاهَا وَابْنَهَا آيَةً لِلْعَالَمِي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إِنَّ هَذِهِ أُمَّتُكُمْ أُمَّةً وَاحِدَةً وَأَنَا رَبُّكُمْ فَاعْبُدُونِي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وَتَقَطَّعُوا أَمْرَهُمْ بَيْنَهُمْ كُلٌّ إِلَيْنَا رَاجِعُ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فَمَنْ يَعْمَلْ مِنْ الصَّالِحَاتِ وَهُوَ مُؤْمِنٌ فَلَا كُفْرَانَ لِسَعْيِهِ وَإِنَّا لَهُ كَاتِبُو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وَحَرَامٌ عَلَى قَرْيَةٍ أَهْلَكْنَاهَا أَنَّهُمْ لَا يَرْجِعُ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حَتَّى إِذَا </w:t>
                        </w:r>
                        <w:r>
                          <w:rPr>
                            <w:kern w:val="2"/>
                            <w:sz w:val="29"/>
                            <w:szCs w:val="29"/>
                            <w:rFonts w:ascii="Times New Roman" w:hAnsi="Times New Roman" w:eastAsia="Times New Roman" w:cs="Traditional Arabic"/>
                            <w:color w:val="auto"/>
                            <w:lang w:val="tr-TR" w:bidi="ar-SA"/>
                          </w:rPr>
                          <w:t xml:space="preserve">فُتِحَتْ يَأْجُوجُ وَمَأْجُوجُ وَهُمْ مِنْ كُلِّ حَدَبٍ يَنسِلُونَ </w:t>
                        </w:r>
                        <w:r>
                          <w:rPr>
                            <w:kern w:val="2"/>
                            <w:sz w:val="28"/>
                            <w:b/>
                            <w:szCs w:val="28"/>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اقْتَرَبَ الْوَعْدُ الْحَقُّ فَإِذَا هِيَ شَاخِصَةٌ أَبْصَارُ الَّذِينَ كَفَرُوا يَاوَيْلَنَا قَدْ كُنَّا فِي غَفْلَةٍ مِنْ هَذَا بَلْ كُنَّا ظَالِمِي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إِنَّكُمْ وَمَا تَعْبُدُونَ مِنْ دُونِ اللَّهِ حَصَبُ جَهَنَّمَ أَنْتُمْ لَهَا وَارِدُونَ </w:t>
                        </w:r>
                        <w:r>
                          <w:rPr>
                            <w:kern w:val="2"/>
                            <w:sz w:val="28"/>
                            <w:szCs w:val="28"/>
                            <w:b/>
                            <w:b/>
                            <w:bCs/>
                            <w:rFonts w:ascii="Times New Roman" w:hAnsi="Times New Roman" w:eastAsia="Times New Roman" w:cs="Traditional Arabic"/>
                            <w:color w:val="000080"/>
                            <w:lang w:val="tr-TR" w:bidi="ar-SA"/>
                          </w:rPr>
                          <w:t>(98)</w:t>
                        </w:r>
                        <w:r>
                          <w:rPr>
                            <w:kern w:val="2"/>
                            <w:sz w:val="28"/>
                            <w:szCs w:val="28"/>
                            <w:rFonts w:ascii="Times New Roman" w:hAnsi="Times New Roman" w:eastAsia="Times New Roman" w:cs="Traditional Arabic"/>
                            <w:color w:val="auto"/>
                            <w:lang w:val="tr-TR" w:bidi="ar-SA"/>
                          </w:rPr>
                          <w:t xml:space="preserve"> لَوْ كَانَ هَؤُلَاءِ آلِهَةً مَا وَرَدُوهَا وَكُلٌّ فِيهَا خَالِدُو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لَهُمْ فِيهَا زَفِيرٌ وَهُمْ فِيهَا لَا يَسْمَعُونَ </w:t>
                        </w:r>
                        <w:r>
                          <w:rPr>
                            <w:kern w:val="2"/>
                            <w:sz w:val="28"/>
                            <w:szCs w:val="28"/>
                            <w:b/>
                            <w:b/>
                            <w:bCs/>
                            <w:rFonts w:ascii="Times New Roman" w:hAnsi="Times New Roman" w:eastAsia="Times New Roman" w:cs="Traditional Arabic"/>
                            <w:color w:val="000080"/>
                            <w:lang w:val="tr-TR" w:bidi="ar-SA"/>
                          </w:rPr>
                          <w:t>(100)</w:t>
                        </w:r>
                        <w:r>
                          <w:rPr>
                            <w:kern w:val="2"/>
                            <w:sz w:val="28"/>
                            <w:szCs w:val="28"/>
                            <w:rFonts w:ascii="Times New Roman" w:hAnsi="Times New Roman" w:eastAsia="Times New Roman" w:cs="Traditional Arabic"/>
                            <w:color w:val="auto"/>
                            <w:lang w:val="tr-TR" w:bidi="ar-SA"/>
                          </w:rPr>
                          <w:t xml:space="preserve"> إِنَّ الَّذِينَ سَبَقَتْ لَهُمْ مِنَّا الْحُسْنَى أُوْلَئِكَ عَنْهَا مُبْعَدُونَ </w:t>
                        </w:r>
                        <w:r>
                          <w:rPr>
                            <w:kern w:val="2"/>
                            <w:sz w:val="28"/>
                            <w:szCs w:val="28"/>
                            <w:b/>
                            <w:b/>
                            <w:bCs/>
                            <w:rFonts w:ascii="Times New Roman" w:hAnsi="Times New Roman" w:eastAsia="Times New Roman" w:cs="Traditional Arabic"/>
                            <w:color w:val="000080"/>
                            <w:lang w:val="tr-TR" w:bidi="ar-SA"/>
                          </w:rPr>
                          <w:t>(10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Irzını iffetle korumuş olanı (Meryem'i de an.) Biz ona ruhumuzdan üfledik; onu ve oğlunu cümle âlem için bir ibret kıld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Hakikaten bu (bütün peygamberler ve onlara iman edenler) bir tek ümmet olarak sizin ümmetinizdir. Ben de sizin Rabbinizim. Öyle ise bana kulluk edi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İnsanlar) kendi aralarında (din ve devlet) işlerinin birliğini bozdular. Halbuki hepsi bize dönecek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Bu durumda her kim mümin olarak iyi davranışlar yaparsa onun çabasını görmezlikten gelmek olmaz. Zira biz onu yazmaktay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Helâk ettiğimiz bir belde için artık (yeniden mâmur olmak) imkânsızdır; çünkü onlar geri dönemeyecek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Nihayet Ye'cûc ve Me'cûc açıldığı ve onlar her tepeden akın ettiği zama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Ve gerçek vaad (ölüm, kıyamet) yaklaşınca, birden, inkâr edenlerin gözleri donakalır! "Yazıklar olsun bize! (derler), gerçekten biz, bu durumdan habersizmişiz; hatta biz zalim kimselermiş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Siz ve Allah'ın dışında taptığınız şeyler cehennem yakıtısınız. Siz oraya gireceksin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Eğer onlar birer tanrı olsalardı oraya (cehenneme) girmezlerdi. Halbuki hepsi (tapanlar da tapılanlar da) orada ebedî kalacaklar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Orada onlara inim inim inlemek düşer. Yine onlar orada (hiçbir iyi haber) duymaz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Tarafımızdan kendilerine güzel âkıbet takdir edilmiş olanlara gelince, işte bunlar cehennemden uzak tutulu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1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1                                                                       el-Enbiya Suresi                                                   Cüz 17 – Sure 2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يَسْمَعُونَ حَسِيسَهَا وَهُمْ فِي مَا اشْتَهَتْ أَنفُسُهُمْ خَالِدُونَ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لَا يَحْزُنُهُمْ الْفَزَعُ الْأَكْبَرُ وَتَتَلَقَّاهُمْ الْمَلَائِكَةُ هَذَا يَوْمُكُمْ الَّذِي كُنتُمْ تُوعَدُو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يَوْمَ نَطْوِي السَّمَاءَ كَطَيِّ السِّجِلِّ لِلْكُتُبِ كَمَا بَدَأْنَا أَوَّلَ خَلْقٍ نُعِيدُهُ وَعْدًا عَلَيْنَا إِنَّا كُنَّا فَاعِلِينَ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لَقَدْ كَتَبْنَا فِي الزَّبُورِ مِنْ بَعْدِ الذِّكْرِ أَنَّ الْأَرْضَ يَرِثُهَا عِبَادِي </w:t>
                              </w:r>
                              <w:r>
                                <w:rPr>
                                  <w:kern w:val="2"/>
                                  <w:sz w:val="26"/>
                                  <w:szCs w:val="26"/>
                                  <w:rFonts w:ascii="Times New Roman" w:hAnsi="Times New Roman" w:eastAsia="Times New Roman" w:cs="Traditional Arabic"/>
                                  <w:color w:val="auto"/>
                                  <w:lang w:val="tr-TR" w:bidi="ar-SA"/>
                                </w:rPr>
                                <w:t xml:space="preserve">الصَّالِحُونَ </w:t>
                              </w:r>
                              <w:r>
                                <w:rPr>
                                  <w:kern w:val="2"/>
                                  <w:sz w:val="26"/>
                                  <w:szCs w:val="26"/>
                                  <w:b/>
                                  <w:b/>
                                  <w:bCs/>
                                  <w:rFonts w:ascii="Times New Roman" w:hAnsi="Times New Roman" w:eastAsia="Times New Roman" w:cs="Traditional Arabic"/>
                                  <w:color w:val="000080"/>
                                  <w:lang w:val="tr-TR" w:bidi="ar-SA"/>
                                </w:rPr>
                                <w:t>(105)</w:t>
                              </w:r>
                              <w:r>
                                <w:rPr>
                                  <w:kern w:val="2"/>
                                  <w:sz w:val="26"/>
                                  <w:szCs w:val="26"/>
                                  <w:rFonts w:ascii="Times New Roman" w:hAnsi="Times New Roman" w:eastAsia="Times New Roman" w:cs="Traditional Arabic"/>
                                  <w:color w:val="auto"/>
                                  <w:lang w:val="tr-TR" w:bidi="ar-SA"/>
                                </w:rPr>
                                <w:t xml:space="preserve"> إِنَّ فِي هَذَا لَبَلَاغًا لِقَوْمٍ عَابِدِينَ </w:t>
                              </w:r>
                              <w:r>
                                <w:rPr>
                                  <w:kern w:val="2"/>
                                  <w:sz w:val="28"/>
                                  <w:b/>
                                  <w:szCs w:val="28"/>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وَمَا أَرْسَلْنَاكَ إِلَّا رَحْمَةً لِلْعَالَمِي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قُلْ إِنَّمَا يُوحَى إِلَيَّ أَنَّمَا إِلَهُكُمْ إِلَهٌ وَاحِدٌ فَهَلْ أَنْتُمْ مُسْلِمُونَ </w:t>
                              </w:r>
                              <w:r>
                                <w:rPr>
                                  <w:kern w:val="2"/>
                                  <w:sz w:val="28"/>
                                  <w:szCs w:val="28"/>
                                  <w:b/>
                                  <w:b/>
                                  <w:bCs/>
                                  <w:rFonts w:ascii="Times New Roman" w:hAnsi="Times New Roman" w:eastAsia="Times New Roman" w:cs="Traditional Arabic"/>
                                  <w:color w:val="000080"/>
                                  <w:lang w:val="tr-TR" w:bidi="ar-SA"/>
                                </w:rPr>
                                <w:t>(108)</w:t>
                              </w:r>
                              <w:r>
                                <w:rPr>
                                  <w:kern w:val="2"/>
                                  <w:sz w:val="28"/>
                                  <w:szCs w:val="28"/>
                                  <w:rFonts w:ascii="Times New Roman" w:hAnsi="Times New Roman" w:eastAsia="Times New Roman" w:cs="Traditional Arabic"/>
                                  <w:color w:val="auto"/>
                                  <w:lang w:val="tr-TR" w:bidi="ar-SA"/>
                                </w:rPr>
                                <w:t xml:space="preserve"> فَإِنْ تَوَلَّوْا فَقُلْ آذَنْتُكُمْ عَلَى سَوَاءٍ وَإِنْ أَدْرِي أَقَرِيبٌ أَمْ بَعِيدٌ مَا تُوعَدُونَ </w:t>
                              </w:r>
                              <w:r>
                                <w:rPr>
                                  <w:kern w:val="2"/>
                                  <w:sz w:val="28"/>
                                  <w:szCs w:val="28"/>
                                  <w:b/>
                                  <w:b/>
                                  <w:bCs/>
                                  <w:rFonts w:ascii="Times New Roman" w:hAnsi="Times New Roman" w:eastAsia="Times New Roman" w:cs="Traditional Arabic"/>
                                  <w:color w:val="000080"/>
                                  <w:lang w:val="tr-TR" w:bidi="ar-SA"/>
                                </w:rPr>
                                <w:t>(109)</w:t>
                              </w:r>
                              <w:r>
                                <w:rPr>
                                  <w:kern w:val="2"/>
                                  <w:sz w:val="28"/>
                                  <w:szCs w:val="28"/>
                                  <w:rFonts w:ascii="Times New Roman" w:hAnsi="Times New Roman" w:eastAsia="Times New Roman" w:cs="Traditional Arabic"/>
                                  <w:color w:val="auto"/>
                                  <w:lang w:val="tr-TR" w:bidi="ar-SA"/>
                                </w:rPr>
                                <w:t xml:space="preserve"> إِنَّهُ يَعْلَمُ الْجَهْرَ مِنْ الْقَوْلِ وَيَعْلَمُ مَا تَكْتُمُو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وَإِنْ أَدْرِي لَعَلَّهُ فِتْنَةٌ لَكُمْ وَمَتَاعٌ إِلَى حِي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قَالَ رَبِّ احْكُم بِالْحَقِّ وَرَبُّنَا الرَّحْمَانُ الْمُسْتَعَانُ عَلَى مَا تَصِفُونَ </w:t>
                              </w:r>
                              <w:r>
                                <w:rPr>
                                  <w:kern w:val="2"/>
                                  <w:sz w:val="28"/>
                                  <w:szCs w:val="28"/>
                                  <w:b/>
                                  <w:b/>
                                  <w:bCs/>
                                  <w:rFonts w:ascii="Times New Roman" w:hAnsi="Times New Roman" w:eastAsia="Times New Roman" w:cs="Traditional Arabic"/>
                                  <w:color w:val="000080"/>
                                  <w:lang w:val="tr-TR" w:bidi="ar-SA"/>
                                </w:rPr>
                                <w:t>(1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Bunlar onun uğultusunu duymazlar; gönüllerinin dilediği nimetler içinde ebedî ka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En büyük dehşet dahi onları tasalandırmaz. Melekler kendilerini şöyle karşılar: İşte bu size vâdedilmiş olan (mutlu) gününüz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Düşün o) günü ki, yazılı kâğıtların tomarını dürer gibi göğü toplayıp düreriz. Tıpkı ilk yaratmaya başladığımız gibi onu tekrar o hale getiririz. (Bu,) üzerimize aldığımız bir vaad oldu. Biz, (vâdettiğimizi) yap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Andolsun Zikir'den sonra Zebur'da da: "Yeryüzüne iyi kullarım vâris olacaktır" diye yaz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İşte bunda, (bize) kulluk eden bir kavim için bir mesaj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Resûlüm!) Biz seni ancak âlemlere rahmet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De ki: Bana sadece, sizin ilâhınızın ancak bir tek Allah olduğu vahyedildi. Hâla müslüman olmay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Eğer yüz çevirirlerse de ki: (Bana emrolunanı) hepinize açıkladım. Artık size vâdolunan şey (mahşerde toplanma zamanınız) yakın mı uzak mı, bilm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Şüphesiz Allah sözün açığını da bilir, gizli tuttuklarınız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Bilmiyorum, belki de o (azabın ertelenmesi), sizi denemek ve bir zamana kadar sizi (imkânlardan) faydalandırmak iç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Muhammed:) Rabbim! (Onlar hakkında) adaletinle hükmünü ver. Bizim Rabbimiz Rahmân'dır. Sizin anlattıklarınıza karşı yardımı umulandır,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يَسْمَعُونَ حَسِيسَهَا وَهُمْ فِي مَا اشْتَهَتْ أَنفُسُهُمْ خَالِدُونَ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لَا يَحْزُنُهُمْ الْفَزَعُ الْأَكْبَرُ وَتَتَلَقَّاهُمْ الْمَلَائِكَةُ هَذَا يَوْمُكُمْ الَّذِي كُنتُمْ تُوعَدُو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يَوْمَ نَطْوِي السَّمَاءَ كَطَيِّ السِّجِلِّ لِلْكُتُبِ كَمَا بَدَأْنَا أَوَّلَ خَلْقٍ نُعِيدُهُ وَعْدًا عَلَيْنَا إِنَّا كُنَّا فَاعِلِينَ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لَقَدْ كَتَبْنَا فِي الزَّبُورِ مِنْ بَعْدِ الذِّكْرِ أَنَّ الْأَرْضَ يَرِثُهَا عِبَادِي </w:t>
                        </w:r>
                        <w:r>
                          <w:rPr>
                            <w:kern w:val="2"/>
                            <w:sz w:val="26"/>
                            <w:szCs w:val="26"/>
                            <w:rFonts w:ascii="Times New Roman" w:hAnsi="Times New Roman" w:eastAsia="Times New Roman" w:cs="Traditional Arabic"/>
                            <w:color w:val="auto"/>
                            <w:lang w:val="tr-TR" w:bidi="ar-SA"/>
                          </w:rPr>
                          <w:t xml:space="preserve">الصَّالِحُونَ </w:t>
                        </w:r>
                        <w:r>
                          <w:rPr>
                            <w:kern w:val="2"/>
                            <w:sz w:val="26"/>
                            <w:szCs w:val="26"/>
                            <w:b/>
                            <w:b/>
                            <w:bCs/>
                            <w:rFonts w:ascii="Times New Roman" w:hAnsi="Times New Roman" w:eastAsia="Times New Roman" w:cs="Traditional Arabic"/>
                            <w:color w:val="000080"/>
                            <w:lang w:val="tr-TR" w:bidi="ar-SA"/>
                          </w:rPr>
                          <w:t>(105)</w:t>
                        </w:r>
                        <w:r>
                          <w:rPr>
                            <w:kern w:val="2"/>
                            <w:sz w:val="26"/>
                            <w:szCs w:val="26"/>
                            <w:rFonts w:ascii="Times New Roman" w:hAnsi="Times New Roman" w:eastAsia="Times New Roman" w:cs="Traditional Arabic"/>
                            <w:color w:val="auto"/>
                            <w:lang w:val="tr-TR" w:bidi="ar-SA"/>
                          </w:rPr>
                          <w:t xml:space="preserve"> إِنَّ فِي هَذَا لَبَلَاغًا لِقَوْمٍ عَابِدِينَ </w:t>
                        </w:r>
                        <w:r>
                          <w:rPr>
                            <w:kern w:val="2"/>
                            <w:sz w:val="28"/>
                            <w:b/>
                            <w:szCs w:val="28"/>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وَمَا أَرْسَلْنَاكَ إِلَّا رَحْمَةً لِلْعَالَمِي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قُلْ إِنَّمَا يُوحَى إِلَيَّ أَنَّمَا إِلَهُكُمْ إِلَهٌ وَاحِدٌ فَهَلْ أَنْتُمْ مُسْلِمُونَ </w:t>
                        </w:r>
                        <w:r>
                          <w:rPr>
                            <w:kern w:val="2"/>
                            <w:sz w:val="28"/>
                            <w:szCs w:val="28"/>
                            <w:b/>
                            <w:b/>
                            <w:bCs/>
                            <w:rFonts w:ascii="Times New Roman" w:hAnsi="Times New Roman" w:eastAsia="Times New Roman" w:cs="Traditional Arabic"/>
                            <w:color w:val="000080"/>
                            <w:lang w:val="tr-TR" w:bidi="ar-SA"/>
                          </w:rPr>
                          <w:t>(108)</w:t>
                        </w:r>
                        <w:r>
                          <w:rPr>
                            <w:kern w:val="2"/>
                            <w:sz w:val="28"/>
                            <w:szCs w:val="28"/>
                            <w:rFonts w:ascii="Times New Roman" w:hAnsi="Times New Roman" w:eastAsia="Times New Roman" w:cs="Traditional Arabic"/>
                            <w:color w:val="auto"/>
                            <w:lang w:val="tr-TR" w:bidi="ar-SA"/>
                          </w:rPr>
                          <w:t xml:space="preserve"> فَإِنْ تَوَلَّوْا فَقُلْ آذَنْتُكُمْ عَلَى سَوَاءٍ وَإِنْ أَدْرِي أَقَرِيبٌ أَمْ بَعِيدٌ مَا تُوعَدُونَ </w:t>
                        </w:r>
                        <w:r>
                          <w:rPr>
                            <w:kern w:val="2"/>
                            <w:sz w:val="28"/>
                            <w:szCs w:val="28"/>
                            <w:b/>
                            <w:b/>
                            <w:bCs/>
                            <w:rFonts w:ascii="Times New Roman" w:hAnsi="Times New Roman" w:eastAsia="Times New Roman" w:cs="Traditional Arabic"/>
                            <w:color w:val="000080"/>
                            <w:lang w:val="tr-TR" w:bidi="ar-SA"/>
                          </w:rPr>
                          <w:t>(109)</w:t>
                        </w:r>
                        <w:r>
                          <w:rPr>
                            <w:kern w:val="2"/>
                            <w:sz w:val="28"/>
                            <w:szCs w:val="28"/>
                            <w:rFonts w:ascii="Times New Roman" w:hAnsi="Times New Roman" w:eastAsia="Times New Roman" w:cs="Traditional Arabic"/>
                            <w:color w:val="auto"/>
                            <w:lang w:val="tr-TR" w:bidi="ar-SA"/>
                          </w:rPr>
                          <w:t xml:space="preserve"> إِنَّهُ يَعْلَمُ الْجَهْرَ مِنْ الْقَوْلِ وَيَعْلَمُ مَا تَكْتُمُو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وَإِنْ أَدْرِي لَعَلَّهُ فِتْنَةٌ لَكُمْ وَمَتَاعٌ إِلَى حِي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قَالَ رَبِّ احْكُم بِالْحَقِّ وَرَبُّنَا الرَّحْمَانُ الْمُسْتَعَانُ عَلَى مَا تَصِفُونَ </w:t>
                        </w:r>
                        <w:r>
                          <w:rPr>
                            <w:kern w:val="2"/>
                            <w:sz w:val="28"/>
                            <w:szCs w:val="28"/>
                            <w:b/>
                            <w:b/>
                            <w:bCs/>
                            <w:rFonts w:ascii="Times New Roman" w:hAnsi="Times New Roman" w:eastAsia="Times New Roman" w:cs="Traditional Arabic"/>
                            <w:color w:val="000080"/>
                            <w:lang w:val="tr-TR" w:bidi="ar-SA"/>
                          </w:rPr>
                          <w:t>(1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Bunlar onun uğultusunu duymazlar; gönüllerinin dilediği nimetler içinde ebedî ka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En büyük dehşet dahi onları tasalandırmaz. Melekler kendilerini şöyle karşılar: İşte bu size vâdedilmiş olan (mutlu) gününüz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Düşün o) günü ki, yazılı kâğıtların tomarını dürer gibi göğü toplayıp düreriz. Tıpkı ilk yaratmaya başladığımız gibi onu tekrar o hale getiririz. (Bu,) üzerimize aldığımız bir vaad oldu. Biz, (vâdettiğimizi) yap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Andolsun Zikir'den sonra Zebur'da da: "Yeryüzüne iyi kullarım vâris olacaktır" diye yaz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İşte bunda, (bize) kulluk eden bir kavim için bir mesaj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Resûlüm!) Biz seni ancak âlemlere rahmet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De ki: Bana sadece, sizin ilâhınızın ancak bir tek Allah olduğu vahyedildi. Hâla müslüman olmay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Eğer yüz çevirirlerse de ki: (Bana emrolunanı) hepinize açıkladım. Artık size vâdolunan şey (mahşerde toplanma zamanınız) yakın mı uzak mı, bilm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Şüphesiz Allah sözün açığını da bilir, gizli tuttuklarınız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Bilmiyorum, belki de o (azabın ertelenmesi), sizi denemek ve bir zamana kadar sizi (imkânlardan) faydalandırmak iç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Muhammed:) Rabbim! (Onlar hakkında) adaletinle hükmünü ver. Bizim Rabbimiz Rahmân'dır. Sizin anlattıklarınıza karşı yardımı umulandır,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3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1                                                  el-Enbiya Suresi                                                                       33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اأَيُّهَا النَّاسُ اتَّقُوا رَبَّكُمْ إِنَّ زَلْزَلَةَ السَّاعَةِ شَيْءٌ عَظِيمٌ </w:t>
                              </w:r>
                              <w:r>
                                <w:rPr>
                                  <w:kern w:val="2"/>
                                  <w:sz w:val="28"/>
                                  <w:b/>
                                  <w:szCs w:val="28"/>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وْمَ تَرَوْنَهَا تَذْهَلُ كُلُّ مُرْضِعَةٍ عَمَّا أَرْضَعَتْ وَتَضَعُ كُلُّ ذَاتِ حَمْلٍ حَمْلَهَا وَتَرَى النَّاسَ سُكَارَى وَمَا هُمْ بِسُكَارَى وَلَكِنَّ عَذَابَ اللَّهِ شَدِيدٌ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نْ النَّاسِ مَنْ يُجَادِلُ فِي اللَّهِ بِغَيْرِ عِلْمٍ وَيَتَّبِعُ كُلَّ شَيْطَانٍ مَرِي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كُتِبَ عَلَيْهِ أَنَّهُ مَنْ تَوَلَّاهُ فَأَنَّهُ يُضِلُّهُ وَيَهْدِيهِ إِلَى عَذَابِ السَّعِيرِ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2- el-HACC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7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y insanlar! Rabbinizden korkun! Çünkü kıyamet vaktinin depremi müthiş bir şey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Onu gördüğünüz gün, her emzikli kadın emzirdiği çocuğu unutur, her gebe kadın çocuğunu düşürür. İnsanları da sarhoş bir halde görürsün. Oysa onlar sarhoş değillerdir; fakat Allah'ın azabı çok dehş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İnsanlardan, bilgisi olmaksızın Allah hakkında tartışmaya giren ve her inatçı şeytana uyan birtakım kimse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nun (şeytan) hakkında şöyle yazılmıştır: Kim onu yoldaş edinirse bilsin ki (şeytan) kendisini saptıracak ve alevli ateşin azabına sürükle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Ey insanlar! Eğer yeniden dirilmekten şüphede iseniz, şunu bilin ki, biz sizi topraktan, sonra nutfeden, sonra alakadan (aşılanmış yumurtadan), sonra uzuvları (önce) belirsiz, (sonra) belirlenmiş canlı et parçasından (uzuvları zamanla oluşan ceninden) yarattık ki size (kudretimizi) gösterelim. Ve dilediğimizi, belirlenmiş bir süreye kadar rahimlerde bekletiriz; sonra sizi bir bebek olarak dışarı çıkarırız. Sonra güçlü çağınıza ulaşmanız için (sizi büyütürüz). İçinizden kimi vefat eder; yine içinizden kimi de ömrün en verimsiz çağına kadar götürülür; ta ki bilen bir kimse olduktan sonra bir şey bilmez hale gelsin. Sen, yeryüzünü de kupkuru ve ölü bir halde görürsün; fakat biz, üzerine yağmur indirdiğimizde o, kıpırdanır, kabarır ve her çeşitten (veya çiftten) iç açıcı bitkiler ver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اأَيُّهَا النَّاسُ اتَّقُوا رَبَّكُمْ إِنَّ زَلْزَلَةَ السَّاعَةِ شَيْءٌ عَظِيمٌ </w:t>
                        </w:r>
                        <w:r>
                          <w:rPr>
                            <w:kern w:val="2"/>
                            <w:sz w:val="28"/>
                            <w:b/>
                            <w:szCs w:val="28"/>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وْمَ تَرَوْنَهَا تَذْهَلُ كُلُّ مُرْضِعَةٍ عَمَّا أَرْضَعَتْ وَتَضَعُ كُلُّ ذَاتِ حَمْلٍ حَمْلَهَا وَتَرَى النَّاسَ سُكَارَى وَمَا هُمْ بِسُكَارَى وَلَكِنَّ عَذَابَ اللَّهِ شَدِيدٌ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مِنْ النَّاسِ مَنْ يُجَادِلُ فِي اللَّهِ بِغَيْرِ عِلْمٍ وَيَتَّبِعُ كُلَّ شَيْطَانٍ مَرِيدٍ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كُتِبَ عَلَيْهِ أَنَّهُ مَنْ تَوَلَّاهُ فَأَنَّهُ يُضِلُّهُ وَيَهْدِيهِ إِلَى عَذَابِ السَّعِيرِ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2- el-HACC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7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y insanlar! Rabbinizden korkun! Çünkü kıyamet vaktinin depremi müthiş bir şey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Onu gördüğünüz gün, her emzikli kadın emzirdiği çocuğu unutur, her gebe kadın çocuğunu düşürür. İnsanları da sarhoş bir halde görürsün. Oysa onlar sarhoş değillerdir; fakat Allah'ın azabı çok dehş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İnsanlardan, bilgisi olmaksızın Allah hakkında tartışmaya giren ve her inatçı şeytana uyan birtakım kimse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nun (şeytan) hakkında şöyle yazılmıştır: Kim onu yoldaş edinirse bilsin ki (şeytan) kendisini saptıracak ve alevli ateşin azabına sürükley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Ey insanlar! Eğer yeniden dirilmekten şüphede iseniz, şunu bilin ki, biz sizi topraktan, sonra nutfeden, sonra alakadan (aşılanmış yumurtadan), sonra uzuvları (önce) belirsiz, (sonra) belirlenmiş canlı et parçasından (uzuvları zamanla oluşan ceninden) yarattık ki size (kudretimizi) gösterelim. Ve dilediğimizi, belirlenmiş bir süreye kadar rahimlerde bekletiriz; sonra sizi bir bebek olarak dışarı çıkarırız. Sonra güçlü çağınıza ulaşmanız için (sizi büyütürüz). İçinizden kimi vefat eder; yine içinizden kimi de ömrün en verimsiz çağına kadar götürülür; ta ki bilen bir kimse olduktan sonra bir şey bilmez hale gelsin. Sen, yeryüzünü de kupkuru ve ölü bir halde görürsün; fakat biz, üzerine yağmur indirdiğimizde o, kıpırdanır, kabarır ve her çeşitten (veya çiftten) iç açıcı bitkiler ver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3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3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 بِأَنَّ اللَّهَ هُوَ الْحَقُّ وَأَنَّهُ يُحْيِ الْمَوْتَى وَأَنَّهُ عَلَى كُلِّ شَيْءٍ قَدِيرٌ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أَنَّ السَّاعَةَ آتِيَةٌ لَا رَيْبَ فِيهَا وَأَنَّ اللَّهَ يَبْعَثُ مَنْ فِي الْقُبُورِ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مِنْ النَّاسِ مَنْ يُجَادِلُ فِي اللَّهِ بِغَيْرِ عِلْمٍ وَلَا هُدًى وَلَا كِتَابٍ مُنِ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ثَانِيَ عِطْفِهِ لِيُضِلَّ عَنْ سَبِيلِ اللَّهِ لَهُ فِي الدُّنْيَا خِزْيٌ وَنُذِيقُهُ يَوْمَ الْقِيَامَةِ عَذَابَ الْحَرِيقِ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ذَلِكَ بِمَا قَدَّمَتْ يَدَاكَ وَأَنَّ اللَّهَ لَيْسَ بِظَلَّامٍ لِلْعَبِيدِ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مِنْ النَّاسِ مَنْ يَعْبُدُ اللَّهَ عَلَى حَرْفٍ فَإِنْ أَصَابَهُ خَيْرٌ اطْمَأَنَّ بِهِ وَإِنْ أَصَابَتْهُ فِتْنَةٌ انقَلَبَ عَلَى وَجْهِهِ خَسِرَ الدُّنْيَا وَالْآخِرَةَ ذَلِكَ هُوَ الْخُسْرَانُ الْمُبِ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يَدْعُوا مِنْ دُونِ اللَّهِ مَا لَا يَضُرُّهُ وَمَا لَا يَنْفَعُهُ ذَلِكَ هُوَ الضَّلَالُ الْبَعِيدُ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دْعُوا لَمَنْ ضَرُّهُ أَقْرَبُ مِنْ نَفْعِهِ لَبِئْسَ الْمَوْلَى وَلَبِئْسَ الْعَشِي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إِنَّ اللَّهَ يُدْخِلُ الَّذِينَ آمَنُوا وَعَمِلُوا الصَّالِحَاتِ جَنَّاتٍ تَجْرِي مِنْ تَحْتِهَا الْأَنْهَارُ إِنَّ اللَّهَ يَفْعَلُ مَا يُرِيدُ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مَنْ كَانَ يَظُنُّ أَنْ لَنْ يَنصُرَهُ اللَّهُ فِي الدُّنْيَا وَالْآخِرَةِ فَلْيَمْدُدْ بِسَبَبٍ إِلَى السَّمَاءِ ثُمَّ لِيَقْطَعْ فَلْيَنظُرْ هَلْ يُذْهِبَنَّ كَيْدُهُ مَا يَغِيظُ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Çünkü Allah hakkın ta kendisidir; O, ölüleri diriltir; yine O, her şeye hakkıyla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Kıyamet vakti de gelecektir; bunda şüphe yoktur. Ve Allah kabirlerdeki kimseleri diriltip kaldır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İnsanlardan bazısı, bir bilgisi, bir rehberi ve  aydınlatıcı bir kitaba dayanmaksızın, Allah hakkında tartış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Allah yolundan saptırmak için yanını eğip bükerek (kibir ve azamet içinde) Allah hakkında tartışmaya kalkar. Onun için dünyada bir rezillik vardır; kıyamet gününde ise ona yakıcı azabı tat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İşte bu, önceden yapıp ettiklerin yüzündendir (denilir). Elbette Allah kullarına haksızlık edici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nsanlardan kimi Allah'a yalnız bir yönden kulluk eder. Şöyle ki: Kendisine bir iyilik dokunursa buna pek memnun olur, bir de musibete uğrarsa çehresi değişir (dinden yüz çevirir). O, dünyasını da, ahiretini de kaybetmiştir. İşte bu, apaçık ziyanın ta kendi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 Allah'ı bırakıp, kendisine ne faydası, ne de zararı dokunacak olan şeylere yalvarır. Bu, (haktan) büsbütün uzak olan sapıklığın ta kendi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 zararı faydasından daha (akla) yakın olan bir varlığa yalvarır. O (yalvardığı), ne kötü bir yardımcı, ne kötü bir dost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Muhakkak ki Allah, iman edip iyi davranışlarda bulunan kimseleri, zemininden ırmaklar akan cennetlere kabul eder. Şüphesiz Allah dilediği şeyi yap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Her kim, Allah'ın, dünya ve ahirette ona asla yardım etmeyeceğini zannetmekte ise, artık o kimse tavana bir ip atsın;; sonra da (ayağını yerden) kessin! Şimdi bu kimse baksın! Acaba, hilesi (bu yaptığı), öfke duyduğu şeyi gerçekten engelleyecek m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 بِأَنَّ اللَّهَ هُوَ الْحَقُّ وَأَنَّهُ يُحْيِ الْمَوْتَى وَأَنَّهُ عَلَى كُلِّ شَيْءٍ قَدِيرٌ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أَنَّ السَّاعَةَ آتِيَةٌ لَا رَيْبَ فِيهَا وَأَنَّ اللَّهَ يَبْعَثُ مَنْ فِي الْقُبُورِ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مِنْ النَّاسِ مَنْ يُجَادِلُ فِي اللَّهِ بِغَيْرِ عِلْمٍ وَلَا هُدًى وَلَا كِتَابٍ مُنِيرٍ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ثَانِيَ عِطْفِهِ لِيُضِلَّ عَنْ سَبِيلِ اللَّهِ لَهُ فِي الدُّنْيَا خِزْيٌ وَنُذِيقُهُ يَوْمَ الْقِيَامَةِ عَذَابَ الْحَرِيقِ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ذَلِكَ بِمَا قَدَّمَتْ يَدَاكَ وَأَنَّ اللَّهَ لَيْسَ بِظَلَّامٍ لِلْعَبِيدِ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مِنْ النَّاسِ مَنْ يَعْبُدُ اللَّهَ عَلَى حَرْفٍ فَإِنْ أَصَابَهُ خَيْرٌ اطْمَأَنَّ بِهِ وَإِنْ أَصَابَتْهُ فِتْنَةٌ انقَلَبَ عَلَى وَجْهِهِ خَسِرَ الدُّنْيَا وَالْآخِرَةَ ذَلِكَ هُوَ الْخُسْرَانُ الْمُبِ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يَدْعُوا مِنْ دُونِ اللَّهِ مَا لَا يَضُرُّهُ وَمَا لَا يَنْفَعُهُ ذَلِكَ هُوَ الضَّلَالُ الْبَعِيدُ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دْعُوا لَمَنْ ضَرُّهُ أَقْرَبُ مِنْ نَفْعِهِ لَبِئْسَ الْمَوْلَى وَلَبِئْسَ الْعَشِي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إِنَّ اللَّهَ يُدْخِلُ الَّذِينَ آمَنُوا وَعَمِلُوا الصَّالِحَاتِ جَنَّاتٍ تَجْرِي مِنْ تَحْتِهَا الْأَنْهَارُ إِنَّ اللَّهَ يَفْعَلُ مَا يُرِيدُ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مَنْ كَانَ يَظُنُّ أَنْ لَنْ يَنصُرَهُ اللَّهُ فِي الدُّنْيَا وَالْآخِرَةِ فَلْيَمْدُدْ بِسَبَبٍ إِلَى السَّمَاءِ ثُمَّ لِيَقْطَعْ فَلْيَنظُرْ هَلْ يُذْهِبَنَّ كَيْدُهُ مَا يَغِيظُ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Çünkü Allah hakkın ta kendisidir; O, ölüleri diriltir; yine O, her şeye hakkıyla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Kıyamet vakti de gelecektir; bunda şüphe yoktur. Ve Allah kabirlerdeki kimseleri diriltip kaldır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İnsanlardan bazısı, bir bilgisi, bir rehberi ve  aydınlatıcı bir kitaba dayanmaksızın, Allah hakkında tartış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Allah yolundan saptırmak için yanını eğip bükerek (kibir ve azamet içinde) Allah hakkında tartışmaya kalkar. Onun için dünyada bir rezillik vardır; kıyamet gününde ise ona yakıcı azabı tat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İşte bu, önceden yapıp ettiklerin yüzündendir (denilir). Elbette Allah kullarına haksızlık edici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nsanlardan kimi Allah'a yalnız bir yönden kulluk eder. Şöyle ki: Kendisine bir iyilik dokunursa buna pek memnun olur, bir de musibete uğrarsa çehresi değişir (dinden yüz çevirir). O, dünyasını da, ahiretini de kaybetmiştir. İşte bu, apaçık ziyanın ta kendi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 Allah'ı bırakıp, kendisine ne faydası, ne de zararı dokunacak olan şeylere yalvarır. Bu, (haktan) büsbütün uzak olan sapıklığın ta kendi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 zararı faydasından daha (akla) yakın olan bir varlığa yalvarır. O (yalvardığı), ne kötü bir yardımcı, ne kötü bir dost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Muhakkak ki Allah, iman edip iyi davranışlarda bulunan kimseleri, zemininden ırmaklar akan cennetlere kabul eder. Şüphesiz Allah dilediği şeyi yap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Her kim, Allah'ın, dünya ve ahirette ona asla yardım etmeyeceğini zannetmekte ise, artık o kimse tavana bir ip atsın;; sonra da (ayağını yerden) kessin! Şimdi bu kimse baksın! Acaba, hilesi (bu yaptığı), öfke duyduğu şeyi gerçekten engelleyecek m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3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3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وَكَذَلِكَ أَنزَلْنَاهُ آيَاتٍ بَيِّنَاتٍ وَأَنَّ اللَّهَ يَهْدِي مَنْ يُرِ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 الَّذِينَ آمَنُوا وَالَّذِينَ هَادُوا وَالصَّابِئِينَ وَالنَّصَارَى وَالْمَجُوسَ وَالَّذِينَ أَشْرَكُوا إِنَّ اللَّهَ يَفْصِلُ بَيْنَهُمْ يَوْمَ الْقِيَامَةِ إِنَّ اللَّهَ عَلَى كُلِّ شَيْءٍ شَهِيدٌ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أَلَمْ تَرَى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هَذَانِ خَصْمَانِ اخْتَصَمُوا فِي رَبِّهِمْ فَالَّذِينَ كَفَرُوا قُطِّعَتْ لَهُمْ ثِيَابٌ مِنْ نَارٍ يُصَبُّ مِنْ فَوْقِ رُءُوسِهِمْ الْحَمِيمُ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يُصْهَرُ بِهِ مَا فِي بُطُونِهِمْ وَالْجُلُودُ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لَهُمْ مَقَامِعُ مِنْ حَدِيدٍ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كُلَّمَا أَرَادُوا أَنْ يَخْرُجُوا مِنْهَا مِنْ غَمٍّ أُعِيدُوا فِيهَا وَذُوقُوا عَذَابَ الْحَرِيقِ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إِنَّ اللَّهَ يُدْخِلُ الَّذِينَ آمَنُوا وَعَمِلُوا الصَّالِحَاتِ جَنَّاتٍ تَجْرِي مِنْ تَحْتِهَا الْأَنْهَارُ يُحَلَّوْنَ فِيهَا مِنْ أَسَاوِرَ مِنْ ذَهَبٍ وَلُؤْلُؤًا وَلِبَاسُهُمْ فِيهَا حَرِيرٌ </w:t>
                              </w:r>
                              <w:r>
                                <w:rPr>
                                  <w:kern w:val="2"/>
                                  <w:sz w:val="28"/>
                                  <w:szCs w:val="28"/>
                                  <w:b/>
                                  <w:b/>
                                  <w:bCs/>
                                  <w:rFonts w:ascii="Times New Roman" w:hAnsi="Times New Roman" w:eastAsia="Times New Roman" w:cs="Traditional Arabic"/>
                                  <w:color w:val="000080"/>
                                  <w:lang w:val="tr-TR" w:bidi="ar-SA"/>
                                </w:rPr>
                                <w:t>(2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İşte böylece biz o Kur'an'ı açık seçik âyetler halinde indirdik. Gerçek şu ki Allah dilediği kimseyi doğru yola sevk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Mümin olanlar, yahudi olanlar, sâbiîler, hıristiyanlar, mecûsîler ve müşrik olanlara gelince, muhakkak ki Allah, bunlar arasında kıyamet gününde (ayrı ayrı) hükmünü verir. Çünkü Allah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Görmez misin ki, göklerde olanlar ve yerde olanlar, güneş, ay, yıldızlar, dağlar, ağaçlar, hayvanlar ve insanların birçoğu Allah'a secde ediyor; birçoğunun üzerine de azap hak olmuştur. Allah kimi hor ve hakir kılarsa, artık onu değerli kılacak bir kimse yoktur. Şüphesiz Allah dilediğini yap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Şu iki gurup, Rableri hakkında çekişen iki hasımdır: İmdi, inkâr edenler için ateşten bir elbise biçilmiştir. Onların başlarının üstünden kaynar su dökü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Bununla, karınlarının içindeki (organlar) ve derileri eriti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ir de onlar için demir kamçıla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zdıraptan dolayı oradan her çıkmak istediklerinde, oraya geri döndürülürler ve: "Tadın bu yakıcı azabı!" (den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Muhakkak ki Allah, iman edip iyi davranışlarda bulunanları, zemininden ırmaklar akan cennetlere kabul eder. Bunlar orada altın bileziklerle ve incilerle bezenirler. Orada giyecekleri ise ip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وَكَذَلِكَ أَنزَلْنَاهُ آيَاتٍ بَيِّنَاتٍ وَأَنَّ اللَّهَ يَهْدِي مَنْ يُرِ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إِنَّ الَّذِينَ آمَنُوا وَالَّذِينَ هَادُوا وَالصَّابِئِينَ وَالنَّصَارَى وَالْمَجُوسَ وَالَّذِينَ أَشْرَكُوا إِنَّ اللَّهَ يَفْصِلُ بَيْنَهُمْ يَوْمَ الْقِيَامَةِ إِنَّ اللَّهَ عَلَى كُلِّ شَيْءٍ شَهِيدٌ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أَلَمْ تَرَى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هَذَانِ خَصْمَانِ اخْتَصَمُوا فِي رَبِّهِمْ فَالَّذِينَ كَفَرُوا قُطِّعَتْ لَهُمْ ثِيَابٌ مِنْ نَارٍ يُصَبُّ مِنْ فَوْقِ رُءُوسِهِمْ الْحَمِيمُ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يُصْهَرُ بِهِ مَا فِي بُطُونِهِمْ وَالْجُلُودُ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لَهُمْ مَقَامِعُ مِنْ حَدِيدٍ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كُلَّمَا أَرَادُوا أَنْ يَخْرُجُوا مِنْهَا مِنْ غَمٍّ أُعِيدُوا فِيهَا وَذُوقُوا عَذَابَ الْحَرِيقِ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إِنَّ اللَّهَ يُدْخِلُ الَّذِينَ آمَنُوا وَعَمِلُوا الصَّالِحَاتِ جَنَّاتٍ تَجْرِي مِنْ تَحْتِهَا الْأَنْهَارُ يُحَلَّوْنَ فِيهَا مِنْ أَسَاوِرَ مِنْ ذَهَبٍ وَلُؤْلُؤًا وَلِبَاسُهُمْ فِيهَا حَرِيرٌ </w:t>
                        </w:r>
                        <w:r>
                          <w:rPr>
                            <w:kern w:val="2"/>
                            <w:sz w:val="28"/>
                            <w:szCs w:val="28"/>
                            <w:b/>
                            <w:b/>
                            <w:bCs/>
                            <w:rFonts w:ascii="Times New Roman" w:hAnsi="Times New Roman" w:eastAsia="Times New Roman" w:cs="Traditional Arabic"/>
                            <w:color w:val="000080"/>
                            <w:lang w:val="tr-TR" w:bidi="ar-SA"/>
                          </w:rPr>
                          <w:t>(2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İşte böylece biz o Kur'an'ı açık seçik âyetler halinde indirdik. Gerçek şu ki Allah dilediği kimseyi doğru yola sevk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Mümin olanlar, yahudi olanlar, sâbiîler, hıristiyanlar, mecûsîler ve müşrik olanlara gelince, muhakkak ki Allah, bunlar arasında kıyamet gününde (ayrı ayrı) hükmünü verir. Çünkü Allah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Görmez misin ki, göklerde olanlar ve yerde olanlar, güneş, ay, yıldızlar, dağlar, ağaçlar, hayvanlar ve insanların birçoğu Allah'a secde ediyor; birçoğunun üzerine de azap hak olmuştur. Allah kimi hor ve hakir kılarsa, artık onu değerli kılacak bir kimse yoktur. Şüphesiz Allah dilediğini yap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Şu iki gurup, Rableri hakkında çekişen iki hasımdır: İmdi, inkâr edenler için ateşten bir elbise biçilmiştir. Onların başlarının üstünden kaynar su dökü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Bununla, karınlarının içindeki (organlar) ve derileri eriti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ir de onlar için demir kamçıla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zdıraptan dolayı oradan her çıkmak istediklerinde, oraya geri döndürülürler ve: "Tadın bu yakıcı azabı!" (den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Muhakkak ki Allah, iman edip iyi davranışlarda bulunanları, zemininden ırmaklar akan cennetlere kabul eder. Bunlar orada altın bileziklerle ve incilerle bezenirler. Orada giyecekleri ise ip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5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5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هُدُوا إِلَى الطَّيِّبِ مِنْ الْقَوْلِ وَهُدُوا إِلَى صِرَاطِ الْحَمِيدِ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إِنَّ الَّذِينَ كَفَرُوا وَيَصُدُّونَ عَنْ سَبِيلِ اللَّهِ وَالْمَسْجِدِ الْحَرَامِ الَّذِي جَعَلْنَاهُ لِلنَّاسِ سَوَاءً الْعَاكِفُ فِيهِ وَالْبَادِي وَمَنْ يُرِدْ فِيهِ بِإِلْحَادٍ بِظُلْمٍ نُذِقْهُ مِنْ عَذَابٍ أَلِيمٍ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وَإِذْ بَوَّأْنَا لِإِبْرَاهِيمَ مَكَانَ الْبَيْتِ أَنْ لَا تُشْرِكْ بِي </w:t>
                              </w:r>
                              <w:r>
                                <w:rPr>
                                  <w:kern w:val="2"/>
                                  <w:sz w:val="29"/>
                                  <w:szCs w:val="29"/>
                                  <w:rFonts w:ascii="Times New Roman" w:hAnsi="Times New Roman" w:eastAsia="Times New Roman" w:cs="Traditional Arabic"/>
                                  <w:color w:val="auto"/>
                                  <w:lang w:val="tr-TR" w:bidi="ar-SA"/>
                                </w:rPr>
                                <w:t xml:space="preserve">شَيْئًا وَطَهِّرْ بَيْتِي لِلطَّائِفِينَ وَالْقَائِمِينَ وَالرُّكَّعِ السُّجُودِ </w:t>
                              </w:r>
                              <w:r>
                                <w:rPr>
                                  <w:kern w:val="2"/>
                                  <w:sz w:val="28"/>
                                  <w:b/>
                                  <w:szCs w:val="28"/>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وَأَذِّنْ فِي النَّاسِ بِالْحَجِّ يَأْتُوكَ رِجَالًا وَعَلَى كُلِّ ضَامِرٍ يَأْتِينَ مِنْ كُلِّ فَجٍّ عَمِيقٍ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لِيَشْهَدُوا مَنَافِعَ لَهُمْ وَيَذْكُرُوا اسْمَ اللَّهِ فِي أَيَّامٍ مَعْلُومَاتٍ عَلَى مَا رَزَقَهُمْ مِنْ بَهِيمَةِ الْأَنْعَامِ فَكُلُوا مِنْهَا وَأَطْعِمُوا الْبَائِسَ الْفَقِيرَ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ثُمَّ لِيَقْضُوا تَفَثَهُمْ وَلْيُوفُوا نُذُورَهُمْ وَلْيَطَّوَّفُوا بِالْبَيْتِ الْعَتِيقِ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ذَلِكَ وَمَنْ يُعَظِّمْ حُرُمَاتِ اللَّهِ فَهُوَ خَيْرٌ لَهُ عِنْدَ رَبِّهِ وَأُحِلَّتْ لَكُمْ الْأَنْعَامُ إِلَّا مَا يُتْلَى عَلَيْكُمْ فَاجْتَنِبُوا الرِّجْسَ مِنْ الْأَوْثَانِ وَاجْتَنِبُوا قَوْلَ الزُّورِ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Ve onlar, sözün en güzeline yöneltilmişler, övgüye lâyık olan Allah'ın yoluna iletil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İnkâr edenler, Allah'ın yolundan ve -yerli, taşralı- bütün insanlara eşit (kıble veya mâbed) kıldığımız Mescid-i Harâm'dan (insanları) alıkoymaya kalkanlar (şunu bilmeliler ki) kim orada (böyle) zulüm ile haktan sapmak isterse ona acı azaptan tatt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Hani biz İbrahim’e Evin yerini tayin etmiş ve şöyle demiştik: </w:t>
                              </w:r>
                              <w:r>
                                <w:rPr>
                                  <w:kern w:val="2"/>
                                  <w:sz w:val="16"/>
                                  <w:szCs w:val="16"/>
                                  <w:i/>
                                  <w:iCs/>
                                  <w:rFonts w:ascii="Book Antiqua" w:hAnsi="Book Antiqua" w:eastAsia="Times New Roman" w:cs="Book Antiqua"/>
                                  <w:color w:val="auto"/>
                                  <w:lang w:val="tr-TR" w:bidi="ar-SA"/>
                                </w:rPr>
                                <w:t>“Bana hiçbir şeyi şirk koşma, tavaf edenler, kıyam edenler, rükû ve sucûd edenler için Evimi terte-miz tu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insanlar arasında haccı ilân et! Gerek yaya, gerekse uzak yollardan gelen yorgun düşmüş develer üstünde sana gel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Kendileri için bir takım yararlara şahid olsunlar ve kendilerine rızık olarak verdiği hayvanlar üzerine belli günlerde Allah’ın adını ansınlar. Artık bunlardan yiyin ve zorluk çeken yoksulu da doyuru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Sonra kirlerini gidersinler, adaklarını yerlerine ge-tirsinler ve Beyt-i Atik’i tavaf etsinler.</w:t>
                              </w:r>
                            </w:p>
                            <w:p>
                              <w:pPr>
                                <w:overflowPunct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Durum böyle. Her kim, Allah'ın emir ve yasaklarına saygı gösterirse, bu, Rabbinin katında kendisi için daha hayırlıdır. Size okunanların dışında kalan hayvanlar size helâl kılındı. O halde, pislikten, putlardan sakının; yalan sözden sakının.</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Hani bir zamanlar biz İbrahim’e inşa etmesi için Beytullah’ın yerini tayin etmiş ve ilham edip şöyle emretmiştik: </w:t>
                              </w:r>
                              <w:r>
                                <w:rPr>
                                  <w:kern w:val="2"/>
                                  <w:sz w:val="14"/>
                                  <w:szCs w:val="14"/>
                                  <w:i/>
                                  <w:iCs/>
                                  <w:rFonts w:ascii="Book Antiqua" w:hAnsi="Book Antiqua" w:eastAsia="Times New Roman" w:cs="Book Antiqua"/>
                                  <w:color w:val="auto"/>
                                  <w:lang w:val="tr-TR" w:bidi="ar-SA"/>
                                </w:rPr>
                                <w:t>“Bana hiçbir şeyi şirk, ortak koşma, Ka’be’yi yalnızca Allah rızası için ve Allah adına yap, tavaf edenler, orada kıyama duranlar, ikamet edenler, kıyam edenler, rükû ve sucûd edenler için Evimi maddi ve manevi her türlü pisliklerden tertemiz tu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insanlar arasında haccı ilân et! İnsanları, Beytullah’ı haccetmeye davet ederek onlara seslen. Gerek yaya, gerekse uzak yollardan gelen yorgun düşmüş develer üstünde sana gel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Kendileri için dini ve dünyevi bir takım yararlara şahid olsunlar ve Allah’ın kendilerine rızık olarak verdiği nimetlere, deve, sığır, koyun, keçi gibi hayvanlardan dolayı şükretmek için bayram günlerinde, Zilhiccenin on gününde, yahut arefe gününden veya kurbanın birinci gününden itibaren teşrik günlerinin sonuna kadar olan günlerde Mekke’ye gönderilen kurbanları ve diğer kurbanlık ve hayvanları keserken üzerine Allah’ın adını ansınlar. Artık müstehab kurban oldukları takdirde bu kurbanların etlerinden yiyin ve zorluk çeken, eli darda olan, yoksulluğun zayıf düşürdüğü fakiri de doyuru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urbanı kestikten sonra ihramlı iken kendilerine bulaşan kirleri gidersinler. Bu da traş olarak, saçları kısaltarak, saç kirlerini gidererek, bıyık ve tırnaklar kesilerek olur. Allah’a itaat maksadıyla, adadıkları ve kendilerine gerekli kıldıkları adakları yerlerine getirsinler, kurbanları kessinler ve Beyt-i Atik adı da verilen Kabe’nin etrafında ifada yani ziyaret tavafını yapsınla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وَهُدُوا إِلَى الطَّيِّبِ مِنْ الْقَوْلِ وَهُدُوا إِلَى صِرَاطِ الْحَمِيدِ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إِنَّ الَّذِينَ كَفَرُوا وَيَصُدُّونَ عَنْ سَبِيلِ اللَّهِ وَالْمَسْجِدِ الْحَرَامِ الَّذِي جَعَلْنَاهُ لِلنَّاسِ سَوَاءً الْعَاكِفُ فِيهِ وَالْبَادِي وَمَنْ يُرِدْ فِيهِ بِإِلْحَادٍ بِظُلْمٍ نُذِقْهُ مِنْ عَذَابٍ أَلِيمٍ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وَإِذْ بَوَّأْنَا لِإِبْرَاهِيمَ مَكَانَ الْبَيْتِ أَنْ لَا تُشْرِكْ بِي </w:t>
                        </w:r>
                        <w:r>
                          <w:rPr>
                            <w:kern w:val="2"/>
                            <w:sz w:val="29"/>
                            <w:szCs w:val="29"/>
                            <w:rFonts w:ascii="Times New Roman" w:hAnsi="Times New Roman" w:eastAsia="Times New Roman" w:cs="Traditional Arabic"/>
                            <w:color w:val="auto"/>
                            <w:lang w:val="tr-TR" w:bidi="ar-SA"/>
                          </w:rPr>
                          <w:t xml:space="preserve">شَيْئًا وَطَهِّرْ بَيْتِي لِلطَّائِفِينَ وَالْقَائِمِينَ وَالرُّكَّعِ السُّجُودِ </w:t>
                        </w:r>
                        <w:r>
                          <w:rPr>
                            <w:kern w:val="2"/>
                            <w:sz w:val="28"/>
                            <w:b/>
                            <w:szCs w:val="28"/>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وَأَذِّنْ فِي النَّاسِ بِالْحَجِّ يَأْتُوكَ رِجَالًا وَعَلَى كُلِّ ضَامِرٍ يَأْتِينَ مِنْ كُلِّ فَجٍّ عَمِيقٍ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لِيَشْهَدُوا مَنَافِعَ لَهُمْ وَيَذْكُرُوا اسْمَ اللَّهِ فِي أَيَّامٍ مَعْلُومَاتٍ عَلَى مَا رَزَقَهُمْ مِنْ بَهِيمَةِ الْأَنْعَامِ فَكُلُوا مِنْهَا وَأَطْعِمُوا الْبَائِسَ الْفَقِيرَ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ثُمَّ لِيَقْضُوا تَفَثَهُمْ وَلْيُوفُوا نُذُورَهُمْ وَلْيَطَّوَّفُوا بِالْبَيْتِ الْعَتِيقِ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ذَلِكَ وَمَنْ يُعَظِّمْ حُرُمَاتِ اللَّهِ فَهُوَ خَيْرٌ لَهُ عِنْدَ رَبِّهِ وَأُحِلَّتْ لَكُمْ الْأَنْعَامُ إِلَّا مَا يُتْلَى عَلَيْكُمْ فَاجْتَنِبُوا الرِّجْسَ مِنْ الْأَوْثَانِ وَاجْتَنِبُوا قَوْلَ الزُّورِ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Ve onlar, sözün en güzeline yöneltilmişler, övgüye lâyık olan Allah'ın yoluna iletil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İnkâr edenler, Allah'ın yolundan ve -yerli, taşralı- bütün insanlara eşit (kıble veya mâbed) kıldığımız Mescid-i Harâm'dan (insanları) alıkoymaya kalkanlar (şunu bilmeliler ki) kim orada (böyle) zulüm ile haktan sapmak isterse ona acı azaptan tatt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Hani biz İbrahim’e Evin yerini tayin etmiş ve şöyle demiştik: </w:t>
                        </w:r>
                        <w:r>
                          <w:rPr>
                            <w:kern w:val="2"/>
                            <w:sz w:val="16"/>
                            <w:szCs w:val="16"/>
                            <w:i/>
                            <w:iCs/>
                            <w:rFonts w:ascii="Book Antiqua" w:hAnsi="Book Antiqua" w:eastAsia="Times New Roman" w:cs="Book Antiqua"/>
                            <w:color w:val="auto"/>
                            <w:lang w:val="tr-TR" w:bidi="ar-SA"/>
                          </w:rPr>
                          <w:t>“Bana hiçbir şeyi şirk koşma, tavaf edenler, kıyam edenler, rükû ve sucûd edenler için Evimi terte-miz tu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insanlar arasında haccı ilân et! Gerek yaya, gerekse uzak yollardan gelen yorgun düşmüş develer üstünde sana gel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Kendileri için bir takım yararlara şahid olsunlar ve kendilerine rızık olarak verdiği hayvanlar üzerine belli günlerde Allah’ın adını ansınlar. Artık bunlardan yiyin ve zorluk çeken yoksulu da doyuru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Sonra kirlerini gidersinler, adaklarını yerlerine ge-tirsinler ve Beyt-i Atik’i tavaf etsinler.</w:t>
                        </w:r>
                      </w:p>
                      <w:p>
                        <w:pPr>
                          <w:overflowPunct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Durum böyle. Her kim, Allah'ın emir ve yasaklarına saygı gösterirse, bu, Rabbinin katında kendisi için daha hayırlıdır. Size okunanların dışında kalan hayvanlar size helâl kılındı. O halde, pislikten, putlardan sakının; yalan sözden sakının.</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Hani bir zamanlar biz İbrahim’e inşa etmesi için Beytullah’ın yerini tayin etmiş ve ilham edip şöyle emretmiştik: </w:t>
                        </w:r>
                        <w:r>
                          <w:rPr>
                            <w:kern w:val="2"/>
                            <w:sz w:val="14"/>
                            <w:szCs w:val="14"/>
                            <w:i/>
                            <w:iCs/>
                            <w:rFonts w:ascii="Book Antiqua" w:hAnsi="Book Antiqua" w:eastAsia="Times New Roman" w:cs="Book Antiqua"/>
                            <w:color w:val="auto"/>
                            <w:lang w:val="tr-TR" w:bidi="ar-SA"/>
                          </w:rPr>
                          <w:t>“Bana hiçbir şeyi şirk, ortak koşma, Ka’be’yi yalnızca Allah rızası için ve Allah adına yap, tavaf edenler, orada kıyama duranlar, ikamet edenler, kıyam edenler, rükû ve sucûd edenler için Evimi maddi ve manevi her türlü pisliklerden tertemiz tu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insanlar arasında haccı ilân et! İnsanları, Beytullah’ı haccetmeye davet ederek onlara seslen. Gerek yaya, gerekse uzak yollardan gelen yorgun düşmüş develer üstünde sana gel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Kendileri için dini ve dünyevi bir takım yararlara şahid olsunlar ve Allah’ın kendilerine rızık olarak verdiği nimetlere, deve, sığır, koyun, keçi gibi hayvanlardan dolayı şükretmek için bayram günlerinde, Zilhiccenin on gününde, yahut arefe gününden veya kurbanın birinci gününden itibaren teşrik günlerinin sonuna kadar olan günlerde Mekke’ye gönderilen kurbanları ve diğer kurbanlık ve hayvanları keserken üzerine Allah’ın adını ansınlar. Artık müstehab kurban oldukları takdirde bu kurbanların etlerinden yiyin ve zorluk çeken, eli darda olan, yoksulluğun zayıf düşürdüğü fakiri de doyuru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urbanı kestikten sonra ihramlı iken kendilerine bulaşan kirleri gidersinler. Bu da traş olarak, saçları kısaltarak, saç kirlerini gidererek, bıyık ve tırnaklar kesilerek olur. Allah’a itaat maksadıyla, adadıkları ve kendilerine gerekli kıldıkları adakları yerlerine getirsinler, kurbanları kessinler ve Beyt-i Atik adı da verilen Kabe’nin etrafında ifada yani ziyaret tavafını yapsınla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3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3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نَفَاءَ لِلَّهِ غَيْرَ مُشْرِكِينَ بِهِ وَمَنْ يُشْرِكْ بِاللَّهِ فَكَأَنَّمَا خَرَّ مِنْ السَّمَاءِ فَتَخْطَفُهُ الطَّيْرُ أَوْ تَهْوِي بِهِ الرِّيحُ فِي مَكَانٍ سَحِيقٍ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ذَلِكَ وَمَنْ يُعَظِّمْ شَعَائِرَ اللَّهِ فَإِنَّهَا مِنْ تَقْوَى الْقُلُوبِ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لَكُمْ فِيهَا مَنَافِعُ إِلَى أَجَلٍ مُسَمًّى ثُمَّ مَحِلُّهَا إِلَى الْبَيْتِ الْعَتِيقِ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كُلِّ أُمَّةٍ جَعَلْنَا مَنْسَكًا لِيَذْكُرُوا اسْمَ اللَّهِ عَلَى مَا رَزَقَهُمْ مِنْ بَهِيمَةِ </w:t>
                              </w:r>
                              <w:r>
                                <w:rPr>
                                  <w:kern w:val="2"/>
                                  <w:sz w:val="26"/>
                                  <w:szCs w:val="26"/>
                                  <w:rFonts w:ascii="Times New Roman" w:hAnsi="Times New Roman" w:eastAsia="Times New Roman" w:cs="Traditional Arabic"/>
                                  <w:color w:val="auto"/>
                                  <w:lang w:val="tr-TR" w:bidi="ar-SA"/>
                                </w:rPr>
                                <w:t>الْأَنْعَامِ فَإِلَهُكُمْ إِلَهٌ وَاحِدٌ فَلَهُ أَسْلِمُوا وَبَشِّرْ الْمُخْبِتِ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الَّذِينَ إِذَا ذُكِرَ اللَّهُ وَجِلَتْ قُلُوبُهُمْ وَالصَّابِرِينَ عَلَى مَا أَصَابَهُمْ وَالْمُقِيمِ الصَّلَاةِ وَمِمَّا رَزَقْنَاهُمْ يُنْفِقُ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لَنْ يَنَالَ اللَّهَ لُحُومُهَا وَلَا دِمَاؤُهَا وَلَكِنْ يَنَالُهُ التَّقْوَى مِنْكُمْ كَذَلِكَ سَخَّرَهَا لَكُمْ لِتُكَبِّرُوا اللَّهَ عَلَى مَا هَدَاكُمْ وَبَشِّرْ الْمُحْسِنِي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إِنَّ اللَّهَ يُدَافِعُ عَنْ الَّذِينَ آمَنُوا إِنَّ اللَّهَ لَا يُحِبُّ كُلَّ خَوَّانٍ كَفُورٍ </w:t>
                              </w:r>
                              <w:r>
                                <w:rPr>
                                  <w:kern w:val="2"/>
                                  <w:sz w:val="28"/>
                                  <w:szCs w:val="28"/>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Kendisine ortak koşmaksızın Allah'ın hanifleri. Kim Allah'a ortak koşarsa sanki o, gökten düşüp parçalanmış da kendisini kuşlar kapmış, yahut rüzgâr onu uzak bir yere sürüklemiş (bir nesne) g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Durum öyledir. Her kim Allah'ın hükümlerine saygı gösterirse, şüphesiz bu, kalplerin takvâsınd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da (kurbanlık hayvanlarda veya hac fiillerinde) sizin için belli bir süreye kadar birtakım yararlar vardır. Sonra bunların varacakları (biteceği) yer, Eski Ev'e (Kâbe'ye) ka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her ümmete -(Kurban kesmeye uygun) hayvan cinsinden kendilerine rızık olarak verdiklerimiz üzerine Allah'ın adını ansınlar diye- kurban kesmeyi gerekli kıldık. İmdi, İlâhınız, bir tek İlah'tır. Öyle ise, O'na teslim olun. O ihlâslı ve mütevazi insanları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Onlar öyle kimseler ki, Allah anıldığı zaman kalpleri titrer; başlarına gelene sabrederler, namaz kılarlar ve kendilerine rızık olarak verdiğimiz şeylerden (Allah için) harc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iz, büyük baş hayvanları da sizin için Allah'ın (dininin) işaretlerinden (kurban) kıldık. Onlarda sizin için hayır vardır. Şu halde onlar, ayakları üzerine dururken üzerlerine Allah'ın ismini anınız. Yan üstü yere düştüklerinde ise, artık (canı çıktığında) onlardan hem kendiniz yeyin, hem de ihtiyacını gizleyen-gizlemeyen fakirlere yedirin. İşte bu hayvanları biz, şükredesiniz diye sizin istifadenize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Onların ne etleri ne de kanları Allah'a ulaşır; fakat O'na sadece sizin takvânız ulaşır. Sizi hidayete erdirdiğinden dolayı Allah'ı büyük tanıyasınız diye O, bu hayvanları böylece sizin istifadenize verdi. Güzel davrananları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 iman edenleri korur. Şu da muhakkak ki Allah, hain ve nankör olan herkesi sevgisinden mahrum ed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نَفَاءَ لِلَّهِ غَيْرَ مُشْرِكِينَ بِهِ وَمَنْ يُشْرِكْ بِاللَّهِ فَكَأَنَّمَا خَرَّ مِنْ السَّمَاءِ فَتَخْطَفُهُ الطَّيْرُ أَوْ تَهْوِي بِهِ الرِّيحُ فِي مَكَانٍ سَحِيقٍ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ذَلِكَ وَمَنْ يُعَظِّمْ شَعَائِرَ اللَّهِ فَإِنَّهَا مِنْ تَقْوَى الْقُلُوبِ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لَكُمْ فِيهَا مَنَافِعُ إِلَى أَجَلٍ مُسَمًّى ثُمَّ مَحِلُّهَا إِلَى الْبَيْتِ الْعَتِيقِ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كُلِّ أُمَّةٍ جَعَلْنَا مَنْسَكًا لِيَذْكُرُوا اسْمَ اللَّهِ عَلَى مَا رَزَقَهُمْ مِنْ بَهِيمَةِ </w:t>
                        </w:r>
                        <w:r>
                          <w:rPr>
                            <w:kern w:val="2"/>
                            <w:sz w:val="26"/>
                            <w:szCs w:val="26"/>
                            <w:rFonts w:ascii="Times New Roman" w:hAnsi="Times New Roman" w:eastAsia="Times New Roman" w:cs="Traditional Arabic"/>
                            <w:color w:val="auto"/>
                            <w:lang w:val="tr-TR" w:bidi="ar-SA"/>
                          </w:rPr>
                          <w:t>الْأَنْعَامِ فَإِلَهُكُمْ إِلَهٌ وَاحِدٌ فَلَهُ أَسْلِمُوا وَبَشِّرْ الْمُخْبِتِ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الَّذِينَ إِذَا ذُكِرَ اللَّهُ وَجِلَتْ قُلُوبُهُمْ وَالصَّابِرِينَ عَلَى مَا أَصَابَهُمْ وَالْمُقِيمِ الصَّلَاةِ وَمِمَّا رَزَقْنَاهُمْ يُنْفِقُ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لَنْ يَنَالَ اللَّهَ لُحُومُهَا وَلَا دِمَاؤُهَا وَلَكِنْ يَنَالُهُ التَّقْوَى مِنْكُمْ كَذَلِكَ سَخَّرَهَا لَكُمْ لِتُكَبِّرُوا اللَّهَ عَلَى مَا هَدَاكُمْ وَبَشِّرْ الْمُحْسِنِي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إِنَّ اللَّهَ يُدَافِعُ عَنْ الَّذِينَ آمَنُوا إِنَّ اللَّهَ لَا يُحِبُّ كُلَّ خَوَّانٍ كَفُورٍ </w:t>
                        </w:r>
                        <w:r>
                          <w:rPr>
                            <w:kern w:val="2"/>
                            <w:sz w:val="28"/>
                            <w:szCs w:val="28"/>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Kendisine ortak koşmaksızın Allah'ın hanifleri. Kim Allah'a ortak koşarsa sanki o, gökten düşüp parçalanmış da kendisini kuşlar kapmış, yahut rüzgâr onu uzak bir yere sürüklemiş (bir nesne) g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Durum öyledir. Her kim Allah'ın hükümlerine saygı gösterirse, şüphesiz bu, kalplerin takvâsınd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da (kurbanlık hayvanlarda veya hac fiillerinde) sizin için belli bir süreye kadar birtakım yararlar vardır. Sonra bunların varacakları (biteceği) yer, Eski Ev'e (Kâbe'ye) ka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her ümmete -(Kurban kesmeye uygun) hayvan cinsinden kendilerine rızık olarak verdiklerimiz üzerine Allah'ın adını ansınlar diye- kurban kesmeyi gerekli kıldık. İmdi, İlâhınız, bir tek İlah'tır. Öyle ise, O'na teslim olun. O ihlâslı ve mütevazi insanları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Onlar öyle kimseler ki, Allah anıldığı zaman kalpleri titrer; başlarına gelene sabrederler, namaz kılarlar ve kendilerine rızık olarak verdiğimiz şeylerden (Allah için) harc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iz, büyük baş hayvanları da sizin için Allah'ın (dininin) işaretlerinden (kurban) kıldık. Onlarda sizin için hayır vardır. Şu halde onlar, ayakları üzerine dururken üzerlerine Allah'ın ismini anınız. Yan üstü yere düştüklerinde ise, artık (canı çıktığında) onlardan hem kendiniz yeyin, hem de ihtiyacını gizleyen-gizlemeyen fakirlere yedirin. İşte bu hayvanları biz, şükredesiniz diye sizin istifadenize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Onların ne etleri ne de kanları Allah'a ulaşır; fakat O'na sadece sizin takvânız ulaşır. Sizi hidayete erdirdiğinden dolayı Allah'ı büyük tanıyasınız diye O, bu hayvanları böylece sizin istifadenize verdi. Güzel davrananları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 iman edenleri korur. Şu da muhakkak ki Allah, hain ve nankör olan herkesi sevgisinden mahrum ed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7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7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2286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ذِنَ لِلَّذِينَ يُقَاتَلُونَ بِأَنَّهُمْ ظُلِمُوا وَإِنَّ اللَّهَ عَلَى نَصْرِهِمْ لَقَدِيرٌ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الَّذِينَ إِنْ مَكَّنَّاهُمْ فِي الْأَرْضِ أَقَامُوا الصَّلَاةَ وَآتَوْا الزَّكَاةَ وَأَمَرُوا بِالْمَعْرُوفِ وَنَهَوْا عَنْ الْمُنْكَرِ وَلِلَّهِ عَاقِبَةُ الْأُمُورِ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إِنْ يُكَذِّبُوكَ فَقَدْ كَذَّبَتْ قَبْلَهُمْ قَوْمُ نُوحٍ وَعَادٌ وَثَمُودُ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قَوْمُ إِبْرَاهِيمَ وَقَوْمُ لُوطٍ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وَأَصْحَابُ مَدْيَنَ وَكُذِّبَ مُوسَى فَأَمْلَيْتُ لِلْكَافِرِينَ ثُمَّ أَخَذْتُهُمْ فَكَيْفَ كَانَ نَكِيرِ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فَكَأَيِّنْ مِنْ قَرْيَةٍ أَهْلَكْنَاهَا وَهِيَ ظَالِمَةٌ فَهِيَ خَاوِيَةٌ عَلَى عُرُوشِهَا وَبِئْرٍ مُعَطَّلَةٍ وَقَصْرٍ مَشِيدٍ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أَفَلَمْ يَسِيرُوا فِي الْأَرْضِ فَتَكُونَ لَهُمْ قُلُوبٌ يَعْقِلُونَ بِهَا أَوْ آذَانٌ يَسْمَعُونَ بِهَا فَإِنَّهَا لَا تَعْمَى الْأَبْصَارُ وَلَكِنْ تَعْمَى الْقُلُوبُ الَّتِي فِي الصُّدُورِ </w:t>
                              </w:r>
                              <w:r>
                                <w:rPr>
                                  <w:kern w:val="2"/>
                                  <w:sz w:val="28"/>
                                  <w:szCs w:val="28"/>
                                  <w:b/>
                                  <w:b/>
                                  <w:bCs/>
                                  <w:rFonts w:ascii="Times New Roman" w:hAnsi="Times New Roman" w:eastAsia="Times New Roman" w:cs="Traditional Arabic"/>
                                  <w:color w:val="000080"/>
                                  <w:lang w:val="tr-TR" w:bidi="ar-SA"/>
                                </w:rPr>
                                <w:t>(4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Kendileriyle savaşılanlara (müminlere), zulme uğramış olmaları sebebiyle, (savaş konusunda) izin verildi. Şüphe yok ki Allah, onlara yardıma mutlak surett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Onlar, başka değil, sırf "Rabbimiz Allah'tır" dedikleri için haksız yere yurtlarından çıkarılmış kimselerdir. Eğer Allah, bir kısım insanları (kötülüklerini) diğer bir kısmı ile defedip önlemeseydi, mutlak surette, içlerinde Allah'ın ismi bol bol anılan manastırlar, kiliseler, havralar ve mescidler yıkılır giderdi. Allah, kendisine (kendi dinine) yardım edenlere muhakkak surette yardım eder. Hiç şüphesiz Allah, güçlüdür, galip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Onlar ki, eğer kendilerine yeryüzünde iktidar verirsek namazı kılar, zekâtı verirler, iyiliği emreder ve kötülükten nehyederler. İşlerin sonu Allah'a va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Eğer onlar seni yalanlıyorlarsa, onlardan önce Nuh'un kavmi, Ad, Semûd yalanladıla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İbrahim’in kavmi ve Lût’un kavmi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Medyen halkı da yalanladılar. Musa da yalanlanmıştı. İşte ben o kâfirlere süre tanıdım, sonra onları yakaladım. Nasıl oldu benim onları reddim (cezalandır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Nitekim, birçok memleket vardı ki, o memleket (halkı) zulmetmekte iken, biz onları helâk ettik. Şimdi o ülkelerde duvarlar, (çökmüş) tavanların üzerine yıkılmıştır. Nice kullanılmaz hale gelmiş kuyular ve (ıssız kalmış) ulu sarayla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ana karşı çıkanlar) hiç yeryüzünde dolaşmadılar mı? Zira dolaşsalardı elbette düşünecek kalpleri ve işitecek kulakları olurdu. Ama gerçek şu ki, gözler kör olmaz; lâkin göğüsler içindeki kalpler kör olu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Aynı şekilde İbrahim’in, Lût’un ve Şuayb’ın kavmi de rasulleri ve Allah’tan getirdikleri hakikatleri yalanlamışlardı.</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ذِنَ لِلَّذِينَ يُقَاتَلُونَ بِأَنَّهُمْ ظُلِمُوا وَإِنَّ اللَّهَ عَلَى نَصْرِهِمْ لَقَدِيرٌ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الَّذِينَ إِنْ مَكَّنَّاهُمْ فِي الْأَرْضِ أَقَامُوا الصَّلَاةَ وَآتَوْا الزَّكَاةَ وَأَمَرُوا بِالْمَعْرُوفِ وَنَهَوْا عَنْ الْمُنْكَرِ وَلِلَّهِ عَاقِبَةُ الْأُمُورِ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إِنْ يُكَذِّبُوكَ فَقَدْ كَذَّبَتْ قَبْلَهُمْ قَوْمُ نُوحٍ وَعَادٌ وَثَمُودُ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قَوْمُ إِبْرَاهِيمَ وَقَوْمُ لُوطٍ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وَأَصْحَابُ مَدْيَنَ وَكُذِّبَ مُوسَى فَأَمْلَيْتُ لِلْكَافِرِينَ ثُمَّ أَخَذْتُهُمْ فَكَيْفَ كَانَ نَكِيرِ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فَكَأَيِّنْ مِنْ قَرْيَةٍ أَهْلَكْنَاهَا وَهِيَ ظَالِمَةٌ فَهِيَ خَاوِيَةٌ عَلَى عُرُوشِهَا وَبِئْرٍ مُعَطَّلَةٍ وَقَصْرٍ مَشِيدٍ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أَفَلَمْ يَسِيرُوا فِي الْأَرْضِ فَتَكُونَ لَهُمْ قُلُوبٌ يَعْقِلُونَ بِهَا أَوْ آذَانٌ يَسْمَعُونَ بِهَا فَإِنَّهَا لَا تَعْمَى الْأَبْصَارُ وَلَكِنْ تَعْمَى الْقُلُوبُ الَّتِي فِي الصُّدُورِ </w:t>
                        </w:r>
                        <w:r>
                          <w:rPr>
                            <w:kern w:val="2"/>
                            <w:sz w:val="28"/>
                            <w:szCs w:val="28"/>
                            <w:b/>
                            <w:b/>
                            <w:bCs/>
                            <w:rFonts w:ascii="Times New Roman" w:hAnsi="Times New Roman" w:eastAsia="Times New Roman" w:cs="Traditional Arabic"/>
                            <w:color w:val="000080"/>
                            <w:lang w:val="tr-TR" w:bidi="ar-SA"/>
                          </w:rPr>
                          <w:t>(4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Kendileriyle savaşılanlara (müminlere), zulme uğramış olmaları sebebiyle, (savaş konusunda) izin verildi. Şüphe yok ki Allah, onlara yardıma mutlak surett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Onlar, başka değil, sırf "Rabbimiz Allah'tır" dedikleri için haksız yere yurtlarından çıkarılmış kimselerdir. Eğer Allah, bir kısım insanları (kötülüklerini) diğer bir kısmı ile defedip önlemeseydi, mutlak surette, içlerinde Allah'ın ismi bol bol anılan manastırlar, kiliseler, havralar ve mescidler yıkılır giderdi. Allah, kendisine (kendi dinine) yardım edenlere muhakkak surette yardım eder. Hiç şüphesiz Allah, güçlüdür, galip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Onlar ki, eğer kendilerine yeryüzünde iktidar verirsek namazı kılar, zekâtı verirler, iyiliği emreder ve kötülükten nehyederler. İşlerin sonu Allah'a va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Eğer onlar seni yalanlıyorlarsa, onlardan önce Nuh'un kavmi, Ad, Semûd yalanladıla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İbrahim’in kavmi ve Lût’un kavmi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Medyen halkı da yalanladılar. Musa da yalanlanmıştı. İşte ben o kâfirlere süre tanıdım, sonra onları yakaladım. Nasıl oldu benim onları reddim (cezalandır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Nitekim, birçok memleket vardı ki, o memleket (halkı) zulmetmekte iken, biz onları helâk ettik. Şimdi o ülkelerde duvarlar, (çökmüş) tavanların üzerine yıkılmıştır. Nice kullanılmaz hale gelmiş kuyular ve (ıssız kalmış) ulu sarayla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ana karşı çıkanlar) hiç yeryüzünde dolaşmadılar mı? Zira dolaşsalardı elbette düşünecek kalpleri ve işitecek kulakları olurdu. Ama gerçek şu ki, gözler kör olmaz; lâkin göğüsler içindeki kalpler kör olu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Aynı şekilde İbrahim’in, Lût’un ve Şuayb’ın kavmi de rasulleri ve Allah’tan getirdikleri hakikatleri yalanlamışlardı.</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3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3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وَيَسْتَعْجِلُونَكَ بِالْعَذَابِ وَلَنْ يُخْلِفَ اللَّهُ وَعْدَهُ وَإِنَّ يَوْمًا عِنْدَ رَبِّكَ كَأَلْفِ سَنَةٍ مِمَّا تَعُدُّ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كَأَيِّنْ مِنْ </w:t>
                              </w:r>
                              <w:r>
                                <w:rPr>
                                  <w:kern w:val="2"/>
                                  <w:sz w:val="26"/>
                                  <w:szCs w:val="26"/>
                                  <w:rFonts w:ascii="Times New Roman" w:hAnsi="Times New Roman" w:eastAsia="Times New Roman" w:cs="Traditional Arabic"/>
                                  <w:color w:val="auto"/>
                                  <w:lang w:val="tr-TR" w:bidi="ar-SA"/>
                                </w:rPr>
                                <w:t>قَرْيَةٍ أَمْلَيْتُ لَهَا وَهِيَ ظَالِمَةٌ ثُمَّ أَخَذْتُهَا وَإِلَيَّ الْمَ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قُلْ يَاأَيُّهَا النَّاسُ إِنَّمَا أَنَا لَكُمْ نَذِيرٌ مُبِ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فَالَّذِينَ آمَنُوا وَعَمِلُوا الصَّالِحَاتِ لَهُمْ مَغْفِرَةٌ وَرِزْقٌ كَرِيمٌ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الَّذِينَ سَعَوْا فِي آيَاتِنَا مُعَاجِزِينَ أُوْلَئِكَ أَصْحَابُ الْجَحِيمِ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مَا أَرْسَلْنَا مِنْ قَبْلِكَ مِنْ رَسُولٍ وَلَا نَبِيٍّ إِلَّا إِذَا تَمَنَّى أَلْقَى الشَّيْطَانُ فِي أُمْنِيَّتِهِ فَيَنْسَخُ اللَّهُ مَا يُلْقِي الشَّيْطَانُ ثُمَّ يُحْكِمُ اللَّهُ آيَاتِهِ وَاللَّهُ عَلِيمٌ حَكِيمٌ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لِيَجْعَلَ مَا يُلْقِي الشَّيْطَانُ فِتْنَةً لِلَّذِينَ فِي قُلُوبِهِمْ مَرَضٌ وَالْقَاسِيَةِ قُلُوبُهُمْ وَإِنَّ الظَّالِمِينَ لَفِي شِقَاقٍ بَعِيدٍ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لِيَعْلَمَ الَّذِينَ أُوتُوا الْعِلْمَ أَنَّهُ الْحَقُّ مِنْ رَبِّكَ فَيُؤْمِنُوا بِهِ فَتُخْبِتَ لَهُ قُلُوبُهُمْ وَإِنَّ اللَّهَ لَهَادِ الَّذِينَ آمَنُوا إِلَى صِرَاطٍ مُسْتَقِيمٍ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لَا يَزَالُ الَّذِينَ كَفَرُوا فِي مِرْيَةٍ مِنْهُ حَتَّى تَأْتِيَهُمْ السَّاعَةُ بَغْتَةً أَوْ يَأْتِيَهُمْ عَذَابُ يَوْمٍ عَقِيمٍ </w:t>
                              </w:r>
                              <w:r>
                                <w:rPr>
                                  <w:kern w:val="2"/>
                                  <w:sz w:val="28"/>
                                  <w:szCs w:val="28"/>
                                  <w:b/>
                                  <w:b/>
                                  <w:bCs/>
                                  <w:rFonts w:ascii="Times New Roman" w:hAnsi="Times New Roman" w:eastAsia="Times New Roman" w:cs="Traditional Arabic"/>
                                  <w:color w:val="000080"/>
                                  <w:lang w:val="tr-TR" w:bidi="ar-SA"/>
                                </w:rPr>
                                <w:t>(5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Resûlüm!) Onlar senden azabın çabuk gelmesini istiyorlar. Allah vâdinden asla dönmez. Muhakkak ki, Rabbinin nezdinde bir gün sizin saymakta olduklarınızdan bin yıl g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Nice ülkeler var ki, zulmedip dururlarken onlara mühlet verdim. Sonunda onları yakaladım. Dönüş yalnız ba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De ki: Ey insanlar! Ben ancak sizin için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İman edip sâlih ameller işleyen kimseler için mağfiret ve bol rızı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yetlerimiz hakkında (onları tesirsiz kılmak için) birbirlerini geri bırakırcasına yarışanlara gelince, işte bunlar, cehennemli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Ey Muhammed!) Biz, senden önce hiçbir resûl ve nebî göndermedik ki, o, bir temennide bulunduğunda, şeytan onun dileğine ille de (beşerî arzular) katmaya kalkışmasın. Ne var ki Allah, şeytanın katacağı şeyi iptal eder. Sonra Allah, kendi âyetlerini (lafız ve mana bakımından) sağlam olarak yerleştirir. Allah, hakkıyla bilendir, hüküm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Allah, şeytanın böyle yapmasına müsaade eder ki) kalplerinde hastalık olanlar ve kalpleri katılaşanlar için, şeytanın kattığı şeyi bir deneme (vesilesi) yapsın. Zalimler, gerçekten (haktan) oldukça uzak bir ayrılık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Bir de, kendilerine ilim verilenler., onun (Kur'an'ın) hakikaten Rabbin tarafından gelmiş bir gerçek olduğunu bilsinler de ona inansınlar, bu sayede kalpleri huzur ve tatmine kavuşsun. Şüphesiz ki Allah, iman edenleri, kesinlikle dosdoğru bir yola yönel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İnkâr edenler, kendilerine o saat ansızın gelinceye, yahut da (kendileri için hayır yönünden) kısır bir günün azabı gelinceye kadar onun (Kur'an) hakkında hep şüphe içindedi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وَيَسْتَعْجِلُونَكَ بِالْعَذَابِ وَلَنْ يُخْلِفَ اللَّهُ وَعْدَهُ وَإِنَّ يَوْمًا عِنْدَ رَبِّكَ كَأَلْفِ سَنَةٍ مِمَّا تَعُدُّ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كَأَيِّنْ مِنْ </w:t>
                        </w:r>
                        <w:r>
                          <w:rPr>
                            <w:kern w:val="2"/>
                            <w:sz w:val="26"/>
                            <w:szCs w:val="26"/>
                            <w:rFonts w:ascii="Times New Roman" w:hAnsi="Times New Roman" w:eastAsia="Times New Roman" w:cs="Traditional Arabic"/>
                            <w:color w:val="auto"/>
                            <w:lang w:val="tr-TR" w:bidi="ar-SA"/>
                          </w:rPr>
                          <w:t>قَرْيَةٍ أَمْلَيْتُ لَهَا وَهِيَ ظَالِمَةٌ ثُمَّ أَخَذْتُهَا وَإِلَيَّ الْمَ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قُلْ يَاأَيُّهَا النَّاسُ إِنَّمَا أَنَا لَكُمْ نَذِيرٌ مُبِ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فَالَّذِينَ آمَنُوا وَعَمِلُوا الصَّالِحَاتِ لَهُمْ مَغْفِرَةٌ وَرِزْقٌ كَرِيمٌ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الَّذِينَ سَعَوْا فِي آيَاتِنَا مُعَاجِزِينَ أُوْلَئِكَ أَصْحَابُ الْجَحِيمِ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مَا أَرْسَلْنَا مِنْ قَبْلِكَ مِنْ رَسُولٍ وَلَا نَبِيٍّ إِلَّا إِذَا تَمَنَّى أَلْقَى الشَّيْطَانُ فِي أُمْنِيَّتِهِ فَيَنْسَخُ اللَّهُ مَا يُلْقِي الشَّيْطَانُ ثُمَّ يُحْكِمُ اللَّهُ آيَاتِهِ وَاللَّهُ عَلِيمٌ حَكِيمٌ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لِيَجْعَلَ مَا يُلْقِي الشَّيْطَانُ فِتْنَةً لِلَّذِينَ فِي قُلُوبِهِمْ مَرَضٌ وَالْقَاسِيَةِ قُلُوبُهُمْ وَإِنَّ الظَّالِمِينَ لَفِي شِقَاقٍ بَعِيدٍ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لِيَعْلَمَ الَّذِينَ أُوتُوا الْعِلْمَ أَنَّهُ الْحَقُّ مِنْ رَبِّكَ فَيُؤْمِنُوا بِهِ فَتُخْبِتَ لَهُ قُلُوبُهُمْ وَإِنَّ اللَّهَ لَهَادِ الَّذِينَ آمَنُوا إِلَى صِرَاطٍ مُسْتَقِيمٍ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لَا يَزَالُ الَّذِينَ كَفَرُوا فِي مِرْيَةٍ مِنْهُ حَتَّى تَأْتِيَهُمْ السَّاعَةُ بَغْتَةً أَوْ يَأْتِيَهُمْ عَذَابُ يَوْمٍ عَقِيمٍ </w:t>
                        </w:r>
                        <w:r>
                          <w:rPr>
                            <w:kern w:val="2"/>
                            <w:sz w:val="28"/>
                            <w:szCs w:val="28"/>
                            <w:b/>
                            <w:b/>
                            <w:bCs/>
                            <w:rFonts w:ascii="Times New Roman" w:hAnsi="Times New Roman" w:eastAsia="Times New Roman" w:cs="Traditional Arabic"/>
                            <w:color w:val="000080"/>
                            <w:lang w:val="tr-TR" w:bidi="ar-SA"/>
                          </w:rPr>
                          <w:t>(5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Resûlüm!) Onlar senden azabın çabuk gelmesini istiyorlar. Allah vâdinden asla dönmez. Muhakkak ki, Rabbinin nezdinde bir gün sizin saymakta olduklarınızdan bin yıl g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Nice ülkeler var ki, zulmedip dururlarken onlara mühlet verdim. Sonunda onları yakaladım. Dönüş yalnız ba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De ki: Ey insanlar! Ben ancak sizin için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İman edip sâlih ameller işleyen kimseler için mağfiret ve bol rızı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yetlerimiz hakkında (onları tesirsiz kılmak için) birbirlerini geri bırakırcasına yarışanlara gelince, işte bunlar, cehennemli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Ey Muhammed!) Biz, senden önce hiçbir resûl ve nebî göndermedik ki, o, bir temennide bulunduğunda, şeytan onun dileğine ille de (beşerî arzular) katmaya kalkışmasın. Ne var ki Allah, şeytanın katacağı şeyi iptal eder. Sonra Allah, kendi âyetlerini (lafız ve mana bakımından) sağlam olarak yerleştirir. Allah, hakkıyla bilendir, hüküm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Allah, şeytanın böyle yapmasına müsaade eder ki) kalplerinde hastalık olanlar ve kalpleri katılaşanlar için, şeytanın kattığı şeyi bir deneme (vesilesi) yapsın. Zalimler, gerçekten (haktan) oldukça uzak bir ayrılık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Bir de, kendilerine ilim verilenler., onun (Kur'an'ın) hakikaten Rabbin tarafından gelmiş bir gerçek olduğunu bilsinler de ona inansınlar, bu sayede kalpleri huzur ve tatmine kavuşsun. Şüphesiz ki Allah, iman edenleri, kesinlikle dosdoğru bir yola yönel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İnkâr edenler, kendilerine o saat ansızın gelinceye, yahut da (kendileri için hayır yönünden) kısır bir günün azabı gelinceye kadar onun (Kur'an) hakkında hep şüphe içindedi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9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39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6985"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لْكُ يَوْمَئِذٍ لِلَّهِ يَحْكُمُ بَيْنَهُمْ فَالَّذِينَ آمَنُوا وَعَمِلُوا الصَّالِحَاتِ فِي جَنَّاتِ النَّعِيمِ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الَّذِينَ كَفَرُوا وَكَذَّبُوا بِآيَاتِنَا فَأُوْلَئِكَ لَهُمْ عَذَابٌ مُهِ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الَّذِينَ هَاجَرُوا فِي سَبِيلِ اللَّهِ ثُمَّ قُتِلُوا أَوْ مَاتُوا لَيَرْزُقَنَّهُمْ اللَّهُ رِزْقًا حَسَنًا وَإِنَّ اللَّهَ لَهُوَ خَيْرُ الرَّازِقِ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لَيُدْخِلَنَّهُمْ مُدْخَلًا يَرْضَوْنَهُ وَإِنَّ اللَّهَ لَعَلِيمٌ حَلِيمٌ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ذَلِكَ وَمَنْ عَاقَبَ بِمِثْلِ مَا عُوقِبَ بِهِ ثُمَّ بُغِيَ عَلَيْهِ لَيَنصُرَنَّهُ اللَّهُ إِنَّ اللَّهَ لَعَفُوٌّ غَفُورٌ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ذَلِكَ بِأَنَّ اللَّهَ يُولِجُ اللَّيْلَ فِي </w:t>
                              </w:r>
                              <w:r>
                                <w:rPr>
                                  <w:kern w:val="2"/>
                                  <w:sz w:val="27"/>
                                  <w:szCs w:val="27"/>
                                  <w:rFonts w:ascii="Times New Roman" w:hAnsi="Times New Roman" w:eastAsia="Times New Roman" w:cs="Traditional Arabic"/>
                                  <w:color w:val="auto"/>
                                  <w:lang w:val="tr-TR" w:bidi="ar-SA"/>
                                </w:rPr>
                                <w:t xml:space="preserve">النَّهَارِ وَيُولِجُ النَّهَارَ فِي اللَّيْلِ وَأَنَّ اللَّهَ سَمِيعٌ بَصِيرٌ </w:t>
                              </w:r>
                              <w:r>
                                <w:rPr>
                                  <w:kern w:val="2"/>
                                  <w:sz w:val="28"/>
                                  <w:b/>
                                  <w:szCs w:val="28"/>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ذَلِكَ بِأَنَّ اللَّهَ هُوَ الْحَقُّ وَأَنَّ مَا يَدْعُونَ مِنْ دُونِهِ هُوَ الْبَاطِلُ وَأَنَّ اللَّهَ هُوَ الْعَلِيُّ الْكَبِيرُ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أَلَمْ تَرَى أَنَّ اللَّهَ أَنزَلَ مِنْ السَّمَاءِ مَاءً فَتُصْبِحُ الْأَرْضُ مُخْضَرَّةً إِنَّ اللَّهَ لَطِيفٌ خَبِيرٌ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لَهُ مَا فِي السَّمَاوَاتِ وَمَا فِي الْأَرْضِ وَإِنَّ اللَّهَ لَهُوَ الْغَنِيُّ الْحَمِيدُ </w:t>
                              </w:r>
                              <w:r>
                                <w:rPr>
                                  <w:kern w:val="2"/>
                                  <w:sz w:val="28"/>
                                  <w:szCs w:val="28"/>
                                  <w:b/>
                                  <w:b/>
                                  <w:bCs/>
                                  <w:rFonts w:ascii="Times New Roman" w:hAnsi="Times New Roman" w:eastAsia="Times New Roman" w:cs="Traditional Arabic"/>
                                  <w:color w:val="000080"/>
                                  <w:lang w:val="tr-TR" w:bidi="ar-SA"/>
                                </w:rPr>
                                <w:t>(6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O gün, mülk Allah'ındır. İnsanlar arasında hüküm verir. (Bu hüküm gereği) iman edip iyi davranışlarda bulunanlar Naîm cennetlerinin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İnkâr edip âyetlerimizi yalanlayanlara gelince, işte onlar için alçaltıcı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Allah yolunda hicret edip sonra öldürülen yahut ölenleri hiç şüphesiz Allah güzel bir rızıkla rızıklandıracaktır. Şüphesiz Allah, evet O, rızık verenlerin en hayırlıs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Allah onları, herhalde memnun kalacakları bir girilecek yere sokacaktır. Allah, kesinlikle tam bir bilgi sahibidir, hal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İşte böyle. Her kim, kendisine verilen eziyetin dengi ile karşılık verir de, bundan sonra kendisine yine bir tecavüz ve zulüm vaki olursa, emin olmalıdır ki, Allah ona mutlaka yardım edecektir. Hakikaten Allah çok bağışlayıcı ve mağfiret edic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Böylece (Allah, haksızlığa uğrayana yardım edecektir ve buna kadirdir). Çünkü Allah, geceyi gündüze katar, gündüzü geceye katar. Şu da muhakkak ki Allah, hakkıyla işiten ve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Böyledir. Çünkü Allah, hakkın ta kendisidir. O'nun dışındaki taptıkları ise bâtılın ta kendisidir. Gerçek şu ki Allah, evet O, uludur,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Görmedin mi, Allah, gökten yağmur indirdi de bu sayede yeryüzü yeşeriyor. Gerçekten Allah çok lütufkârdır (her şeyde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Göklerde ve yerde ne varsa O'nundur. Hakikaten Allah, yalnız O zengindir, övgüye değ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لْكُ يَوْمَئِذٍ لِلَّهِ يَحْكُمُ بَيْنَهُمْ فَالَّذِينَ آمَنُوا وَعَمِلُوا الصَّالِحَاتِ فِي جَنَّاتِ النَّعِيمِ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الَّذِينَ كَفَرُوا وَكَذَّبُوا بِآيَاتِنَا فَأُوْلَئِكَ لَهُمْ عَذَابٌ مُهِ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الَّذِينَ هَاجَرُوا فِي سَبِيلِ اللَّهِ ثُمَّ قُتِلُوا أَوْ مَاتُوا لَيَرْزُقَنَّهُمْ اللَّهُ رِزْقًا حَسَنًا وَإِنَّ اللَّهَ لَهُوَ خَيْرُ الرَّازِقِ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لَيُدْخِلَنَّهُمْ مُدْخَلًا يَرْضَوْنَهُ وَإِنَّ اللَّهَ لَعَلِيمٌ حَلِيمٌ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ذَلِكَ وَمَنْ عَاقَبَ بِمِثْلِ مَا عُوقِبَ بِهِ ثُمَّ بُغِيَ عَلَيْهِ لَيَنصُرَنَّهُ اللَّهُ إِنَّ اللَّهَ لَعَفُوٌّ غَفُورٌ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ذَلِكَ بِأَنَّ اللَّهَ يُولِجُ اللَّيْلَ فِي </w:t>
                        </w:r>
                        <w:r>
                          <w:rPr>
                            <w:kern w:val="2"/>
                            <w:sz w:val="27"/>
                            <w:szCs w:val="27"/>
                            <w:rFonts w:ascii="Times New Roman" w:hAnsi="Times New Roman" w:eastAsia="Times New Roman" w:cs="Traditional Arabic"/>
                            <w:color w:val="auto"/>
                            <w:lang w:val="tr-TR" w:bidi="ar-SA"/>
                          </w:rPr>
                          <w:t xml:space="preserve">النَّهَارِ وَيُولِجُ النَّهَارَ فِي اللَّيْلِ وَأَنَّ اللَّهَ سَمِيعٌ بَصِيرٌ </w:t>
                        </w:r>
                        <w:r>
                          <w:rPr>
                            <w:kern w:val="2"/>
                            <w:sz w:val="28"/>
                            <w:b/>
                            <w:szCs w:val="28"/>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ذَلِكَ بِأَنَّ اللَّهَ هُوَ الْحَقُّ وَأَنَّ مَا يَدْعُونَ مِنْ دُونِهِ هُوَ الْبَاطِلُ وَأَنَّ اللَّهَ هُوَ الْعَلِيُّ الْكَبِيرُ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أَلَمْ تَرَى أَنَّ اللَّهَ أَنزَلَ مِنْ السَّمَاءِ مَاءً فَتُصْبِحُ الْأَرْضُ مُخْضَرَّةً إِنَّ اللَّهَ لَطِيفٌ خَبِيرٌ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لَهُ مَا فِي السَّمَاوَاتِ وَمَا فِي الْأَرْضِ وَإِنَّ اللَّهَ لَهُوَ الْغَنِيُّ الْحَمِيدُ </w:t>
                        </w:r>
                        <w:r>
                          <w:rPr>
                            <w:kern w:val="2"/>
                            <w:sz w:val="28"/>
                            <w:szCs w:val="28"/>
                            <w:b/>
                            <w:b/>
                            <w:bCs/>
                            <w:rFonts w:ascii="Times New Roman" w:hAnsi="Times New Roman" w:eastAsia="Times New Roman" w:cs="Traditional Arabic"/>
                            <w:color w:val="000080"/>
                            <w:lang w:val="tr-TR" w:bidi="ar-SA"/>
                          </w:rPr>
                          <w:t>(6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O gün, mülk Allah'ındır. İnsanlar arasında hüküm verir. (Bu hüküm gereği) iman edip iyi davranışlarda bulunanlar Naîm cennetlerinin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İnkâr edip âyetlerimizi yalanlayanlara gelince, işte onlar için alçaltıcı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Allah yolunda hicret edip sonra öldürülen yahut ölenleri hiç şüphesiz Allah güzel bir rızıkla rızıklandıracaktır. Şüphesiz Allah, evet O, rızık verenlerin en hayırlıs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Allah onları, herhalde memnun kalacakları bir girilecek yere sokacaktır. Allah, kesinlikle tam bir bilgi sahibidir, hal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İşte böyle. Her kim, kendisine verilen eziyetin dengi ile karşılık verir de, bundan sonra kendisine yine bir tecavüz ve zulüm vaki olursa, emin olmalıdır ki, Allah ona mutlaka yardım edecektir. Hakikaten Allah çok bağışlayıcı ve mağfiret edic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Böylece (Allah, haksızlığa uğrayana yardım edecektir ve buna kadirdir). Çünkü Allah, geceyi gündüze katar, gündüzü geceye katar. Şu da muhakkak ki Allah, hakkıyla işiten ve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Böyledir. Çünkü Allah, hakkın ta kendisidir. O'nun dışındaki taptıkları ise bâtılın ta kendisidir. Gerçek şu ki Allah, evet O, uludur,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Görmedin mi, Allah, gökten yağmur indirdi de bu sayede yeryüzü yeşeriyor. Gerçekten Allah çok lütufkârdır (her şeyde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Göklerde ve yerde ne varsa O'nundur. Hakikaten Allah, yalnız O zengindir, övgüye değ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4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4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ى أَنَّ اللَّهَ سَخَّرَ لَكُمْ مَا فِي الْأَرْضِ وَالْفُلْكَ تَجْرِي فِي الْبَحْرِ بِأَمْرِهِ وَيُمْسِكُ السَّمَاءَ أَنْ تَقَعَ عَلَى الْأَرْضِ إِلَّا بِإِذْنِهِ إِنَّ اللَّهَ بِالنَّاسِ لَرَءُوفٌ رَحِيمٌ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وَهُوَ الَّذِي </w:t>
                              </w:r>
                              <w:r>
                                <w:rPr>
                                  <w:kern w:val="2"/>
                                  <w:sz w:val="26"/>
                                  <w:szCs w:val="26"/>
                                  <w:rFonts w:ascii="Times New Roman" w:hAnsi="Times New Roman" w:eastAsia="Times New Roman" w:cs="Traditional Arabic"/>
                                  <w:color w:val="auto"/>
                                  <w:lang w:val="tr-TR" w:bidi="ar-SA"/>
                                </w:rPr>
                                <w:t>أَحْيَاكُمْ ثُمَّ يُمِيتُكُمْ ثُمَّ يُحْيِيكُمْ إِنَّ الْإِنسَانَ لَكَفُ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لِكُلِّ أُمَّةٍ جَعَلْنَا مَنسَكًا هُمْ نَاسِكُوهُ فَلَا يُنَازِعُنَّكَ فِي الْأَمْرِ وَادْعُ إِلَى رَبِّكَ إِنَّكَ لَعَلَى هُدًى مُسْتَقِيمٍ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إِنْ جَادَلُوكَ فَقُلْ اللَّهُ أَعْلَمُ بِمَا تَعْمَلُ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اللَّهُ يَحْكُمُ بَيْنَكُمْ يَوْمَ الْقِيَامَةِ فِيمَا كُنْتُمْ فِيهِ تَخْتَلِفُ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أَلَمْ تَعْلَمْ أَنَّ اللَّهَ يَعْلَمُ مَا فِي السَّمَاءِ وَالْأَرْضِ إِنَّ ذَلِكَ فِي كِتَابٍ إِنَّ ذَلِكَ عَلَى اللَّهِ يَسِيرٌ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يَعْبُدُونَ مِنْ دُونِ اللَّهِ مَا لَمْ يُنَزِّلْ بِهِ سُلْطَانًا وَمَا لَيْسَ لَهُمْ بِهِ عِلْمٌ وَمَا لِلظَّالِمِينَ مِنْ نَصِيرٍ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kern w:val="2"/>
                                  <w:sz w:val="28"/>
                                  <w:szCs w:val="28"/>
                                  <w:b/>
                                  <w:b/>
                                  <w:bCs/>
                                  <w:rFonts w:ascii="Times New Roman" w:hAnsi="Times New Roman" w:eastAsia="Times New Roman" w:cs="Traditional Arabic"/>
                                  <w:color w:val="000080"/>
                                  <w:lang w:val="tr-TR" w:bidi="ar-SA"/>
                                </w:rPr>
                                <w:t>(7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Görmedin mi, Allah, yerdeki eşyayı ve emri uyarınca denizde yüzen gemileri sizin hizmetinize verdi. Göğü de, kendi izni olmadıkça yer üzerine düşmekten korur. Çünkü Allah, insanlara çok şefkatli ve ço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 (önce) size hayat veren, sonra sizi öldürecek, sonra yine diriltecek olandır. Gerçekten insan, çok nankör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Biz, her ümmete, uygulamakta oldukları bir ibadet tarzı gösterdik. Öyle ise onlar (ehl-i kitap) bu işte seninle çekişmesinler. Sen, Rabbine davet et. Zira sen, hakikaten dosdoğru bir yold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Eğer seninle münakaşa ve mücâdeleye girişirlerse: "Allah yaptığınızı çok iyi bilmektedir"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llah kıyamet gününde, ihtilâf etmekte olduğunuz konulara dair aranızda hüküm 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ilmez misin ki, Allah, yerde ve gökte ne varsa bilir? Bu, bir kitapta (levh-i mahfuzda) mevcuttur. Bu (eşya ve olayların bilgisine sahip olmak), Allah için çok kolay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nlar, Allah'ı bırakıp, Allah'ın kendisine hiçbir delil indirmediği, kendilerinin dahi hakkında bilgi sahibi olmadıkları şeylere tapıyorlar. Zalimlerin hiç yardımcısı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Âyetlerimiz açık açık kendilerine okunduğunda, kâfirlerin suratlarında hoşnutsuzluk sezersin. Onlar, kendilerine âyetlerimizi okuyanların neredeyse üzerlerine saldırırlar. De ki: Size bundan (bu öfke ve huzursuzluğunuzdan) daha kötüsünü bildireyim mi? Cehennem! Allah, onu kâfirlere (ceza olarak) bildirdi. O, ne kötü sond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رَى أَنَّ اللَّهَ سَخَّرَ لَكُمْ مَا فِي الْأَرْضِ وَالْفُلْكَ تَجْرِي فِي الْبَحْرِ بِأَمْرِهِ وَيُمْسِكُ السَّمَاءَ أَنْ تَقَعَ عَلَى الْأَرْضِ إِلَّا بِإِذْنِهِ إِنَّ اللَّهَ بِالنَّاسِ لَرَءُوفٌ رَحِيمٌ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وَهُوَ الَّذِي </w:t>
                        </w:r>
                        <w:r>
                          <w:rPr>
                            <w:kern w:val="2"/>
                            <w:sz w:val="26"/>
                            <w:szCs w:val="26"/>
                            <w:rFonts w:ascii="Times New Roman" w:hAnsi="Times New Roman" w:eastAsia="Times New Roman" w:cs="Traditional Arabic"/>
                            <w:color w:val="auto"/>
                            <w:lang w:val="tr-TR" w:bidi="ar-SA"/>
                          </w:rPr>
                          <w:t>أَحْيَاكُمْ ثُمَّ يُمِيتُكُمْ ثُمَّ يُحْيِيكُمْ إِنَّ الْإِنسَانَ لَكَفُ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لِكُلِّ أُمَّةٍ جَعَلْنَا مَنسَكًا هُمْ نَاسِكُوهُ فَلَا يُنَازِعُنَّكَ فِي الْأَمْرِ وَادْعُ إِلَى رَبِّكَ إِنَّكَ لَعَلَى هُدًى مُسْتَقِيمٍ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إِنْ جَادَلُوكَ فَقُلْ اللَّهُ أَعْلَمُ بِمَا تَعْمَلُ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اللَّهُ يَحْكُمُ بَيْنَكُمْ يَوْمَ الْقِيَامَةِ فِيمَا كُنْتُمْ فِيهِ تَخْتَلِفُ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أَلَمْ تَعْلَمْ أَنَّ اللَّهَ يَعْلَمُ مَا فِي السَّمَاءِ وَالْأَرْضِ إِنَّ ذَلِكَ فِي كِتَابٍ إِنَّ ذَلِكَ عَلَى اللَّهِ يَسِيرٌ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يَعْبُدُونَ مِنْ دُونِ اللَّهِ مَا لَمْ يُنَزِّلْ بِهِ سُلْطَانًا وَمَا لَيْسَ لَهُمْ بِهِ عِلْمٌ وَمَا لِلظَّالِمِينَ مِنْ نَصِيرٍ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kern w:val="2"/>
                            <w:sz w:val="28"/>
                            <w:szCs w:val="28"/>
                            <w:b/>
                            <w:b/>
                            <w:bCs/>
                            <w:rFonts w:ascii="Times New Roman" w:hAnsi="Times New Roman" w:eastAsia="Times New Roman" w:cs="Traditional Arabic"/>
                            <w:color w:val="000080"/>
                            <w:lang w:val="tr-TR" w:bidi="ar-SA"/>
                          </w:rPr>
                          <w:t>(7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Görmedin mi, Allah, yerdeki eşyayı ve emri uyarınca denizde yüzen gemileri sizin hizmetinize verdi. Göğü de, kendi izni olmadıkça yer üzerine düşmekten korur. Çünkü Allah, insanlara çok şefkatli ve ço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 (önce) size hayat veren, sonra sizi öldürecek, sonra yine diriltecek olandır. Gerçekten insan, çok nankör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Biz, her ümmete, uygulamakta oldukları bir ibadet tarzı gösterdik. Öyle ise onlar (ehl-i kitap) bu işte seninle çekişmesinler. Sen, Rabbine davet et. Zira sen, hakikaten dosdoğru bir yold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Eğer seninle münakaşa ve mücâdeleye girişirlerse: "Allah yaptığınızı çok iyi bilmektedir"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llah kıyamet gününde, ihtilâf etmekte olduğunuz konulara dair aranızda hüküm 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ilmez misin ki, Allah, yerde ve gökte ne varsa bilir? Bu, bir kitapta (levh-i mahfuzda) mevcuttur. Bu (eşya ve olayların bilgisine sahip olmak), Allah için çok kolay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nlar, Allah'ı bırakıp, Allah'ın kendisine hiçbir delil indirmediği, kendilerinin dahi hakkında bilgi sahibi olmadıkları şeylere tapıyorlar. Zalimlerin hiç yardımcısı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Âyetlerimiz açık açık kendilerine okunduğunda, kâfirlerin suratlarında hoşnutsuzluk sezersin. Onlar, kendilerine âyetlerimizi okuyanların neredeyse üzerlerine saldırırlar. De ki: Size bundan (bu öfke ve huzursuzluğunuzdan) daha kötüsünü bildireyim mi? Cehennem! Allah, onu kâfirlere (ceza olarak) bildirdi. O, ne kötü sond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1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1                                                                         el-Hacc Suresi                                                    Cüz 17 – Sure 2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مَا قَدَرُوا اللَّهَ حَقَّ قَدْرِهِ إِنَّ اللَّهَ لَقَوِيٌّ عَزِيزٌ </w:t>
                              </w:r>
                              <w:r>
                                <w:rPr>
                                  <w:kern w:val="2"/>
                                  <w:sz w:val="28"/>
                                  <w:szCs w:val="28"/>
                                  <w:b/>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اللَّهُ يَصْطَفِي مِنْ الْمَلَائِكَةِ رُسُلًا وَمِنْ النَّاسِ إِنَّ اللَّهَ سَمِيعٌ بَصِيرٌ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يَعْلَمُ مَا بَيْنَ أَيْدِيهِمْ وَمَا خَلْفَهُمْ وَإِلَى اللَّهِ تُرْجَعُ الْأُمُورُ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يَاأَيُّهَا الَّذِينَ آمَنُوا ارْكَعُوا وَاسْجُدُوا وَاعْبُدُوا رَبَّكُمْ وَافْعَلُوا الْخَيْرَ لَعَلَّكُمْ تُفْلِحُو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kern w:val="2"/>
                                  <w:sz w:val="28"/>
                                  <w:szCs w:val="28"/>
                                  <w:b/>
                                  <w:b/>
                                  <w:bCs/>
                                  <w:rFonts w:ascii="Times New Roman" w:hAnsi="Times New Roman" w:eastAsia="Times New Roman" w:cs="Traditional Arabic"/>
                                  <w:color w:val="000080"/>
                                  <w:lang w:val="tr-TR" w:bidi="ar-SA"/>
                                </w:rPr>
                                <w:t>(7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Ey insanlar! (Size) bir misal verildi; şimdi onu dinleyin: Allah'ı bırakıp da yalvardıklarınız (taptıklarınız) bunun için bir araya gelseler bile bir sineği dahi yaratamazlar. Sinek onlardan bir şey kapsa, bunu ondan geri de alamazlar. İsteyen de âciz, kendinden istenen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 (Bu âciz putları Allah'a ortak koşmak suretiyle) Allah'ın kadrini hakkıyla bilemediler. Hiç şüphesiz Allah, çok kuvvetlidir, çok üstün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Allah meleklerden de elçiler seçer, insanlardan da. Şüphesiz Allah işitendir,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Onların önlerindekini de, arkalarındakini de (yaptıklarını da, yapacaklarını da) bilir. Bütün işler Allah'a döndürül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Ey iman edenler! Rükû edin; secdeye kapanın; Rabbinize ibadet edin; hayır işleyin ki kurtuluşa er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Allah adına gerektiği gibi cihad edin. O, sizleri seç-miş ve din konusunda size bir güçlük yüklememiştir. Atanız İbrahim’in milletine. Bundan daha önce de, bunda da sizi müslümanlar olarak adlandırdı. Ta ki ra-sul size şahid olsun, siz de insanlara karşı şahidlik ede-siniz. Artık namazı dosdoğru kılın, zekâtı verin ve Al-lah’a sarılın. Mevlanız O’dur. İşte, ne güzel mevla ve ne güzel yardımcı.</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Allah’ın dinini yüceltmek için, elinizden gelen bütün güç ve kuvvetinizi harcayarak, mallarınız, canlarınız ve dillerinizle Allah yolunda hakkıyla cihad edin. Allah, yüce dini İslam’a yardım etmeniz için diğer milletler içerisinden sizleri seçmiş, en mükemmel dini ve en şerefli rasulü size göndermiştir. Bu din hususunda üzerinize hiç bir güçlük ve zorluk yüklememiş, sizi gücünüzün yetmediği şeylerle yükümlü kılmamıştır. Zaruret hallerinde size ruhsatı seçme izni vermiştir. Namazları kısaltmak, teyemmüm, ölmüş hayvan eti yemek, hastalık ve yolculuk durumlarında oruç tutmamak bunun örnekleridir. Bilakis bu din, yüce hanif dinidir. İşte kendisinde güçlük ve zorluk bulunmayan bu dininiz, atanız İbrahim’in dinidir. Ondan ayrılmayın. Çünkü o, dosdoğru bir dindir. Allah daha önceki kitaplarda da, Kur’an’da da size müslümanlar adını verdi. Sizin için din olarak İslam’ı seçti. Madem ki Yüce Allah bu şerefi sadece size verdi, öyleyse O’na ibadet edin ve emirlerini reddetmeyin. Ta ki risaletini tebliğ ettiğine dair rasul size şahid olsun, siz de rasullerin kavimlerine tebliğ ettiklerine dair insanlara karşı şahidlik edesiniz. Madem ki Allah, bu yüce mertebe için sizi seçti, o halde verdiği nimetlerden dolayı şükür olarak namazı rükun ve şartlarını yerine getirerek, huşu içerisinde devamlı olarak kılın, zekâtı verin ve Allah’ın sağlam ipine, Kur’an ve sahih sünnete sarılın, selefi salihinin yolundan ayrılmayın, yalnızca Allah’a güvenin ve bütün işlerinizde O’ndan yardım isteyin. Mevlanız, yardımcınız, destekciniz, işlerinizi omuzlayan O’dur. İşte Allah, ne güzel mevla ve ne güzel yardımcı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مَا قَدَرُوا اللَّهَ حَقَّ قَدْرِهِ إِنَّ اللَّهَ لَقَوِيٌّ عَزِيزٌ </w:t>
                        </w:r>
                        <w:r>
                          <w:rPr>
                            <w:kern w:val="2"/>
                            <w:sz w:val="28"/>
                            <w:szCs w:val="28"/>
                            <w:b/>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اللَّهُ يَصْطَفِي مِنْ الْمَلَائِكَةِ رُسُلًا وَمِنْ النَّاسِ إِنَّ اللَّهَ سَمِيعٌ بَصِيرٌ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يَعْلَمُ مَا بَيْنَ أَيْدِيهِمْ وَمَا خَلْفَهُمْ وَإِلَى اللَّهِ تُرْجَعُ الْأُمُورُ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يَاأَيُّهَا الَّذِينَ آمَنُوا ارْكَعُوا وَاسْجُدُوا وَاعْبُدُوا رَبَّكُمْ وَافْعَلُوا الْخَيْرَ لَعَلَّكُمْ تُفْلِحُو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kern w:val="2"/>
                            <w:sz w:val="28"/>
                            <w:szCs w:val="28"/>
                            <w:b/>
                            <w:b/>
                            <w:bCs/>
                            <w:rFonts w:ascii="Times New Roman" w:hAnsi="Times New Roman" w:eastAsia="Times New Roman" w:cs="Traditional Arabic"/>
                            <w:color w:val="000080"/>
                            <w:lang w:val="tr-TR" w:bidi="ar-SA"/>
                          </w:rPr>
                          <w:t>(7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Ey insanlar! (Size) bir misal verildi; şimdi onu dinleyin: Allah'ı bırakıp da yalvardıklarınız (taptıklarınız) bunun için bir araya gelseler bile bir sineği dahi yaratamazlar. Sinek onlardan bir şey kapsa, bunu ondan geri de alamazlar. İsteyen de âciz, kendinden istenen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 (Bu âciz putları Allah'a ortak koşmak suretiyle) Allah'ın kadrini hakkıyla bilemediler. Hiç şüphesiz Allah, çok kuvvetlidir, çok üstün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Allah meleklerden de elçiler seçer, insanlardan da. Şüphesiz Allah işitendir,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Onların önlerindekini de, arkalarındakini de (yaptıklarını da, yapacaklarını da) bilir. Bütün işler Allah'a döndürül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Ey iman edenler! Rükû edin; secdeye kapanın; Rabbinize ibadet edin; hayır işleyin ki kurtuluşa er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Allah adına gerektiği gibi cihad edin. O, sizleri seç-miş ve din konusunda size bir güçlük yüklememiştir. Atanız İbrahim’in milletine. Bundan daha önce de, bunda da sizi müslümanlar olarak adlandırdı. Ta ki ra-sul size şahid olsun, siz de insanlara karşı şahidlik ede-siniz. Artık namazı dosdoğru kılın, zekâtı verin ve Al-lah’a sarılın. Mevlanız O’dur. İşte, ne güzel mevla ve ne güzel yardımcı.</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Allah’ın dinini yüceltmek için, elinizden gelen bütün güç ve kuvvetinizi harcayarak, mallarınız, canlarınız ve dillerinizle Allah yolunda hakkıyla cihad edin. Allah, yüce dini İslam’a yardım etmeniz için diğer milletler içerisinden sizleri seçmiş, en mükemmel dini ve en şerefli rasulü size göndermiştir. Bu din hususunda üzerinize hiç bir güçlük ve zorluk yüklememiş, sizi gücünüzün yetmediği şeylerle yükümlü kılmamıştır. Zaruret hallerinde size ruhsatı seçme izni vermiştir. Namazları kısaltmak, teyemmüm, ölmüş hayvan eti yemek, hastalık ve yolculuk durumlarında oruç tutmamak bunun örnekleridir. Bilakis bu din, yüce hanif dinidir. İşte kendisinde güçlük ve zorluk bulunmayan bu dininiz, atanız İbrahim’in dinidir. Ondan ayrılmayın. Çünkü o, dosdoğru bir dindir. Allah daha önceki kitaplarda da, Kur’an’da da size müslümanlar adını verdi. Sizin için din olarak İslam’ı seçti. Madem ki Yüce Allah bu şerefi sadece size verdi, öyleyse O’na ibadet edin ve emirlerini reddetmeyin. Ta ki risaletini tebliğ ettiğine dair rasul size şahid olsun, siz de rasullerin kavimlerine tebliğ ettiklerine dair insanlara karşı şahidlik edesiniz. Madem ki Allah, bu yüce mertebe için sizi seçti, o halde verdiği nimetlerden dolayı şükür olarak namazı rükun ve şartlarını yerine getirerek, huşu içerisinde devamlı olarak kılın, zekâtı verin ve Allah’ın sağlam ipine, Kur’an ve sahih sünnete sarılın, selefi salihinin yolundan ayrılmayın, yalnızca Allah’a güvenin ve bütün işlerinizde O’ndan yardım isteyin. Mevlanız, yardımcınız, destekciniz, işlerinizi omuzlayan O’dur. İşte Allah, ne güzel mevla ve ne güzel yardımcı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4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7 – Sure 22                                                    el-Hacc Suresi                                                                        34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37:00Z</dcterms:created>
  <dc:creator>VAHİT</dc:creator>
  <dc:description/>
  <dc:language>en-US</dc:language>
  <cp:lastModifiedBy>harun</cp:lastModifiedBy>
  <cp:lastPrinted>2004-11-19T00:17:00Z</cp:lastPrinted>
  <dcterms:modified xsi:type="dcterms:W3CDTF">2004-11-18T22:47:00Z</dcterms:modified>
  <cp:revision>14</cp:revision>
  <dc:subject/>
  <dc:title/>
</cp:coreProperties>
</file>