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22860" r="0" b="50165"/>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سَمِعُوا مَا أُنزِلَ إِلَى الرَّسُولِ تَرَى أَعْيُنَهُمْ تَفِيضُ مِنْ الدَّمْعِ مِمَّا عَرَفُوا مِنْ الْحَقِّ يَقُولُونَ رَبَّنَا آمَنَّا فَاكْتُبْنَا مَعَ الشَّاهِدِ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مَا لَنَا لَا نُؤْمِنُ بِاللَّهِ وَمَا جَاءَنَا مِنْ الْحَقِّ وَنَطْمَعُ أَنْ يُدْخِلَنَا رَبُّنَا مَعَ الْقَوْمِ الصَّالِحِ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فَأَثَابَهُمْ اللَّهُ بِمَا قَالُوا جَنَّاتٍ تَجْرِي مِنْ تَحْتِهَا الْأَنْهَارُ خَالِدِينَ فِيهَا وَذَلِكَ جَزَاءُ الْمُحْسِنِي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الَّذِينَ كَفَرُوا وَكَذَّبُوا بِآيَاتِنَا أُوْلَئِكَ أَصْحَابُ الْجَحِيمِ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يَاأَيُّهَا الَّذِينَ آمَنُوا لَا تُحَرِّمُوا طَيِّبَاتِ مَا أَحَلَّ اللَّهُ لَكُمْ وَلَا تَعْتَدُوا إِنَّ اللَّهَ لَا يُحِبُّ الْمُعْتَدِ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كُلُوا مِمَّا رَزَقَكُمْ اللَّهُ حَلَالًا طَيِّبًا وَاتَّقُوا اللَّهَ الَّذِي أَنْتُمْ بِهِ مُؤْمِنُ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kern w:val="2"/>
                                  <w:sz w:val="28"/>
                                  <w:szCs w:val="28"/>
                                  <w:b/>
                                  <w:b/>
                                  <w:bCs/>
                                  <w:rFonts w:ascii="Times New Roman" w:hAnsi="Times New Roman" w:eastAsia="Times New Roman" w:cs="Traditional Arabic"/>
                                  <w:color w:val="000080"/>
                                  <w:lang w:val="tr-TR" w:bidi="ar-SA"/>
                                </w:rPr>
                                <w:t>(8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3) </w:t>
                              </w:r>
                              <w:r>
                                <w:rPr>
                                  <w:kern w:val="2"/>
                                  <w:sz w:val="16"/>
                                  <w:szCs w:val="16"/>
                                  <w:rFonts w:ascii="Book Antiqua" w:hAnsi="Book Antiqua" w:eastAsia="Times New Roman" w:cs="Book Antiqua"/>
                                  <w:color w:val="auto"/>
                                  <w:lang w:val="tr-TR" w:bidi="ar-SA"/>
                                </w:rPr>
                                <w:t xml:space="preserve">Rasul’e indirileni duydukları zaman hakkı anladık-larından onların gözlerinin yaşla dolup taştığını görür-sün. Derler ki: </w:t>
                              </w:r>
                              <w:r>
                                <w:rPr>
                                  <w:kern w:val="2"/>
                                  <w:sz w:val="16"/>
                                  <w:szCs w:val="16"/>
                                  <w:i/>
                                  <w:iCs/>
                                  <w:rFonts w:ascii="Book Antiqua" w:hAnsi="Book Antiqua" w:eastAsia="Times New Roman" w:cs="Book Antiqua"/>
                                  <w:color w:val="auto"/>
                                  <w:lang w:val="tr-TR" w:bidi="ar-SA"/>
                                </w:rPr>
                                <w:t xml:space="preserve">“Ey Rabbimiz, biz iman ettik; artık bizi şahitlerle beraber ya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4) </w:t>
                              </w:r>
                              <w:r>
                                <w:rPr>
                                  <w:kern w:val="2"/>
                                  <w:sz w:val="16"/>
                                  <w:szCs w:val="16"/>
                                  <w:i/>
                                  <w:iCs/>
                                  <w:rFonts w:ascii="Book Antiqua" w:hAnsi="Book Antiqua" w:eastAsia="Times New Roman" w:cs="Book Antiqua"/>
                                  <w:color w:val="auto"/>
                                  <w:lang w:val="tr-TR" w:bidi="ar-SA"/>
                                </w:rPr>
                                <w:t>“Rabbimizin bizi salihler topluluğuyla birlikte gir-dirmesini umud ettiğimiz halde biz niçin Allah’a ve bize gelen hakka iman etmeye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5) </w:t>
                              </w:r>
                              <w:r>
                                <w:rPr>
                                  <w:kern w:val="2"/>
                                  <w:sz w:val="16"/>
                                  <w:szCs w:val="16"/>
                                  <w:rFonts w:ascii="Book Antiqua" w:hAnsi="Book Antiqua" w:eastAsia="Times New Roman" w:cs="Book Antiqua"/>
                                  <w:color w:val="auto"/>
                                  <w:lang w:val="tr-TR" w:bidi="ar-SA"/>
                                </w:rPr>
                                <w:t>Allah da söyledikleri sebebiyle onları altlarından nehirler akan cennetlerle mükafatlandırdı ki orada sü-rekli kalıcıdırlar. İşte bu iyilik edenlerin mükafat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Küfürlerinde bilinçli olarak ısrar edenler ve bizim ayetlerimizi yalanlayanlar var ya; işte onlar cehennem ashab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Ey iman edenler! Allah’ın size helal kıldığı temiz şeyleri haram kılmayın ve haddi aşmayın! Muhakkak ki Allah haddi aşanları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8) </w:t>
                              </w:r>
                              <w:r>
                                <w:rPr>
                                  <w:kern w:val="2"/>
                                  <w:sz w:val="16"/>
                                  <w:szCs w:val="16"/>
                                  <w:rFonts w:ascii="Book Antiqua" w:hAnsi="Book Antiqua" w:eastAsia="Times New Roman" w:cs="Book Antiqua"/>
                                  <w:color w:val="auto"/>
                                  <w:lang w:val="tr-TR" w:bidi="ar-SA"/>
                                </w:rPr>
                                <w:t>Allah’ın size rızık olarak verdiği helal ve temiz olan şeyleri yiyin de kendisine iman ettiğiniz Allah’tan sakın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9) </w:t>
                              </w:r>
                              <w:r>
                                <w:rPr>
                                  <w:kern w:val="2"/>
                                  <w:sz w:val="16"/>
                                  <w:szCs w:val="16"/>
                                  <w:rFonts w:ascii="Book Antiqua" w:hAnsi="Book Antiqua" w:eastAsia="Times New Roman" w:cs="Book Antiqua"/>
                                  <w:color w:val="auto"/>
                                  <w:lang w:val="tr-TR" w:bidi="ar-SA"/>
                                </w:rPr>
                                <w:t xml:space="preserve">Allah sizi yeminlerinizdeki lağvden dolayı sorumlu tutmaz. Ancak bağlandığınız yeminler sebebiyle so-rumlu tutar. Keffareti de ailenize yedirdiğinizin orta hallisinden on fakiri yedirmek veya onları giydirmek ya da bir köle azat etmektir. Her kim bulamazsa üç gün o-ruç tutmalıdır. İşte bu yeminlerinizin keffaretidir. Ye-minlerinizi koruyun. Allah size ayetlerini işte böyle a-çıklıyor; umulur ki şükredersini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3) </w:t>
                              </w:r>
                              <w:r>
                                <w:rPr>
                                  <w:kern w:val="2"/>
                                  <w:sz w:val="14"/>
                                  <w:szCs w:val="14"/>
                                  <w:rFonts w:ascii="Book Antiqua" w:hAnsi="Book Antiqua" w:eastAsia="Times New Roman" w:cs="Book Antiqua"/>
                                  <w:color w:val="auto"/>
                                  <w:lang w:val="tr-TR" w:bidi="ar-SA"/>
                                </w:rPr>
                                <w:t>Ey iman edenle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Allah’ın son rasulü Muhammed’’e indirilen, İsa ile annesi Meryem’in onurlu kişiler olduklarını belirten Kur’an ayetlerini ve sahih sünneti duydukları zaman hakkı anladıklarından, kalplerinin yumuşaklığı ve Allah kelamından etkilenmesi sebebiyle, Allah korkusundan Habeşistan kralı Necaşi gibi samimi ve dürüst kimselerin, alim keşişlerin ve rahiplerin gözlerinin yaşla dolup taştığını görürsünüz. Onlar derler ki: </w:t>
                              </w:r>
                              <w:r>
                                <w:rPr>
                                  <w:kern w:val="2"/>
                                  <w:sz w:val="14"/>
                                  <w:szCs w:val="14"/>
                                  <w:i/>
                                  <w:iCs/>
                                  <w:rFonts w:ascii="Book Antiqua" w:hAnsi="Book Antiqua" w:eastAsia="Times New Roman" w:cs="Book Antiqua"/>
                                  <w:color w:val="auto"/>
                                  <w:lang w:val="tr-TR" w:bidi="ar-SA"/>
                                </w:rPr>
                                <w:t xml:space="preserve">“Ey Rabbimiz, biz hiçbir şeyi şirk koşmaksızın sana iman ettik. Muhammed de dahil olmak üzere nebi ve rasullerinin tamamını tasdik ettik ve indirdiğin tüm ilahi kitap ve sahifelere, son kitabın Kur’an’a da inandık; artık bizi kıyamet gününde diğer ümmetlere şahitlik edecek Muhammed ümmetiyle beraber yaz! Bize cenneti nasip et!”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4) </w:t>
                              </w:r>
                              <w:r>
                                <w:rPr>
                                  <w:kern w:val="2"/>
                                  <w:sz w:val="14"/>
                                  <w:szCs w:val="14"/>
                                  <w:rFonts w:ascii="Book Antiqua" w:hAnsi="Book Antiqua" w:eastAsia="Times New Roman" w:cs="Book Antiqua"/>
                                  <w:color w:val="auto"/>
                                  <w:lang w:val="tr-TR" w:bidi="ar-SA"/>
                                </w:rPr>
                                <w:t xml:space="preserve">İslamı kabul etmelerinden dolayı onları ayıplayan yahudilere cevap olarak şöyle derler: </w:t>
                              </w:r>
                              <w:r>
                                <w:rPr>
                                  <w:kern w:val="2"/>
                                  <w:sz w:val="14"/>
                                  <w:szCs w:val="14"/>
                                  <w:b/>
                                  <w:i/>
                                  <w:bCs/>
                                  <w:iCs/>
                                  <w:rFonts w:ascii="Book Antiqua" w:hAnsi="Book Antiqua" w:eastAsia="Times New Roman" w:cs="Book Antiqua"/>
                                  <w:color w:val="auto"/>
                                  <w:lang w:val="tr-TR" w:bidi="ar-SA"/>
                                </w:rPr>
                                <w:t>“</w:t>
                              </w:r>
                              <w:r>
                                <w:rPr>
                                  <w:kern w:val="2"/>
                                  <w:sz w:val="14"/>
                                  <w:szCs w:val="14"/>
                                  <w:i/>
                                  <w:iCs/>
                                  <w:rFonts w:ascii="Book Antiqua" w:hAnsi="Book Antiqua" w:eastAsia="Times New Roman" w:cs="Book Antiqua"/>
                                  <w:color w:val="auto"/>
                                  <w:lang w:val="tr-TR" w:bidi="ar-SA"/>
                                </w:rPr>
                                <w:t>Doğru yolu ve parlak gerçeği gördüğümüz, Rabbimizin bizi Allah’a inanarak, O’nun nimetlerine ibadetle karşılık vererek Allah’a karşı olan görevlerini; ve insanlara karşı iyi davranarak, kötülük etmekten sakınarak insanlara karşı olan görevlerini eksiksiz biçimde yerine getiren salihler topluluğuyla birlikte cennete girdirmesini umud ettiğimiz halde biz niçin Allah’a ve bize gelen hakka iman etmeyelim ve ona tabi olmayalım? Yüce Allah’ın Rab ve ortaksız tek ilah olduğuna, evladı ve ana babası olmadığına, eşi, ortağı, dengi ve benzeri olmadığına, Muhammed’in O’nun kulu ve rasulü olduğu hakkında bize gelen gerçeklere neden inanmayalım?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5) </w:t>
                              </w:r>
                              <w:r>
                                <w:rPr>
                                  <w:kern w:val="2"/>
                                  <w:sz w:val="14"/>
                                  <w:szCs w:val="14"/>
                                  <w:rFonts w:ascii="Book Antiqua" w:hAnsi="Book Antiqua" w:eastAsia="Times New Roman" w:cs="Book Antiqua"/>
                                  <w:color w:val="auto"/>
                                  <w:lang w:val="tr-TR" w:bidi="ar-SA"/>
                                </w:rPr>
                                <w:t xml:space="preserve">Allah da inanmaları, tasdik etmeleri, hakka kayıtsız şartsız teslim olmaları, şirkten ve şirk ehlinden uzak bir hayat sürdürmeleri sebebiyle onları köşklerinin ve ağaçlarının altlarından sudan, sütten, şaraptan ve baldan nehirler akan cennetlerle mükafatlandırdı ki orada sürekli kalıcıdırlar. İşte bu iyilik eden, ihlaslı kimselerin mükâfat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Küfürlerinde bilinçli olarak ısrar edenler, Muhammed’i, O’na indirdiğimiz Kur’an ayetlerini ve sahih sünneti yalanlayanlar var ya; işte onlar cehennem ashabıdırlar. Onlar ateş içerisinde ebedi olarak azaba uğr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Zühd ve takva amacıyla Allah’ın size helâl kıldığı temiz ve lezzetli şeyleri haram kılmayın, kendinizi bu nimetlerden mahrum bırakmayın ve Allah’ın helâl-haram sınırlarını çiğneyerek haddi aşmayın! Hadım olmayın, kadınlarla cinsi münasebeti kesmeyin, et vb. yemek yemeyi terketmeyin, ara vermeksizin devamlı nafile oruç tutmayın, gece sabahlara kadar namaz kılmayın! Muhakkak ki Allah haddi aşanları sevmez, onlara buğzeder! Onları cezalandırır. İnsanları ifrat ve tefritten uzak tutup, onlara dengeli bir hayat sürdürmeyi tavsiye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8) </w:t>
                              </w:r>
                              <w:r>
                                <w:rPr>
                                  <w:kern w:val="2"/>
                                  <w:sz w:val="14"/>
                                  <w:szCs w:val="14"/>
                                  <w:rFonts w:ascii="Book Antiqua" w:hAnsi="Book Antiqua" w:eastAsia="Times New Roman" w:cs="Book Antiqua"/>
                                  <w:color w:val="auto"/>
                                  <w:lang w:val="tr-TR" w:bidi="ar-SA"/>
                                </w:rPr>
                                <w:t>Allah’ın size rızık olarak verdiği helal ve temiz olan şeyleri yiyin, kadınlardan ve diğer yiyeceklerden meşru şekilde yararlanın, ara vermeksizin nafile oruç tutmayın, gecenin bir kısmını uykuyla, bir kısmını da ibadetle geçirin. Kendisine iman ettiğiniz Allah’a karşı sorumluluğunuzun bilincinde olup, O’nun emirlerini yerine getirip yasaklarından kaçınmak suretiyle azabından sakının!</w:t>
                              </w:r>
                            </w:p>
                            <w:p>
                              <w:pPr>
                                <w:overflowPunct w:val="false"/>
                                <w:bidi w:val="0"/>
                                <w:spacing w:before="0" w:after="0"/>
                                <w:ind w:left="0" w:right="0" w:hanging="0"/>
                                <w:jc w:val="both"/>
                                <w:rPr/>
                              </w:pPr>
                              <w:r>
                                <w:rPr>
                                  <w:kern w:val="2"/>
                                  <w:sz w:val="14"/>
                                  <w:b/>
                                  <w:szCs w:val="14"/>
                                  <w:bCs/>
                                  <w:rFonts w:ascii="Book Antiqua" w:hAnsi="Book Antiqua" w:eastAsia="Times New Roman" w:cs="Book Antiqua"/>
                                  <w:color w:val="auto"/>
                                  <w:lang w:val="tr-TR" w:bidi="ar-SA"/>
                                </w:rPr>
                                <w:t xml:space="preserve">89) </w:t>
                              </w:r>
                              <w:r>
                                <w:rPr>
                                  <w:kern w:val="2"/>
                                  <w:sz w:val="14"/>
                                  <w:szCs w:val="14"/>
                                  <w:rFonts w:ascii="Book Antiqua" w:hAnsi="Book Antiqua" w:eastAsia="Times New Roman" w:cs="Book Antiqua"/>
                                  <w:color w:val="auto"/>
                                  <w:lang w:val="tr-TR" w:bidi="ar-SA"/>
                                </w:rPr>
                                <w:t>Ey iman edenle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Allah sizi </w:t>
                              </w:r>
                              <w:r>
                                <w:rPr>
                                  <w:kern w:val="2"/>
                                  <w:sz w:val="14"/>
                                  <w:szCs w:val="14"/>
                                  <w:i/>
                                  <w:iCs/>
                                  <w:rFonts w:ascii="Book Antiqua" w:hAnsi="Book Antiqua" w:eastAsia="Times New Roman" w:cs="Book Antiqua"/>
                                  <w:color w:val="auto"/>
                                  <w:lang w:val="tr-TR" w:bidi="ar-SA"/>
                                </w:rPr>
                                <w:t>“Evet vallahi, hayır vallahi”</w:t>
                              </w:r>
                              <w:r>
                                <w:rPr>
                                  <w:kern w:val="2"/>
                                  <w:sz w:val="14"/>
                                  <w:szCs w:val="14"/>
                                  <w:rFonts w:ascii="Book Antiqua" w:hAnsi="Book Antiqua" w:eastAsia="Times New Roman" w:cs="Book Antiqua"/>
                                  <w:color w:val="auto"/>
                                  <w:lang w:val="tr-TR" w:bidi="ar-SA"/>
                                </w:rPr>
                                <w:t xml:space="preserve"> gibi yemin kastı olmaksızın, düşünmeden, istemiyerek, ağız alışkanlığıyla söylediğiniz yeminlerden dolayı sorumlu tumaz. Fakat bilerek, kalben inanarak yapılan yeminlerden sorumlu tutar. Bu yemini bozduğunuz taktirde keffareti, eşiniz ve çocuklarınızdan oluşan ailenize yedirdiğinizin en üst ve en alt derecesinden değil de orta hallisinden, halk arasında en yaygın olanından on fakiri yedirmek veya onları giydirmek ya da Allah rızası için mü’min bir köle azat etmektir. Her kim bu anlatılanlardan hiçbirini yapma imkânı bulamazsa peşpeşe veya aralıklı olarak toplam üç gün oruç tutmalıdır. İşte bu bozduğunuz yeminlerinizin şer’i keffaretidir, vicdanlarınıza binen günah yükünü kaldırma yollarıdır. Yalan yere yemin etmek büyük günah olup tevbe istiğfar dilemek, eğer bu yeminle kul hakkına girilmişse onu telafi etmek gerekir. Yeminlerinizi koruyunuz ve zaruret olmaksızın rastgele yemin etmeyiniz, eğer yemininizi bozmak zorunda kalırsanız keffaretini ödeyiniz. Allah size ayetlerini işte böyle açıklıyor ve izah ediyor; umulur ki size hidayet verdiği ve o yolda muvaffak kıldığı için ona şükredersini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سَمِعُوا مَا أُنزِلَ إِلَى الرَّسُولِ تَرَى أَعْيُنَهُمْ تَفِيضُ مِنْ الدَّمْعِ مِمَّا عَرَفُوا مِنْ الْحَقِّ يَقُولُونَ رَبَّنَا آمَنَّا فَاكْتُبْنَا مَعَ الشَّاهِدِي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مَا لَنَا لَا نُؤْمِنُ بِاللَّهِ وَمَا جَاءَنَا مِنْ الْحَقِّ وَنَطْمَعُ أَنْ يُدْخِلَنَا رَبُّنَا مَعَ الْقَوْمِ الصَّالِحِ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فَأَثَابَهُمْ اللَّهُ بِمَا قَالُوا جَنَّاتٍ تَجْرِي مِنْ تَحْتِهَا الْأَنْهَارُ خَالِدِينَ فِيهَا وَذَلِكَ جَزَاءُ الْمُحْسِنِي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الَّذِينَ كَفَرُوا وَكَذَّبُوا بِآيَاتِنَا أُوْلَئِكَ أَصْحَابُ الْجَحِيمِ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يَاأَيُّهَا الَّذِينَ آمَنُوا لَا تُحَرِّمُوا طَيِّبَاتِ مَا أَحَلَّ اللَّهُ لَكُمْ وَلَا تَعْتَدُوا إِنَّ اللَّهَ لَا يُحِبُّ الْمُعْتَدِينَ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كُلُوا مِمَّا رَزَقَكُمْ اللَّهُ حَلَالًا طَيِّبًا وَاتَّقُوا اللَّهَ الَّذِي أَنْتُمْ بِهِ مُؤْمِنُ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kern w:val="2"/>
                            <w:sz w:val="28"/>
                            <w:szCs w:val="28"/>
                            <w:b/>
                            <w:b/>
                            <w:bCs/>
                            <w:rFonts w:ascii="Times New Roman" w:hAnsi="Times New Roman" w:eastAsia="Times New Roman" w:cs="Traditional Arabic"/>
                            <w:color w:val="000080"/>
                            <w:lang w:val="tr-TR" w:bidi="ar-SA"/>
                          </w:rPr>
                          <w:t>(8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3) </w:t>
                        </w:r>
                        <w:r>
                          <w:rPr>
                            <w:kern w:val="2"/>
                            <w:sz w:val="16"/>
                            <w:szCs w:val="16"/>
                            <w:rFonts w:ascii="Book Antiqua" w:hAnsi="Book Antiqua" w:eastAsia="Times New Roman" w:cs="Book Antiqua"/>
                            <w:color w:val="auto"/>
                            <w:lang w:val="tr-TR" w:bidi="ar-SA"/>
                          </w:rPr>
                          <w:t xml:space="preserve">Rasul’e indirileni duydukları zaman hakkı anladık-larından onların gözlerinin yaşla dolup taştığını görür-sün. Derler ki: </w:t>
                        </w:r>
                        <w:r>
                          <w:rPr>
                            <w:kern w:val="2"/>
                            <w:sz w:val="16"/>
                            <w:szCs w:val="16"/>
                            <w:i/>
                            <w:iCs/>
                            <w:rFonts w:ascii="Book Antiqua" w:hAnsi="Book Antiqua" w:eastAsia="Times New Roman" w:cs="Book Antiqua"/>
                            <w:color w:val="auto"/>
                            <w:lang w:val="tr-TR" w:bidi="ar-SA"/>
                          </w:rPr>
                          <w:t xml:space="preserve">“Ey Rabbimiz, biz iman ettik; artık bizi şahitlerle beraber ya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4) </w:t>
                        </w:r>
                        <w:r>
                          <w:rPr>
                            <w:kern w:val="2"/>
                            <w:sz w:val="16"/>
                            <w:szCs w:val="16"/>
                            <w:i/>
                            <w:iCs/>
                            <w:rFonts w:ascii="Book Antiqua" w:hAnsi="Book Antiqua" w:eastAsia="Times New Roman" w:cs="Book Antiqua"/>
                            <w:color w:val="auto"/>
                            <w:lang w:val="tr-TR" w:bidi="ar-SA"/>
                          </w:rPr>
                          <w:t>“Rabbimizin bizi salihler topluluğuyla birlikte gir-dirmesini umud ettiğimiz halde biz niçin Allah’a ve bize gelen hakka iman etmeye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5) </w:t>
                        </w:r>
                        <w:r>
                          <w:rPr>
                            <w:kern w:val="2"/>
                            <w:sz w:val="16"/>
                            <w:szCs w:val="16"/>
                            <w:rFonts w:ascii="Book Antiqua" w:hAnsi="Book Antiqua" w:eastAsia="Times New Roman" w:cs="Book Antiqua"/>
                            <w:color w:val="auto"/>
                            <w:lang w:val="tr-TR" w:bidi="ar-SA"/>
                          </w:rPr>
                          <w:t>Allah da söyledikleri sebebiyle onları altlarından nehirler akan cennetlerle mükafatlandırdı ki orada sü-rekli kalıcıdırlar. İşte bu iyilik edenlerin mükafat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Küfürlerinde bilinçli olarak ısrar edenler ve bizim ayetlerimizi yalanlayanlar var ya; işte onlar cehennem ashabıd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Ey iman edenler! Allah’ın size helal kıldığı temiz şeyleri haram kılmayın ve haddi aşmayın! Muhakkak ki Allah haddi aşanları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8) </w:t>
                        </w:r>
                        <w:r>
                          <w:rPr>
                            <w:kern w:val="2"/>
                            <w:sz w:val="16"/>
                            <w:szCs w:val="16"/>
                            <w:rFonts w:ascii="Book Antiqua" w:hAnsi="Book Antiqua" w:eastAsia="Times New Roman" w:cs="Book Antiqua"/>
                            <w:color w:val="auto"/>
                            <w:lang w:val="tr-TR" w:bidi="ar-SA"/>
                          </w:rPr>
                          <w:t>Allah’ın size rızık olarak verdiği helal ve temiz olan şeyleri yiyin de kendisine iman ettiğiniz Allah’tan sakını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89) </w:t>
                        </w:r>
                        <w:r>
                          <w:rPr>
                            <w:kern w:val="2"/>
                            <w:sz w:val="16"/>
                            <w:szCs w:val="16"/>
                            <w:rFonts w:ascii="Book Antiqua" w:hAnsi="Book Antiqua" w:eastAsia="Times New Roman" w:cs="Book Antiqua"/>
                            <w:color w:val="auto"/>
                            <w:lang w:val="tr-TR" w:bidi="ar-SA"/>
                          </w:rPr>
                          <w:t xml:space="preserve">Allah sizi yeminlerinizdeki lağvden dolayı sorumlu tutmaz. Ancak bağlandığınız yeminler sebebiyle so-rumlu tutar. Keffareti de ailenize yedirdiğinizin orta hallisinden on fakiri yedirmek veya onları giydirmek ya da bir köle azat etmektir. Her kim bulamazsa üç gün o-ruç tutmalıdır. İşte bu yeminlerinizin keffaretidir. Ye-minlerinizi koruyun. Allah size ayetlerini işte böyle a-çıklıyor; umulur ki şükredersini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3) </w:t>
                        </w:r>
                        <w:r>
                          <w:rPr>
                            <w:kern w:val="2"/>
                            <w:sz w:val="14"/>
                            <w:szCs w:val="14"/>
                            <w:rFonts w:ascii="Book Antiqua" w:hAnsi="Book Antiqua" w:eastAsia="Times New Roman" w:cs="Book Antiqua"/>
                            <w:color w:val="auto"/>
                            <w:lang w:val="tr-TR" w:bidi="ar-SA"/>
                          </w:rPr>
                          <w:t>Ey iman edenle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Allah’ın son rasulü Muhammed’’e indirilen, İsa ile annesi Meryem’in onurlu kişiler olduklarını belirten Kur’an ayetlerini ve sahih sünneti duydukları zaman hakkı anladıklarından, kalplerinin yumuşaklığı ve Allah kelamından etkilenmesi sebebiyle, Allah korkusundan Habeşistan kralı Necaşi gibi samimi ve dürüst kimselerin, alim keşişlerin ve rahiplerin gözlerinin yaşla dolup taştığını görürsünüz. Onlar derler ki: </w:t>
                        </w:r>
                        <w:r>
                          <w:rPr>
                            <w:kern w:val="2"/>
                            <w:sz w:val="14"/>
                            <w:szCs w:val="14"/>
                            <w:i/>
                            <w:iCs/>
                            <w:rFonts w:ascii="Book Antiqua" w:hAnsi="Book Antiqua" w:eastAsia="Times New Roman" w:cs="Book Antiqua"/>
                            <w:color w:val="auto"/>
                            <w:lang w:val="tr-TR" w:bidi="ar-SA"/>
                          </w:rPr>
                          <w:t xml:space="preserve">“Ey Rabbimiz, biz hiçbir şeyi şirk koşmaksızın sana iman ettik. Muhammed de dahil olmak üzere nebi ve rasullerinin tamamını tasdik ettik ve indirdiğin tüm ilahi kitap ve sahifelere, son kitabın Kur’an’a da inandık; artık bizi kıyamet gününde diğer ümmetlere şahitlik edecek Muhammed ümmetiyle beraber yaz! Bize cenneti nasip et!”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4) </w:t>
                        </w:r>
                        <w:r>
                          <w:rPr>
                            <w:kern w:val="2"/>
                            <w:sz w:val="14"/>
                            <w:szCs w:val="14"/>
                            <w:rFonts w:ascii="Book Antiqua" w:hAnsi="Book Antiqua" w:eastAsia="Times New Roman" w:cs="Book Antiqua"/>
                            <w:color w:val="auto"/>
                            <w:lang w:val="tr-TR" w:bidi="ar-SA"/>
                          </w:rPr>
                          <w:t xml:space="preserve">İslamı kabul etmelerinden dolayı onları ayıplayan yahudilere cevap olarak şöyle derler: </w:t>
                        </w:r>
                        <w:r>
                          <w:rPr>
                            <w:kern w:val="2"/>
                            <w:sz w:val="14"/>
                            <w:szCs w:val="14"/>
                            <w:b/>
                            <w:i/>
                            <w:bCs/>
                            <w:iCs/>
                            <w:rFonts w:ascii="Book Antiqua" w:hAnsi="Book Antiqua" w:eastAsia="Times New Roman" w:cs="Book Antiqua"/>
                            <w:color w:val="auto"/>
                            <w:lang w:val="tr-TR" w:bidi="ar-SA"/>
                          </w:rPr>
                          <w:t>“</w:t>
                        </w:r>
                        <w:r>
                          <w:rPr>
                            <w:kern w:val="2"/>
                            <w:sz w:val="14"/>
                            <w:szCs w:val="14"/>
                            <w:i/>
                            <w:iCs/>
                            <w:rFonts w:ascii="Book Antiqua" w:hAnsi="Book Antiqua" w:eastAsia="Times New Roman" w:cs="Book Antiqua"/>
                            <w:color w:val="auto"/>
                            <w:lang w:val="tr-TR" w:bidi="ar-SA"/>
                          </w:rPr>
                          <w:t>Doğru yolu ve parlak gerçeği gördüğümüz, Rabbimizin bizi Allah’a inanarak, O’nun nimetlerine ibadetle karşılık vererek Allah’a karşı olan görevlerini; ve insanlara karşı iyi davranarak, kötülük etmekten sakınarak insanlara karşı olan görevlerini eksiksiz biçimde yerine getiren salihler topluluğuyla birlikte cennete girdirmesini umud ettiğimiz halde biz niçin Allah’a ve bize gelen hakka iman etmeyelim ve ona tabi olmayalım? Yüce Allah’ın Rab ve ortaksız tek ilah olduğuna, evladı ve ana babası olmadığına, eşi, ortağı, dengi ve benzeri olmadığına, Muhammed’in O’nun kulu ve rasulü olduğu hakkında bize gelen gerçeklere neden inanmayalım? ”</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5) </w:t>
                        </w:r>
                        <w:r>
                          <w:rPr>
                            <w:kern w:val="2"/>
                            <w:sz w:val="14"/>
                            <w:szCs w:val="14"/>
                            <w:rFonts w:ascii="Book Antiqua" w:hAnsi="Book Antiqua" w:eastAsia="Times New Roman" w:cs="Book Antiqua"/>
                            <w:color w:val="auto"/>
                            <w:lang w:val="tr-TR" w:bidi="ar-SA"/>
                          </w:rPr>
                          <w:t xml:space="preserve">Allah da inanmaları, tasdik etmeleri, hakka kayıtsız şartsız teslim olmaları, şirkten ve şirk ehlinden uzak bir hayat sürdürmeleri sebebiyle onları köşklerinin ve ağaçlarının altlarından sudan, sütten, şaraptan ve baldan nehirler akan cennetlerle mükafatlandırdı ki orada sürekli kalıcıdırlar. İşte bu iyilik eden, ihlaslı kimselerin mükâfatıd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Küfürlerinde bilinçli olarak ısrar edenler, Muhammed’i, O’na indirdiğimiz Kur’an ayetlerini ve sahih sünneti yalanlayanlar var ya; işte onlar cehennem ashabıdırlar. Onlar ateş içerisinde ebedi olarak azaba uğray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Zühd ve takva amacıyla Allah’ın size helâl kıldığı temiz ve lezzetli şeyleri haram kılmayın, kendinizi bu nimetlerden mahrum bırakmayın ve Allah’ın helâl-haram sınırlarını çiğneyerek haddi aşmayın! Hadım olmayın, kadınlarla cinsi münasebeti kesmeyin, et vb. yemek yemeyi terketmeyin, ara vermeksizin devamlı nafile oruç tutmayın, gece sabahlara kadar namaz kılmayın! Muhakkak ki Allah haddi aşanları sevmez, onlara buğzeder! Onları cezalandırır. İnsanları ifrat ve tefritten uzak tutup, onlara dengeli bir hayat sürdürmeyi tavsiye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8) </w:t>
                        </w:r>
                        <w:r>
                          <w:rPr>
                            <w:kern w:val="2"/>
                            <w:sz w:val="14"/>
                            <w:szCs w:val="14"/>
                            <w:rFonts w:ascii="Book Antiqua" w:hAnsi="Book Antiqua" w:eastAsia="Times New Roman" w:cs="Book Antiqua"/>
                            <w:color w:val="auto"/>
                            <w:lang w:val="tr-TR" w:bidi="ar-SA"/>
                          </w:rPr>
                          <w:t>Allah’ın size rızık olarak verdiği helal ve temiz olan şeyleri yiyin, kadınlardan ve diğer yiyeceklerden meşru şekilde yararlanın, ara vermeksizin nafile oruç tutmayın, gecenin bir kısmını uykuyla, bir kısmını da ibadetle geçirin. Kendisine iman ettiğiniz Allah’a karşı sorumluluğunuzun bilincinde olup, O’nun emirlerini yerine getirip yasaklarından kaçınmak suretiyle azabından sakının!</w:t>
                        </w:r>
                      </w:p>
                      <w:p>
                        <w:pPr>
                          <w:overflowPunct w:val="false"/>
                          <w:bidi w:val="0"/>
                          <w:spacing w:before="0" w:after="0"/>
                          <w:ind w:left="0" w:right="0" w:hanging="0"/>
                          <w:jc w:val="both"/>
                          <w:rPr/>
                        </w:pPr>
                        <w:r>
                          <w:rPr>
                            <w:kern w:val="2"/>
                            <w:sz w:val="14"/>
                            <w:b/>
                            <w:szCs w:val="14"/>
                            <w:bCs/>
                            <w:rFonts w:ascii="Book Antiqua" w:hAnsi="Book Antiqua" w:eastAsia="Times New Roman" w:cs="Book Antiqua"/>
                            <w:color w:val="auto"/>
                            <w:lang w:val="tr-TR" w:bidi="ar-SA"/>
                          </w:rPr>
                          <w:t xml:space="preserve">89) </w:t>
                        </w:r>
                        <w:r>
                          <w:rPr>
                            <w:kern w:val="2"/>
                            <w:sz w:val="14"/>
                            <w:szCs w:val="14"/>
                            <w:rFonts w:ascii="Book Antiqua" w:hAnsi="Book Antiqua" w:eastAsia="Times New Roman" w:cs="Book Antiqua"/>
                            <w:color w:val="auto"/>
                            <w:lang w:val="tr-TR" w:bidi="ar-SA"/>
                          </w:rPr>
                          <w:t>Ey iman edenler!</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Allah sizi </w:t>
                        </w:r>
                        <w:r>
                          <w:rPr>
                            <w:kern w:val="2"/>
                            <w:sz w:val="14"/>
                            <w:szCs w:val="14"/>
                            <w:i/>
                            <w:iCs/>
                            <w:rFonts w:ascii="Book Antiqua" w:hAnsi="Book Antiqua" w:eastAsia="Times New Roman" w:cs="Book Antiqua"/>
                            <w:color w:val="auto"/>
                            <w:lang w:val="tr-TR" w:bidi="ar-SA"/>
                          </w:rPr>
                          <w:t>“Evet vallahi, hayır vallahi”</w:t>
                        </w:r>
                        <w:r>
                          <w:rPr>
                            <w:kern w:val="2"/>
                            <w:sz w:val="14"/>
                            <w:szCs w:val="14"/>
                            <w:rFonts w:ascii="Book Antiqua" w:hAnsi="Book Antiqua" w:eastAsia="Times New Roman" w:cs="Book Antiqua"/>
                            <w:color w:val="auto"/>
                            <w:lang w:val="tr-TR" w:bidi="ar-SA"/>
                          </w:rPr>
                          <w:t xml:space="preserve"> gibi yemin kastı olmaksızın, düşünmeden, istemiyerek, ağız alışkanlığıyla söylediğiniz yeminlerden dolayı sorumlu tumaz. Fakat bilerek, kalben inanarak yapılan yeminlerden sorumlu tutar. Bu yemini bozduğunuz taktirde keffareti, eşiniz ve çocuklarınızdan oluşan ailenize yedirdiğinizin en üst ve en alt derecesinden değil de orta hallisinden, halk arasında en yaygın olanından on fakiri yedirmek veya onları giydirmek ya da Allah rızası için mü’min bir köle azat etmektir. Her kim bu anlatılanlardan hiçbirini yapma imkânı bulamazsa peşpeşe veya aralıklı olarak toplam üç gün oruç tutmalıdır. İşte bu bozduğunuz yeminlerinizin şer’i keffaretidir, vicdanlarınıza binen günah yükünü kaldırma yollarıdır. Yalan yere yemin etmek büyük günah olup tevbe istiğfar dilemek, eğer bu yeminle kul hakkına girilmişse onu telafi etmek gerekir. Yeminlerinizi koruyunuz ve zaruret olmaksızın rastgele yemin etmeyiniz, eğer yemininizi bozmak zorunda kalırsanız keffaretini ödeyiniz. Allah size ayetlerini işte böyle açıklıyor ve izah ediyor; umulur ki size hidayet verdiği ve o yolda muvaffak kıldığı için ona şükredersini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3                                                                        el-Maide Suresi                                                       Cüz 7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3                                                                        el-Maide Suresi                                                       Cüz 7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5016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إِنَّمَا الْخَمْرُ وَالْمَيْسِرُ وَالْأَنصَابُ وَالْأَزْلَامُ رِجْسٌ مِنْ عَمَلِ الشَّيْطَانِ فَاجْتَنِبُوهُ لَعَلَّكُمْ تُفْلِحُونَ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إِنَّمَا يُرِيدُ الشَّيْطَانُ أَنْ يُوقِعَ بَيْنَكُمْ الْعَدَاوَةَ وَالْبَغْضَاءَ فِي الْخَمْرِ وَالْمَيْسِرِ وَيَصُدَّكُمْ عَنْ ذِكْرِ اللَّهِ وَعَنْ الصَّلَاةِ فَهَلْ أَنْتُمْ مُنتَهُونَ </w:t>
                              </w:r>
                              <w:r>
                                <w:rPr>
                                  <w:kern w:val="2"/>
                                  <w:sz w:val="26"/>
                                  <w:szCs w:val="26"/>
                                  <w:b/>
                                  <w:b/>
                                  <w:bCs/>
                                  <w:rFonts w:ascii="Times New Roman" w:hAnsi="Times New Roman" w:eastAsia="Times New Roman" w:cs="Traditional Arabic"/>
                                  <w:color w:val="000080"/>
                                  <w:lang w:val="tr-TR" w:bidi="ar-SA"/>
                                </w:rPr>
                                <w:t xml:space="preserve">(91) </w:t>
                              </w:r>
                              <w:r>
                                <w:rPr>
                                  <w:kern w:val="2"/>
                                  <w:sz w:val="26"/>
                                  <w:szCs w:val="26"/>
                                  <w:rFonts w:ascii="Times New Roman" w:hAnsi="Times New Roman" w:eastAsia="Times New Roman" w:cs="Traditional Arabic"/>
                                  <w:color w:val="auto"/>
                                  <w:lang w:val="tr-TR" w:bidi="ar-SA"/>
                                </w:rPr>
                                <w:t xml:space="preserve">وَأَطِيعُوا اللَّهَ وَأَطِيعُوا الرَّسُولَ وَاحْذَرُوا فَإِنْ تَوَلَّيْتُمْ فَاعْلَمُوا أَنَّمَا عَلَى رَسُولِنَا الْبَلَاغُ الْمُبِينُ </w:t>
                              </w:r>
                              <w:r>
                                <w:rPr>
                                  <w:kern w:val="2"/>
                                  <w:sz w:val="26"/>
                                  <w:szCs w:val="26"/>
                                  <w:b/>
                                  <w:b/>
                                  <w:bCs/>
                                  <w:rFonts w:ascii="Times New Roman" w:hAnsi="Times New Roman" w:eastAsia="Times New Roman" w:cs="Traditional Arabic"/>
                                  <w:color w:val="000080"/>
                                  <w:lang w:val="tr-TR" w:bidi="ar-SA"/>
                                </w:rPr>
                                <w:t xml:space="preserve">(92) </w:t>
                              </w:r>
                              <w:r>
                                <w:rPr>
                                  <w:kern w:val="2"/>
                                  <w:sz w:val="26"/>
                                  <w:szCs w:val="26"/>
                                  <w:rFonts w:ascii="Times New Roman" w:hAnsi="Times New Roman" w:eastAsia="Times New Roman" w:cs="Traditional Arabic"/>
                                  <w:color w:val="auto"/>
                                  <w:lang w:val="tr-TR" w:bidi="ar-SA"/>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kern w:val="2"/>
                                  <w:sz w:val="26"/>
                                  <w:szCs w:val="26"/>
                                  <w:b/>
                                  <w:b/>
                                  <w:bCs/>
                                  <w:rFonts w:ascii="Times New Roman" w:hAnsi="Times New Roman" w:eastAsia="Times New Roman" w:cs="Traditional Arabic"/>
                                  <w:color w:val="000080"/>
                                  <w:lang w:val="tr-TR" w:bidi="ar-SA"/>
                                </w:rPr>
                                <w:t xml:space="preserve">(93) </w:t>
                              </w:r>
                              <w:r>
                                <w:rPr>
                                  <w:kern w:val="2"/>
                                  <w:sz w:val="26"/>
                                  <w:szCs w:val="26"/>
                                  <w:rFonts w:ascii="Times New Roman" w:hAnsi="Times New Roman" w:eastAsia="Times New Roman" w:cs="Traditional Arabic"/>
                                  <w:color w:val="auto"/>
                                  <w:lang w:val="tr-TR" w:bidi="ar-SA"/>
                                </w:rPr>
                                <w:t xml:space="preserve">يَاأَيُّهَا الَّذِينَ آمَنُوا لَيَبْلُوَنَّكُمْ اللَّهُ بِشَيْءٍ مِنْ الصَّيْدِ تَنَالُهُ أَيْدِيكُمْ وَرِمَاحُكُمْ لِيَعْلَمَ اللَّهُ مَنْ يَخَافُهُ بِالْغَيْبِ فَمَنْ اعْتَدَى بَعْدَ ذَلِكَ فَلَهُ عَذَابٌ أَلِيمٌ </w:t>
                              </w:r>
                              <w:r>
                                <w:rPr>
                                  <w:kern w:val="2"/>
                                  <w:sz w:val="26"/>
                                  <w:szCs w:val="26"/>
                                  <w:b/>
                                  <w:b/>
                                  <w:bCs/>
                                  <w:rFonts w:ascii="Times New Roman" w:hAnsi="Times New Roman" w:eastAsia="Times New Roman" w:cs="Traditional Arabic"/>
                                  <w:color w:val="000080"/>
                                  <w:lang w:val="tr-TR" w:bidi="ar-SA"/>
                                </w:rPr>
                                <w:t>(94)</w:t>
                              </w:r>
                              <w:r>
                                <w:rPr>
                                  <w:kern w:val="2"/>
                                  <w:sz w:val="26"/>
                                  <w:szCs w:val="26"/>
                                  <w:rFonts w:ascii="Times New Roman" w:hAnsi="Times New Roman" w:eastAsia="Times New Roman" w:cs="Traditional Arabic"/>
                                  <w:color w:val="auto"/>
                                  <w:lang w:val="tr-TR" w:bidi="ar-SA"/>
                                </w:rPr>
                                <w:t xml:space="preserve"> 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 xml:space="preserve">عَزِيزٌ ذُو انتِقَامٍ </w:t>
                              </w:r>
                              <w:r>
                                <w:rPr>
                                  <w:kern w:val="2"/>
                                  <w:sz w:val="26"/>
                                  <w:szCs w:val="26"/>
                                  <w:b/>
                                  <w:b/>
                                  <w:bCs/>
                                  <w:rFonts w:ascii="Times New Roman" w:hAnsi="Times New Roman" w:eastAsia="Times New Roman" w:cs="Traditional Arabic"/>
                                  <w:color w:val="000080"/>
                                  <w:lang w:val="tr-TR" w:bidi="ar-SA"/>
                                </w:rPr>
                                <w:t>(9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Ey iman edenler! Muhakkak ki içki, kumar, putlar ve fal okları şeytanın pis işlerindendir. O halde onlar-dan kaçınınız ki kurtuluşa er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1) </w:t>
                              </w:r>
                              <w:r>
                                <w:rPr>
                                  <w:kern w:val="2"/>
                                  <w:sz w:val="16"/>
                                  <w:szCs w:val="16"/>
                                  <w:rFonts w:ascii="Book Antiqua" w:hAnsi="Book Antiqua" w:eastAsia="Times New Roman" w:cs="Book Antiqua"/>
                                  <w:color w:val="auto"/>
                                  <w:lang w:val="tr-TR" w:bidi="ar-SA"/>
                                </w:rPr>
                                <w:t>Muhakkak ki şeytan içki ve kumarla aranıza düş-manlık ve kin sokmak sizi Allah’ı anmaktan  ve namaz-dan alıkoymak ister. Artık vazgeçiyorsunuz değil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Allah’a itaat edin, Rasul’e de itaat edin ve sakının! Yüz çevirirseniz bilin ki şüphesiz Rasulü’müze düşen apaçık bir tebliğ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3) </w:t>
                              </w:r>
                              <w:r>
                                <w:rPr>
                                  <w:kern w:val="2"/>
                                  <w:sz w:val="16"/>
                                  <w:szCs w:val="16"/>
                                  <w:rFonts w:ascii="Book Antiqua" w:hAnsi="Book Antiqua" w:eastAsia="Times New Roman" w:cs="Book Antiqua"/>
                                  <w:color w:val="auto"/>
                                  <w:lang w:val="tr-TR" w:bidi="ar-SA"/>
                                </w:rPr>
                                <w:t xml:space="preserve">İman edip salih ameller işleyenlere, sakınır, iman eder ve salih amel işlerler de sonra sakınıp iman eder ardından sakınarak iyilik ederlerse tattıklarından dolayı bir günah yoktur. Şüphesiz Allah iyilik edenleri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4) </w:t>
                              </w:r>
                              <w:r>
                                <w:rPr>
                                  <w:kern w:val="2"/>
                                  <w:sz w:val="16"/>
                                  <w:szCs w:val="16"/>
                                  <w:rFonts w:ascii="Book Antiqua" w:hAnsi="Book Antiqua" w:eastAsia="Times New Roman" w:cs="Book Antiqua"/>
                                  <w:color w:val="auto"/>
                                  <w:lang w:val="tr-TR" w:bidi="ar-SA"/>
                                </w:rPr>
                                <w:t>Ey iman edenler! Allah gıyaben kendisinden kor-kanları ortaya çıkarmak için ondan ellerinizin ve mız-raklarınızın erişebileceği şey ile sizi muhakkak ki dene-yecektir. Bundan sonra her kim aşırı giderse onun için çok acıkl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5) </w:t>
                              </w:r>
                              <w:r>
                                <w:rPr>
                                  <w:kern w:val="2"/>
                                  <w:sz w:val="16"/>
                                  <w:szCs w:val="16"/>
                                  <w:rFonts w:ascii="Book Antiqua" w:hAnsi="Book Antiqua" w:eastAsia="Times New Roman" w:cs="Book Antiqua"/>
                                  <w:color w:val="auto"/>
                                  <w:lang w:val="tr-TR" w:bidi="ar-SA"/>
                                </w:rPr>
                                <w:t>Ey iman edenler! Siz ihramda iken avı öldürmeyin. İçinizden her kim onu kasten öldürürse cezası öldürdü-ğü hayvanın benzeridir ki bunu Ka’be’ye ulaştırılacak bir hayvanı kurban etmek üzere içinizden adaletli iki kişi karar verir veya onun keffareti fakirlere yemek ye-dirmektir ya da bunun dengi oruç tutmaktır. Böylece yaptığının vebalini tatsın. Allah geçmiştekileri bağışla-mıştır. Fakat kim onu yaparsa Allah ondan intikam alır. Şüphesiz Allah Azîz’dir, intikam sahibi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Muhakkak ki hammaddesi ne olursa olsun, sarhoşluk veren az olsun çok olsun şarap, rakı, cin, tonik, bira vb. her türlü içki, yenen kazanır yenilen kaybeder ilkesine dayanan at yarışları, spor toto, loto, piyango vb. her türlü kumar oyunları, Allah’tan başkasına ibadet, itaat ve saygı amacıyla dikilmiş olup yanlarında kurbanların kesildiği, adakların adandığı, törenlerin düzenlendiği putlar, anıtlar, heykeller ve tağutlar, Beytullah’ın ve putların hizmetçilerinin yanında bulunan kısmet için çekilen, herhangi bir işin iyi mi, yoksa kötü mü; kârlı mı, yoksa zararlı mı olacağını anlamak amacı ile atılan fal okları, kâhinlerin çektikleri kurâlar, kum falı ve parmak hesabına dayanan tahminler akılların hoşlanmadığı, şeytanın insanları yoldan çıkarmak için süslediği, sevdirdiği ve özendirdiği maddi ve manevi anlamda habis-pis işlerdendir. O halde onlardan kalbi ve fiili olarak kaçınınız ki kurtuluşa eresiniz. Dünya ve ahiret mutluluğunu elde ede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1) </w:t>
                              </w:r>
                              <w:r>
                                <w:rPr>
                                  <w:kern w:val="2"/>
                                  <w:sz w:val="14"/>
                                  <w:szCs w:val="14"/>
                                  <w:rFonts w:ascii="Book Antiqua" w:hAnsi="Book Antiqua" w:eastAsia="Times New Roman" w:cs="Book Antiqua"/>
                                  <w:color w:val="auto"/>
                                  <w:lang w:val="tr-TR" w:bidi="ar-SA"/>
                                </w:rPr>
                                <w:t>Muhakkak ki şeytan içki ve kumarla aranıza düşmanlık ve kin sokmak, sizi Allah’ı anmaktan ve dininizin direği olan namaz kılmaktan alıkoymak ister. Artık bunlardan ve bunun gibi olan şeylerden vazgeçiyorsunuz değil mi? Yoksa eskisi gibi devam mı edeceksiniz? (Bütün sahabeler bu emre uyarak ellerindeki kadehleri fırlatmışlardır. İşte bu, teslimiyetin en güzel örne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Allah’ın emirlerine, Kur’an’ın hükümlerine itaat edin, Rasul’ün emirlerine, sünnetlerine de itaat edin, onlara muhalefetten kaçının ve Allah’a karşı sorumluluğunuzun bilincinde olup, O’nun emirlerini yerine getirip yasaklarından kaçınmak suretiyle Allah’ın azabından sakının! Eğer yüz çevirir de Allah ve Rasulü’nün emriyle amel etmezseniz biliniz ki, sizi hidayete iletmek veya itaat etmediğiniz taktirde size azab etmek ona ait değildir. Şüphesiz Rasulü’müze düşen apaçık bir tebliğdir. Size yaptıklarınızın karşılığını vermek ise bize ait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3) </w:t>
                              </w:r>
                              <w:r>
                                <w:rPr>
                                  <w:kern w:val="2"/>
                                  <w:sz w:val="14"/>
                                  <w:szCs w:val="14"/>
                                  <w:rFonts w:ascii="Book Antiqua" w:hAnsi="Book Antiqua" w:eastAsia="Times New Roman" w:cs="Book Antiqua"/>
                                  <w:color w:val="auto"/>
                                  <w:lang w:val="tr-TR" w:bidi="ar-SA"/>
                                </w:rPr>
                                <w:t xml:space="preserve">Allah’ın istediği ve razı olduğu şekilde iman edip salih amel işleyenlere, Allah’a karşı sorumluluğunun bilincinde olup, O’nun emirlerini yerine getirip yasaklarından kaçınmak suretiyle Allah’ın azabından sakınır, Allah’ın razı olduğu ve istediği şekilde iman eder ve salih amel işlerler de sonra haram kılınanlardan sakınıp iman eder ardından Allah’ın haram kıldıklarından sakınarak Allah rızası için iyilik ederlerse bu haram hükmü yasaklanmadan evvel tattıkları içkilerden ve oynadıkları kumarlardan dolayı onlara bir günah yoktur. Şüphesiz Allah salih amel işleyerek iyilik edenleri ve kendisine yaklaşmak isteyenleri sever, onları cennet nimetleriyle mükafatlandır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4) </w:t>
                              </w:r>
                              <w:r>
                                <w:rPr>
                                  <w:kern w:val="2"/>
                                  <w:sz w:val="14"/>
                                  <w:szCs w:val="14"/>
                                  <w:rFonts w:ascii="Book Antiqua" w:hAnsi="Book Antiqua" w:eastAsia="Times New Roman" w:cs="Book Antiqua"/>
                                  <w:color w:val="auto"/>
                                  <w:lang w:val="tr-TR" w:bidi="ar-SA"/>
                                </w:rPr>
                                <w:t>Ey Allah’ın istediği ve razı olduğu şekilde iman edip salih amel işleyenler! Hacc veya umre için ihrama girdiğiniz zaman Allah, imanı kuvvetli olduğu için, görmediği halde kendisinden korkan ile, imanı zayıf olduğu için korkmayanı birbirinden ayırıp ortaya çıkarmak için küçüklerine ellerinizle, büyüklerine de mızraklarınızla yetişebileceğiniz av hayvanlarıyla, daha önce İsrailoğullarını cumartesi günü balık avlama yasağı ile denediği gibi muhakkak ki sizi de imtihan edip deneyecektir. Bu uyarı ve bildiriden sonra her kim aşırı gider, avlanmaya yeltenirse, bilsin ki onun için çok acıklı, elem verici, şiddetli bir azap vardır. Yılan, alaca karga, fare, kuduz köpek, doğan, akrep, arslan, kaplan, kurt ve sırtlan gibi hayvanları ihramlı iken de öldürebilir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5) </w:t>
                              </w:r>
                              <w:r>
                                <w:rPr>
                                  <w:kern w:val="2"/>
                                  <w:sz w:val="14"/>
                                  <w:szCs w:val="14"/>
                                  <w:rFonts w:ascii="Book Antiqua" w:hAnsi="Book Antiqua" w:eastAsia="Times New Roman" w:cs="Book Antiqua"/>
                                  <w:color w:val="auto"/>
                                  <w:lang w:val="tr-TR" w:bidi="ar-SA"/>
                                </w:rPr>
                                <w:t>Ey Allah’ın istediği ve razı olduğu şekilde iman edip salih amel işleyenler! Siz hacc veya umre için ihramda iken av hayvanını öldürmeyin. İçinizden her kim ihramlı iken av hayvanını kasten öldürürse onun cezası öldürdüğü hayvana denk gelecek deve, sığır ve koyun cinsinden bir hayvandır ki -Ka’be’ye ulaştırılacak, orada kesilecek ve fakirlerine sadaka olarak dağıtılmak üzere gönderilecek bu kurbanı- bunun hangi hayvan olacağına müslümanlardan adaletli iki kişi karar verir veya ihramlı kimse öldürdüğü hayvanın dengini bulamazsa, onun keffareti öldürülen hayvanın değeri takdir edilerek bir miktar yiyecek satın alınır ve ondan bir miktar fakirlere yemek yedirmektir ya da bunun dengi oruç tutmaktır. Böylece ihramın hürmetini ihlal etmenin vebalini tatsın. Allah haram kılınmadan önce öldürdüğünüz hayvanlardan dolayı meydana gelen günahı bağışlamıştır. Fakat kim, ihramlı iken tekrar av hayvanını öldürürse, Allah ahirette onun cezasını verir. Şüphesiz Allah galib ve güçlü olan, kendilerine isyan edenlere karşı intikam sahibi ol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اأَيُّهَا الَّذِينَ آمَنُوا إِنَّمَا الْخَمْرُ وَالْمَيْسِرُ وَالْأَنصَابُ وَالْأَزْلَامُ رِجْسٌ مِنْ عَمَلِ الشَّيْطَانِ فَاجْتَنِبُوهُ لَعَلَّكُمْ تُفْلِحُونَ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إِنَّمَا يُرِيدُ الشَّيْطَانُ أَنْ يُوقِعَ بَيْنَكُمْ الْعَدَاوَةَ وَالْبَغْضَاءَ فِي الْخَمْرِ وَالْمَيْسِرِ وَيَصُدَّكُمْ عَنْ ذِكْرِ اللَّهِ وَعَنْ الصَّلَاةِ فَهَلْ أَنْتُمْ مُنتَهُونَ </w:t>
                        </w:r>
                        <w:r>
                          <w:rPr>
                            <w:kern w:val="2"/>
                            <w:sz w:val="26"/>
                            <w:szCs w:val="26"/>
                            <w:b/>
                            <w:b/>
                            <w:bCs/>
                            <w:rFonts w:ascii="Times New Roman" w:hAnsi="Times New Roman" w:eastAsia="Times New Roman" w:cs="Traditional Arabic"/>
                            <w:color w:val="000080"/>
                            <w:lang w:val="tr-TR" w:bidi="ar-SA"/>
                          </w:rPr>
                          <w:t xml:space="preserve">(91) </w:t>
                        </w:r>
                        <w:r>
                          <w:rPr>
                            <w:kern w:val="2"/>
                            <w:sz w:val="26"/>
                            <w:szCs w:val="26"/>
                            <w:rFonts w:ascii="Times New Roman" w:hAnsi="Times New Roman" w:eastAsia="Times New Roman" w:cs="Traditional Arabic"/>
                            <w:color w:val="auto"/>
                            <w:lang w:val="tr-TR" w:bidi="ar-SA"/>
                          </w:rPr>
                          <w:t xml:space="preserve">وَأَطِيعُوا اللَّهَ وَأَطِيعُوا الرَّسُولَ وَاحْذَرُوا فَإِنْ تَوَلَّيْتُمْ فَاعْلَمُوا أَنَّمَا عَلَى رَسُولِنَا الْبَلَاغُ الْمُبِينُ </w:t>
                        </w:r>
                        <w:r>
                          <w:rPr>
                            <w:kern w:val="2"/>
                            <w:sz w:val="26"/>
                            <w:szCs w:val="26"/>
                            <w:b/>
                            <w:b/>
                            <w:bCs/>
                            <w:rFonts w:ascii="Times New Roman" w:hAnsi="Times New Roman" w:eastAsia="Times New Roman" w:cs="Traditional Arabic"/>
                            <w:color w:val="000080"/>
                            <w:lang w:val="tr-TR" w:bidi="ar-SA"/>
                          </w:rPr>
                          <w:t xml:space="preserve">(92) </w:t>
                        </w:r>
                        <w:r>
                          <w:rPr>
                            <w:kern w:val="2"/>
                            <w:sz w:val="26"/>
                            <w:szCs w:val="26"/>
                            <w:rFonts w:ascii="Times New Roman" w:hAnsi="Times New Roman" w:eastAsia="Times New Roman" w:cs="Traditional Arabic"/>
                            <w:color w:val="auto"/>
                            <w:lang w:val="tr-TR" w:bidi="ar-SA"/>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kern w:val="2"/>
                            <w:sz w:val="26"/>
                            <w:szCs w:val="26"/>
                            <w:b/>
                            <w:b/>
                            <w:bCs/>
                            <w:rFonts w:ascii="Times New Roman" w:hAnsi="Times New Roman" w:eastAsia="Times New Roman" w:cs="Traditional Arabic"/>
                            <w:color w:val="000080"/>
                            <w:lang w:val="tr-TR" w:bidi="ar-SA"/>
                          </w:rPr>
                          <w:t xml:space="preserve">(93) </w:t>
                        </w:r>
                        <w:r>
                          <w:rPr>
                            <w:kern w:val="2"/>
                            <w:sz w:val="26"/>
                            <w:szCs w:val="26"/>
                            <w:rFonts w:ascii="Times New Roman" w:hAnsi="Times New Roman" w:eastAsia="Times New Roman" w:cs="Traditional Arabic"/>
                            <w:color w:val="auto"/>
                            <w:lang w:val="tr-TR" w:bidi="ar-SA"/>
                          </w:rPr>
                          <w:t xml:space="preserve">يَاأَيُّهَا الَّذِينَ آمَنُوا لَيَبْلُوَنَّكُمْ اللَّهُ بِشَيْءٍ مِنْ الصَّيْدِ تَنَالُهُ أَيْدِيكُمْ وَرِمَاحُكُمْ لِيَعْلَمَ اللَّهُ مَنْ يَخَافُهُ بِالْغَيْبِ فَمَنْ اعْتَدَى بَعْدَ ذَلِكَ فَلَهُ عَذَابٌ أَلِيمٌ </w:t>
                        </w:r>
                        <w:r>
                          <w:rPr>
                            <w:kern w:val="2"/>
                            <w:sz w:val="26"/>
                            <w:szCs w:val="26"/>
                            <w:b/>
                            <w:b/>
                            <w:bCs/>
                            <w:rFonts w:ascii="Times New Roman" w:hAnsi="Times New Roman" w:eastAsia="Times New Roman" w:cs="Traditional Arabic"/>
                            <w:color w:val="000080"/>
                            <w:lang w:val="tr-TR" w:bidi="ar-SA"/>
                          </w:rPr>
                          <w:t>(94)</w:t>
                        </w:r>
                        <w:r>
                          <w:rPr>
                            <w:kern w:val="2"/>
                            <w:sz w:val="26"/>
                            <w:szCs w:val="26"/>
                            <w:rFonts w:ascii="Times New Roman" w:hAnsi="Times New Roman" w:eastAsia="Times New Roman" w:cs="Traditional Arabic"/>
                            <w:color w:val="auto"/>
                            <w:lang w:val="tr-TR" w:bidi="ar-SA"/>
                          </w:rPr>
                          <w:t xml:space="preserve"> 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 xml:space="preserve">عَزِيزٌ ذُو انتِقَامٍ </w:t>
                        </w:r>
                        <w:r>
                          <w:rPr>
                            <w:kern w:val="2"/>
                            <w:sz w:val="26"/>
                            <w:szCs w:val="26"/>
                            <w:b/>
                            <w:b/>
                            <w:bCs/>
                            <w:rFonts w:ascii="Times New Roman" w:hAnsi="Times New Roman" w:eastAsia="Times New Roman" w:cs="Traditional Arabic"/>
                            <w:color w:val="000080"/>
                            <w:lang w:val="tr-TR" w:bidi="ar-SA"/>
                          </w:rPr>
                          <w:t>(9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Ey iman edenler! Muhakkak ki içki, kumar, putlar ve fal okları şeytanın pis işlerindendir. O halde onlar-dan kaçınınız ki kurtuluşa ere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1) </w:t>
                        </w:r>
                        <w:r>
                          <w:rPr>
                            <w:kern w:val="2"/>
                            <w:sz w:val="16"/>
                            <w:szCs w:val="16"/>
                            <w:rFonts w:ascii="Book Antiqua" w:hAnsi="Book Antiqua" w:eastAsia="Times New Roman" w:cs="Book Antiqua"/>
                            <w:color w:val="auto"/>
                            <w:lang w:val="tr-TR" w:bidi="ar-SA"/>
                          </w:rPr>
                          <w:t>Muhakkak ki şeytan içki ve kumarla aranıza düş-manlık ve kin sokmak sizi Allah’ı anmaktan  ve namaz-dan alıkoymak ister. Artık vazgeçiyorsunuz değil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Allah’a itaat edin, Rasul’e de itaat edin ve sakının! Yüz çevirirseniz bilin ki şüphesiz Rasulü’müze düşen apaçık bir tebliğ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3) </w:t>
                        </w:r>
                        <w:r>
                          <w:rPr>
                            <w:kern w:val="2"/>
                            <w:sz w:val="16"/>
                            <w:szCs w:val="16"/>
                            <w:rFonts w:ascii="Book Antiqua" w:hAnsi="Book Antiqua" w:eastAsia="Times New Roman" w:cs="Book Antiqua"/>
                            <w:color w:val="auto"/>
                            <w:lang w:val="tr-TR" w:bidi="ar-SA"/>
                          </w:rPr>
                          <w:t xml:space="preserve">İman edip salih ameller işleyenlere, sakınır, iman eder ve salih amel işlerler de sonra sakınıp iman eder ardından sakınarak iyilik ederlerse tattıklarından dolayı bir günah yoktur. Şüphesiz Allah iyilik edenleri sev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4) </w:t>
                        </w:r>
                        <w:r>
                          <w:rPr>
                            <w:kern w:val="2"/>
                            <w:sz w:val="16"/>
                            <w:szCs w:val="16"/>
                            <w:rFonts w:ascii="Book Antiqua" w:hAnsi="Book Antiqua" w:eastAsia="Times New Roman" w:cs="Book Antiqua"/>
                            <w:color w:val="auto"/>
                            <w:lang w:val="tr-TR" w:bidi="ar-SA"/>
                          </w:rPr>
                          <w:t>Ey iman edenler! Allah gıyaben kendisinden kor-kanları ortaya çıkarmak için ondan ellerinizin ve mız-raklarınızın erişebileceği şey ile sizi muhakkak ki dene-yecektir. Bundan sonra her kim aşırı giderse onun için çok acıkl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5) </w:t>
                        </w:r>
                        <w:r>
                          <w:rPr>
                            <w:kern w:val="2"/>
                            <w:sz w:val="16"/>
                            <w:szCs w:val="16"/>
                            <w:rFonts w:ascii="Book Antiqua" w:hAnsi="Book Antiqua" w:eastAsia="Times New Roman" w:cs="Book Antiqua"/>
                            <w:color w:val="auto"/>
                            <w:lang w:val="tr-TR" w:bidi="ar-SA"/>
                          </w:rPr>
                          <w:t>Ey iman edenler! Siz ihramda iken avı öldürmeyin. İçinizden her kim onu kasten öldürürse cezası öldürdü-ğü hayvanın benzeridir ki bunu Ka’be’ye ulaştırılacak bir hayvanı kurban etmek üzere içinizden adaletli iki kişi karar verir veya onun keffareti fakirlere yemek ye-dirmektir ya da bunun dengi oruç tutmaktır. Böylece yaptığının vebalini tatsın. Allah geçmiştekileri bağışla-mıştır. Fakat kim onu yaparsa Allah ondan intikam alır. Şüphesiz Allah Azîz’dir, intikam sahibi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Muhakkak ki hammaddesi ne olursa olsun, sarhoşluk veren az olsun çok olsun şarap, rakı, cin, tonik, bira vb. her türlü içki, yenen kazanır yenilen kaybeder ilkesine dayanan at yarışları, spor toto, loto, piyango vb. her türlü kumar oyunları, Allah’tan başkasına ibadet, itaat ve saygı amacıyla dikilmiş olup yanlarında kurbanların kesildiği, adakların adandığı, törenlerin düzenlendiği putlar, anıtlar, heykeller ve tağutlar, Beytullah’ın ve putların hizmetçilerinin yanında bulunan kısmet için çekilen, herhangi bir işin iyi mi, yoksa kötü mü; kârlı mı, yoksa zararlı mı olacağını anlamak amacı ile atılan fal okları, kâhinlerin çektikleri kurâlar, kum falı ve parmak hesabına dayanan tahminler akılların hoşlanmadığı, şeytanın insanları yoldan çıkarmak için süslediği, sevdirdiği ve özendirdiği maddi ve manevi anlamda habis-pis işlerdendir. O halde onlardan kalbi ve fiili olarak kaçınınız ki kurtuluşa eresiniz. Dünya ve ahiret mutluluğunu elde ede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1) </w:t>
                        </w:r>
                        <w:r>
                          <w:rPr>
                            <w:kern w:val="2"/>
                            <w:sz w:val="14"/>
                            <w:szCs w:val="14"/>
                            <w:rFonts w:ascii="Book Antiqua" w:hAnsi="Book Antiqua" w:eastAsia="Times New Roman" w:cs="Book Antiqua"/>
                            <w:color w:val="auto"/>
                            <w:lang w:val="tr-TR" w:bidi="ar-SA"/>
                          </w:rPr>
                          <w:t>Muhakkak ki şeytan içki ve kumarla aranıza düşmanlık ve kin sokmak, sizi Allah’ı anmaktan ve dininizin direği olan namaz kılmaktan alıkoymak ister. Artık bunlardan ve bunun gibi olan şeylerden vazgeçiyorsunuz değil mi? Yoksa eskisi gibi devam mı edeceksiniz? (Bütün sahabeler bu emre uyarak ellerindeki kadehleri fırlatmışlardır. İşte bu, teslimiyetin en güzel örneğ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Allah’ın emirlerine, Kur’an’ın hükümlerine itaat edin, Rasul’ün emirlerine, sünnetlerine de itaat edin, onlara muhalefetten kaçının ve Allah’a karşı sorumluluğunuzun bilincinde olup, O’nun emirlerini yerine getirip yasaklarından kaçınmak suretiyle Allah’ın azabından sakının! Eğer yüz çevirir de Allah ve Rasulü’nün emriyle amel etmezseniz biliniz ki, sizi hidayete iletmek veya itaat etmediğiniz taktirde size azab etmek ona ait değildir. Şüphesiz Rasulü’müze düşen apaçık bir tebliğdir. Size yaptıklarınızın karşılığını vermek ise bize ait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3) </w:t>
                        </w:r>
                        <w:r>
                          <w:rPr>
                            <w:kern w:val="2"/>
                            <w:sz w:val="14"/>
                            <w:szCs w:val="14"/>
                            <w:rFonts w:ascii="Book Antiqua" w:hAnsi="Book Antiqua" w:eastAsia="Times New Roman" w:cs="Book Antiqua"/>
                            <w:color w:val="auto"/>
                            <w:lang w:val="tr-TR" w:bidi="ar-SA"/>
                          </w:rPr>
                          <w:t xml:space="preserve">Allah’ın istediği ve razı olduğu şekilde iman edip salih amel işleyenlere, Allah’a karşı sorumluluğunun bilincinde olup, O’nun emirlerini yerine getirip yasaklarından kaçınmak suretiyle Allah’ın azabından sakınır, Allah’ın razı olduğu ve istediği şekilde iman eder ve salih amel işlerler de sonra haram kılınanlardan sakınıp iman eder ardından Allah’ın haram kıldıklarından sakınarak Allah rızası için iyilik ederlerse bu haram hükmü yasaklanmadan evvel tattıkları içkilerden ve oynadıkları kumarlardan dolayı onlara bir günah yoktur. Şüphesiz Allah salih amel işleyerek iyilik edenleri ve kendisine yaklaşmak isteyenleri sever, onları cennet nimetleriyle mükafatlandırı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4) </w:t>
                        </w:r>
                        <w:r>
                          <w:rPr>
                            <w:kern w:val="2"/>
                            <w:sz w:val="14"/>
                            <w:szCs w:val="14"/>
                            <w:rFonts w:ascii="Book Antiqua" w:hAnsi="Book Antiqua" w:eastAsia="Times New Roman" w:cs="Book Antiqua"/>
                            <w:color w:val="auto"/>
                            <w:lang w:val="tr-TR" w:bidi="ar-SA"/>
                          </w:rPr>
                          <w:t>Ey Allah’ın istediği ve razı olduğu şekilde iman edip salih amel işleyenler! Hacc veya umre için ihrama girdiğiniz zaman Allah, imanı kuvvetli olduğu için, görmediği halde kendisinden korkan ile, imanı zayıf olduğu için korkmayanı birbirinden ayırıp ortaya çıkarmak için küçüklerine ellerinizle, büyüklerine de mızraklarınızla yetişebileceğiniz av hayvanlarıyla, daha önce İsrailoğullarını cumartesi günü balık avlama yasağı ile denediği gibi muhakkak ki sizi de imtihan edip deneyecektir. Bu uyarı ve bildiriden sonra her kim aşırı gider, avlanmaya yeltenirse, bilsin ki onun için çok acıklı, elem verici, şiddetli bir azap vardır. Yılan, alaca karga, fare, kuduz köpek, doğan, akrep, arslan, kaplan, kurt ve sırtlan gibi hayvanları ihramlı iken de öldürebilir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95) </w:t>
                        </w:r>
                        <w:r>
                          <w:rPr>
                            <w:kern w:val="2"/>
                            <w:sz w:val="14"/>
                            <w:szCs w:val="14"/>
                            <w:rFonts w:ascii="Book Antiqua" w:hAnsi="Book Antiqua" w:eastAsia="Times New Roman" w:cs="Book Antiqua"/>
                            <w:color w:val="auto"/>
                            <w:lang w:val="tr-TR" w:bidi="ar-SA"/>
                          </w:rPr>
                          <w:t>Ey Allah’ın istediği ve razı olduğu şekilde iman edip salih amel işleyenler! Siz hacc veya umre için ihramda iken av hayvanını öldürmeyin. İçinizden her kim ihramlı iken av hayvanını kasten öldürürse onun cezası öldürdüğü hayvana denk gelecek deve, sığır ve koyun cinsinden bir hayvandır ki -Ka’be’ye ulaştırılacak, orada kesilecek ve fakirlerine sadaka olarak dağıtılmak üzere gönderilecek bu kurbanı- bunun hangi hayvan olacağına müslümanlardan adaletli iki kişi karar verir veya ihramlı kimse öldürdüğü hayvanın dengini bulamazsa, onun keffareti öldürülen hayvanın değeri takdir edilerek bir miktar yiyecek satın alınır ve ondan bir miktar fakirlere yemek yedirmektir ya da bunun dengi oruç tutmaktır. Böylece ihramın hürmetini ihlal etmenin vebalini tatsın. Allah haram kılınmadan önce öldürdüğünüz hayvanlardan dolayı meydana gelen günahı bağışlamıştır. Fakat kim, ihramlı iken tekrar av hayvanını öldürürse, Allah ahirette onun cezasını verir. Şüphesiz Allah galib ve güçlü olan, kendilerine isyan edenlere karşı intikam sahibi ol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5                                                       el-Maide Suresi                                                                        12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5                                                       el-Maide Suresi                                                                        12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22860" r="0" b="15049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أُحِلَّ لَكُمْ صَيْدُ الْبَحْرِ وَطَعَامُهُ مَتَاعًا لَكُمْ وَلِلسَّيَّارَةِ وَحُرِّمَ عَلَيْكُمْ صَيْدُ الْبَرِّ مَا دُمْتُمْ حُرُمًا وَاتَّقُوا اللَّهَ الَّذِي إِلَيْهِ تُحْشَرُ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kern w:val="2"/>
                                  <w:sz w:val="28"/>
                                  <w:szCs w:val="28"/>
                                  <w:b/>
                                  <w:b/>
                                  <w:bCs/>
                                  <w:rFonts w:ascii="Times New Roman" w:hAnsi="Times New Roman" w:eastAsia="Times New Roman" w:cs="Traditional Arabic"/>
                                  <w:color w:val="000080"/>
                                  <w:lang w:val="tr-TR" w:bidi="ar-SA"/>
                                </w:rPr>
                                <w:t>(97)</w:t>
                              </w:r>
                              <w:r>
                                <w:rPr>
                                  <w:kern w:val="2"/>
                                  <w:sz w:val="28"/>
                                  <w:szCs w:val="28"/>
                                  <w:rFonts w:ascii="Times New Roman" w:hAnsi="Times New Roman" w:eastAsia="Times New Roman" w:cs="Traditional Arabic"/>
                                  <w:color w:val="auto"/>
                                  <w:lang w:val="tr-TR" w:bidi="ar-SA"/>
                                </w:rPr>
                                <w:t xml:space="preserve"> اعْلَمُوا أَنَّ اللَّهَ شَدِيدُ الْعِقَابِ وَأَنَّ اللَّهَ غَفُورٌ رَحِيمٌ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مَا عَلَى الرَّسُولِ إِلَّا الْبَلَاغُ وَاللَّهُ يَعْلَمُ مَا تُبْدُونَ وَمَا تَكْتُمُونَ </w:t>
                              </w:r>
                              <w:r>
                                <w:rPr>
                                  <w:kern w:val="2"/>
                                  <w:sz w:val="28"/>
                                  <w:szCs w:val="28"/>
                                  <w:b/>
                                  <w:b/>
                                  <w:bCs/>
                                  <w:rFonts w:ascii="Times New Roman" w:hAnsi="Times New Roman" w:eastAsia="Times New Roman" w:cs="Traditional Arabic"/>
                                  <w:color w:val="000080"/>
                                  <w:lang w:val="tr-TR" w:bidi="ar-SA"/>
                                </w:rPr>
                                <w:t>(99)</w:t>
                              </w:r>
                              <w:r>
                                <w:rPr>
                                  <w:kern w:val="2"/>
                                  <w:sz w:val="28"/>
                                  <w:szCs w:val="28"/>
                                  <w:rFonts w:ascii="Times New Roman" w:hAnsi="Times New Roman" w:eastAsia="Times New Roman" w:cs="Traditional Arabic"/>
                                  <w:color w:val="auto"/>
                                  <w:lang w:val="tr-TR" w:bidi="ar-SA"/>
                                </w:rPr>
                                <w:t xml:space="preserve"> قُلْ لَا يَسْتَوِي الْخَبِيثُ وَالطَّيِّبُ وَلَوْ أَعْجَبَكَ كَثْرَةُ الْخَبِيثِ فَاتَّقُوا اللَّهَ يَاأُولِي الْأَلْبَابِ لَعَلَّكُمْ تُفْلِحُ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يَاأَيُّهَا الَّذِينَ آمَنُوا لَا تَسْأَلُوا عَنْ أَشْيَاءَ إِنْ تُبْدَ لَكُمْ تَسُؤْكُمْ وَإِنْ تَسْأَلُوا عَنْهَا حِينَ يُنَزَّلُ الْقُرْآنُ تُبْدَ لَكُمْ عَفَا اللَّهُ عَنْهَا وَاللَّهُ غَفُورٌ حَلِيمٌ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قَدْ سَأَلَهَا قَوْمٌ مِنْ قَبْلِكُمْ ثُمَّ أَصْبَحُوا بِهَا كَافِرِينَ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مَا جَعَلَ اللَّهُ مِنْ بَحِيرَةٍ وَلَا سَائِبَةٍ وَلَا وَصِيلَةٍ وَلَا حَامٍ وَلَكِنَّ الَّذِينَ كَفَرُوا يَفْتَرُونَ عَلَى اللَّهِ الْكَذِبَ وَأَكْثَرُهُمْ لَا يَعْقِلُونَ </w:t>
                              </w:r>
                              <w:r>
                                <w:rPr>
                                  <w:kern w:val="2"/>
                                  <w:sz w:val="28"/>
                                  <w:szCs w:val="28"/>
                                  <w:b/>
                                  <w:b/>
                                  <w:bCs/>
                                  <w:rFonts w:ascii="Times New Roman" w:hAnsi="Times New Roman" w:eastAsia="Times New Roman" w:cs="Traditional Arabic"/>
                                  <w:color w:val="000080"/>
                                  <w:lang w:val="tr-TR" w:bidi="ar-SA"/>
                                </w:rPr>
                                <w:t>(10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Hem size hem de yolcuya bir fayda olmak üzere deniz avı ve onu yemek size helâl kılındı. Kara avı da ihramda olduğunuz sürece size haram kılındı. Allah’tan sakının ki O’nun huzurunda toplan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Allah Kabe’yi, Beyt-i Haram’ı insanlar için bir kı-yam sebebi kıldı, o haram ayı da... O kurbanı ve boyun-ları gerdanlıklı kurbanlıkları da... Bunlar Allah’ın gök-lerde ve yerde her ne varsa bildiğini sizin de bilmeniz içindir. Şüphesiz Allah herşey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8) </w:t>
                              </w:r>
                              <w:r>
                                <w:rPr>
                                  <w:kern w:val="2"/>
                                  <w:sz w:val="16"/>
                                  <w:szCs w:val="16"/>
                                  <w:rFonts w:ascii="Book Antiqua" w:hAnsi="Book Antiqua" w:eastAsia="Times New Roman" w:cs="Book Antiqua"/>
                                  <w:color w:val="auto"/>
                                  <w:lang w:val="tr-TR" w:bidi="ar-SA"/>
                                </w:rPr>
                                <w:t>Bilin ki muhakkak ki Allah, cezası çetin olandır ve muhakkak ki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Rasul’e düşen ancak tebliğdir. Şüphesiz Allah her ne açıkladığınızı ve her ne gizlediğinizi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Pis ile temiz bir değildir, pis olanın çokluğu hoşunuza gitse bile!..”</w:t>
                              </w:r>
                              <w:r>
                                <w:rPr>
                                  <w:kern w:val="2"/>
                                  <w:sz w:val="16"/>
                                  <w:szCs w:val="16"/>
                                  <w:rFonts w:ascii="Book Antiqua" w:hAnsi="Book Antiqua" w:eastAsia="Times New Roman" w:cs="Book Antiqua"/>
                                  <w:color w:val="auto"/>
                                  <w:lang w:val="tr-TR" w:bidi="ar-SA"/>
                                </w:rPr>
                                <w:t xml:space="preserve"> O halde ey akıl sahipleri, Allah’tan sakının; umulur ki kurtuluşa er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Ey iman edenler! Öyle şeylerden sormayın ki size açıklanınca hoşunuza gitmez. Onları Kur’an indirilirken sorarsanız onlar size açıklanır. Allah onu affetti. Şüphesiz Allah Ğafûr’dur, H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Muhakkak ki sizden önce bir toplum onları sordu da sonra o yüzden onları inkâr eden kimseler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Allah, bahire, saibe, vasile, ham diye bir şey belir-lememiştir. Halbuki kâfirler yalan söyleyerek Allah’a iftira ediyorlar. Çünkü onların pek çoğunun aklı ermez.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Ey insanlar! İster ihramlı, ister ihramsız olun, hem size menfaat ve azık hem de yolculara yolculuklarında yiyecekleri bir azık olmak üzere balık ve benzeri yenilebilen deniz hayvanlarını avlamak ve onları yemek size helâl kılındı. Kara avı da ihramda olduğunuz sürece size haram kılındı. Allah’a karşı sorumluluğunuzun bilincinde olup, O’nun emirlerini yerine getirip yasaklarından kaçınmak suretiyle Allah’ın azabından sakının ki, kıyamet gününde O’nun huzurunda toplanacaksınız ve tüm yaptıklarınızdan hesaba çekilecek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Allah Ka’be’yi, Beyt-i Haram’ı insanların din ve dünya işlerini yürütebilmeleri için bir kıyam sebebi, bir fayda sağlama ve maişet temin etme yeri, zalimlere başkaldırı yeri kıldı, Zilkade, Zilhicce, Muharrem ve Receb adlı o haram aylarını da... Bu aylarda savaş korkusundan emin oldukları için, maişetlerini temin zamanı kıldık. Aynı zamanda Harem’e gönderilen kurbanlık hayvanları, hem kendilerinin hem de sahiplerinin emniyet içinde olmaları için, keza Harem’in bitkilerinden boyunlarına gerdanlık takılmış olan deve vb. kurbanlıkları da... Allah bunları da insanların maişet temin etmelerine sebep kıldı. Ey insanlar! Allah’ın Beyt-i Haram, Haram aylar, Hareme gönderilen kurbanlar ve gerdanlık asılmış kurbanlıklar için gösterilmesini istediği bu hürmet, O’nun, göklerin ve yerin işlerini tafsilatı ile bildiğini, sizin yararınıza olan şeylerden haberdar olduğunu, dolayısıyla Harem-i Şerif’i, içinde her şeyin barındığı emniyetli bir yer kıldığını bilmeniz içindir. İnkârlarına ve sapıklıklarına rağmen, O’nun, kullarına yaptığı lütfa bir bak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8) </w:t>
                              </w:r>
                              <w:r>
                                <w:rPr>
                                  <w:kern w:val="2"/>
                                  <w:sz w:val="14"/>
                                  <w:szCs w:val="14"/>
                                  <w:rFonts w:ascii="Book Antiqua" w:hAnsi="Book Antiqua" w:eastAsia="Times New Roman" w:cs="Book Antiqua"/>
                                  <w:color w:val="auto"/>
                                  <w:lang w:val="tr-TR" w:bidi="ar-SA"/>
                                </w:rPr>
                                <w:t xml:space="preserve">Ey insanlar! Bilesiniz ki muhakkak ki Allah, kendisine isyan edenler için cezası çetin, azabı şiddetli olandır ve muhakkak ki Allah tevbe etmeleri halinde mü’min kullarının günahlarını bağışlayan, onlara dünya ve ahirette merhamet edendir. Öyleyse O’nun azabı sizi ümitsizliğe düşürmesin, rahmeti de sizi şımartmasın. Daima korku ile ümit arasında yaşayı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Rasul’e düşen ancak tebliğdir. Risalet görevini eda ve şeriatı tebliğ etmekten başka bir görevi yoktur. O da, üzerine vacip olanı tebliğ etmiştir. Artık, görevini yerine getirmede kusur eden kimsenin hiçbir özrü yoktur. Şüphesiz Allah her ne açıkladığınızı ve her ne gizlediğinizi bilir. Amellerinizden ve hallerinizden hiç bir şey O’na gizli kalmaz. O, amellerinizin karşılığını tastamam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Ey Muhammd! De ki: </w:t>
                              </w:r>
                              <w:r>
                                <w:rPr>
                                  <w:kern w:val="2"/>
                                  <w:sz w:val="14"/>
                                  <w:szCs w:val="14"/>
                                  <w:i/>
                                  <w:iCs/>
                                  <w:rFonts w:ascii="Book Antiqua" w:hAnsi="Book Antiqua" w:eastAsia="Times New Roman" w:cs="Book Antiqua"/>
                                  <w:color w:val="auto"/>
                                  <w:lang w:val="tr-TR" w:bidi="ar-SA"/>
                                </w:rPr>
                                <w:t>“Ey insanlar! Pis ile temiz bir değildir, pis olanın çokluğu hoşunuza gitse, hayrete düşseniz bile!..”</w:t>
                              </w:r>
                              <w:r>
                                <w:rPr>
                                  <w:kern w:val="2"/>
                                  <w:sz w:val="14"/>
                                  <w:szCs w:val="14"/>
                                  <w:rFonts w:ascii="Book Antiqua" w:hAnsi="Book Antiqua" w:eastAsia="Times New Roman" w:cs="Book Antiqua"/>
                                  <w:color w:val="auto"/>
                                  <w:lang w:val="tr-TR" w:bidi="ar-SA"/>
                                </w:rPr>
                                <w:t xml:space="preserve"> O halde ey akıl sahipleri, Allah’ın azabından sakının; umulur ki kurtuluşa erersiniz, Allah’ın rızasını ve ebedi nimeti olan cenneti kazanasını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 (c.c.) bu ayette, helal ile haramı, itaatkâr ile âsiyi, âdi olan şeyle iyi olan şeyi birbirinden ayırmak için darb-ı mesel getirdi. Bu lafız bütün işlere şamildir. Kazançlarda, işlerde, insanlarda, ilimde ve diğer hususlarda düşünülebilir. Bütün bunlardan pis olan, çok olsa da, fayda vermez, değersizdir ve sonu güzel olmaz. İyi olanlar, az da olsa, faydalıdır, değerlidir ve sonu güz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e açıklanınca hoşunuza gitmeyecek, sizi üzecek şeyleri Rasul’e sormayın. Eğer bu zor mükellefiyetleri vahiy-Kur’an indirildiği zaman sorarsanız, sizi üzecek bu zor şeyler size açıklanır. Öyleyse bunları sormayın. Allah, daha önce zaruret olmadan sorduğunuz soruları affetti ve ahirette sizi cezalandırmaktan vazgeçti. Artık tekrar böyle şeyler yapmayın. Şüphesiz Allah tevbe etmeleri halinde kullarının günahlarını bağışlayan, onlara yumuşaklıkla muamele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Muhakkak ki sizden önceki bir toplum olan İsrailoğulları, gereksiz, kurcalama amaçlı sorular sordular da sonra kendilerine ağır mükellefiyetler yüklenince onları yapamadılar ve bu  yüzden onları inkâr eden kimseler oldu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Allah, bahire, saibe, vasile, ham diye bir şey meşru kılmamıştır. Halbuki kâfirler bunları Allah’ın haram kıldığını söylemek suretiyle yalan söyleyerek Allah’a iftira ediyorlar. Çünkü onların pek çoğu, atalarını taklit ettikleri için bunun bir iftira olduğuna aklı erme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Bahîra:</w:t>
                              </w:r>
                              <w:r>
                                <w:rPr>
                                  <w:kern w:val="2"/>
                                  <w:sz w:val="14"/>
                                  <w:szCs w:val="14"/>
                                  <w:rFonts w:ascii="Book Antiqua" w:hAnsi="Book Antiqua" w:eastAsia="Times New Roman" w:cs="Book Antiqua"/>
                                  <w:color w:val="auto"/>
                                  <w:lang w:val="tr-TR" w:bidi="ar-SA"/>
                                </w:rPr>
                                <w:t xml:space="preserve"> Sonuncusu erkek olmak üzere beş doğum yaptıktan sonra kulakları yarılan, serbest bırakılan, binilmeyen ve sağılmayan devedir. </w:t>
                              </w:r>
                              <w:r>
                                <w:rPr>
                                  <w:kern w:val="2"/>
                                  <w:sz w:val="14"/>
                                  <w:szCs w:val="14"/>
                                  <w:b/>
                                  <w:bCs/>
                                  <w:rFonts w:ascii="Book Antiqua" w:hAnsi="Book Antiqua" w:eastAsia="Times New Roman" w:cs="Book Antiqua"/>
                                  <w:color w:val="auto"/>
                                  <w:lang w:val="tr-TR" w:bidi="ar-SA"/>
                                </w:rPr>
                                <w:t>Sâibe:</w:t>
                              </w:r>
                              <w:r>
                                <w:rPr>
                                  <w:kern w:val="2"/>
                                  <w:sz w:val="14"/>
                                  <w:szCs w:val="14"/>
                                  <w:rFonts w:ascii="Book Antiqua" w:hAnsi="Book Antiqua" w:eastAsia="Times New Roman" w:cs="Book Antiqua"/>
                                  <w:color w:val="auto"/>
                                  <w:lang w:val="tr-TR" w:bidi="ar-SA"/>
                                </w:rPr>
                                <w:t xml:space="preserve"> Adak vb. sebeplerle kendisinden faydalanılmamak üzere salıverilen devedir. </w:t>
                              </w:r>
                              <w:r>
                                <w:rPr>
                                  <w:kern w:val="2"/>
                                  <w:sz w:val="14"/>
                                  <w:szCs w:val="14"/>
                                  <w:b/>
                                  <w:bCs/>
                                  <w:rFonts w:ascii="Book Antiqua" w:hAnsi="Book Antiqua" w:eastAsia="Times New Roman" w:cs="Book Antiqua"/>
                                  <w:color w:val="auto"/>
                                  <w:lang w:val="tr-TR" w:bidi="ar-SA"/>
                                </w:rPr>
                                <w:t>Vasîle:</w:t>
                              </w:r>
                              <w:r>
                                <w:rPr>
                                  <w:kern w:val="2"/>
                                  <w:sz w:val="14"/>
                                  <w:szCs w:val="14"/>
                                  <w:rFonts w:ascii="Book Antiqua" w:hAnsi="Book Antiqua" w:eastAsia="Times New Roman" w:cs="Book Antiqua"/>
                                  <w:color w:val="auto"/>
                                  <w:lang w:val="tr-TR" w:bidi="ar-SA"/>
                                </w:rPr>
                                <w:t xml:space="preserve"> Sonuncusu bir erkekle bir dişi olmak üzere yedi doğum yapan, böylece kuzularıyla beraber serbest bırakılan koyundur. </w:t>
                              </w:r>
                              <w:r>
                                <w:rPr>
                                  <w:kern w:val="2"/>
                                  <w:sz w:val="14"/>
                                  <w:szCs w:val="14"/>
                                  <w:b/>
                                  <w:bCs/>
                                  <w:rFonts w:ascii="Book Antiqua" w:hAnsi="Book Antiqua" w:eastAsia="Times New Roman" w:cs="Book Antiqua"/>
                                  <w:color w:val="auto"/>
                                  <w:lang w:val="tr-TR" w:bidi="ar-SA"/>
                                </w:rPr>
                                <w:t>Hâm:</w:t>
                              </w:r>
                              <w:r>
                                <w:rPr>
                                  <w:kern w:val="2"/>
                                  <w:sz w:val="14"/>
                                  <w:szCs w:val="14"/>
                                  <w:rFonts w:ascii="Book Antiqua" w:hAnsi="Book Antiqua" w:eastAsia="Times New Roman" w:cs="Book Antiqua"/>
                                  <w:color w:val="auto"/>
                                  <w:lang w:val="tr-TR" w:bidi="ar-SA"/>
                                </w:rPr>
                                <w:t xml:space="preserve"> Dölünden on batın doğan, serbest bırakılan erkek devedi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8"/>
                            <w:szCs w:val="28"/>
                            <w:rFonts w:ascii="Times New Roman" w:hAnsi="Times New Roman" w:eastAsia="Times New Roman" w:cs="Traditional Arabic"/>
                            <w:color w:val="auto"/>
                            <w:lang w:val="tr-TR" w:bidi="ar-SA"/>
                          </w:rPr>
                          <w:t xml:space="preserve">أُحِلَّ لَكُمْ صَيْدُ الْبَحْرِ وَطَعَامُهُ مَتَاعًا لَكُمْ وَلِلسَّيَّارَةِ وَحُرِّمَ عَلَيْكُمْ صَيْدُ الْبَرِّ مَا دُمْتُمْ حُرُمًا وَاتَّقُوا اللَّهَ الَّذِي إِلَيْهِ تُحْشَرُ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kern w:val="2"/>
                            <w:sz w:val="28"/>
                            <w:szCs w:val="28"/>
                            <w:b/>
                            <w:b/>
                            <w:bCs/>
                            <w:rFonts w:ascii="Times New Roman" w:hAnsi="Times New Roman" w:eastAsia="Times New Roman" w:cs="Traditional Arabic"/>
                            <w:color w:val="000080"/>
                            <w:lang w:val="tr-TR" w:bidi="ar-SA"/>
                          </w:rPr>
                          <w:t>(97)</w:t>
                        </w:r>
                        <w:r>
                          <w:rPr>
                            <w:kern w:val="2"/>
                            <w:sz w:val="28"/>
                            <w:szCs w:val="28"/>
                            <w:rFonts w:ascii="Times New Roman" w:hAnsi="Times New Roman" w:eastAsia="Times New Roman" w:cs="Traditional Arabic"/>
                            <w:color w:val="auto"/>
                            <w:lang w:val="tr-TR" w:bidi="ar-SA"/>
                          </w:rPr>
                          <w:t xml:space="preserve"> اعْلَمُوا أَنَّ اللَّهَ شَدِيدُ الْعِقَابِ وَأَنَّ اللَّهَ غَفُورٌ رَحِيمٌ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مَا عَلَى الرَّسُولِ إِلَّا الْبَلَاغُ وَاللَّهُ يَعْلَمُ مَا تُبْدُونَ وَمَا تَكْتُمُونَ </w:t>
                        </w:r>
                        <w:r>
                          <w:rPr>
                            <w:kern w:val="2"/>
                            <w:sz w:val="28"/>
                            <w:szCs w:val="28"/>
                            <w:b/>
                            <w:b/>
                            <w:bCs/>
                            <w:rFonts w:ascii="Times New Roman" w:hAnsi="Times New Roman" w:eastAsia="Times New Roman" w:cs="Traditional Arabic"/>
                            <w:color w:val="000080"/>
                            <w:lang w:val="tr-TR" w:bidi="ar-SA"/>
                          </w:rPr>
                          <w:t>(99)</w:t>
                        </w:r>
                        <w:r>
                          <w:rPr>
                            <w:kern w:val="2"/>
                            <w:sz w:val="28"/>
                            <w:szCs w:val="28"/>
                            <w:rFonts w:ascii="Times New Roman" w:hAnsi="Times New Roman" w:eastAsia="Times New Roman" w:cs="Traditional Arabic"/>
                            <w:color w:val="auto"/>
                            <w:lang w:val="tr-TR" w:bidi="ar-SA"/>
                          </w:rPr>
                          <w:t xml:space="preserve"> قُلْ لَا يَسْتَوِي الْخَبِيثُ وَالطَّيِّبُ وَلَوْ أَعْجَبَكَ كَثْرَةُ الْخَبِيثِ فَاتَّقُوا اللَّهَ يَاأُولِي الْأَلْبَابِ لَعَلَّكُمْ تُفْلِحُ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يَاأَيُّهَا الَّذِينَ آمَنُوا لَا تَسْأَلُوا عَنْ أَشْيَاءَ إِنْ تُبْدَ لَكُمْ تَسُؤْكُمْ وَإِنْ تَسْأَلُوا عَنْهَا حِينَ يُنَزَّلُ الْقُرْآنُ تُبْدَ لَكُمْ عَفَا اللَّهُ عَنْهَا وَاللَّهُ غَفُورٌ حَلِيمٌ </w:t>
                        </w:r>
                        <w:r>
                          <w:rPr>
                            <w:kern w:val="2"/>
                            <w:sz w:val="28"/>
                            <w:szCs w:val="28"/>
                            <w:b/>
                            <w:b/>
                            <w:bCs/>
                            <w:rFonts w:ascii="Times New Roman" w:hAnsi="Times New Roman" w:eastAsia="Times New Roman" w:cs="Traditional Arabic"/>
                            <w:color w:val="000080"/>
                            <w:lang w:val="tr-TR" w:bidi="ar-SA"/>
                          </w:rPr>
                          <w:t>(101)</w:t>
                        </w:r>
                        <w:r>
                          <w:rPr>
                            <w:kern w:val="2"/>
                            <w:sz w:val="28"/>
                            <w:szCs w:val="28"/>
                            <w:rFonts w:ascii="Times New Roman" w:hAnsi="Times New Roman" w:eastAsia="Times New Roman" w:cs="Traditional Arabic"/>
                            <w:color w:val="auto"/>
                            <w:lang w:val="tr-TR" w:bidi="ar-SA"/>
                          </w:rPr>
                          <w:t xml:space="preserve"> قَدْ سَأَلَهَا قَوْمٌ مِنْ قَبْلِكُمْ ثُمَّ أَصْبَحُوا بِهَا كَافِرِينَ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مَا جَعَلَ اللَّهُ مِنْ بَحِيرَةٍ وَلَا سَائِبَةٍ وَلَا وَصِيلَةٍ وَلَا حَامٍ وَلَكِنَّ الَّذِينَ كَفَرُوا يَفْتَرُونَ عَلَى اللَّهِ الْكَذِبَ وَأَكْثَرُهُمْ لَا يَعْقِلُونَ </w:t>
                        </w:r>
                        <w:r>
                          <w:rPr>
                            <w:kern w:val="2"/>
                            <w:sz w:val="28"/>
                            <w:szCs w:val="28"/>
                            <w:b/>
                            <w:b/>
                            <w:bCs/>
                            <w:rFonts w:ascii="Times New Roman" w:hAnsi="Times New Roman" w:eastAsia="Times New Roman" w:cs="Traditional Arabic"/>
                            <w:color w:val="000080"/>
                            <w:lang w:val="tr-TR" w:bidi="ar-SA"/>
                          </w:rPr>
                          <w:t>(10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Hem size hem de yolcuya bir fayda olmak üzere deniz avı ve onu yemek size helâl kılındı. Kara avı da ihramda olduğunuz sürece size haram kılındı. Allah’tan sakının ki O’nun huzurunda toplan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Allah Kabe’yi, Beyt-i Haram’ı insanlar için bir kı-yam sebebi kıldı, o haram ayı da... O kurbanı ve boyun-ları gerdanlıklı kurbanlıkları da... Bunlar Allah’ın gök-lerde ve yerde her ne varsa bildiğini sizin de bilmeniz içindir. Şüphesiz Allah herşey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98) </w:t>
                        </w:r>
                        <w:r>
                          <w:rPr>
                            <w:kern w:val="2"/>
                            <w:sz w:val="16"/>
                            <w:szCs w:val="16"/>
                            <w:rFonts w:ascii="Book Antiqua" w:hAnsi="Book Antiqua" w:eastAsia="Times New Roman" w:cs="Book Antiqua"/>
                            <w:color w:val="auto"/>
                            <w:lang w:val="tr-TR" w:bidi="ar-SA"/>
                          </w:rPr>
                          <w:t>Bilin ki muhakkak ki Allah, cezası çetin olandır ve muhakkak ki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Rasul’e düşen ancak tebliğdir. Şüphesiz Allah her ne açıkladığınızı ve her ne gizlediğinizi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Pis ile temiz bir değildir, pis olanın çokluğu hoşunuza gitse bile!..”</w:t>
                        </w:r>
                        <w:r>
                          <w:rPr>
                            <w:kern w:val="2"/>
                            <w:sz w:val="16"/>
                            <w:szCs w:val="16"/>
                            <w:rFonts w:ascii="Book Antiqua" w:hAnsi="Book Antiqua" w:eastAsia="Times New Roman" w:cs="Book Antiqua"/>
                            <w:color w:val="auto"/>
                            <w:lang w:val="tr-TR" w:bidi="ar-SA"/>
                          </w:rPr>
                          <w:t xml:space="preserve"> O halde ey akıl sahipleri, Allah’tan sakının; umulur ki kurtuluşa er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Ey iman edenler! Öyle şeylerden sormayın ki size açıklanınca hoşunuza gitmez. Onları Kur’an indirilirken sorarsanız onlar size açıklanır. Allah onu affetti. Şüphesiz Allah Ğafûr’dur, H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Muhakkak ki sizden önce bir toplum onları sordu da sonra o yüzden onları inkâr eden kimseler oldu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Allah, bahire, saibe, vasile, ham diye bir şey belir-lememiştir. Halbuki kâfirler yalan söyleyerek Allah’a iftira ediyorlar. Çünkü onların pek çoğunun aklı ermez.  </w:t>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Ey insanlar! İster ihramlı, ister ihramsız olun, hem size menfaat ve azık hem de yolculara yolculuklarında yiyecekleri bir azık olmak üzere balık ve benzeri yenilebilen deniz hayvanlarını avlamak ve onları yemek size helâl kılındı. Kara avı da ihramda olduğunuz sürece size haram kılındı. Allah’a karşı sorumluluğunuzun bilincinde olup, O’nun emirlerini yerine getirip yasaklarından kaçınmak suretiyle Allah’ın azabından sakının ki, kıyamet gününde O’nun huzurunda toplanacaksınız ve tüm yaptıklarınızdan hesaba çekilecek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Allah Ka’be’yi, Beyt-i Haram’ı insanların din ve dünya işlerini yürütebilmeleri için bir kıyam sebebi, bir fayda sağlama ve maişet temin etme yeri, zalimlere başkaldırı yeri kıldı, Zilkade, Zilhicce, Muharrem ve Receb adlı o haram aylarını da... Bu aylarda savaş korkusundan emin oldukları için, maişetlerini temin zamanı kıldık. Aynı zamanda Harem’e gönderilen kurbanlık hayvanları, hem kendilerinin hem de sahiplerinin emniyet içinde olmaları için, keza Harem’in bitkilerinden boyunlarına gerdanlık takılmış olan deve vb. kurbanlıkları da... Allah bunları da insanların maişet temin etmelerine sebep kıldı. Ey insanlar! Allah’ın Beyt-i Haram, Haram aylar, Hareme gönderilen kurbanlar ve gerdanlık asılmış kurbanlıklar için gösterilmesini istediği bu hürmet, O’nun, göklerin ve yerin işlerini tafsilatı ile bildiğini, sizin yararınıza olan şeylerden haberdar olduğunu, dolayısıyla Harem-i Şerif’i, içinde her şeyin barındığı emniyetli bir yer kıldığını bilmeniz içindir. İnkârlarına ve sapıklıklarına rağmen, O’nun, kullarına yaptığı lütfa bir bakını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98) </w:t>
                        </w:r>
                        <w:r>
                          <w:rPr>
                            <w:kern w:val="2"/>
                            <w:sz w:val="14"/>
                            <w:szCs w:val="14"/>
                            <w:rFonts w:ascii="Book Antiqua" w:hAnsi="Book Antiqua" w:eastAsia="Times New Roman" w:cs="Book Antiqua"/>
                            <w:color w:val="auto"/>
                            <w:lang w:val="tr-TR" w:bidi="ar-SA"/>
                          </w:rPr>
                          <w:t xml:space="preserve">Ey insanlar! Bilesiniz ki muhakkak ki Allah, kendisine isyan edenler için cezası çetin, azabı şiddetli olandır ve muhakkak ki Allah tevbe etmeleri halinde mü’min kullarının günahlarını bağışlayan, onlara dünya ve ahirette merhamet edendir. Öyleyse O’nun azabı sizi ümitsizliğe düşürmesin, rahmeti de sizi şımartmasın. Daima korku ile ümit arasında yaşayın.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Rasul’e düşen ancak tebliğdir. Risalet görevini eda ve şeriatı tebliğ etmekten başka bir görevi yoktur. O da, üzerine vacip olanı tebliğ etmiştir. Artık, görevini yerine getirmede kusur eden kimsenin hiçbir özrü yoktur. Şüphesiz Allah her ne açıkladığınızı ve her ne gizlediğinizi bilir. Amellerinizden ve hallerinizden hiç bir şey O’na gizli kalmaz. O, amellerinizin karşılığını tastamam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Ey Muhammd! De ki: </w:t>
                        </w:r>
                        <w:r>
                          <w:rPr>
                            <w:kern w:val="2"/>
                            <w:sz w:val="14"/>
                            <w:szCs w:val="14"/>
                            <w:i/>
                            <w:iCs/>
                            <w:rFonts w:ascii="Book Antiqua" w:hAnsi="Book Antiqua" w:eastAsia="Times New Roman" w:cs="Book Antiqua"/>
                            <w:color w:val="auto"/>
                            <w:lang w:val="tr-TR" w:bidi="ar-SA"/>
                          </w:rPr>
                          <w:t>“Ey insanlar! Pis ile temiz bir değildir, pis olanın çokluğu hoşunuza gitse, hayrete düşseniz bile!..”</w:t>
                        </w:r>
                        <w:r>
                          <w:rPr>
                            <w:kern w:val="2"/>
                            <w:sz w:val="14"/>
                            <w:szCs w:val="14"/>
                            <w:rFonts w:ascii="Book Antiqua" w:hAnsi="Book Antiqua" w:eastAsia="Times New Roman" w:cs="Book Antiqua"/>
                            <w:color w:val="auto"/>
                            <w:lang w:val="tr-TR" w:bidi="ar-SA"/>
                          </w:rPr>
                          <w:t xml:space="preserve"> O halde ey akıl sahipleri, Allah’ın azabından sakının; umulur ki kurtuluşa erersiniz, Allah’ın rızasını ve ebedi nimeti olan cenneti kazanasını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Allah (c.c.) bu ayette, helal ile haramı, itaatkâr ile âsiyi, âdi olan şeyle iyi olan şeyi birbirinden ayırmak için darb-ı mesel getirdi. Bu lafız bütün işlere şamildir. Kazançlarda, işlerde, insanlarda, ilimde ve diğer hususlarda düşünülebilir. Bütün bunlardan pis olan, çok olsa da, fayda vermez, değersizdir ve sonu güzel olmaz. İyi olanlar, az da olsa, faydalıdır, değerlidir ve sonu güze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e açıklanınca hoşunuza gitmeyecek, sizi üzecek şeyleri Rasul’e sormayın. Eğer bu zor mükellefiyetleri vahiy-Kur’an indirildiği zaman sorarsanız, sizi üzecek bu zor şeyler size açıklanır. Öyleyse bunları sormayın. Allah, daha önce zaruret olmadan sorduğunuz soruları affetti ve ahirette sizi cezalandırmaktan vazgeçti. Artık tekrar böyle şeyler yapmayın. Şüphesiz Allah tevbe etmeleri halinde kullarının günahlarını bağışlayan, onlara yumuşaklıkla muamele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Muhakkak ki sizden önceki bir toplum olan İsrailoğulları, gereksiz, kurcalama amaçlı sorular sordular da sonra kendilerine ağır mükellefiyetler yüklenince onları yapamadılar ve bu  yüzden onları inkâr eden kimseler oldula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Allah, bahire, saibe, vasile, ham diye bir şey meşru kılmamıştır. Halbuki kâfirler bunları Allah’ın haram kıldığını söylemek suretiyle yalan söyleyerek Allah’a iftira ediyorlar. Çünkü onların pek çoğu, atalarını taklit ettikleri için bunun bir iftira olduğuna aklı ermez.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Bahîra:</w:t>
                        </w:r>
                        <w:r>
                          <w:rPr>
                            <w:kern w:val="2"/>
                            <w:sz w:val="14"/>
                            <w:szCs w:val="14"/>
                            <w:rFonts w:ascii="Book Antiqua" w:hAnsi="Book Antiqua" w:eastAsia="Times New Roman" w:cs="Book Antiqua"/>
                            <w:color w:val="auto"/>
                            <w:lang w:val="tr-TR" w:bidi="ar-SA"/>
                          </w:rPr>
                          <w:t xml:space="preserve"> Sonuncusu erkek olmak üzere beş doğum yaptıktan sonra kulakları yarılan, serbest bırakılan, binilmeyen ve sağılmayan devedir. </w:t>
                        </w:r>
                        <w:r>
                          <w:rPr>
                            <w:kern w:val="2"/>
                            <w:sz w:val="14"/>
                            <w:szCs w:val="14"/>
                            <w:b/>
                            <w:bCs/>
                            <w:rFonts w:ascii="Book Antiqua" w:hAnsi="Book Antiqua" w:eastAsia="Times New Roman" w:cs="Book Antiqua"/>
                            <w:color w:val="auto"/>
                            <w:lang w:val="tr-TR" w:bidi="ar-SA"/>
                          </w:rPr>
                          <w:t>Sâibe:</w:t>
                        </w:r>
                        <w:r>
                          <w:rPr>
                            <w:kern w:val="2"/>
                            <w:sz w:val="14"/>
                            <w:szCs w:val="14"/>
                            <w:rFonts w:ascii="Book Antiqua" w:hAnsi="Book Antiqua" w:eastAsia="Times New Roman" w:cs="Book Antiqua"/>
                            <w:color w:val="auto"/>
                            <w:lang w:val="tr-TR" w:bidi="ar-SA"/>
                          </w:rPr>
                          <w:t xml:space="preserve"> Adak vb. sebeplerle kendisinden faydalanılmamak üzere salıverilen devedir. </w:t>
                        </w:r>
                        <w:r>
                          <w:rPr>
                            <w:kern w:val="2"/>
                            <w:sz w:val="14"/>
                            <w:szCs w:val="14"/>
                            <w:b/>
                            <w:bCs/>
                            <w:rFonts w:ascii="Book Antiqua" w:hAnsi="Book Antiqua" w:eastAsia="Times New Roman" w:cs="Book Antiqua"/>
                            <w:color w:val="auto"/>
                            <w:lang w:val="tr-TR" w:bidi="ar-SA"/>
                          </w:rPr>
                          <w:t>Vasîle:</w:t>
                        </w:r>
                        <w:r>
                          <w:rPr>
                            <w:kern w:val="2"/>
                            <w:sz w:val="14"/>
                            <w:szCs w:val="14"/>
                            <w:rFonts w:ascii="Book Antiqua" w:hAnsi="Book Antiqua" w:eastAsia="Times New Roman" w:cs="Book Antiqua"/>
                            <w:color w:val="auto"/>
                            <w:lang w:val="tr-TR" w:bidi="ar-SA"/>
                          </w:rPr>
                          <w:t xml:space="preserve"> Sonuncusu bir erkekle bir dişi olmak üzere yedi doğum yapan, böylece kuzularıyla beraber serbest bırakılan koyundur. </w:t>
                        </w:r>
                        <w:r>
                          <w:rPr>
                            <w:kern w:val="2"/>
                            <w:sz w:val="14"/>
                            <w:szCs w:val="14"/>
                            <w:b/>
                            <w:bCs/>
                            <w:rFonts w:ascii="Book Antiqua" w:hAnsi="Book Antiqua" w:eastAsia="Times New Roman" w:cs="Book Antiqua"/>
                            <w:color w:val="auto"/>
                            <w:lang w:val="tr-TR" w:bidi="ar-SA"/>
                          </w:rPr>
                          <w:t>Hâm:</w:t>
                        </w:r>
                        <w:r>
                          <w:rPr>
                            <w:kern w:val="2"/>
                            <w:sz w:val="14"/>
                            <w:szCs w:val="14"/>
                            <w:rFonts w:ascii="Book Antiqua" w:hAnsi="Book Antiqua" w:eastAsia="Times New Roman" w:cs="Book Antiqua"/>
                            <w:color w:val="auto"/>
                            <w:lang w:val="tr-TR" w:bidi="ar-SA"/>
                          </w:rPr>
                          <w:t xml:space="preserve"> Dölünden on batın doğan, serbest bırakılan erkek devedi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5                                                                        el-Maide Suresi                                                       Cüz 7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5                                                                        el-Maide Suresi                                                       Cüz 7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11239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قِيلَ لَهُمْ تَعَالَوْا إِلَى مَا أَنزَلَ اللَّهُ وَإِلَى الرَّسُولِ قَالُوا حَسْبُنَا مَا وَجَدْنَا عَلَيْهِ آبَاءَنَا أَوَلَوْ كَانَ آبَاؤُهُمْ لَا يَعْلَمُونَ شَيْئًا وَلَا يَهْتَدُونَ </w:t>
                              </w:r>
                              <w:r>
                                <w:rPr>
                                  <w:kern w:val="2"/>
                                  <w:sz w:val="28"/>
                                  <w:szCs w:val="28"/>
                                  <w:b/>
                                  <w:b/>
                                  <w:bCs/>
                                  <w:rFonts w:ascii="Times New Roman" w:hAnsi="Times New Roman" w:eastAsia="Times New Roman" w:cs="Traditional Arabic"/>
                                  <w:color w:val="000080"/>
                                  <w:lang w:val="tr-TR" w:bidi="ar-SA"/>
                                </w:rPr>
                                <w:t>(104)</w:t>
                              </w:r>
                              <w:r>
                                <w:rPr>
                                  <w:kern w:val="2"/>
                                  <w:sz w:val="28"/>
                                  <w:szCs w:val="28"/>
                                  <w:rFonts w:ascii="Times New Roman" w:hAnsi="Times New Roman" w:eastAsia="Times New Roman" w:cs="Traditional Arabic"/>
                                  <w:color w:val="auto"/>
                                  <w:lang w:val="tr-TR" w:bidi="ar-SA"/>
                                </w:rPr>
                                <w:t xml:space="preserve"> يَاأَيُّهَا الَّذِينَ آمَنُوا عَلَيْكُمْ أَنفُسَكُمْ لَا يَضُرُّكُمْ مَنْ ضَلَّ إِذَا اهْتَدَيْتُمْ إِلَى اللَّهِ مَرْجِعُكُمْ جَمِيعًا فَيُنَبِّئُكُمْ بِمَا كُنتُمْ تَعْمَلُونَ </w:t>
                              </w:r>
                              <w:r>
                                <w:rPr>
                                  <w:kern w:val="2"/>
                                  <w:sz w:val="28"/>
                                  <w:szCs w:val="28"/>
                                  <w:b/>
                                  <w:b/>
                                  <w:bCs/>
                                  <w:rFonts w:ascii="Times New Roman" w:hAnsi="Times New Roman" w:eastAsia="Times New Roman" w:cs="Traditional Arabic"/>
                                  <w:color w:val="000080"/>
                                  <w:lang w:val="tr-TR" w:bidi="ar-SA"/>
                                </w:rPr>
                                <w:t>(105)</w:t>
                              </w:r>
                              <w:r>
                                <w:rPr>
                                  <w:kern w:val="2"/>
                                  <w:sz w:val="28"/>
                                  <w:szCs w:val="28"/>
                                  <w:rFonts w:ascii="Times New Roman" w:hAnsi="Times New Roman" w:eastAsia="Times New Roman" w:cs="Traditional Arabic"/>
                                  <w:color w:val="auto"/>
                                  <w:lang w:val="tr-TR" w:bidi="ar-SA"/>
                                </w:rPr>
                                <w:t xml:space="preserve"> 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ذَلِكَ أَدْنَى أَنْ يَأْتُوا بِالشَّهَادَةِ عَلَى وَجْهِهَا أَوْ يَخَافُوا أَنْ تُرَدَّ أَيْمَانٌ بَعْدَ أَيْمَانِهِمْ وَاتَّقُوا اللَّهَ وَاسْمَعُوا وَاللَّهُ لَا يَهْدِي الْقَوْمَ الْفَاسِقِينَ </w:t>
                              </w:r>
                              <w:r>
                                <w:rPr>
                                  <w:kern w:val="2"/>
                                  <w:sz w:val="28"/>
                                  <w:szCs w:val="28"/>
                                  <w:b/>
                                  <w:b/>
                                  <w:bCs/>
                                  <w:rFonts w:ascii="Times New Roman" w:hAnsi="Times New Roman" w:eastAsia="Times New Roman" w:cs="Traditional Arabic"/>
                                  <w:color w:val="000080"/>
                                  <w:lang w:val="tr-TR" w:bidi="ar-SA"/>
                                </w:rPr>
                                <w:t>(10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Onlara: </w:t>
                              </w:r>
                              <w:r>
                                <w:rPr>
                                  <w:kern w:val="2"/>
                                  <w:sz w:val="16"/>
                                  <w:szCs w:val="16"/>
                                  <w:i/>
                                  <w:iCs/>
                                  <w:rFonts w:ascii="Book Antiqua" w:hAnsi="Book Antiqua" w:eastAsia="Times New Roman" w:cs="Book Antiqua"/>
                                  <w:color w:val="auto"/>
                                  <w:lang w:val="tr-TR" w:bidi="ar-SA"/>
                                </w:rPr>
                                <w:t>“Allah’ın indirdiğine ve Rasul’üne gelin!”</w:t>
                              </w:r>
                              <w:r>
                                <w:rPr>
                                  <w:kern w:val="2"/>
                                  <w:sz w:val="16"/>
                                  <w:szCs w:val="16"/>
                                  <w:rFonts w:ascii="Book Antiqua" w:hAnsi="Book Antiqua" w:eastAsia="Times New Roman" w:cs="Book Antiqua"/>
                                  <w:color w:val="auto"/>
                                  <w:lang w:val="tr-TR" w:bidi="ar-SA"/>
                                </w:rPr>
                                <w:t xml:space="preserve"> denildiği zaman: </w:t>
                              </w:r>
                              <w:r>
                                <w:rPr>
                                  <w:kern w:val="2"/>
                                  <w:sz w:val="16"/>
                                  <w:szCs w:val="16"/>
                                  <w:i/>
                                  <w:iCs/>
                                  <w:rFonts w:ascii="Book Antiqua" w:hAnsi="Book Antiqua" w:eastAsia="Times New Roman" w:cs="Book Antiqua"/>
                                  <w:color w:val="auto"/>
                                  <w:lang w:val="tr-TR" w:bidi="ar-SA"/>
                                </w:rPr>
                                <w:t>“Atalarımızı üzerinde bulduğumuz şey bize yeter!?”</w:t>
                              </w:r>
                              <w:r>
                                <w:rPr>
                                  <w:kern w:val="2"/>
                                  <w:sz w:val="16"/>
                                  <w:szCs w:val="16"/>
                                  <w:rFonts w:ascii="Book Antiqua" w:hAnsi="Book Antiqua" w:eastAsia="Times New Roman" w:cs="Book Antiqua"/>
                                  <w:color w:val="auto"/>
                                  <w:lang w:val="tr-TR" w:bidi="ar-SA"/>
                                </w:rPr>
                                <w:t xml:space="preserve"> dediler. Ya ataları bir şey bilmeyen ve doğru yolda olmayan kimseler idiys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Ey iman edenler! Siz kendinize bakın! Siz doğru yolda olduğunuz taktirde o sapanlar size zarar vermez. Hepinizin dönüşü Allah’adır. O size yaptıklarınızı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Ey iman edenler, sizden birinize ölüm gelip çattığı zaman, vasiyet anında içinizden adaletli iki kişi veya sefere çıktığınız zaman sizden olmayan başka iki kişi şahitlik yapar. Haklarında şüphelenecek olursanız onla-rı namazdan sonra alıkoyarsınız. Onlar da:</w:t>
                              </w:r>
                              <w:r>
                                <w:rPr>
                                  <w:kern w:val="2"/>
                                  <w:sz w:val="16"/>
                                  <w:szCs w:val="16"/>
                                  <w:i/>
                                  <w:iCs/>
                                  <w:rFonts w:ascii="Book Antiqua" w:hAnsi="Book Antiqua" w:eastAsia="Times New Roman" w:cs="Book Antiqua"/>
                                  <w:color w:val="auto"/>
                                  <w:lang w:val="tr-TR" w:bidi="ar-SA"/>
                                </w:rPr>
                                <w:t xml:space="preserve"> “Akraba dahi olsa onu hiçbir bedele satmayacağız ve Allah’ın şahitliğini gizlemeyeceğiz. O takdirde muhakkak günahkarlardan oluruz.” </w:t>
                              </w:r>
                              <w:r>
                                <w:rPr>
                                  <w:kern w:val="2"/>
                                  <w:sz w:val="16"/>
                                  <w:szCs w:val="16"/>
                                  <w:rFonts w:ascii="Book Antiqua" w:hAnsi="Book Antiqua" w:eastAsia="Times New Roman" w:cs="Book Antiqua"/>
                                  <w:color w:val="auto"/>
                                  <w:lang w:val="tr-TR" w:bidi="ar-SA"/>
                                </w:rPr>
                                <w:t xml:space="preserve">diye Allah’a yemin e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O ikisinin bir vebali hakettikleri gerçekten ortaya çıkarsa haksızlığa uğrayanlardan en yakın iki kişi bun-ların yerine geçerek: </w:t>
                              </w:r>
                              <w:r>
                                <w:rPr>
                                  <w:kern w:val="2"/>
                                  <w:sz w:val="16"/>
                                  <w:szCs w:val="16"/>
                                  <w:i/>
                                  <w:iCs/>
                                  <w:rFonts w:ascii="Book Antiqua" w:hAnsi="Book Antiqua" w:eastAsia="Times New Roman" w:cs="Book Antiqua"/>
                                  <w:color w:val="auto"/>
                                  <w:lang w:val="tr-TR" w:bidi="ar-SA"/>
                                </w:rPr>
                                <w:t>“Bizim şahitliğimiz o kişinin şa-hitliğinden elbette daha doğrudur. Biz haddi aşmadık yoksa muhakkak zalimlerden oluruz.”</w:t>
                              </w:r>
                              <w:r>
                                <w:rPr>
                                  <w:kern w:val="2"/>
                                  <w:sz w:val="16"/>
                                  <w:szCs w:val="16"/>
                                  <w:rFonts w:ascii="Book Antiqua" w:hAnsi="Book Antiqua" w:eastAsia="Times New Roman" w:cs="Book Antiqua"/>
                                  <w:color w:val="auto"/>
                                  <w:lang w:val="tr-TR" w:bidi="ar-SA"/>
                                </w:rPr>
                                <w:t xml:space="preserve"> diye Allah’a yemin e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Bu, şahitliği gerektiği şekilde yerine getirmelerine veya yeminlerinden sonra yeminlerin dönderilmesinden korkmalarına daha yakındır. Allah’tan sakının ve dinle-yin! Şüphesiz Allah fasıklar topluluğuna hidayet etmez.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Bu sapıklara: </w:t>
                              </w:r>
                              <w:r>
                                <w:rPr>
                                  <w:kern w:val="2"/>
                                  <w:sz w:val="14"/>
                                  <w:szCs w:val="14"/>
                                  <w:i/>
                                  <w:iCs/>
                                  <w:rFonts w:ascii="Book Antiqua" w:hAnsi="Book Antiqua" w:eastAsia="Times New Roman" w:cs="Book Antiqua"/>
                                  <w:color w:val="auto"/>
                                  <w:lang w:val="tr-TR" w:bidi="ar-SA"/>
                                </w:rPr>
                                <w:t>“Gelin, helal ve haram kıldığınız hususlarda, Allah’ın indirdiği Kur’an’ın ve Rasul’ünün sünnetinin hükmüne gidelim!”</w:t>
                              </w:r>
                              <w:r>
                                <w:rPr>
                                  <w:kern w:val="2"/>
                                  <w:sz w:val="14"/>
                                  <w:szCs w:val="14"/>
                                  <w:rFonts w:ascii="Book Antiqua" w:hAnsi="Book Antiqua" w:eastAsia="Times New Roman" w:cs="Book Antiqua"/>
                                  <w:color w:val="auto"/>
                                  <w:lang w:val="tr-TR" w:bidi="ar-SA"/>
                                </w:rPr>
                                <w:t xml:space="preserve"> denildiği zaman: </w:t>
                              </w:r>
                              <w:r>
                                <w:rPr>
                                  <w:kern w:val="2"/>
                                  <w:sz w:val="14"/>
                                  <w:szCs w:val="14"/>
                                  <w:i/>
                                  <w:iCs/>
                                  <w:rFonts w:ascii="Book Antiqua" w:hAnsi="Book Antiqua" w:eastAsia="Times New Roman" w:cs="Book Antiqua"/>
                                  <w:color w:val="auto"/>
                                  <w:lang w:val="tr-TR" w:bidi="ar-SA"/>
                                </w:rPr>
                                <w:t>“Atalarımızı üzerinde bulduğumuz dinin hükümleri bize yeter! Biz ondan başkasına uymayız!”</w:t>
                              </w:r>
                              <w:r>
                                <w:rPr>
                                  <w:kern w:val="2"/>
                                  <w:sz w:val="14"/>
                                  <w:szCs w:val="14"/>
                                  <w:rFonts w:ascii="Book Antiqua" w:hAnsi="Book Antiqua" w:eastAsia="Times New Roman" w:cs="Book Antiqua"/>
                                  <w:color w:val="auto"/>
                                  <w:lang w:val="tr-TR" w:bidi="ar-SA"/>
                                </w:rPr>
                                <w:t xml:space="preserve"> dediler. Ya ataları din hususunda bir şey bilmeyen ve doğru yolda olmayan kimseler idiyse yine de onların üzerinde bulundukları sapıklığa körü körüne tabi mi olacaklar?! Doğrusu bunlar, hak yoldan sapmış, ölçüsü olmayan kimse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y Allah’ı Rabb, İslam’ı din, Muhammed’i rasul olarak benimseyenler! Ey Allah’ın Kur’an ve sahih sünnette iman edilmesi gereken şeylerin neler olduğunu bilerek, şeksiz şüphesiz bir şekilde kalple tasdik, dil ile ikrar eden, hayatını bu iman esaslarına göre düzenleyen, insanı İslam dininden çıkaracak söz, fiil ve inançlardan uzak tutarak yaşayan samimi mü’minler! Siz kendinizi düzeltmeye bakın! Kendinizi isyanlara dalmaktan ve ısrarla günah işlemekten koruyun ve nefislerinizi ıslahtan ayrılmayın! Siz doğru yolda olduğunuz taktirde o hak yoldan sapanların sapıklığı size zarar vermez. Çünkü hiç kimsenin günahı başkasının sırtına yüklenmez. Herkes başkasının yaptıklarının değil, kendi yaptıklarının cezasına çarptırılır. Herkesin sorumluluğu ayrıdır. Kim doğru yolda olursa kendi faydasına doğru yolda olmuş olur. Kim yoldan çıkarsa kendi zararına doğru yoldan çıkmış olur. Onların iman etmemelerine üzülmeyin. Hidayet Allah’ın elindedir. O, hakedeni hidayete erdirir. Siz emri bil ma’ruf nehyi anil münker görevinizi yapın. Bu konuda ihmalkârlık yapmayın. Kötülüğe karşı gücünüz yetiyorsa elinizle müdahale edin, ona gücünüz yetmiyorsa dilinizle karşılık verin, ona da gücünüz yetmiyorsa kalbinizle buğzedin ve o topluluğu terkedin. Aksi taktirde doğru yolda olmuş sayılmazsınız. Aksi taktirde Allah, hepinizi ortak bir cezaya çarptırır. Hepinizin dönüşü Allah’adır. O size yaptıklarınızı haber verecektir.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den birinize ölüm belirtileri gelip çattığı zaman, onun vasiyetine içinizden adaletli iki kişi veya sefere çıktığınız zaman iki müslüman bulamazsanız sizin dininizden olmayan başka iki kişi şahitlik yapsın. Şahitlerin adaletli olup olmadıkları hakkında şüphelenecek olursanız onları insanların en çok toplandıkları vakit olan ikindi namazından sonra minberin yanında alıkorsunuz. İmkânınız yoksa zamanı şartlara göre ayarlayın. Onlar da:</w:t>
                              </w:r>
                              <w:r>
                                <w:rPr>
                                  <w:kern w:val="2"/>
                                  <w:sz w:val="14"/>
                                  <w:szCs w:val="14"/>
                                  <w:i/>
                                  <w:iCs/>
                                  <w:rFonts w:ascii="Book Antiqua" w:hAnsi="Book Antiqua" w:eastAsia="Times New Roman" w:cs="Book Antiqua"/>
                                  <w:color w:val="auto"/>
                                  <w:lang w:val="tr-TR" w:bidi="ar-SA"/>
                                </w:rPr>
                                <w:t xml:space="preserve"> “Akrabalarımızın aleyhine dahi olsa şahitliğimizi hiçbir bedele satmayacağız ve Allah’ın şahitliğini hiçbir şekilde gizlemeyeceğiz. Aksi takdirde muhakkak günahkârlardan oluruz.” </w:t>
                              </w:r>
                              <w:r>
                                <w:rPr>
                                  <w:kern w:val="2"/>
                                  <w:sz w:val="14"/>
                                  <w:szCs w:val="14"/>
                                  <w:rFonts w:ascii="Book Antiqua" w:hAnsi="Book Antiqua" w:eastAsia="Times New Roman" w:cs="Book Antiqua"/>
                                  <w:color w:val="auto"/>
                                  <w:lang w:val="tr-TR" w:bidi="ar-SA"/>
                                </w:rPr>
                                <w:t xml:space="preserve">diye Allah’a yemin ede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Onlar yemin ettikten sonra, hainlikleri veya yalancı şahitlikleri gerçekten ortaya çıkarsa haksızlığa uğrayanlardan, terekede hak sahibi olan varislerden mirasa hak kazananların en layıklarından iki kişi bunların yerine geçerek: </w:t>
                              </w:r>
                              <w:r>
                                <w:rPr>
                                  <w:kern w:val="2"/>
                                  <w:sz w:val="14"/>
                                  <w:szCs w:val="14"/>
                                  <w:i/>
                                  <w:iCs/>
                                  <w:rFonts w:ascii="Book Antiqua" w:hAnsi="Book Antiqua" w:eastAsia="Times New Roman" w:cs="Book Antiqua"/>
                                  <w:color w:val="auto"/>
                                  <w:lang w:val="tr-TR" w:bidi="ar-SA"/>
                                </w:rPr>
                                <w:t>“Bizim şahitliğimiz o kişinin şahitliğinden, bizim yeminimiz onların yemininden elbette daha doğru, dinlenmeye ve dikkate alınmaya daha layıktır. Çünkü onlar hainlik ettiler. Biz onlar hakkında hain demekle haddi aşmadık. Biz onların aleyhinde yalan söylersek muhakkak zalimlerden oluruz.”</w:t>
                              </w:r>
                              <w:r>
                                <w:rPr>
                                  <w:kern w:val="2"/>
                                  <w:sz w:val="14"/>
                                  <w:szCs w:val="14"/>
                                  <w:rFonts w:ascii="Book Antiqua" w:hAnsi="Book Antiqua" w:eastAsia="Times New Roman" w:cs="Book Antiqua"/>
                                  <w:color w:val="auto"/>
                                  <w:lang w:val="tr-TR" w:bidi="ar-SA"/>
                                </w:rPr>
                                <w:t xml:space="preserve"> diye Allah’a yemin ederler. Ölünün mirasçıları bu yemini ettikleri zaman, üzerine yemin ettikleri malı almayı hakederler, yani ölüm olayı sırasında vasiyete şahitlik edenlerin gizledikleri, inkâr ettikleri mal kendilerine geri veril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Bu hüküm, gerçeği değiştirmeden şahitliği gerektiği şekilde yerine getirmelerine veya kendilerinden sonra bir başkasının yemin etmesi böylece yeminleri reddedilerek rezil duruma düşmekten korkmalarını sağlamaya daha uygundur, en kestirme yol budur. Allah’a karşı sorumluluğunuzun bilincinde olup, O’nun emirlerini yerine getirip yasaklarından kaçınmak suretiyle Allah’ın azabından sakının ve emirlerini dinleyin, itaat edin! Şüphesiz Allah emirlerine itaatten çıkan fasıklar topluluğuna hidayet etmez, onları rahmetine ve cennetine iletmez.</w:t>
                              </w:r>
                              <w:r>
                                <w:rPr>
                                  <w:kern w:val="2"/>
                                  <w:sz w:val="18"/>
                                  <w:szCs w:val="18"/>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Sahabelerden Ebu Musa el-Eş’ari, Abdullah b. Kays ve Abdullah b. Abbas, Tabiinden Said b. Müseyyeb, Said b. Cübeyr ve İbrahim en-Nehai ve mezhep imamlarından Ahmed b. Hanbel’e göre ayet muhkemdir, bu gibi durumlarda kâfirin şahitliği geçerlidir.)</w:t>
                              </w: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قِيلَ لَهُمْ تَعَالَوْا إِلَى مَا أَنزَلَ اللَّهُ وَإِلَى الرَّسُولِ قَالُوا حَسْبُنَا مَا وَجَدْنَا عَلَيْهِ آبَاءَنَا أَوَلَوْ كَانَ آبَاؤُهُمْ لَا يَعْلَمُونَ شَيْئًا وَلَا يَهْتَدُونَ </w:t>
                        </w:r>
                        <w:r>
                          <w:rPr>
                            <w:kern w:val="2"/>
                            <w:sz w:val="28"/>
                            <w:szCs w:val="28"/>
                            <w:b/>
                            <w:b/>
                            <w:bCs/>
                            <w:rFonts w:ascii="Times New Roman" w:hAnsi="Times New Roman" w:eastAsia="Times New Roman" w:cs="Traditional Arabic"/>
                            <w:color w:val="000080"/>
                            <w:lang w:val="tr-TR" w:bidi="ar-SA"/>
                          </w:rPr>
                          <w:t>(104)</w:t>
                        </w:r>
                        <w:r>
                          <w:rPr>
                            <w:kern w:val="2"/>
                            <w:sz w:val="28"/>
                            <w:szCs w:val="28"/>
                            <w:rFonts w:ascii="Times New Roman" w:hAnsi="Times New Roman" w:eastAsia="Times New Roman" w:cs="Traditional Arabic"/>
                            <w:color w:val="auto"/>
                            <w:lang w:val="tr-TR" w:bidi="ar-SA"/>
                          </w:rPr>
                          <w:t xml:space="preserve"> يَاأَيُّهَا الَّذِينَ آمَنُوا عَلَيْكُمْ أَنفُسَكُمْ لَا يَضُرُّكُمْ مَنْ ضَلَّ إِذَا اهْتَدَيْتُمْ إِلَى اللَّهِ مَرْجِعُكُمْ جَمِيعًا فَيُنَبِّئُكُمْ بِمَا كُنتُمْ تَعْمَلُونَ </w:t>
                        </w:r>
                        <w:r>
                          <w:rPr>
                            <w:kern w:val="2"/>
                            <w:sz w:val="28"/>
                            <w:szCs w:val="28"/>
                            <w:b/>
                            <w:b/>
                            <w:bCs/>
                            <w:rFonts w:ascii="Times New Roman" w:hAnsi="Times New Roman" w:eastAsia="Times New Roman" w:cs="Traditional Arabic"/>
                            <w:color w:val="000080"/>
                            <w:lang w:val="tr-TR" w:bidi="ar-SA"/>
                          </w:rPr>
                          <w:t>(105)</w:t>
                        </w:r>
                        <w:r>
                          <w:rPr>
                            <w:kern w:val="2"/>
                            <w:sz w:val="28"/>
                            <w:szCs w:val="28"/>
                            <w:rFonts w:ascii="Times New Roman" w:hAnsi="Times New Roman" w:eastAsia="Times New Roman" w:cs="Traditional Arabic"/>
                            <w:color w:val="auto"/>
                            <w:lang w:val="tr-TR" w:bidi="ar-SA"/>
                          </w:rPr>
                          <w:t xml:space="preserve"> 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ذَلِكَ أَدْنَى أَنْ يَأْتُوا بِالشَّهَادَةِ عَلَى وَجْهِهَا أَوْ يَخَافُوا أَنْ تُرَدَّ أَيْمَانٌ بَعْدَ أَيْمَانِهِمْ وَاتَّقُوا اللَّهَ وَاسْمَعُوا وَاللَّهُ لَا يَهْدِي الْقَوْمَ الْفَاسِقِينَ </w:t>
                        </w:r>
                        <w:r>
                          <w:rPr>
                            <w:kern w:val="2"/>
                            <w:sz w:val="28"/>
                            <w:szCs w:val="28"/>
                            <w:b/>
                            <w:b/>
                            <w:bCs/>
                            <w:rFonts w:ascii="Times New Roman" w:hAnsi="Times New Roman" w:eastAsia="Times New Roman" w:cs="Traditional Arabic"/>
                            <w:color w:val="000080"/>
                            <w:lang w:val="tr-TR" w:bidi="ar-SA"/>
                          </w:rPr>
                          <w:t>(10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Onlara: </w:t>
                        </w:r>
                        <w:r>
                          <w:rPr>
                            <w:kern w:val="2"/>
                            <w:sz w:val="16"/>
                            <w:szCs w:val="16"/>
                            <w:i/>
                            <w:iCs/>
                            <w:rFonts w:ascii="Book Antiqua" w:hAnsi="Book Antiqua" w:eastAsia="Times New Roman" w:cs="Book Antiqua"/>
                            <w:color w:val="auto"/>
                            <w:lang w:val="tr-TR" w:bidi="ar-SA"/>
                          </w:rPr>
                          <w:t>“Allah’ın indirdiğine ve Rasul’üne gelin!”</w:t>
                        </w:r>
                        <w:r>
                          <w:rPr>
                            <w:kern w:val="2"/>
                            <w:sz w:val="16"/>
                            <w:szCs w:val="16"/>
                            <w:rFonts w:ascii="Book Antiqua" w:hAnsi="Book Antiqua" w:eastAsia="Times New Roman" w:cs="Book Antiqua"/>
                            <w:color w:val="auto"/>
                            <w:lang w:val="tr-TR" w:bidi="ar-SA"/>
                          </w:rPr>
                          <w:t xml:space="preserve"> denildiği zaman: </w:t>
                        </w:r>
                        <w:r>
                          <w:rPr>
                            <w:kern w:val="2"/>
                            <w:sz w:val="16"/>
                            <w:szCs w:val="16"/>
                            <w:i/>
                            <w:iCs/>
                            <w:rFonts w:ascii="Book Antiqua" w:hAnsi="Book Antiqua" w:eastAsia="Times New Roman" w:cs="Book Antiqua"/>
                            <w:color w:val="auto"/>
                            <w:lang w:val="tr-TR" w:bidi="ar-SA"/>
                          </w:rPr>
                          <w:t>“Atalarımızı üzerinde bulduğumuz şey bize yeter!?”</w:t>
                        </w:r>
                        <w:r>
                          <w:rPr>
                            <w:kern w:val="2"/>
                            <w:sz w:val="16"/>
                            <w:szCs w:val="16"/>
                            <w:rFonts w:ascii="Book Antiqua" w:hAnsi="Book Antiqua" w:eastAsia="Times New Roman" w:cs="Book Antiqua"/>
                            <w:color w:val="auto"/>
                            <w:lang w:val="tr-TR" w:bidi="ar-SA"/>
                          </w:rPr>
                          <w:t xml:space="preserve"> dediler. Ya ataları bir şey bilmeyen ve doğru yolda olmayan kimseler idiyse?</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Ey iman edenler! Siz kendinize bakın! Siz doğru yolda olduğunuz taktirde o sapanlar size zarar vermez. Hepinizin dönüşü Allah’adır. O size yaptıklarınızı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Ey iman edenler, sizden birinize ölüm gelip çattığı zaman, vasiyet anında içinizden adaletli iki kişi veya sefere çıktığınız zaman sizden olmayan başka iki kişi şahitlik yapar. Haklarında şüphelenecek olursanız onla-rı namazdan sonra alıkoyarsınız. Onlar da:</w:t>
                        </w:r>
                        <w:r>
                          <w:rPr>
                            <w:kern w:val="2"/>
                            <w:sz w:val="16"/>
                            <w:szCs w:val="16"/>
                            <w:i/>
                            <w:iCs/>
                            <w:rFonts w:ascii="Book Antiqua" w:hAnsi="Book Antiqua" w:eastAsia="Times New Roman" w:cs="Book Antiqua"/>
                            <w:color w:val="auto"/>
                            <w:lang w:val="tr-TR" w:bidi="ar-SA"/>
                          </w:rPr>
                          <w:t xml:space="preserve"> “Akraba dahi olsa onu hiçbir bedele satmayacağız ve Allah’ın şahitliğini gizlemeyeceğiz. O takdirde muhakkak günahkarlardan oluruz.” </w:t>
                        </w:r>
                        <w:r>
                          <w:rPr>
                            <w:kern w:val="2"/>
                            <w:sz w:val="16"/>
                            <w:szCs w:val="16"/>
                            <w:rFonts w:ascii="Book Antiqua" w:hAnsi="Book Antiqua" w:eastAsia="Times New Roman" w:cs="Book Antiqua"/>
                            <w:color w:val="auto"/>
                            <w:lang w:val="tr-TR" w:bidi="ar-SA"/>
                          </w:rPr>
                          <w:t xml:space="preserve">diye Allah’a yemin e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O ikisinin bir vebali hakettikleri gerçekten ortaya çıkarsa haksızlığa uğrayanlardan en yakın iki kişi bun-ların yerine geçerek: </w:t>
                        </w:r>
                        <w:r>
                          <w:rPr>
                            <w:kern w:val="2"/>
                            <w:sz w:val="16"/>
                            <w:szCs w:val="16"/>
                            <w:i/>
                            <w:iCs/>
                            <w:rFonts w:ascii="Book Antiqua" w:hAnsi="Book Antiqua" w:eastAsia="Times New Roman" w:cs="Book Antiqua"/>
                            <w:color w:val="auto"/>
                            <w:lang w:val="tr-TR" w:bidi="ar-SA"/>
                          </w:rPr>
                          <w:t>“Bizim şahitliğimiz o kişinin şa-hitliğinden elbette daha doğrudur. Biz haddi aşmadık yoksa muhakkak zalimlerden oluruz.”</w:t>
                        </w:r>
                        <w:r>
                          <w:rPr>
                            <w:kern w:val="2"/>
                            <w:sz w:val="16"/>
                            <w:szCs w:val="16"/>
                            <w:rFonts w:ascii="Book Antiqua" w:hAnsi="Book Antiqua" w:eastAsia="Times New Roman" w:cs="Book Antiqua"/>
                            <w:color w:val="auto"/>
                            <w:lang w:val="tr-TR" w:bidi="ar-SA"/>
                          </w:rPr>
                          <w:t xml:space="preserve"> diye Allah’a yemin eder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Bu, şahitliği gerektiği şekilde yerine getirmelerine veya yeminlerinden sonra yeminlerin dönderilmesinden korkmalarına daha yakındır. Allah’tan sakının ve dinle-yin! Şüphesiz Allah fasıklar topluluğuna hidayet etmez.    </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Bu sapıklara: </w:t>
                        </w:r>
                        <w:r>
                          <w:rPr>
                            <w:kern w:val="2"/>
                            <w:sz w:val="14"/>
                            <w:szCs w:val="14"/>
                            <w:i/>
                            <w:iCs/>
                            <w:rFonts w:ascii="Book Antiqua" w:hAnsi="Book Antiqua" w:eastAsia="Times New Roman" w:cs="Book Antiqua"/>
                            <w:color w:val="auto"/>
                            <w:lang w:val="tr-TR" w:bidi="ar-SA"/>
                          </w:rPr>
                          <w:t>“Gelin, helal ve haram kıldığınız hususlarda, Allah’ın indirdiği Kur’an’ın ve Rasul’ünün sünnetinin hükmüne gidelim!”</w:t>
                        </w:r>
                        <w:r>
                          <w:rPr>
                            <w:kern w:val="2"/>
                            <w:sz w:val="14"/>
                            <w:szCs w:val="14"/>
                            <w:rFonts w:ascii="Book Antiqua" w:hAnsi="Book Antiqua" w:eastAsia="Times New Roman" w:cs="Book Antiqua"/>
                            <w:color w:val="auto"/>
                            <w:lang w:val="tr-TR" w:bidi="ar-SA"/>
                          </w:rPr>
                          <w:t xml:space="preserve"> denildiği zaman: </w:t>
                        </w:r>
                        <w:r>
                          <w:rPr>
                            <w:kern w:val="2"/>
                            <w:sz w:val="14"/>
                            <w:szCs w:val="14"/>
                            <w:i/>
                            <w:iCs/>
                            <w:rFonts w:ascii="Book Antiqua" w:hAnsi="Book Antiqua" w:eastAsia="Times New Roman" w:cs="Book Antiqua"/>
                            <w:color w:val="auto"/>
                            <w:lang w:val="tr-TR" w:bidi="ar-SA"/>
                          </w:rPr>
                          <w:t>“Atalarımızı üzerinde bulduğumuz dinin hükümleri bize yeter! Biz ondan başkasına uymayız!”</w:t>
                        </w:r>
                        <w:r>
                          <w:rPr>
                            <w:kern w:val="2"/>
                            <w:sz w:val="14"/>
                            <w:szCs w:val="14"/>
                            <w:rFonts w:ascii="Book Antiqua" w:hAnsi="Book Antiqua" w:eastAsia="Times New Roman" w:cs="Book Antiqua"/>
                            <w:color w:val="auto"/>
                            <w:lang w:val="tr-TR" w:bidi="ar-SA"/>
                          </w:rPr>
                          <w:t xml:space="preserve"> dediler. Ya ataları din hususunda bir şey bilmeyen ve doğru yolda olmayan kimseler idiyse yine de onların üzerinde bulundukları sapıklığa körü körüne tabi mi olacaklar?! Doğrusu bunlar, hak yoldan sapmış, ölçüsü olmayan kimse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Ey Allah’ı Rabb, İslam’ı din, Muhammed’i rasul olarak benimseyenler! Ey Allah’ın Kur’an ve sahih sünnette iman edilmesi gereken şeylerin neler olduğunu bilerek, şeksiz şüphesiz bir şekilde kalple tasdik, dil ile ikrar eden, hayatını bu iman esaslarına göre düzenleyen, insanı İslam dininden çıkaracak söz, fiil ve inançlardan uzak tutarak yaşayan samimi mü’minler! Siz kendinizi düzeltmeye bakın! Kendinizi isyanlara dalmaktan ve ısrarla günah işlemekten koruyun ve nefislerinizi ıslahtan ayrılmayın! Siz doğru yolda olduğunuz taktirde o hak yoldan sapanların sapıklığı size zarar vermez. Çünkü hiç kimsenin günahı başkasının sırtına yüklenmez. Herkes başkasının yaptıklarının değil, kendi yaptıklarının cezasına çarptırılır. Herkesin sorumluluğu ayrıdır. Kim doğru yolda olursa kendi faydasına doğru yolda olmuş olur. Kim yoldan çıkarsa kendi zararına doğru yoldan çıkmış olur. Onların iman etmemelerine üzülmeyin. Hidayet Allah’ın elindedir. O, hakedeni hidayete erdirir. Siz emri bil ma’ruf nehyi anil münker görevinizi yapın. Bu konuda ihmalkârlık yapmayın. Kötülüğe karşı gücünüz yetiyorsa elinizle müdahale edin, ona gücünüz yetmiyorsa dilinizle karşılık verin, ona da gücünüz yetmiyorsa kalbinizle buğzedin ve o topluluğu terkedin. Aksi taktirde doğru yolda olmuş sayılmazsınız. Aksi taktirde Allah, hepinizi ortak bir cezaya çarptırır. Hepinizin dönüşü Allah’adır. O size yaptıklarınızı haber verecektir.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Ey Allah’ın istediği ve razı olduğu şekilde iman edip salih amel işleyenler! Sizden birinize ölüm belirtileri gelip çattığı zaman, onun vasiyetine içinizden adaletli iki kişi veya sefere çıktığınız zaman iki müslüman bulamazsanız sizin dininizden olmayan başka iki kişi şahitlik yapsın. Şahitlerin adaletli olup olmadıkları hakkında şüphelenecek olursanız onları insanların en çok toplandıkları vakit olan ikindi namazından sonra minberin yanında alıkorsunuz. İmkânınız yoksa zamanı şartlara göre ayarlayın. Onlar da:</w:t>
                        </w:r>
                        <w:r>
                          <w:rPr>
                            <w:kern w:val="2"/>
                            <w:sz w:val="14"/>
                            <w:szCs w:val="14"/>
                            <w:i/>
                            <w:iCs/>
                            <w:rFonts w:ascii="Book Antiqua" w:hAnsi="Book Antiqua" w:eastAsia="Times New Roman" w:cs="Book Antiqua"/>
                            <w:color w:val="auto"/>
                            <w:lang w:val="tr-TR" w:bidi="ar-SA"/>
                          </w:rPr>
                          <w:t xml:space="preserve"> “Akrabalarımızın aleyhine dahi olsa şahitliğimizi hiçbir bedele satmayacağız ve Allah’ın şahitliğini hiçbir şekilde gizlemeyeceğiz. Aksi takdirde muhakkak günahkârlardan oluruz.” </w:t>
                        </w:r>
                        <w:r>
                          <w:rPr>
                            <w:kern w:val="2"/>
                            <w:sz w:val="14"/>
                            <w:szCs w:val="14"/>
                            <w:rFonts w:ascii="Book Antiqua" w:hAnsi="Book Antiqua" w:eastAsia="Times New Roman" w:cs="Book Antiqua"/>
                            <w:color w:val="auto"/>
                            <w:lang w:val="tr-TR" w:bidi="ar-SA"/>
                          </w:rPr>
                          <w:t xml:space="preserve">diye Allah’a yemin eder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Onlar yemin ettikten sonra, hainlikleri veya yalancı şahitlikleri gerçekten ortaya çıkarsa haksızlığa uğrayanlardan, terekede hak sahibi olan varislerden mirasa hak kazananların en layıklarından iki kişi bunların yerine geçerek: </w:t>
                        </w:r>
                        <w:r>
                          <w:rPr>
                            <w:kern w:val="2"/>
                            <w:sz w:val="14"/>
                            <w:szCs w:val="14"/>
                            <w:i/>
                            <w:iCs/>
                            <w:rFonts w:ascii="Book Antiqua" w:hAnsi="Book Antiqua" w:eastAsia="Times New Roman" w:cs="Book Antiqua"/>
                            <w:color w:val="auto"/>
                            <w:lang w:val="tr-TR" w:bidi="ar-SA"/>
                          </w:rPr>
                          <w:t>“Bizim şahitliğimiz o kişinin şahitliğinden, bizim yeminimiz onların yemininden elbette daha doğru, dinlenmeye ve dikkate alınmaya daha layıktır. Çünkü onlar hainlik ettiler. Biz onlar hakkında hain demekle haddi aşmadık. Biz onların aleyhinde yalan söylersek muhakkak zalimlerden oluruz.”</w:t>
                        </w:r>
                        <w:r>
                          <w:rPr>
                            <w:kern w:val="2"/>
                            <w:sz w:val="14"/>
                            <w:szCs w:val="14"/>
                            <w:rFonts w:ascii="Book Antiqua" w:hAnsi="Book Antiqua" w:eastAsia="Times New Roman" w:cs="Book Antiqua"/>
                            <w:color w:val="auto"/>
                            <w:lang w:val="tr-TR" w:bidi="ar-SA"/>
                          </w:rPr>
                          <w:t xml:space="preserve"> diye Allah’a yemin ederler. Ölünün mirasçıları bu yemini ettikleri zaman, üzerine yemin ettikleri malı almayı hakederler, yani ölüm olayı sırasında vasiyete şahitlik edenlerin gizledikleri, inkâr ettikleri mal kendilerine geri verili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Bu hüküm, gerçeği değiştirmeden şahitliği gerektiği şekilde yerine getirmelerine veya kendilerinden sonra bir başkasının yemin etmesi böylece yeminleri reddedilerek rezil duruma düşmekten korkmalarını sağlamaya daha uygundur, en kestirme yol budur. Allah’a karşı sorumluluğunuzun bilincinde olup, O’nun emirlerini yerine getirip yasaklarından kaçınmak suretiyle Allah’ın azabından sakının ve emirlerini dinleyin, itaat edin! Şüphesiz Allah emirlerine itaatten çıkan fasıklar topluluğuna hidayet etmez, onları rahmetine ve cennetine iletmez.</w:t>
                        </w:r>
                        <w:r>
                          <w:rPr>
                            <w:kern w:val="2"/>
                            <w:sz w:val="18"/>
                            <w:szCs w:val="18"/>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Sahabelerden Ebu Musa el-Eş’ari, Abdullah b. Kays ve Abdullah b. Abbas, Tabiinden Said b. Müseyyeb, Said b. Cübeyr ve İbrahim en-Nehai ve mezhep imamlarından Ahmed b. Hanbel’e göre ayet muhkemdir, bu gibi durumlarda kâfirin şahitliği geçerlidir.)</w:t>
                        </w: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5                                                       el-Maide Suresi                                                                        12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5                                                       el-Maide Suresi                                                                        12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6985" r="0" b="50165"/>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وْمَ يَجْمَعُ اللَّهُ الرُّسُلَ فَيَقُولُ مَاذَا أُجِبْتُمْ قَالُوا لَا عِلْمَ لَنَا إِنَّكَ أَنْتَ عَلَّامُ الْغُيُوبِ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وَإِذْ أَوْحَيْتُ إِلَى الْحَوَارِيِّينَ أَنْ آمِنُوا بِي وَبِرَسُولِي قَالُوا آمَنَّا وَاشْهَدْ بِأَنَّنَا مُسْلِمُونَ </w:t>
                              </w:r>
                              <w:r>
                                <w:rPr>
                                  <w:kern w:val="2"/>
                                  <w:sz w:val="28"/>
                                  <w:szCs w:val="28"/>
                                  <w:b/>
                                  <w:b/>
                                  <w:bCs/>
                                  <w:rFonts w:ascii="Times New Roman" w:hAnsi="Times New Roman" w:eastAsia="Times New Roman" w:cs="Traditional Arabic"/>
                                  <w:color w:val="000080"/>
                                  <w:lang w:val="tr-TR" w:bidi="ar-SA"/>
                                </w:rPr>
                                <w:t>(111)</w:t>
                              </w:r>
                              <w:r>
                                <w:rPr>
                                  <w:kern w:val="2"/>
                                  <w:sz w:val="28"/>
                                  <w:szCs w:val="28"/>
                                  <w:rFonts w:ascii="Times New Roman" w:hAnsi="Times New Roman" w:eastAsia="Times New Roman" w:cs="Traditional Arabic"/>
                                  <w:color w:val="auto"/>
                                  <w:lang w:val="tr-TR" w:bidi="ar-SA"/>
                                </w:rPr>
                                <w:t xml:space="preserve"> إِذْ قَالَ الْحَوَارِيُّونَ يَاعِيسَى ابْنَ مَرْيَمَ هَلْ يَسْتَطِيعُ رَبُّكَ أَنْ يُنَزِّلَ عَلَيْنَا مَائِدَةً مِنْ السَّمَاءِ قَالَ اتَّقُوا اللَّهَ إِنْ كُنتُمْ مُؤْمِنِي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قَالُوا نُرِيدُ أَنْ نَأْكُلَ مِنْهَا وَتَطْمَئِنَّ قُلُوبُنَا وَنَعْلَمَ أَنْ قَدْ صَدَقْتَنَا وَنَكُونَ عَلَيْهَا مِنْ الشَّاهِدِينَ </w:t>
                              </w:r>
                              <w:r>
                                <w:rPr>
                                  <w:kern w:val="2"/>
                                  <w:sz w:val="28"/>
                                  <w:szCs w:val="28"/>
                                  <w:b/>
                                  <w:b/>
                                  <w:bCs/>
                                  <w:rFonts w:ascii="Times New Roman" w:hAnsi="Times New Roman" w:eastAsia="Times New Roman" w:cs="Traditional Arabic"/>
                                  <w:color w:val="000080"/>
                                  <w:lang w:val="tr-TR" w:bidi="ar-SA"/>
                                </w:rPr>
                                <w:t>(113)</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Allah rasulleri toplayacağı gün: </w:t>
                              </w:r>
                              <w:r>
                                <w:rPr>
                                  <w:kern w:val="2"/>
                                  <w:sz w:val="16"/>
                                  <w:szCs w:val="16"/>
                                  <w:i/>
                                  <w:iCs/>
                                  <w:rFonts w:ascii="Book Antiqua" w:hAnsi="Book Antiqua" w:eastAsia="Times New Roman" w:cs="Book Antiqua"/>
                                  <w:color w:val="auto"/>
                                  <w:lang w:val="tr-TR" w:bidi="ar-SA"/>
                                </w:rPr>
                                <w:t>“Size ne cevap ve-rildi?”</w:t>
                              </w:r>
                              <w:r>
                                <w:rPr>
                                  <w:kern w:val="2"/>
                                  <w:sz w:val="16"/>
                                  <w:szCs w:val="16"/>
                                  <w:rFonts w:ascii="Book Antiqua" w:hAnsi="Book Antiqua" w:eastAsia="Times New Roman" w:cs="Book Antiqua"/>
                                  <w:color w:val="auto"/>
                                  <w:lang w:val="tr-TR" w:bidi="ar-SA"/>
                                </w:rPr>
                                <w:t xml:space="preserve"> buyuracak. Onlar da: </w:t>
                              </w:r>
                              <w:r>
                                <w:rPr>
                                  <w:kern w:val="2"/>
                                  <w:sz w:val="16"/>
                                  <w:szCs w:val="16"/>
                                  <w:i/>
                                  <w:iCs/>
                                  <w:rFonts w:ascii="Book Antiqua" w:hAnsi="Book Antiqua" w:eastAsia="Times New Roman" w:cs="Book Antiqua"/>
                                  <w:color w:val="auto"/>
                                  <w:lang w:val="tr-TR" w:bidi="ar-SA"/>
                                </w:rPr>
                                <w:t>“Bizim ilmimiz yok. Mu-hakkak ki gaybları en iyi bilen sensin, yalnız sen!”</w:t>
                              </w:r>
                              <w:r>
                                <w:rPr>
                                  <w:kern w:val="2"/>
                                  <w:sz w:val="16"/>
                                  <w:szCs w:val="16"/>
                                  <w:rFonts w:ascii="Book Antiqua" w:hAnsi="Book Antiqua" w:eastAsia="Times New Roman" w:cs="Book Antiqua"/>
                                  <w:color w:val="auto"/>
                                  <w:lang w:val="tr-TR" w:bidi="ar-SA"/>
                                </w:rPr>
                                <w:t xml:space="preserve"> di-yecek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O zaman Allah buyuracak ki: </w:t>
                              </w:r>
                              <w:r>
                                <w:rPr>
                                  <w:kern w:val="2"/>
                                  <w:sz w:val="16"/>
                                  <w:szCs w:val="16"/>
                                  <w:i/>
                                  <w:iCs/>
                                  <w:rFonts w:ascii="Book Antiqua" w:hAnsi="Book Antiqua" w:eastAsia="Times New Roman" w:cs="Book Antiqua"/>
                                  <w:color w:val="auto"/>
                                  <w:lang w:val="tr-TR" w:bidi="ar-SA"/>
                                </w:rPr>
                                <w:t xml:space="preserve">“Ey Meryem oğlu İsa! Sana ve annene olan nimetimi hatırla! Hani ben seni Ruhu’l-Kudüs ile desteklemiştim, beşikte iken de, yetişkin iken de insanlarla konuşuyordun. Hani sana ki-tabı, hikmeti, Tevrat’ı ve İncil’i öğretmiştim. Hani iznimle çamurdan kuş biçiminde bir şey yapıyordun, ona üfürüyordun da iznimle bir kuş oluveriyordu. Doğuştan kör olanı ve alacalıyı benim iznimle iyileştiriyordun. Yine benim iznimle ölüleri çıkarıyordun. Hani kendilerine apaçık mucizelerle geldiğinde İsrailoğullarını senden çekmiştim de onlardan kâfir olanlar: “Bu apaçık bir sihirdir!?” demişler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Hani havarilere: </w:t>
                              </w:r>
                              <w:r>
                                <w:rPr>
                                  <w:kern w:val="2"/>
                                  <w:sz w:val="16"/>
                                  <w:szCs w:val="16"/>
                                  <w:i/>
                                  <w:iCs/>
                                  <w:rFonts w:ascii="Book Antiqua" w:hAnsi="Book Antiqua" w:eastAsia="Times New Roman" w:cs="Book Antiqua"/>
                                  <w:color w:val="auto"/>
                                  <w:lang w:val="tr-TR" w:bidi="ar-SA"/>
                                </w:rPr>
                                <w:t xml:space="preserve">“Bana ve Rasul’üme iman edin!” </w:t>
                              </w:r>
                              <w:r>
                                <w:rPr>
                                  <w:kern w:val="2"/>
                                  <w:sz w:val="16"/>
                                  <w:szCs w:val="16"/>
                                  <w:rFonts w:ascii="Book Antiqua" w:hAnsi="Book Antiqua" w:eastAsia="Times New Roman" w:cs="Book Antiqua"/>
                                  <w:color w:val="auto"/>
                                  <w:lang w:val="tr-TR" w:bidi="ar-SA"/>
                                </w:rPr>
                                <w:t xml:space="preserve">diye vahyetmiştim de onlar: </w:t>
                              </w:r>
                              <w:r>
                                <w:rPr>
                                  <w:kern w:val="2"/>
                                  <w:sz w:val="16"/>
                                  <w:szCs w:val="16"/>
                                  <w:i/>
                                  <w:iCs/>
                                  <w:rFonts w:ascii="Book Antiqua" w:hAnsi="Book Antiqua" w:eastAsia="Times New Roman" w:cs="Book Antiqua"/>
                                  <w:color w:val="auto"/>
                                  <w:lang w:val="tr-TR" w:bidi="ar-SA"/>
                                </w:rPr>
                                <w:t>“İman ettik, gerçekten müslümanlar olduğumuza sen de şahit ol!”</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Hani havariler: </w:t>
                              </w:r>
                              <w:r>
                                <w:rPr>
                                  <w:kern w:val="2"/>
                                  <w:sz w:val="16"/>
                                  <w:szCs w:val="16"/>
                                  <w:i/>
                                  <w:iCs/>
                                  <w:rFonts w:ascii="Book Antiqua" w:hAnsi="Book Antiqua" w:eastAsia="Times New Roman" w:cs="Book Antiqua"/>
                                  <w:color w:val="auto"/>
                                  <w:lang w:val="tr-TR" w:bidi="ar-SA"/>
                                </w:rPr>
                                <w:t>“Ey Meryem oğlu İsa! Rabbin bize gökten bir sofra indirebilir mi?”</w:t>
                              </w:r>
                              <w:r>
                                <w:rPr>
                                  <w:kern w:val="2"/>
                                  <w:sz w:val="16"/>
                                  <w:szCs w:val="16"/>
                                  <w:rFonts w:ascii="Book Antiqua" w:hAnsi="Book Antiqua" w:eastAsia="Times New Roman" w:cs="Book Antiqua"/>
                                  <w:color w:val="auto"/>
                                  <w:lang w:val="tr-TR" w:bidi="ar-SA"/>
                                </w:rPr>
                                <w:t xml:space="preserve"> demişlerdi. O da: </w:t>
                              </w:r>
                              <w:r>
                                <w:rPr>
                                  <w:kern w:val="2"/>
                                  <w:sz w:val="16"/>
                                  <w:szCs w:val="16"/>
                                  <w:i/>
                                  <w:iCs/>
                                  <w:rFonts w:ascii="Book Antiqua" w:hAnsi="Book Antiqua" w:eastAsia="Times New Roman" w:cs="Book Antiqua"/>
                                  <w:color w:val="auto"/>
                                  <w:lang w:val="tr-TR" w:bidi="ar-SA"/>
                                </w:rPr>
                                <w:t>“Eğer mü’minler iseniz Allah’tan sakının!”</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Biz istiyoruz ki, ondan yiyelim de kalplerimiz yatışsın. Senin gerçekten bize doğru söylediğini bilelim hem de ona şahitlik edenlerden olalım.”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insanlar! Allah’ın hesap ve ceza için rasulleri ve bütün mahlukatı toplayacağı o korkunç kıyamet gününü hatırlayın o gün Allah –olup bitenleri onlardan daha iyi bildiği halde- rasullere: </w:t>
                              </w:r>
                              <w:r>
                                <w:rPr>
                                  <w:kern w:val="2"/>
                                  <w:sz w:val="14"/>
                                  <w:szCs w:val="14"/>
                                  <w:i/>
                                  <w:iCs/>
                                  <w:rFonts w:ascii="Book Antiqua" w:hAnsi="Book Antiqua" w:eastAsia="Times New Roman" w:cs="Book Antiqua"/>
                                  <w:color w:val="auto"/>
                                  <w:lang w:val="tr-TR" w:bidi="ar-SA"/>
                                </w:rPr>
                                <w:t>“Ümmetleriniz size ne cevap verdi? Kavminizi imana ve tevhide çağırdığınızda size ne cevap verdiler?”</w:t>
                              </w:r>
                              <w:r>
                                <w:rPr>
                                  <w:kern w:val="2"/>
                                  <w:sz w:val="14"/>
                                  <w:szCs w:val="14"/>
                                  <w:rFonts w:ascii="Book Antiqua" w:hAnsi="Book Antiqua" w:eastAsia="Times New Roman" w:cs="Book Antiqua"/>
                                  <w:color w:val="auto"/>
                                  <w:lang w:val="tr-TR" w:bidi="ar-SA"/>
                                </w:rPr>
                                <w:t xml:space="preserve"> buyuracak. Yüce Allah’ın bu sıkıştırması üzerine bildiklerini unutan rasuller de işi O’na havale ederek: </w:t>
                              </w:r>
                              <w:r>
                                <w:rPr>
                                  <w:kern w:val="2"/>
                                  <w:sz w:val="14"/>
                                  <w:szCs w:val="14"/>
                                  <w:i/>
                                  <w:iCs/>
                                  <w:rFonts w:ascii="Book Antiqua" w:hAnsi="Book Antiqua" w:eastAsia="Times New Roman" w:cs="Book Antiqua"/>
                                  <w:color w:val="auto"/>
                                  <w:lang w:val="tr-TR" w:bidi="ar-SA"/>
                                </w:rPr>
                                <w:t>“Senin ilminin yanında bizim ilmimiz bir hiçtir. Muhakkak ki gaybları en iyi bilen sensin, yalnız sen! Sen bizim bilmediğimiz açık ve kapalı şeylerin hepsini bilirsin!”</w:t>
                              </w:r>
                              <w:r>
                                <w:rPr>
                                  <w:kern w:val="2"/>
                                  <w:sz w:val="14"/>
                                  <w:szCs w:val="14"/>
                                  <w:rFonts w:ascii="Book Antiqua" w:hAnsi="Book Antiqua" w:eastAsia="Times New Roman" w:cs="Book Antiqua"/>
                                  <w:color w:val="auto"/>
                                  <w:lang w:val="tr-TR" w:bidi="ar-SA"/>
                                </w:rPr>
                                <w:t xml:space="preserve"> diyecekler. O gün rasullerin durumu bu ise, diğer insanların durumunu siz düşünü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O zaman Allah buyuracak ki: </w:t>
                              </w:r>
                              <w:r>
                                <w:rPr>
                                  <w:kern w:val="2"/>
                                  <w:sz w:val="14"/>
                                  <w:szCs w:val="14"/>
                                  <w:i/>
                                  <w:iCs/>
                                  <w:rFonts w:ascii="Book Antiqua" w:hAnsi="Book Antiqua" w:eastAsia="Times New Roman" w:cs="Book Antiqua"/>
                                  <w:color w:val="auto"/>
                                  <w:lang w:val="tr-TR" w:bidi="ar-SA"/>
                                </w:rPr>
                                <w:t xml:space="preserve">“Ey Meryem oğlu İsa! Sana ve annene verdiğim nimetimi hatırla! Hani ben seni Ruhu’l-Kudüs ile yani mukaddes ve temiz Ruh Cebrail ile desteklemiştim, beşikte iken de, yetişkin iken de insanlarla konuşuyordun. Rabbinin hakikatlerini insanlara anlatıyordun. Hani sana kitabı, yazı yazmayı, hikmeti, ilmi, Tevrat’ı ve İncil’i, şeriatın sırlarını, her konuda doğruyu bulma yeteneğini öğretmiştim. Hani iznim, emrim ve kolaylaştırmamla çamurdan kuş biçiminde bir şey yapıyordun, ona üfürüyordun da iznim, emrim ve dilememle bir kuş oluveriyordu. Doğuştan kör olanı ve alacalıyı benim iznim, emrim ve dilememle iyileştiriyordun. Yine benim iznim, emrim ve dilememle ölüleri diriltiyordun. Hani kendilerine apaçık hüccet ve mucizelerle geldiğinde seni öldürmek isteyen İsrailoğullarını senden çekmiştim, çarmıha gererek seni öldürmelerini engellemiştim. Bu kadar acık delillere rağmen İsrailoğullarından sana ve getirdiklerine iman etmeyip kâfir olanlar: “Bu harikulade olaylar apaçık bir sihirdir!?” demişl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Hani bir zamanlar İsa’nın yardımcıları olan havarilere: </w:t>
                              </w:r>
                              <w:r>
                                <w:rPr>
                                  <w:kern w:val="2"/>
                                  <w:sz w:val="14"/>
                                  <w:szCs w:val="14"/>
                                  <w:i/>
                                  <w:iCs/>
                                  <w:rFonts w:ascii="Book Antiqua" w:hAnsi="Book Antiqua" w:eastAsia="Times New Roman" w:cs="Book Antiqua"/>
                                  <w:color w:val="auto"/>
                                  <w:lang w:val="tr-TR" w:bidi="ar-SA"/>
                                </w:rPr>
                                <w:t xml:space="preserve">“Bana ve Rasul’üm Meryem oğlu İsa’ya iman edin! Onun getirdiklerini tasdik edin!” </w:t>
                              </w:r>
                              <w:r>
                                <w:rPr>
                                  <w:kern w:val="2"/>
                                  <w:sz w:val="14"/>
                                  <w:szCs w:val="14"/>
                                  <w:rFonts w:ascii="Book Antiqua" w:hAnsi="Book Antiqua" w:eastAsia="Times New Roman" w:cs="Book Antiqua"/>
                                  <w:color w:val="auto"/>
                                  <w:lang w:val="tr-TR" w:bidi="ar-SA"/>
                                </w:rPr>
                                <w:t xml:space="preserve">diye vahyetmiştim, emir ve ilham etmiştim de onlar: </w:t>
                              </w:r>
                              <w:r>
                                <w:rPr>
                                  <w:kern w:val="2"/>
                                  <w:sz w:val="14"/>
                                  <w:szCs w:val="14"/>
                                  <w:i/>
                                  <w:iCs/>
                                  <w:rFonts w:ascii="Book Antiqua" w:hAnsi="Book Antiqua" w:eastAsia="Times New Roman" w:cs="Book Antiqua"/>
                                  <w:color w:val="auto"/>
                                  <w:lang w:val="tr-TR" w:bidi="ar-SA"/>
                                </w:rPr>
                                <w:t>“Ey Rabbimiz! Sana, Rasul’üne ve getirdiklerine iman ettik, hükümlerine kayıtsız şartsız teslim olduk, gerçekten müslümanlar olduğumuza sen de şahit ol!”</w:t>
                              </w:r>
                              <w:r>
                                <w:rPr>
                                  <w:kern w:val="2"/>
                                  <w:sz w:val="14"/>
                                  <w:szCs w:val="14"/>
                                  <w:rFonts w:ascii="Book Antiqua" w:hAnsi="Book Antiqua" w:eastAsia="Times New Roman" w:cs="Book Antiqua"/>
                                  <w:color w:val="auto"/>
                                  <w:lang w:val="tr-TR" w:bidi="ar-SA"/>
                                </w:rPr>
                                <w:t xml:space="preserve"> demiş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ani bir zamanlar İsa’nın yardımcıları olan havariler: </w:t>
                              </w:r>
                              <w:r>
                                <w:rPr>
                                  <w:kern w:val="2"/>
                                  <w:sz w:val="14"/>
                                  <w:szCs w:val="14"/>
                                  <w:i/>
                                  <w:iCs/>
                                  <w:rFonts w:ascii="Book Antiqua" w:hAnsi="Book Antiqua" w:eastAsia="Times New Roman" w:cs="Book Antiqua"/>
                                  <w:color w:val="auto"/>
                                  <w:lang w:val="tr-TR" w:bidi="ar-SA"/>
                                </w:rPr>
                                <w:t>“Ey Meryem oğlu İsa! Şayet sakıncası yoksa Rabbin bize gökten bir sofra indirebilir mi? Bunu bizim için Rabbinden isteyebilir misin? Sen, Rabbinden üzerimize bir sofra indirmesini isteyecek olursan, Rabbin sana itaat eder mi? Eğer bu gerçekleşirse Rabbimize olan imanımız kemale erecek, kalplerimiz huzur ve sükunet bulacaktır.”</w:t>
                              </w:r>
                              <w:r>
                                <w:rPr>
                                  <w:kern w:val="2"/>
                                  <w:sz w:val="14"/>
                                  <w:szCs w:val="14"/>
                                  <w:rFonts w:ascii="Book Antiqua" w:hAnsi="Book Antiqua" w:eastAsia="Times New Roman" w:cs="Book Antiqua"/>
                                  <w:color w:val="auto"/>
                                  <w:lang w:val="tr-TR" w:bidi="ar-SA"/>
                                </w:rPr>
                                <w:t xml:space="preserve"> demişlerdi. İsa da: </w:t>
                              </w:r>
                              <w:r>
                                <w:rPr>
                                  <w:kern w:val="2"/>
                                  <w:sz w:val="14"/>
                                  <w:szCs w:val="14"/>
                                  <w:i/>
                                  <w:iCs/>
                                  <w:rFonts w:ascii="Book Antiqua" w:hAnsi="Book Antiqua" w:eastAsia="Times New Roman" w:cs="Book Antiqua"/>
                                  <w:color w:val="auto"/>
                                  <w:lang w:val="tr-TR" w:bidi="ar-SA"/>
                                </w:rPr>
                                <w:t>“Eğer Allah’a ve benim getirdiklerime gerçekten iman etmiş ve kayıtsız şartsız teslim olmuş kimseler iseniz Allah’a karşı sorumluluğunuzun bilincinde olup, O’nun emirlerini yerine getirip yasaklarından kaçınmak suretiyle Allah’ın azabından sakının da böyle garip, yanlış anlaşılmaya müsait sorular sormayın. Aksi taktirde iman ettikten sonra farkında olmadan şirke ve küfre girerek dinden çıkarsınız da yaptıklarınız tüm hayırlı ameller boşa gider.”</w:t>
                              </w:r>
                              <w:r>
                                <w:rPr>
                                  <w:kern w:val="2"/>
                                  <w:sz w:val="14"/>
                                  <w:szCs w:val="14"/>
                                  <w:rFonts w:ascii="Book Antiqua" w:hAnsi="Book Antiqua" w:eastAsia="Times New Roman" w:cs="Book Antiqua"/>
                                  <w:color w:val="auto"/>
                                  <w:lang w:val="tr-TR" w:bidi="ar-SA"/>
                                </w:rPr>
                                <w:t xml:space="preserve"> demişti.</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Kurtubi şöyle der: “Havariler rasullerin en yakın ve gözde adamları, onların en samimi ve onlara en yakın yardımcı olan kimselerdir. Bu yüzden Allah’ın kudreti hakkında şüphelerinin olması imkansızdır. Belki de bu soru başlangıç dönemlerinde Allah hakkındaki bilgileri tam olarak oturmadan önce idi. Bu sözün onlarla beraber bulunan cahiller tarafından söylenmiş olması da mümkündür. Nitekim Musa’nın kavminden bazıları da: </w:t>
                              </w:r>
                              <w:r>
                                <w:rPr>
                                  <w:kern w:val="2"/>
                                  <w:sz w:val="14"/>
                                  <w:szCs w:val="14"/>
                                  <w:i/>
                                  <w:iCs/>
                                  <w:rFonts w:ascii="Book Antiqua" w:hAnsi="Book Antiqua" w:eastAsia="Times New Roman" w:cs="Book Antiqua"/>
                                  <w:color w:val="auto"/>
                                  <w:lang w:val="tr-TR" w:bidi="ar-SA"/>
                                </w:rPr>
                                <w:t>“Onların ilahları gibi bize de ilah yap!” (A’raf: 7/138)</w:t>
                              </w:r>
                              <w:r>
                                <w:rPr>
                                  <w:kern w:val="2"/>
                                  <w:sz w:val="14"/>
                                  <w:szCs w:val="14"/>
                                  <w:rFonts w:ascii="Book Antiqua" w:hAnsi="Book Antiqua" w:eastAsia="Times New Roman" w:cs="Book Antiqua"/>
                                  <w:color w:val="auto"/>
                                  <w:lang w:val="tr-TR" w:bidi="ar-SA"/>
                                </w:rPr>
                                <w:t xml:space="preserve"> demişlerdi.” Ebu Hayyan şöyle der: “Bu lafzın zahiri, onların, Allah’ın gökten bir sofra indirmeye kadir olması hususunda şüpheye düştüklerini ifade eder.” Zemahşeri’nin görüşü de budur. Diğer tefsircilere gelince, bunlar, Havarilerin mü’min ve İsa’nın yakın arkadaşları olduklarında ve Allah’ın gökten bir sofra indirebileceklerinde şüphe etmediklerinde ittifak etmişlerdir. Hasan-ı Basri şöyle der: “Onlar Allah’ın kudreti hususunda şüphe etmediler. Sadece indirip indiremeyeceğine dair bilgi isteyen kimsenin sorusu gibi soru sordular. Eğer indirecekse, onu bizim için iste, d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Havariler İsa’ya dediler ki: </w:t>
                              </w:r>
                              <w:r>
                                <w:rPr>
                                  <w:kern w:val="2"/>
                                  <w:sz w:val="14"/>
                                  <w:szCs w:val="14"/>
                                  <w:i/>
                                  <w:iCs/>
                                  <w:rFonts w:ascii="Book Antiqua" w:hAnsi="Book Antiqua" w:eastAsia="Times New Roman" w:cs="Book Antiqua"/>
                                  <w:color w:val="auto"/>
                                  <w:lang w:val="tr-TR" w:bidi="ar-SA"/>
                                </w:rPr>
                                <w:t>“Biz istiyoruz ki, o indirilen sofradan teberrüken yiyelim de kalplerimizin yakîni artsın, imanımızın kemale ermesiyle gönlümüz yatışsın, sükuna ersin. Senin gerçekten bize doğru söylediğini etrafında şaibe bulunmayan bir ilim ile bilelim hem de hak bir rasul olduğuna şahitlik edenlerden olalım. Onu görmeyen insanların yanında onun hakkında şahitlik edeli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وْمَ يَجْمَعُ اللَّهُ الرُّسُلَ فَيَقُولُ مَاذَا أُجِبْتُمْ قَالُوا لَا عِلْمَ لَنَا إِنَّكَ أَنْتَ عَلَّامُ الْغُيُوبِ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kern w:val="2"/>
                            <w:sz w:val="28"/>
                            <w:szCs w:val="28"/>
                            <w:b/>
                            <w:b/>
                            <w:bCs/>
                            <w:rFonts w:ascii="Times New Roman" w:hAnsi="Times New Roman" w:eastAsia="Times New Roman" w:cs="Traditional Arabic"/>
                            <w:color w:val="000080"/>
                            <w:lang w:val="tr-TR" w:bidi="ar-SA"/>
                          </w:rPr>
                          <w:t xml:space="preserve">(110) </w:t>
                        </w:r>
                        <w:r>
                          <w:rPr>
                            <w:kern w:val="2"/>
                            <w:sz w:val="28"/>
                            <w:szCs w:val="28"/>
                            <w:rFonts w:ascii="Times New Roman" w:hAnsi="Times New Roman" w:eastAsia="Times New Roman" w:cs="Traditional Arabic"/>
                            <w:color w:val="auto"/>
                            <w:lang w:val="tr-TR" w:bidi="ar-SA"/>
                          </w:rPr>
                          <w:t xml:space="preserve">وَإِذْ أَوْحَيْتُ إِلَى الْحَوَارِيِّينَ أَنْ آمِنُوا بِي وَبِرَسُولِي قَالُوا آمَنَّا وَاشْهَدْ بِأَنَّنَا مُسْلِمُونَ </w:t>
                        </w:r>
                        <w:r>
                          <w:rPr>
                            <w:kern w:val="2"/>
                            <w:sz w:val="28"/>
                            <w:szCs w:val="28"/>
                            <w:b/>
                            <w:b/>
                            <w:bCs/>
                            <w:rFonts w:ascii="Times New Roman" w:hAnsi="Times New Roman" w:eastAsia="Times New Roman" w:cs="Traditional Arabic"/>
                            <w:color w:val="000080"/>
                            <w:lang w:val="tr-TR" w:bidi="ar-SA"/>
                          </w:rPr>
                          <w:t>(111)</w:t>
                        </w:r>
                        <w:r>
                          <w:rPr>
                            <w:kern w:val="2"/>
                            <w:sz w:val="28"/>
                            <w:szCs w:val="28"/>
                            <w:rFonts w:ascii="Times New Roman" w:hAnsi="Times New Roman" w:eastAsia="Times New Roman" w:cs="Traditional Arabic"/>
                            <w:color w:val="auto"/>
                            <w:lang w:val="tr-TR" w:bidi="ar-SA"/>
                          </w:rPr>
                          <w:t xml:space="preserve"> إِذْ قَالَ الْحَوَارِيُّونَ يَاعِيسَى ابْنَ مَرْيَمَ هَلْ يَسْتَطِيعُ رَبُّكَ أَنْ يُنَزِّلَ عَلَيْنَا مَائِدَةً مِنْ السَّمَاءِ قَالَ اتَّقُوا اللَّهَ إِنْ كُنتُمْ مُؤْمِنِي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قَالُوا نُرِيدُ أَنْ نَأْكُلَ مِنْهَا وَتَطْمَئِنَّ قُلُوبُنَا وَنَعْلَمَ أَنْ قَدْ صَدَقْتَنَا وَنَكُونَ عَلَيْهَا مِنْ الشَّاهِدِينَ </w:t>
                        </w:r>
                        <w:r>
                          <w:rPr>
                            <w:kern w:val="2"/>
                            <w:sz w:val="28"/>
                            <w:szCs w:val="28"/>
                            <w:b/>
                            <w:b/>
                            <w:bCs/>
                            <w:rFonts w:ascii="Times New Roman" w:hAnsi="Times New Roman" w:eastAsia="Times New Roman" w:cs="Traditional Arabic"/>
                            <w:color w:val="000080"/>
                            <w:lang w:val="tr-TR" w:bidi="ar-SA"/>
                          </w:rPr>
                          <w:t>(113)</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Allah rasulleri toplayacağı gün: </w:t>
                        </w:r>
                        <w:r>
                          <w:rPr>
                            <w:kern w:val="2"/>
                            <w:sz w:val="16"/>
                            <w:szCs w:val="16"/>
                            <w:i/>
                            <w:iCs/>
                            <w:rFonts w:ascii="Book Antiqua" w:hAnsi="Book Antiqua" w:eastAsia="Times New Roman" w:cs="Book Antiqua"/>
                            <w:color w:val="auto"/>
                            <w:lang w:val="tr-TR" w:bidi="ar-SA"/>
                          </w:rPr>
                          <w:t>“Size ne cevap ve-rildi?”</w:t>
                        </w:r>
                        <w:r>
                          <w:rPr>
                            <w:kern w:val="2"/>
                            <w:sz w:val="16"/>
                            <w:szCs w:val="16"/>
                            <w:rFonts w:ascii="Book Antiqua" w:hAnsi="Book Antiqua" w:eastAsia="Times New Roman" w:cs="Book Antiqua"/>
                            <w:color w:val="auto"/>
                            <w:lang w:val="tr-TR" w:bidi="ar-SA"/>
                          </w:rPr>
                          <w:t xml:space="preserve"> buyuracak. Onlar da: </w:t>
                        </w:r>
                        <w:r>
                          <w:rPr>
                            <w:kern w:val="2"/>
                            <w:sz w:val="16"/>
                            <w:szCs w:val="16"/>
                            <w:i/>
                            <w:iCs/>
                            <w:rFonts w:ascii="Book Antiqua" w:hAnsi="Book Antiqua" w:eastAsia="Times New Roman" w:cs="Book Antiqua"/>
                            <w:color w:val="auto"/>
                            <w:lang w:val="tr-TR" w:bidi="ar-SA"/>
                          </w:rPr>
                          <w:t>“Bizim ilmimiz yok. Mu-hakkak ki gaybları en iyi bilen sensin, yalnız sen!”</w:t>
                        </w:r>
                        <w:r>
                          <w:rPr>
                            <w:kern w:val="2"/>
                            <w:sz w:val="16"/>
                            <w:szCs w:val="16"/>
                            <w:rFonts w:ascii="Book Antiqua" w:hAnsi="Book Antiqua" w:eastAsia="Times New Roman" w:cs="Book Antiqua"/>
                            <w:color w:val="auto"/>
                            <w:lang w:val="tr-TR" w:bidi="ar-SA"/>
                          </w:rPr>
                          <w:t xml:space="preserve"> di-yecek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O zaman Allah buyuracak ki: </w:t>
                        </w:r>
                        <w:r>
                          <w:rPr>
                            <w:kern w:val="2"/>
                            <w:sz w:val="16"/>
                            <w:szCs w:val="16"/>
                            <w:i/>
                            <w:iCs/>
                            <w:rFonts w:ascii="Book Antiqua" w:hAnsi="Book Antiqua" w:eastAsia="Times New Roman" w:cs="Book Antiqua"/>
                            <w:color w:val="auto"/>
                            <w:lang w:val="tr-TR" w:bidi="ar-SA"/>
                          </w:rPr>
                          <w:t xml:space="preserve">“Ey Meryem oğlu İsa! Sana ve annene olan nimetimi hatırla! Hani ben seni Ruhu’l-Kudüs ile desteklemiştim, beşikte iken de, yetişkin iken de insanlarla konuşuyordun. Hani sana ki-tabı, hikmeti, Tevrat’ı ve İncil’i öğretmiştim. Hani iznimle çamurdan kuş biçiminde bir şey yapıyordun, ona üfürüyordun da iznimle bir kuş oluveriyordu. Doğuştan kör olanı ve alacalıyı benim iznimle iyileştiriyordun. Yine benim iznimle ölüleri çıkarıyordun. Hani kendilerine apaçık mucizelerle geldiğinde İsrailoğullarını senden çekmiştim de onlardan kâfir olanlar: “Bu apaçık bir sihirdir!?” demişler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Hani havarilere: </w:t>
                        </w:r>
                        <w:r>
                          <w:rPr>
                            <w:kern w:val="2"/>
                            <w:sz w:val="16"/>
                            <w:szCs w:val="16"/>
                            <w:i/>
                            <w:iCs/>
                            <w:rFonts w:ascii="Book Antiqua" w:hAnsi="Book Antiqua" w:eastAsia="Times New Roman" w:cs="Book Antiqua"/>
                            <w:color w:val="auto"/>
                            <w:lang w:val="tr-TR" w:bidi="ar-SA"/>
                          </w:rPr>
                          <w:t xml:space="preserve">“Bana ve Rasul’üme iman edin!” </w:t>
                        </w:r>
                        <w:r>
                          <w:rPr>
                            <w:kern w:val="2"/>
                            <w:sz w:val="16"/>
                            <w:szCs w:val="16"/>
                            <w:rFonts w:ascii="Book Antiqua" w:hAnsi="Book Antiqua" w:eastAsia="Times New Roman" w:cs="Book Antiqua"/>
                            <w:color w:val="auto"/>
                            <w:lang w:val="tr-TR" w:bidi="ar-SA"/>
                          </w:rPr>
                          <w:t xml:space="preserve">diye vahyetmiştim de onlar: </w:t>
                        </w:r>
                        <w:r>
                          <w:rPr>
                            <w:kern w:val="2"/>
                            <w:sz w:val="16"/>
                            <w:szCs w:val="16"/>
                            <w:i/>
                            <w:iCs/>
                            <w:rFonts w:ascii="Book Antiqua" w:hAnsi="Book Antiqua" w:eastAsia="Times New Roman" w:cs="Book Antiqua"/>
                            <w:color w:val="auto"/>
                            <w:lang w:val="tr-TR" w:bidi="ar-SA"/>
                          </w:rPr>
                          <w:t>“İman ettik, gerçekten müslümanlar olduğumuza sen de şahit ol!”</w:t>
                        </w:r>
                        <w:r>
                          <w:rPr>
                            <w:kern w:val="2"/>
                            <w:sz w:val="16"/>
                            <w:szCs w:val="16"/>
                            <w:rFonts w:ascii="Book Antiqua" w:hAnsi="Book Antiqua" w:eastAsia="Times New Roman" w:cs="Book Antiqua"/>
                            <w:color w:val="auto"/>
                            <w:lang w:val="tr-TR" w:bidi="ar-SA"/>
                          </w:rPr>
                          <w:t xml:space="preserve"> demiş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Hani havariler: </w:t>
                        </w:r>
                        <w:r>
                          <w:rPr>
                            <w:kern w:val="2"/>
                            <w:sz w:val="16"/>
                            <w:szCs w:val="16"/>
                            <w:i/>
                            <w:iCs/>
                            <w:rFonts w:ascii="Book Antiqua" w:hAnsi="Book Antiqua" w:eastAsia="Times New Roman" w:cs="Book Antiqua"/>
                            <w:color w:val="auto"/>
                            <w:lang w:val="tr-TR" w:bidi="ar-SA"/>
                          </w:rPr>
                          <w:t>“Ey Meryem oğlu İsa! Rabbin bize gökten bir sofra indirebilir mi?”</w:t>
                        </w:r>
                        <w:r>
                          <w:rPr>
                            <w:kern w:val="2"/>
                            <w:sz w:val="16"/>
                            <w:szCs w:val="16"/>
                            <w:rFonts w:ascii="Book Antiqua" w:hAnsi="Book Antiqua" w:eastAsia="Times New Roman" w:cs="Book Antiqua"/>
                            <w:color w:val="auto"/>
                            <w:lang w:val="tr-TR" w:bidi="ar-SA"/>
                          </w:rPr>
                          <w:t xml:space="preserve"> demişlerdi. O da: </w:t>
                        </w:r>
                        <w:r>
                          <w:rPr>
                            <w:kern w:val="2"/>
                            <w:sz w:val="16"/>
                            <w:szCs w:val="16"/>
                            <w:i/>
                            <w:iCs/>
                            <w:rFonts w:ascii="Book Antiqua" w:hAnsi="Book Antiqua" w:eastAsia="Times New Roman" w:cs="Book Antiqua"/>
                            <w:color w:val="auto"/>
                            <w:lang w:val="tr-TR" w:bidi="ar-SA"/>
                          </w:rPr>
                          <w:t>“Eğer mü’minler iseniz Allah’tan sakının!”</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Biz istiyoruz ki, ondan yiyelim de kalplerimiz yatışsın. Senin gerçekten bize doğru söylediğini bilelim hem de ona şahitlik edenlerden olalım.”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Ey insanlar! Allah’ın hesap ve ceza için rasulleri ve bütün mahlukatı toplayacağı o korkunç kıyamet gününü hatırlayın o gün Allah –olup bitenleri onlardan daha iyi bildiği halde- rasullere: </w:t>
                        </w:r>
                        <w:r>
                          <w:rPr>
                            <w:kern w:val="2"/>
                            <w:sz w:val="14"/>
                            <w:szCs w:val="14"/>
                            <w:i/>
                            <w:iCs/>
                            <w:rFonts w:ascii="Book Antiqua" w:hAnsi="Book Antiqua" w:eastAsia="Times New Roman" w:cs="Book Antiqua"/>
                            <w:color w:val="auto"/>
                            <w:lang w:val="tr-TR" w:bidi="ar-SA"/>
                          </w:rPr>
                          <w:t>“Ümmetleriniz size ne cevap verdi? Kavminizi imana ve tevhide çağırdığınızda size ne cevap verdiler?”</w:t>
                        </w:r>
                        <w:r>
                          <w:rPr>
                            <w:kern w:val="2"/>
                            <w:sz w:val="14"/>
                            <w:szCs w:val="14"/>
                            <w:rFonts w:ascii="Book Antiqua" w:hAnsi="Book Antiqua" w:eastAsia="Times New Roman" w:cs="Book Antiqua"/>
                            <w:color w:val="auto"/>
                            <w:lang w:val="tr-TR" w:bidi="ar-SA"/>
                          </w:rPr>
                          <w:t xml:space="preserve"> buyuracak. Yüce Allah’ın bu sıkıştırması üzerine bildiklerini unutan rasuller de işi O’na havale ederek: </w:t>
                        </w:r>
                        <w:r>
                          <w:rPr>
                            <w:kern w:val="2"/>
                            <w:sz w:val="14"/>
                            <w:szCs w:val="14"/>
                            <w:i/>
                            <w:iCs/>
                            <w:rFonts w:ascii="Book Antiqua" w:hAnsi="Book Antiqua" w:eastAsia="Times New Roman" w:cs="Book Antiqua"/>
                            <w:color w:val="auto"/>
                            <w:lang w:val="tr-TR" w:bidi="ar-SA"/>
                          </w:rPr>
                          <w:t>“Senin ilminin yanında bizim ilmimiz bir hiçtir. Muhakkak ki gaybları en iyi bilen sensin, yalnız sen! Sen bizim bilmediğimiz açık ve kapalı şeylerin hepsini bilirsin!”</w:t>
                        </w:r>
                        <w:r>
                          <w:rPr>
                            <w:kern w:val="2"/>
                            <w:sz w:val="14"/>
                            <w:szCs w:val="14"/>
                            <w:rFonts w:ascii="Book Antiqua" w:hAnsi="Book Antiqua" w:eastAsia="Times New Roman" w:cs="Book Antiqua"/>
                            <w:color w:val="auto"/>
                            <w:lang w:val="tr-TR" w:bidi="ar-SA"/>
                          </w:rPr>
                          <w:t xml:space="preserve"> diyecekler. O gün rasullerin durumu bu ise, diğer insanların durumunu siz düşünü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O zaman Allah buyuracak ki: </w:t>
                        </w:r>
                        <w:r>
                          <w:rPr>
                            <w:kern w:val="2"/>
                            <w:sz w:val="14"/>
                            <w:szCs w:val="14"/>
                            <w:i/>
                            <w:iCs/>
                            <w:rFonts w:ascii="Book Antiqua" w:hAnsi="Book Antiqua" w:eastAsia="Times New Roman" w:cs="Book Antiqua"/>
                            <w:color w:val="auto"/>
                            <w:lang w:val="tr-TR" w:bidi="ar-SA"/>
                          </w:rPr>
                          <w:t xml:space="preserve">“Ey Meryem oğlu İsa! Sana ve annene verdiğim nimetimi hatırla! Hani ben seni Ruhu’l-Kudüs ile yani mukaddes ve temiz Ruh Cebrail ile desteklemiştim, beşikte iken de, yetişkin iken de insanlarla konuşuyordun. Rabbinin hakikatlerini insanlara anlatıyordun. Hani sana kitabı, yazı yazmayı, hikmeti, ilmi, Tevrat’ı ve İncil’i, şeriatın sırlarını, her konuda doğruyu bulma yeteneğini öğretmiştim. Hani iznim, emrim ve kolaylaştırmamla çamurdan kuş biçiminde bir şey yapıyordun, ona üfürüyordun da iznim, emrim ve dilememle bir kuş oluveriyordu. Doğuştan kör olanı ve alacalıyı benim iznim, emrim ve dilememle iyileştiriyordun. Yine benim iznim, emrim ve dilememle ölüleri diriltiyordun. Hani kendilerine apaçık hüccet ve mucizelerle geldiğinde seni öldürmek isteyen İsrailoğullarını senden çekmiştim, çarmıha gererek seni öldürmelerini engellemiştim. Bu kadar acık delillere rağmen İsrailoğullarından sana ve getirdiklerine iman etmeyip kâfir olanlar: “Bu harikulade olaylar apaçık bir sihirdir!?” demişl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Hani bir zamanlar İsa’nın yardımcıları olan havarilere: </w:t>
                        </w:r>
                        <w:r>
                          <w:rPr>
                            <w:kern w:val="2"/>
                            <w:sz w:val="14"/>
                            <w:szCs w:val="14"/>
                            <w:i/>
                            <w:iCs/>
                            <w:rFonts w:ascii="Book Antiqua" w:hAnsi="Book Antiqua" w:eastAsia="Times New Roman" w:cs="Book Antiqua"/>
                            <w:color w:val="auto"/>
                            <w:lang w:val="tr-TR" w:bidi="ar-SA"/>
                          </w:rPr>
                          <w:t xml:space="preserve">“Bana ve Rasul’üm Meryem oğlu İsa’ya iman edin! Onun getirdiklerini tasdik edin!” </w:t>
                        </w:r>
                        <w:r>
                          <w:rPr>
                            <w:kern w:val="2"/>
                            <w:sz w:val="14"/>
                            <w:szCs w:val="14"/>
                            <w:rFonts w:ascii="Book Antiqua" w:hAnsi="Book Antiqua" w:eastAsia="Times New Roman" w:cs="Book Antiqua"/>
                            <w:color w:val="auto"/>
                            <w:lang w:val="tr-TR" w:bidi="ar-SA"/>
                          </w:rPr>
                          <w:t xml:space="preserve">diye vahyetmiştim, emir ve ilham etmiştim de onlar: </w:t>
                        </w:r>
                        <w:r>
                          <w:rPr>
                            <w:kern w:val="2"/>
                            <w:sz w:val="14"/>
                            <w:szCs w:val="14"/>
                            <w:i/>
                            <w:iCs/>
                            <w:rFonts w:ascii="Book Antiqua" w:hAnsi="Book Antiqua" w:eastAsia="Times New Roman" w:cs="Book Antiqua"/>
                            <w:color w:val="auto"/>
                            <w:lang w:val="tr-TR" w:bidi="ar-SA"/>
                          </w:rPr>
                          <w:t>“Ey Rabbimiz! Sana, Rasul’üne ve getirdiklerine iman ettik, hükümlerine kayıtsız şartsız teslim olduk, gerçekten müslümanlar olduğumuza sen de şahit ol!”</w:t>
                        </w:r>
                        <w:r>
                          <w:rPr>
                            <w:kern w:val="2"/>
                            <w:sz w:val="14"/>
                            <w:szCs w:val="14"/>
                            <w:rFonts w:ascii="Book Antiqua" w:hAnsi="Book Antiqua" w:eastAsia="Times New Roman" w:cs="Book Antiqua"/>
                            <w:color w:val="auto"/>
                            <w:lang w:val="tr-TR" w:bidi="ar-SA"/>
                          </w:rPr>
                          <w:t xml:space="preserve"> demiş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ani bir zamanlar İsa’nın yardımcıları olan havariler: </w:t>
                        </w:r>
                        <w:r>
                          <w:rPr>
                            <w:kern w:val="2"/>
                            <w:sz w:val="14"/>
                            <w:szCs w:val="14"/>
                            <w:i/>
                            <w:iCs/>
                            <w:rFonts w:ascii="Book Antiqua" w:hAnsi="Book Antiqua" w:eastAsia="Times New Roman" w:cs="Book Antiqua"/>
                            <w:color w:val="auto"/>
                            <w:lang w:val="tr-TR" w:bidi="ar-SA"/>
                          </w:rPr>
                          <w:t>“Ey Meryem oğlu İsa! Şayet sakıncası yoksa Rabbin bize gökten bir sofra indirebilir mi? Bunu bizim için Rabbinden isteyebilir misin? Sen, Rabbinden üzerimize bir sofra indirmesini isteyecek olursan, Rabbin sana itaat eder mi? Eğer bu gerçekleşirse Rabbimize olan imanımız kemale erecek, kalplerimiz huzur ve sükunet bulacaktır.”</w:t>
                        </w:r>
                        <w:r>
                          <w:rPr>
                            <w:kern w:val="2"/>
                            <w:sz w:val="14"/>
                            <w:szCs w:val="14"/>
                            <w:rFonts w:ascii="Book Antiqua" w:hAnsi="Book Antiqua" w:eastAsia="Times New Roman" w:cs="Book Antiqua"/>
                            <w:color w:val="auto"/>
                            <w:lang w:val="tr-TR" w:bidi="ar-SA"/>
                          </w:rPr>
                          <w:t xml:space="preserve"> demişlerdi. İsa da: </w:t>
                        </w:r>
                        <w:r>
                          <w:rPr>
                            <w:kern w:val="2"/>
                            <w:sz w:val="14"/>
                            <w:szCs w:val="14"/>
                            <w:i/>
                            <w:iCs/>
                            <w:rFonts w:ascii="Book Antiqua" w:hAnsi="Book Antiqua" w:eastAsia="Times New Roman" w:cs="Book Antiqua"/>
                            <w:color w:val="auto"/>
                            <w:lang w:val="tr-TR" w:bidi="ar-SA"/>
                          </w:rPr>
                          <w:t>“Eğer Allah’a ve benim getirdiklerime gerçekten iman etmiş ve kayıtsız şartsız teslim olmuş kimseler iseniz Allah’a karşı sorumluluğunuzun bilincinde olup, O’nun emirlerini yerine getirip yasaklarından kaçınmak suretiyle Allah’ın azabından sakının da böyle garip, yanlış anlaşılmaya müsait sorular sormayın. Aksi taktirde iman ettikten sonra farkında olmadan şirke ve küfre girerek dinden çıkarsınız da yaptıklarınız tüm hayırlı ameller boşa gider.”</w:t>
                        </w:r>
                        <w:r>
                          <w:rPr>
                            <w:kern w:val="2"/>
                            <w:sz w:val="14"/>
                            <w:szCs w:val="14"/>
                            <w:rFonts w:ascii="Book Antiqua" w:hAnsi="Book Antiqua" w:eastAsia="Times New Roman" w:cs="Book Antiqua"/>
                            <w:color w:val="auto"/>
                            <w:lang w:val="tr-TR" w:bidi="ar-SA"/>
                          </w:rPr>
                          <w:t xml:space="preserve"> demişti.</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Kurtubi şöyle der: “Havariler rasullerin en yakın ve gözde adamları, onların en samimi ve onlara en yakın yardımcı olan kimselerdir. Bu yüzden Allah’ın kudreti hakkında şüphelerinin olması imkansızdır. Belki de bu soru başlangıç dönemlerinde Allah hakkındaki bilgileri tam olarak oturmadan önce idi. Bu sözün onlarla beraber bulunan cahiller tarafından söylenmiş olması da mümkündür. Nitekim Musa’nın kavminden bazıları da: </w:t>
                        </w:r>
                        <w:r>
                          <w:rPr>
                            <w:kern w:val="2"/>
                            <w:sz w:val="14"/>
                            <w:szCs w:val="14"/>
                            <w:i/>
                            <w:iCs/>
                            <w:rFonts w:ascii="Book Antiqua" w:hAnsi="Book Antiqua" w:eastAsia="Times New Roman" w:cs="Book Antiqua"/>
                            <w:color w:val="auto"/>
                            <w:lang w:val="tr-TR" w:bidi="ar-SA"/>
                          </w:rPr>
                          <w:t>“Onların ilahları gibi bize de ilah yap!” (A’raf: 7/138)</w:t>
                        </w:r>
                        <w:r>
                          <w:rPr>
                            <w:kern w:val="2"/>
                            <w:sz w:val="14"/>
                            <w:szCs w:val="14"/>
                            <w:rFonts w:ascii="Book Antiqua" w:hAnsi="Book Antiqua" w:eastAsia="Times New Roman" w:cs="Book Antiqua"/>
                            <w:color w:val="auto"/>
                            <w:lang w:val="tr-TR" w:bidi="ar-SA"/>
                          </w:rPr>
                          <w:t xml:space="preserve"> demişlerdi.” Ebu Hayyan şöyle der: “Bu lafzın zahiri, onların, Allah’ın gökten bir sofra indirmeye kadir olması hususunda şüpheye düştüklerini ifade eder.” Zemahşeri’nin görüşü de budur. Diğer tefsircilere gelince, bunlar, Havarilerin mü’min ve İsa’nın yakın arkadaşları olduklarında ve Allah’ın gökten bir sofra indirebileceklerinde şüphe etmediklerinde ittifak etmişlerdir. Hasan-ı Basri şöyle der: “Onlar Allah’ın kudreti hususunda şüphe etmediler. Sadece indirip indiremeyeceğine dair bilgi isteyen kimsenin sorusu gibi soru sordular. Eğer indirecekse, onu bizim için iste, dedile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Havariler İsa’ya dediler ki: </w:t>
                        </w:r>
                        <w:r>
                          <w:rPr>
                            <w:kern w:val="2"/>
                            <w:sz w:val="14"/>
                            <w:szCs w:val="14"/>
                            <w:i/>
                            <w:iCs/>
                            <w:rFonts w:ascii="Book Antiqua" w:hAnsi="Book Antiqua" w:eastAsia="Times New Roman" w:cs="Book Antiqua"/>
                            <w:color w:val="auto"/>
                            <w:lang w:val="tr-TR" w:bidi="ar-SA"/>
                          </w:rPr>
                          <w:t>“Biz istiyoruz ki, o indirilen sofradan teberrüken yiyelim de kalplerimizin yakîni artsın, imanımızın kemale ermesiyle gönlümüz yatışsın, sükuna ersin. Senin gerçekten bize doğru söylediğini etrafında şaibe bulunmayan bir ilim ile bilelim hem de hak bir rasul olduğuna şahitlik edenlerden olalım. Onu görmeyen insanların yanında onun hakkında şahitlik edeli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7                                                                        el-Maide Suresi                                                       Cüz 7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7                                                                        el-Maide Suresi                                                       Cüz 7 – Sure 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5016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عِيسَى ابْنُ مَرْيَمَ اللَّهُمَّ رَبَّنَا أَنزِلْ عَلَيْنَا مَائِدَةً مِنْ السَّمَاءِ تَكُونُ لَنَا عِيدًا لِأَوَّلِنَا وَآخِرِنَا وَآيَةً مِنْكَ وَارْزُقْنَا وَأَنْتَ خَيرُ الرَّازِقِينَ </w:t>
                              </w:r>
                              <w:r>
                                <w:rPr>
                                  <w:kern w:val="2"/>
                                  <w:sz w:val="26"/>
                                  <w:szCs w:val="26"/>
                                  <w:b/>
                                  <w:b/>
                                  <w:bCs/>
                                  <w:rFonts w:ascii="Times New Roman" w:hAnsi="Times New Roman" w:eastAsia="Times New Roman" w:cs="Traditional Arabic"/>
                                  <w:color w:val="000080"/>
                                  <w:lang w:val="tr-TR" w:bidi="ar-SA"/>
                                </w:rPr>
                                <w:t xml:space="preserve">(114) </w:t>
                              </w:r>
                              <w:r>
                                <w:rPr>
                                  <w:kern w:val="2"/>
                                  <w:sz w:val="26"/>
                                  <w:szCs w:val="26"/>
                                  <w:rFonts w:ascii="Times New Roman" w:hAnsi="Times New Roman" w:eastAsia="Times New Roman" w:cs="Traditional Arabic"/>
                                  <w:color w:val="auto"/>
                                  <w:lang w:val="tr-TR" w:bidi="ar-SA"/>
                                </w:rPr>
                                <w:t xml:space="preserve">قَالَ اللَّهُ إِنِّي مُنَزِّلُهَا عَلَيْكُمْ فَمَنْ يَكْفُرْ بَعْدُ مِنْكُمْ فَإِنِّي أُعَذِّبُهُ عَذَابًا لَا أُعَذِّبُهُ أَحَدًا مِنْ الْعَالَمِينَ </w:t>
                              </w:r>
                              <w:r>
                                <w:rPr>
                                  <w:kern w:val="2"/>
                                  <w:sz w:val="26"/>
                                  <w:szCs w:val="26"/>
                                  <w:b/>
                                  <w:b/>
                                  <w:bCs/>
                                  <w:rFonts w:ascii="Times New Roman" w:hAnsi="Times New Roman" w:eastAsia="Times New Roman" w:cs="Traditional Arabic"/>
                                  <w:color w:val="000080"/>
                                  <w:lang w:val="tr-TR" w:bidi="ar-SA"/>
                                </w:rPr>
                                <w:t>(115)</w:t>
                              </w:r>
                              <w:r>
                                <w:rPr>
                                  <w:kern w:val="2"/>
                                  <w:sz w:val="26"/>
                                  <w:szCs w:val="26"/>
                                  <w:rFonts w:ascii="Times New Roman" w:hAnsi="Times New Roman" w:eastAsia="Times New Roman" w:cs="Traditional Arabic"/>
                                  <w:color w:val="auto"/>
                                  <w:lang w:val="tr-TR" w:bidi="ar-SA"/>
                                </w:rPr>
                                <w:t xml:space="preserve"> 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kern w:val="2"/>
                                  <w:sz w:val="26"/>
                                  <w:szCs w:val="26"/>
                                  <w:b/>
                                  <w:b/>
                                  <w:bCs/>
                                  <w:rFonts w:ascii="Times New Roman" w:hAnsi="Times New Roman" w:eastAsia="Times New Roman" w:cs="Traditional Arabic"/>
                                  <w:color w:val="000080"/>
                                  <w:lang w:val="tr-TR" w:bidi="ar-SA"/>
                                </w:rPr>
                                <w:t xml:space="preserve">(116) </w:t>
                              </w:r>
                              <w:r>
                                <w:rPr>
                                  <w:kern w:val="2"/>
                                  <w:sz w:val="26"/>
                                  <w:szCs w:val="26"/>
                                  <w:rFonts w:ascii="Times New Roman" w:hAnsi="Times New Roman" w:eastAsia="Times New Roman" w:cs="Traditional Arabic"/>
                                  <w:color w:val="auto"/>
                                  <w:lang w:val="tr-TR" w:bidi="ar-SA"/>
                                </w:rPr>
                                <w:t xml:space="preserve">مَا قُلْتُ لَهُمْ إِلَّا مَا أَمَرْتَنِي بِهِ أَنْ اعْبُدُوا اللَّهَ رَبِّي وَرَبَّكُمْ وَكُنتُ </w:t>
                              </w:r>
                              <w:r>
                                <w:rPr>
                                  <w:kern w:val="2"/>
                                  <w:sz w:val="28"/>
                                  <w:szCs w:val="28"/>
                                  <w:rFonts w:ascii="Times New Roman" w:hAnsi="Times New Roman" w:eastAsia="Times New Roman" w:cs="Traditional Arabic"/>
                                  <w:color w:val="auto"/>
                                  <w:lang w:val="tr-TR" w:bidi="ar-SA"/>
                                </w:rPr>
                                <w:t>عَلَيْهِمْ شَهِيدًا مَا دُمْتُ فِيهِمْ فَلَمَّا تَوَفَّيْتَنِي كُنتَ أَنْتَ الرَّقِيبَ</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عَلَيْهِمْ وَأَنْتَ عَلَى كُلِّ شَيْءٍ شَهِيدٌ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إِنْ تُعَذِّبْهُمْ</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فَإِنَّهُمْ عِبَادُكَ وَإِنْ</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تَغْفِرْ لَهُمْ فَإِنَّكَ أَنْتَ الْعَزِيزُ الْحَكِ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8)</w:t>
                              </w:r>
                              <w:r>
                                <w:rPr>
                                  <w:kern w:val="2"/>
                                  <w:sz w:val="26"/>
                                  <w:szCs w:val="26"/>
                                  <w:rFonts w:ascii="Times New Roman" w:hAnsi="Times New Roman" w:eastAsia="Times New Roman" w:cs="Traditional Arabic"/>
                                  <w:color w:val="auto"/>
                                  <w:lang w:val="tr-TR" w:bidi="ar-SA"/>
                                </w:rPr>
                                <w:t xml:space="preserve"> قَالَ اللَّهُ هَذَا يَوْمُ يَنفَعُ الصَّادِقِينَ صِدْقُهُمْ لَهُمْ جَنَّاتٌ تَجْرِي مِنْ تَحْتِهَا الْأَنهَارُ خَالِدِينَ فِيهَا أَبَدًا رَضِيَ اللَّهُ عَنْهُمْ وَرَضُوا عَنْهُ ذَلِكَ الْفَوْزُ الْعَظِيمُ </w:t>
                              </w:r>
                              <w:r>
                                <w:rPr>
                                  <w:kern w:val="2"/>
                                  <w:sz w:val="26"/>
                                  <w:szCs w:val="26"/>
                                  <w:b/>
                                  <w:b/>
                                  <w:bCs/>
                                  <w:rFonts w:ascii="Times New Roman" w:hAnsi="Times New Roman" w:eastAsia="Times New Roman" w:cs="Traditional Arabic"/>
                                  <w:color w:val="000080"/>
                                  <w:lang w:val="tr-TR" w:bidi="ar-SA"/>
                                </w:rPr>
                                <w:t xml:space="preserve">(119) </w:t>
                              </w:r>
                              <w:r>
                                <w:rPr>
                                  <w:kern w:val="2"/>
                                  <w:sz w:val="26"/>
                                  <w:szCs w:val="26"/>
                                  <w:rFonts w:ascii="Times New Roman" w:hAnsi="Times New Roman" w:eastAsia="Times New Roman" w:cs="Traditional Arabic"/>
                                  <w:color w:val="auto"/>
                                  <w:lang w:val="tr-TR" w:bidi="ar-SA"/>
                                </w:rPr>
                                <w:t xml:space="preserve">لِلَّهِ مُلْكُ </w:t>
                              </w:r>
                              <w:r>
                                <w:rPr>
                                  <w:kern w:val="2"/>
                                  <w:sz w:val="28"/>
                                  <w:szCs w:val="28"/>
                                  <w:rFonts w:ascii="Times New Roman" w:hAnsi="Times New Roman" w:eastAsia="Times New Roman" w:cs="Traditional Arabic"/>
                                  <w:color w:val="auto"/>
                                  <w:lang w:val="tr-TR" w:bidi="ar-SA"/>
                                </w:rPr>
                                <w:t>السَّمَاوَاتِ وَالْأَرْضِ وَمَا فِيهِنَّ وَهُوَ عَلَى كُلِّ شَيْءٍ قَدِيرٌ</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20)</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Meryem oğlu İsa: </w:t>
                              </w:r>
                              <w:r>
                                <w:rPr>
                                  <w:kern w:val="2"/>
                                  <w:sz w:val="16"/>
                                  <w:szCs w:val="16"/>
                                  <w:i/>
                                  <w:iCs/>
                                  <w:rFonts w:ascii="Book Antiqua" w:hAnsi="Book Antiqua" w:eastAsia="Times New Roman" w:cs="Book Antiqua"/>
                                  <w:color w:val="auto"/>
                                  <w:lang w:val="tr-TR" w:bidi="ar-SA"/>
                                </w:rPr>
                                <w:t>“Allah’ım, Rabbimiz, bize gök-ten bir sofra indir ki bize öncekilerimiz ve sonrakilerimiz için bir bayram ve senden bir ayet olsun! Bizi rızıklandır, çünkü sen rızıklandıranların en hayırlısısın!”</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Allah buyurmuştu ki: </w:t>
                              </w:r>
                              <w:r>
                                <w:rPr>
                                  <w:kern w:val="2"/>
                                  <w:sz w:val="16"/>
                                  <w:szCs w:val="16"/>
                                  <w:i/>
                                  <w:iCs/>
                                  <w:rFonts w:ascii="Book Antiqua" w:hAnsi="Book Antiqua" w:eastAsia="Times New Roman" w:cs="Book Antiqua"/>
                                  <w:color w:val="auto"/>
                                  <w:lang w:val="tr-TR" w:bidi="ar-SA"/>
                                </w:rPr>
                                <w:t>“Muhakkak ki ben size onu indireceğim. Her kim de bundan sonra kâfir olursa; onu alemlerden hiç birine azaplandırmayacağım bir azapla azaplandırac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Allah: </w:t>
                              </w:r>
                              <w:r>
                                <w:rPr>
                                  <w:kern w:val="2"/>
                                  <w:sz w:val="16"/>
                                  <w:szCs w:val="16"/>
                                  <w:i/>
                                  <w:iCs/>
                                  <w:rFonts w:ascii="Book Antiqua" w:hAnsi="Book Antiqua" w:eastAsia="Times New Roman" w:cs="Book Antiqua"/>
                                  <w:color w:val="auto"/>
                                  <w:lang w:val="tr-TR" w:bidi="ar-SA"/>
                                </w:rPr>
                                <w:t xml:space="preserve">“Ey Meryem oğlu İsa insanlara: “Beni ve annemi Allah’ın yanısıra iki ilah edinin diye sen mi söyledin?” </w:t>
                              </w:r>
                              <w:r>
                                <w:rPr>
                                  <w:kern w:val="2"/>
                                  <w:sz w:val="16"/>
                                  <w:szCs w:val="16"/>
                                  <w:rFonts w:ascii="Book Antiqua" w:hAnsi="Book Antiqua" w:eastAsia="Times New Roman" w:cs="Book Antiqua"/>
                                  <w:color w:val="auto"/>
                                  <w:lang w:val="tr-TR" w:bidi="ar-SA"/>
                                </w:rPr>
                                <w:t>dediği zaman der ki:</w:t>
                              </w:r>
                              <w:r>
                                <w:rPr>
                                  <w:kern w:val="2"/>
                                  <w:sz w:val="16"/>
                                  <w:szCs w:val="16"/>
                                  <w:i/>
                                  <w:iCs/>
                                  <w:rFonts w:ascii="Book Antiqua" w:hAnsi="Book Antiqua" w:eastAsia="Times New Roman" w:cs="Book Antiqua"/>
                                  <w:color w:val="auto"/>
                                  <w:lang w:val="tr-TR" w:bidi="ar-SA"/>
                                </w:rPr>
                                <w:t xml:space="preserve"> “Seni tenzih ederim, hakkım olmayan bir sözü söylemek bana yakışmaz. Ben onu söylemiş isem muhakkak sen onu bilirsin. Sen nefsimde olanı bilirsin, ben senin nefsinde olanı bilmem. Muhakkak ki gaybları en çok iyi bilen sensin, yalnız se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onlara bana emrettiğini “Benim de Rabbim, sizin de Rabbiniz olan Allah’a ibadet edelim.”</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iye söyledim. Aralarında bulunduğum sürece ben onlar üzerine şahit idim. Beni vefat ettirince onlar üzerinde gözetleyici Sen’din, Sen her şeye hakkıyla şahits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ları azaplandırırsan muhakkak ki onlar senin kullarındır, onları bağışlarsan muhakkak ki sen Aziz’-sin, Hakîm’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Allah buyurdu ki: </w:t>
                              </w:r>
                              <w:r>
                                <w:rPr>
                                  <w:kern w:val="2"/>
                                  <w:sz w:val="16"/>
                                  <w:szCs w:val="16"/>
                                  <w:i/>
                                  <w:iCs/>
                                  <w:rFonts w:ascii="Book Antiqua" w:hAnsi="Book Antiqua" w:eastAsia="Times New Roman" w:cs="Book Antiqua"/>
                                  <w:color w:val="auto"/>
                                  <w:lang w:val="tr-TR" w:bidi="ar-SA"/>
                                </w:rPr>
                                <w:t>“Bu, doğruların doğruluklarının fayda vereceği gündür. Onlar için altından nehirler akan cennetler vardır. Orada ebedi kalıcıdırlar. Allah onlardan razı olmuştur; onlar da O’ndan razı olmuşlardır. İşte bu en büyük kurtul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0) </w:t>
                              </w:r>
                              <w:r>
                                <w:rPr>
                                  <w:kern w:val="2"/>
                                  <w:sz w:val="16"/>
                                  <w:szCs w:val="16"/>
                                  <w:rFonts w:ascii="Book Antiqua" w:hAnsi="Book Antiqua" w:eastAsia="Times New Roman" w:cs="Book Antiqua"/>
                                  <w:color w:val="auto"/>
                                  <w:lang w:val="tr-TR" w:bidi="ar-SA"/>
                                </w:rPr>
                                <w:t>Göklerin, yerin ve onların içinde ne varsa hepsinin mülkü Allah’ındır. Şüphesiz O her şeye kadi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Meryem oğlu İsa havarilerin bu istekleri karşısında Allah’a dua ederek: </w:t>
                              </w:r>
                              <w:r>
                                <w:rPr>
                                  <w:kern w:val="2"/>
                                  <w:sz w:val="14"/>
                                  <w:szCs w:val="14"/>
                                  <w:i/>
                                  <w:iCs/>
                                  <w:rFonts w:ascii="Book Antiqua" w:hAnsi="Book Antiqua" w:eastAsia="Times New Roman" w:cs="Book Antiqua"/>
                                  <w:color w:val="auto"/>
                                  <w:lang w:val="tr-TR" w:bidi="ar-SA"/>
                                </w:rPr>
                                <w:t>“Allah’ım, Rabbimiz, bize gökten bir sofra indir ki bize öncekilerimiz ve sonrakilerimiz için, her yıl tekrarlanan, içinde seni andığımız ve sana şükrettiğimiz bir bayram, ferah ve sevinç günü ve senin Rasulü’nün doğruluğuna şahit, hüccet ve delil olsun! Ey Allahım! Bizi rızıklandır, çünkü sen nimet ve rızık verenlerin en hayırlısısın! Çünkü sen zengin ve övgüye layıksın.”</w:t>
                              </w:r>
                              <w:r>
                                <w:rPr>
                                  <w:kern w:val="2"/>
                                  <w:sz w:val="14"/>
                                  <w:szCs w:val="14"/>
                                  <w:rFonts w:ascii="Book Antiqua" w:hAnsi="Book Antiqua" w:eastAsia="Times New Roman" w:cs="Book Antiqua"/>
                                  <w:color w:val="auto"/>
                                  <w:lang w:val="tr-TR" w:bidi="ar-SA"/>
                                </w:rPr>
                                <w:t xml:space="preserve"> de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Allah İsa’nın duasını kabul ederek şöyle buyurmuştu: </w:t>
                              </w:r>
                              <w:r>
                                <w:rPr>
                                  <w:kern w:val="2"/>
                                  <w:sz w:val="14"/>
                                  <w:szCs w:val="14"/>
                                  <w:i/>
                                  <w:iCs/>
                                  <w:rFonts w:ascii="Book Antiqua" w:hAnsi="Book Antiqua" w:eastAsia="Times New Roman" w:cs="Book Antiqua"/>
                                  <w:color w:val="auto"/>
                                  <w:lang w:val="tr-TR" w:bidi="ar-SA"/>
                                </w:rPr>
                                <w:t>“Muhakkak ki ben size gökten sofrayı indireceğim. Her kim de bu açık mucizeden sonra kim birliğimi inkâr ederek, rasulümün risaletini tanımayarak, ya da gücümün üstünlüğünü kabul etmeyerek kâfir olursa; onu alemlerden, kendi döneminizde yaşadığınız toplumlardan hiç birine azaplandırmayacağım bir azapla azaplandıracağım.”</w:t>
                              </w:r>
                              <w:r>
                                <w:rPr>
                                  <w:kern w:val="2"/>
                                  <w:sz w:val="14"/>
                                  <w:szCs w:val="14"/>
                                  <w:rFonts w:ascii="Book Antiqua" w:hAnsi="Book Antiqua" w:eastAsia="Times New Roman" w:cs="Book Antiqua"/>
                                  <w:color w:val="auto"/>
                                  <w:lang w:val="tr-TR" w:bidi="ar-SA"/>
                                </w:rPr>
                                <w:t xml:space="preserve"> Havarilere gökten ekmek ve etle donanmış sofra indirildi. İsrailoğullarına ertesi güne saklamamaları ve hainlik etmemeleri emredildi. Fakat onlar hainlik etti ve ertesi gün için kaldırıp sakladılar. Bunun üzerine maymun ve domuzlara çevril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Allah İsa’nın ilah olduğunu iddia eden kâfirleri kınamak, ayıplamak, onlara sert bir şekilde muamele etmek için kıyamet gününde: </w:t>
                              </w:r>
                              <w:r>
                                <w:rPr>
                                  <w:kern w:val="2"/>
                                  <w:sz w:val="14"/>
                                  <w:szCs w:val="14"/>
                                  <w:i/>
                                  <w:iCs/>
                                  <w:rFonts w:ascii="Book Antiqua" w:hAnsi="Book Antiqua" w:eastAsia="Times New Roman" w:cs="Book Antiqua"/>
                                  <w:color w:val="auto"/>
                                  <w:lang w:val="tr-TR" w:bidi="ar-SA"/>
                                </w:rPr>
                                <w:t xml:space="preserve">“Ey Meryem oğlu İsa insanlara: “Beni ve annemi Allah’ın yanısıra iki ilah edinin diye sen mi söyledin?” </w:t>
                              </w:r>
                              <w:r>
                                <w:rPr>
                                  <w:kern w:val="2"/>
                                  <w:sz w:val="14"/>
                                  <w:szCs w:val="14"/>
                                  <w:rFonts w:ascii="Book Antiqua" w:hAnsi="Book Antiqua" w:eastAsia="Times New Roman" w:cs="Book Antiqua"/>
                                  <w:color w:val="auto"/>
                                  <w:lang w:val="tr-TR" w:bidi="ar-SA"/>
                                </w:rPr>
                                <w:t>dediği zaman İsa der ki:</w:t>
                              </w:r>
                              <w:r>
                                <w:rPr>
                                  <w:kern w:val="2"/>
                                  <w:sz w:val="14"/>
                                  <w:szCs w:val="14"/>
                                  <w:i/>
                                  <w:iCs/>
                                  <w:rFonts w:ascii="Book Antiqua" w:hAnsi="Book Antiqua" w:eastAsia="Times New Roman" w:cs="Book Antiqua"/>
                                  <w:color w:val="auto"/>
                                  <w:lang w:val="tr-TR" w:bidi="ar-SA"/>
                                </w:rPr>
                                <w:t xml:space="preserve"> “Ey Rabbim! Seni layık olmayan şeylerden  tenzih ederim, hakkım olmayan bir sözü söylemek bana yakışmaz. Ben onu söylemiş isem muhakkak sen onu bilirsin. Çünkü sana hiç bir şey gizli kalmaz. Benim söylemediğimi sen biliyorsun. Çünkü sen nefsimde olanı bilirsin, ben ise senin nefsinde olan kemal sıfatları bilemem. Ancak senin bildirdiğin kadarını bilirim. Muhakkak ki gaybları en iyi bilen sensin, yalnız sen! Senin ilmin, olmuş ve olacakları kuşa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onlara ancak bana emrettiğini “Benim de Rabbim, sizin de Rabbiniz olan Allah’a ibadet edelim. Ben de sizin gibi bir kulum. O’na hiç bir şeyi şirk koşmayalım. O’ndan başka ibadet edilenleri reddedelim!”</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diye söyledim. Aralarında bulunduğum sürece ben onların yaptıklarına şahit idim. Beni İsrailoğullarının çarmıha germelerinden kurtardıktan sonra vefat ettirip semaya kaldırarak kendine çekince onların amellerinin gözetleyicisi ve yaptıklarının şahidi yalnız sen oldun. Sen her şeye hakkıyla şahitsin, her şeyi görensin. Senden hiç bir şey gizli kalmaz. Herkese yaptıklarının karşılığını zerre miktarı haksızlık etmeksizin vereceksi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ların müşrik olanlarını cehenneme atarak azaplandırırsan muhakkak ki onlar senin kullarındır, sen onların malikisin, onlar hakkında istediğin gibi tasarrufta bulunursun. Sana asla itiraz edilmez. Sen ancak adaletle hükmedersin. Kimseye zerre miktarı zulmetmezsin. Eğer onlardan senin birliğine iman ederek şirk, küfür ve günahlarından tevbe edenleri bağışlarsan muhakkak ki sen her şeye galip olan, asla yenilmeyen, hüküm ve hikmet sahibi olansın, herşeyi yerli yerine koyarsın; bunun sonucu olarak ne sana ortak koşanlara nimet sunar ve ne de senin birliğini onaylayıp emirlerine uyanları azaba çarptırır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Kıyamet günü Allah şöyle buyuracak: </w:t>
                              </w:r>
                              <w:r>
                                <w:rPr>
                                  <w:kern w:val="2"/>
                                  <w:sz w:val="14"/>
                                  <w:szCs w:val="14"/>
                                  <w:i/>
                                  <w:iCs/>
                                  <w:rFonts w:ascii="Book Antiqua" w:hAnsi="Book Antiqua" w:eastAsia="Times New Roman" w:cs="Book Antiqua"/>
                                  <w:color w:val="auto"/>
                                  <w:lang w:val="tr-TR" w:bidi="ar-SA"/>
                                </w:rPr>
                                <w:t>“Bugün, dünyada iken doğru olanlara doğruluklarının fayda vereceği gündür. Onlar, yalnızca Alah’a ibadet ettiler, O’na hiçbir şeyi şirk koşmadılar, Allah’tan başka ibadet edilen tüm sahte ilahları ve tağutları reddettiler. O gün onlara dünyada iken yaptıklarının karşılığı zerre miktarı haksızlığa uğratılmaksızın verilecektir. Onlar için odalarının ve ağaçlarının altından sudan, sütten, şaraptan ve baldan nehirler akan cennetler vardır. Orada ebedi kalıcıdırlar. Allah onlardan razı olmuştur; onlar da verdiği nimetlerden dolayı O’ndan razı olmuşlardır. İşte bu en büyük kurtuluş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0) </w:t>
                              </w:r>
                              <w:r>
                                <w:rPr>
                                  <w:kern w:val="2"/>
                                  <w:sz w:val="14"/>
                                  <w:szCs w:val="14"/>
                                  <w:rFonts w:ascii="Book Antiqua" w:hAnsi="Book Antiqua" w:eastAsia="Times New Roman" w:cs="Book Antiqua"/>
                                  <w:color w:val="auto"/>
                                  <w:lang w:val="tr-TR" w:bidi="ar-SA"/>
                                </w:rPr>
                                <w:t>Göklerin, yerlerin ve onların içinde ne varsa hepsinin mülkü, yönetimi Allah’ındır. Allah kâinatın idaresiyle ilgili hükümler, kanunlar koyduğu gibi insanların yaşantıları ile ilgili de genel hükümler koymuştur. Kullara düşen bu hükümlere kayıtsız şartsız teslim olmaktır. Tali konularda kullar Allah’ın genel kanunlarına aykırı olmamak üzere ictihad yaparak kanun koyabilirler. Şüphesiz Allah her şeye kadirdir. Hiç bir şey O’nu aciz bırakama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عِيسَى ابْنُ مَرْيَمَ اللَّهُمَّ رَبَّنَا أَنزِلْ عَلَيْنَا مَائِدَةً مِنْ السَّمَاءِ تَكُونُ لَنَا عِيدًا لِأَوَّلِنَا وَآخِرِنَا وَآيَةً مِنْكَ وَارْزُقْنَا وَأَنْتَ خَيرُ الرَّازِقِينَ </w:t>
                        </w:r>
                        <w:r>
                          <w:rPr>
                            <w:kern w:val="2"/>
                            <w:sz w:val="26"/>
                            <w:szCs w:val="26"/>
                            <w:b/>
                            <w:b/>
                            <w:bCs/>
                            <w:rFonts w:ascii="Times New Roman" w:hAnsi="Times New Roman" w:eastAsia="Times New Roman" w:cs="Traditional Arabic"/>
                            <w:color w:val="000080"/>
                            <w:lang w:val="tr-TR" w:bidi="ar-SA"/>
                          </w:rPr>
                          <w:t xml:space="preserve">(114) </w:t>
                        </w:r>
                        <w:r>
                          <w:rPr>
                            <w:kern w:val="2"/>
                            <w:sz w:val="26"/>
                            <w:szCs w:val="26"/>
                            <w:rFonts w:ascii="Times New Roman" w:hAnsi="Times New Roman" w:eastAsia="Times New Roman" w:cs="Traditional Arabic"/>
                            <w:color w:val="auto"/>
                            <w:lang w:val="tr-TR" w:bidi="ar-SA"/>
                          </w:rPr>
                          <w:t xml:space="preserve">قَالَ اللَّهُ إِنِّي مُنَزِّلُهَا عَلَيْكُمْ فَمَنْ يَكْفُرْ بَعْدُ مِنْكُمْ فَإِنِّي أُعَذِّبُهُ عَذَابًا لَا أُعَذِّبُهُ أَحَدًا مِنْ الْعَالَمِينَ </w:t>
                        </w:r>
                        <w:r>
                          <w:rPr>
                            <w:kern w:val="2"/>
                            <w:sz w:val="26"/>
                            <w:szCs w:val="26"/>
                            <w:b/>
                            <w:b/>
                            <w:bCs/>
                            <w:rFonts w:ascii="Times New Roman" w:hAnsi="Times New Roman" w:eastAsia="Times New Roman" w:cs="Traditional Arabic"/>
                            <w:color w:val="000080"/>
                            <w:lang w:val="tr-TR" w:bidi="ar-SA"/>
                          </w:rPr>
                          <w:t>(115)</w:t>
                        </w:r>
                        <w:r>
                          <w:rPr>
                            <w:kern w:val="2"/>
                            <w:sz w:val="26"/>
                            <w:szCs w:val="26"/>
                            <w:rFonts w:ascii="Times New Roman" w:hAnsi="Times New Roman" w:eastAsia="Times New Roman" w:cs="Traditional Arabic"/>
                            <w:color w:val="auto"/>
                            <w:lang w:val="tr-TR" w:bidi="ar-SA"/>
                          </w:rPr>
                          <w:t xml:space="preserve"> 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kern w:val="2"/>
                            <w:sz w:val="26"/>
                            <w:szCs w:val="26"/>
                            <w:b/>
                            <w:b/>
                            <w:bCs/>
                            <w:rFonts w:ascii="Times New Roman" w:hAnsi="Times New Roman" w:eastAsia="Times New Roman" w:cs="Traditional Arabic"/>
                            <w:color w:val="000080"/>
                            <w:lang w:val="tr-TR" w:bidi="ar-SA"/>
                          </w:rPr>
                          <w:t xml:space="preserve">(116) </w:t>
                        </w:r>
                        <w:r>
                          <w:rPr>
                            <w:kern w:val="2"/>
                            <w:sz w:val="26"/>
                            <w:szCs w:val="26"/>
                            <w:rFonts w:ascii="Times New Roman" w:hAnsi="Times New Roman" w:eastAsia="Times New Roman" w:cs="Traditional Arabic"/>
                            <w:color w:val="auto"/>
                            <w:lang w:val="tr-TR" w:bidi="ar-SA"/>
                          </w:rPr>
                          <w:t xml:space="preserve">مَا قُلْتُ لَهُمْ إِلَّا مَا أَمَرْتَنِي بِهِ أَنْ اعْبُدُوا اللَّهَ رَبِّي وَرَبَّكُمْ وَكُنتُ </w:t>
                        </w:r>
                        <w:r>
                          <w:rPr>
                            <w:kern w:val="2"/>
                            <w:sz w:val="28"/>
                            <w:szCs w:val="28"/>
                            <w:rFonts w:ascii="Times New Roman" w:hAnsi="Times New Roman" w:eastAsia="Times New Roman" w:cs="Traditional Arabic"/>
                            <w:color w:val="auto"/>
                            <w:lang w:val="tr-TR" w:bidi="ar-SA"/>
                          </w:rPr>
                          <w:t>عَلَيْهِمْ شَهِيدًا مَا دُمْتُ فِيهِمْ فَلَمَّا تَوَفَّيْتَنِي كُنتَ أَنْتَ الرَّقِيبَ</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عَلَيْهِمْ وَأَنْتَ عَلَى كُلِّ شَيْءٍ شَهِيدٌ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إِنْ تُعَذِّبْهُمْ</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فَإِنَّهُمْ عِبَادُكَ وَإِنْ</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تَغْفِرْ لَهُمْ فَإِنَّكَ أَنْتَ الْعَزِيزُ الْحَكِ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8)</w:t>
                        </w:r>
                        <w:r>
                          <w:rPr>
                            <w:kern w:val="2"/>
                            <w:sz w:val="26"/>
                            <w:szCs w:val="26"/>
                            <w:rFonts w:ascii="Times New Roman" w:hAnsi="Times New Roman" w:eastAsia="Times New Roman" w:cs="Traditional Arabic"/>
                            <w:color w:val="auto"/>
                            <w:lang w:val="tr-TR" w:bidi="ar-SA"/>
                          </w:rPr>
                          <w:t xml:space="preserve"> قَالَ اللَّهُ هَذَا يَوْمُ يَنفَعُ الصَّادِقِينَ صِدْقُهُمْ لَهُمْ جَنَّاتٌ تَجْرِي مِنْ تَحْتِهَا الْأَنهَارُ خَالِدِينَ فِيهَا أَبَدًا رَضِيَ اللَّهُ عَنْهُمْ وَرَضُوا عَنْهُ ذَلِكَ الْفَوْزُ الْعَظِيمُ </w:t>
                        </w:r>
                        <w:r>
                          <w:rPr>
                            <w:kern w:val="2"/>
                            <w:sz w:val="26"/>
                            <w:szCs w:val="26"/>
                            <w:b/>
                            <w:b/>
                            <w:bCs/>
                            <w:rFonts w:ascii="Times New Roman" w:hAnsi="Times New Roman" w:eastAsia="Times New Roman" w:cs="Traditional Arabic"/>
                            <w:color w:val="000080"/>
                            <w:lang w:val="tr-TR" w:bidi="ar-SA"/>
                          </w:rPr>
                          <w:t xml:space="preserve">(119) </w:t>
                        </w:r>
                        <w:r>
                          <w:rPr>
                            <w:kern w:val="2"/>
                            <w:sz w:val="26"/>
                            <w:szCs w:val="26"/>
                            <w:rFonts w:ascii="Times New Roman" w:hAnsi="Times New Roman" w:eastAsia="Times New Roman" w:cs="Traditional Arabic"/>
                            <w:color w:val="auto"/>
                            <w:lang w:val="tr-TR" w:bidi="ar-SA"/>
                          </w:rPr>
                          <w:t xml:space="preserve">لِلَّهِ مُلْكُ </w:t>
                        </w:r>
                        <w:r>
                          <w:rPr>
                            <w:kern w:val="2"/>
                            <w:sz w:val="28"/>
                            <w:szCs w:val="28"/>
                            <w:rFonts w:ascii="Times New Roman" w:hAnsi="Times New Roman" w:eastAsia="Times New Roman" w:cs="Traditional Arabic"/>
                            <w:color w:val="auto"/>
                            <w:lang w:val="tr-TR" w:bidi="ar-SA"/>
                          </w:rPr>
                          <w:t>السَّمَاوَاتِ وَالْأَرْضِ وَمَا فِيهِنَّ وَهُوَ عَلَى كُلِّ شَيْءٍ قَدِيرٌ</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20)</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4)</w:t>
                        </w:r>
                        <w:r>
                          <w:rPr>
                            <w:kern w:val="2"/>
                            <w:sz w:val="16"/>
                            <w:szCs w:val="16"/>
                            <w:rFonts w:ascii="Book Antiqua" w:hAnsi="Book Antiqua" w:eastAsia="Times New Roman" w:cs="Book Antiqua"/>
                            <w:color w:val="auto"/>
                            <w:lang w:val="tr-TR" w:bidi="ar-SA"/>
                          </w:rPr>
                          <w:t xml:space="preserve"> Meryem oğlu İsa: </w:t>
                        </w:r>
                        <w:r>
                          <w:rPr>
                            <w:kern w:val="2"/>
                            <w:sz w:val="16"/>
                            <w:szCs w:val="16"/>
                            <w:i/>
                            <w:iCs/>
                            <w:rFonts w:ascii="Book Antiqua" w:hAnsi="Book Antiqua" w:eastAsia="Times New Roman" w:cs="Book Antiqua"/>
                            <w:color w:val="auto"/>
                            <w:lang w:val="tr-TR" w:bidi="ar-SA"/>
                          </w:rPr>
                          <w:t>“Allah’ım, Rabbimiz, bize gök-ten bir sofra indir ki bize öncekilerimiz ve sonrakilerimiz için bir bayram ve senden bir ayet olsun! Bizi rızıklandır, çünkü sen rızıklandıranların en hayırlısısın!”</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5)</w:t>
                        </w:r>
                        <w:r>
                          <w:rPr>
                            <w:kern w:val="2"/>
                            <w:sz w:val="16"/>
                            <w:szCs w:val="16"/>
                            <w:rFonts w:ascii="Book Antiqua" w:hAnsi="Book Antiqua" w:eastAsia="Times New Roman" w:cs="Book Antiqua"/>
                            <w:color w:val="auto"/>
                            <w:lang w:val="tr-TR" w:bidi="ar-SA"/>
                          </w:rPr>
                          <w:t xml:space="preserve"> Allah buyurmuştu ki: </w:t>
                        </w:r>
                        <w:r>
                          <w:rPr>
                            <w:kern w:val="2"/>
                            <w:sz w:val="16"/>
                            <w:szCs w:val="16"/>
                            <w:i/>
                            <w:iCs/>
                            <w:rFonts w:ascii="Book Antiqua" w:hAnsi="Book Antiqua" w:eastAsia="Times New Roman" w:cs="Book Antiqua"/>
                            <w:color w:val="auto"/>
                            <w:lang w:val="tr-TR" w:bidi="ar-SA"/>
                          </w:rPr>
                          <w:t>“Muhakkak ki ben size onu indireceğim. Her kim de bundan sonra kâfir olursa; onu alemlerden hiç birine azaplandırmayacağım bir azapla azaplandıracağ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6)</w:t>
                        </w:r>
                        <w:r>
                          <w:rPr>
                            <w:kern w:val="2"/>
                            <w:sz w:val="16"/>
                            <w:szCs w:val="16"/>
                            <w:rFonts w:ascii="Book Antiqua" w:hAnsi="Book Antiqua" w:eastAsia="Times New Roman" w:cs="Book Antiqua"/>
                            <w:color w:val="auto"/>
                            <w:lang w:val="tr-TR" w:bidi="ar-SA"/>
                          </w:rPr>
                          <w:t xml:space="preserve"> Allah: </w:t>
                        </w:r>
                        <w:r>
                          <w:rPr>
                            <w:kern w:val="2"/>
                            <w:sz w:val="16"/>
                            <w:szCs w:val="16"/>
                            <w:i/>
                            <w:iCs/>
                            <w:rFonts w:ascii="Book Antiqua" w:hAnsi="Book Antiqua" w:eastAsia="Times New Roman" w:cs="Book Antiqua"/>
                            <w:color w:val="auto"/>
                            <w:lang w:val="tr-TR" w:bidi="ar-SA"/>
                          </w:rPr>
                          <w:t xml:space="preserve">“Ey Meryem oğlu İsa insanlara: “Beni ve annemi Allah’ın yanısıra iki ilah edinin diye sen mi söyledin?” </w:t>
                        </w:r>
                        <w:r>
                          <w:rPr>
                            <w:kern w:val="2"/>
                            <w:sz w:val="16"/>
                            <w:szCs w:val="16"/>
                            <w:rFonts w:ascii="Book Antiqua" w:hAnsi="Book Antiqua" w:eastAsia="Times New Roman" w:cs="Book Antiqua"/>
                            <w:color w:val="auto"/>
                            <w:lang w:val="tr-TR" w:bidi="ar-SA"/>
                          </w:rPr>
                          <w:t>dediği zaman der ki:</w:t>
                        </w:r>
                        <w:r>
                          <w:rPr>
                            <w:kern w:val="2"/>
                            <w:sz w:val="16"/>
                            <w:szCs w:val="16"/>
                            <w:i/>
                            <w:iCs/>
                            <w:rFonts w:ascii="Book Antiqua" w:hAnsi="Book Antiqua" w:eastAsia="Times New Roman" w:cs="Book Antiqua"/>
                            <w:color w:val="auto"/>
                            <w:lang w:val="tr-TR" w:bidi="ar-SA"/>
                          </w:rPr>
                          <w:t xml:space="preserve"> “Seni tenzih ederim, hakkım olmayan bir sözü söylemek bana yakışmaz. Ben onu söylemiş isem muhakkak sen onu bilirsin. Sen nefsimde olanı bilirsin, ben senin nefsinde olanı bilmem. Muhakkak ki gaybları en çok iyi bilen sensin, yalnız se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onlara bana emrettiğini “Benim de Rabbim, sizin de Rabbiniz olan Allah’a ibadet edelim.”</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iye söyledim. Aralarında bulunduğum sürece ben onlar üzerine şahit idim. Beni vefat ettirince onlar üzerinde gözetleyici Sen’din, Sen her şeye hakkıyla şahitsin.”</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ları azaplandırırsan muhakkak ki onlar senin kullarındır, onları bağışlarsan muhakkak ki sen Aziz’-sin, Hakîm’si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9)</w:t>
                        </w:r>
                        <w:r>
                          <w:rPr>
                            <w:kern w:val="2"/>
                            <w:sz w:val="16"/>
                            <w:szCs w:val="16"/>
                            <w:rFonts w:ascii="Book Antiqua" w:hAnsi="Book Antiqua" w:eastAsia="Times New Roman" w:cs="Book Antiqua"/>
                            <w:color w:val="auto"/>
                            <w:lang w:val="tr-TR" w:bidi="ar-SA"/>
                          </w:rPr>
                          <w:t xml:space="preserve"> Allah buyurdu ki: </w:t>
                        </w:r>
                        <w:r>
                          <w:rPr>
                            <w:kern w:val="2"/>
                            <w:sz w:val="16"/>
                            <w:szCs w:val="16"/>
                            <w:i/>
                            <w:iCs/>
                            <w:rFonts w:ascii="Book Antiqua" w:hAnsi="Book Antiqua" w:eastAsia="Times New Roman" w:cs="Book Antiqua"/>
                            <w:color w:val="auto"/>
                            <w:lang w:val="tr-TR" w:bidi="ar-SA"/>
                          </w:rPr>
                          <w:t>“Bu, doğruların doğruluklarının fayda vereceği gündür. Onlar için altından nehirler akan cennetler vardır. Orada ebedi kalıcıdırlar. Allah onlardan razı olmuştur; onlar da O’ndan razı olmuşlardır. İşte bu en büyük kurtul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20) </w:t>
                        </w:r>
                        <w:r>
                          <w:rPr>
                            <w:kern w:val="2"/>
                            <w:sz w:val="16"/>
                            <w:szCs w:val="16"/>
                            <w:rFonts w:ascii="Book Antiqua" w:hAnsi="Book Antiqua" w:eastAsia="Times New Roman" w:cs="Book Antiqua"/>
                            <w:color w:val="auto"/>
                            <w:lang w:val="tr-TR" w:bidi="ar-SA"/>
                          </w:rPr>
                          <w:t>Göklerin, yerin ve onların içinde ne varsa hepsinin mülkü Allah’ındır. Şüphesiz O her şeye kadi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Meryem oğlu İsa havarilerin bu istekleri karşısında Allah’a dua ederek: </w:t>
                        </w:r>
                        <w:r>
                          <w:rPr>
                            <w:kern w:val="2"/>
                            <w:sz w:val="14"/>
                            <w:szCs w:val="14"/>
                            <w:i/>
                            <w:iCs/>
                            <w:rFonts w:ascii="Book Antiqua" w:hAnsi="Book Antiqua" w:eastAsia="Times New Roman" w:cs="Book Antiqua"/>
                            <w:color w:val="auto"/>
                            <w:lang w:val="tr-TR" w:bidi="ar-SA"/>
                          </w:rPr>
                          <w:t>“Allah’ım, Rabbimiz, bize gökten bir sofra indir ki bize öncekilerimiz ve sonrakilerimiz için, her yıl tekrarlanan, içinde seni andığımız ve sana şükrettiğimiz bir bayram, ferah ve sevinç günü ve senin Rasulü’nün doğruluğuna şahit, hüccet ve delil olsun! Ey Allahım! Bizi rızıklandır, çünkü sen nimet ve rızık verenlerin en hayırlısısın! Çünkü sen zengin ve övgüye layıksın.”</w:t>
                        </w:r>
                        <w:r>
                          <w:rPr>
                            <w:kern w:val="2"/>
                            <w:sz w:val="14"/>
                            <w:szCs w:val="14"/>
                            <w:rFonts w:ascii="Book Antiqua" w:hAnsi="Book Antiqua" w:eastAsia="Times New Roman" w:cs="Book Antiqua"/>
                            <w:color w:val="auto"/>
                            <w:lang w:val="tr-TR" w:bidi="ar-SA"/>
                          </w:rPr>
                          <w:t xml:space="preserve"> demişt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5)</w:t>
                        </w:r>
                        <w:r>
                          <w:rPr>
                            <w:kern w:val="2"/>
                            <w:sz w:val="14"/>
                            <w:szCs w:val="14"/>
                            <w:rFonts w:ascii="Book Antiqua" w:hAnsi="Book Antiqua" w:eastAsia="Times New Roman" w:cs="Book Antiqua"/>
                            <w:color w:val="auto"/>
                            <w:lang w:val="tr-TR" w:bidi="ar-SA"/>
                          </w:rPr>
                          <w:t xml:space="preserve"> Allah İsa’nın duasını kabul ederek şöyle buyurmuştu: </w:t>
                        </w:r>
                        <w:r>
                          <w:rPr>
                            <w:kern w:val="2"/>
                            <w:sz w:val="14"/>
                            <w:szCs w:val="14"/>
                            <w:i/>
                            <w:iCs/>
                            <w:rFonts w:ascii="Book Antiqua" w:hAnsi="Book Antiqua" w:eastAsia="Times New Roman" w:cs="Book Antiqua"/>
                            <w:color w:val="auto"/>
                            <w:lang w:val="tr-TR" w:bidi="ar-SA"/>
                          </w:rPr>
                          <w:t>“Muhakkak ki ben size gökten sofrayı indireceğim. Her kim de bu açık mucizeden sonra kim birliğimi inkâr ederek, rasulümün risaletini tanımayarak, ya da gücümün üstünlüğünü kabul etmeyerek kâfir olursa; onu alemlerden, kendi döneminizde yaşadığınız toplumlardan hiç birine azaplandırmayacağım bir azapla azaplandıracağım.”</w:t>
                        </w:r>
                        <w:r>
                          <w:rPr>
                            <w:kern w:val="2"/>
                            <w:sz w:val="14"/>
                            <w:szCs w:val="14"/>
                            <w:rFonts w:ascii="Book Antiqua" w:hAnsi="Book Antiqua" w:eastAsia="Times New Roman" w:cs="Book Antiqua"/>
                            <w:color w:val="auto"/>
                            <w:lang w:val="tr-TR" w:bidi="ar-SA"/>
                          </w:rPr>
                          <w:t xml:space="preserve"> Havarilere gökten ekmek ve etle donanmış sofra indirildi. İsrailoğullarına ertesi güne saklamamaları ve hainlik etmemeleri emredildi. Fakat onlar hainlik etti ve ertesi gün için kaldırıp sakladılar. Bunun üzerine maymun ve domuzlara çevrildi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Allah İsa’nın ilah olduğunu iddia eden kâfirleri kınamak, ayıplamak, onlara sert bir şekilde muamele etmek için kıyamet gününde: </w:t>
                        </w:r>
                        <w:r>
                          <w:rPr>
                            <w:kern w:val="2"/>
                            <w:sz w:val="14"/>
                            <w:szCs w:val="14"/>
                            <w:i/>
                            <w:iCs/>
                            <w:rFonts w:ascii="Book Antiqua" w:hAnsi="Book Antiqua" w:eastAsia="Times New Roman" w:cs="Book Antiqua"/>
                            <w:color w:val="auto"/>
                            <w:lang w:val="tr-TR" w:bidi="ar-SA"/>
                          </w:rPr>
                          <w:t xml:space="preserve">“Ey Meryem oğlu İsa insanlara: “Beni ve annemi Allah’ın yanısıra iki ilah edinin diye sen mi söyledin?” </w:t>
                        </w:r>
                        <w:r>
                          <w:rPr>
                            <w:kern w:val="2"/>
                            <w:sz w:val="14"/>
                            <w:szCs w:val="14"/>
                            <w:rFonts w:ascii="Book Antiqua" w:hAnsi="Book Antiqua" w:eastAsia="Times New Roman" w:cs="Book Antiqua"/>
                            <w:color w:val="auto"/>
                            <w:lang w:val="tr-TR" w:bidi="ar-SA"/>
                          </w:rPr>
                          <w:t>dediği zaman İsa der ki:</w:t>
                        </w:r>
                        <w:r>
                          <w:rPr>
                            <w:kern w:val="2"/>
                            <w:sz w:val="14"/>
                            <w:szCs w:val="14"/>
                            <w:i/>
                            <w:iCs/>
                            <w:rFonts w:ascii="Book Antiqua" w:hAnsi="Book Antiqua" w:eastAsia="Times New Roman" w:cs="Book Antiqua"/>
                            <w:color w:val="auto"/>
                            <w:lang w:val="tr-TR" w:bidi="ar-SA"/>
                          </w:rPr>
                          <w:t xml:space="preserve"> “Ey Rabbim! Seni layık olmayan şeylerden  tenzih ederim, hakkım olmayan bir sözü söylemek bana yakışmaz. Ben onu söylemiş isem muhakkak sen onu bilirsin. Çünkü sana hiç bir şey gizli kalmaz. Benim söylemediğimi sen biliyorsun. Çünkü sen nefsimde olanı bilirsin, ben ise senin nefsinde olan kemal sıfatları bilemem. Ancak senin bildirdiğin kadarını bilirim. Muhakkak ki gaybları en iyi bilen sensin, yalnız sen! Senin ilmin, olmuş ve olacakları kuşa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en onlara ancak bana emrettiğini “Benim de Rabbim, sizin de Rabbiniz olan Allah’a ibadet edelim. Ben de sizin gibi bir kulum. O’na hiç bir şeyi şirk koşmayalım. O’ndan başka ibadet edilenleri reddedelim!”</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diye söyledim. Aralarında bulunduğum sürece ben onların yaptıklarına şahit idim. Beni İsrailoğullarının çarmıha germelerinden kurtardıktan sonra vefat ettirip semaya kaldırarak kendine çekince onların amellerinin gözetleyicisi ve yaptıklarının şahidi yalnız sen oldun. Sen her şeye hakkıyla şahitsin, her şeyi görensin. Senden hiç bir şey gizli kalmaz. Herkese yaptıklarının karşılığını zerre miktarı haksızlık etmeksizin vereceksi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ların müşrik olanlarını cehenneme atarak azaplandırırsan muhakkak ki onlar senin kullarındır, sen onların malikisin, onlar hakkında istediğin gibi tasarrufta bulunursun. Sana asla itiraz edilmez. Sen ancak adaletle hükmedersin. Kimseye zerre miktarı zulmetmezsin. Eğer onlardan senin birliğine iman ederek şirk, küfür ve günahlarından tevbe edenleri bağışlarsan muhakkak ki sen her şeye galip olan, asla yenilmeyen, hüküm ve hikmet sahibi olansın, herşeyi yerli yerine koyarsın; bunun sonucu olarak ne sana ortak koşanlara nimet sunar ve ne de senin birliğini onaylayıp emirlerine uyanları azaba çarptırırsı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Kıyamet günü Allah şöyle buyuracak: </w:t>
                        </w:r>
                        <w:r>
                          <w:rPr>
                            <w:kern w:val="2"/>
                            <w:sz w:val="14"/>
                            <w:szCs w:val="14"/>
                            <w:i/>
                            <w:iCs/>
                            <w:rFonts w:ascii="Book Antiqua" w:hAnsi="Book Antiqua" w:eastAsia="Times New Roman" w:cs="Book Antiqua"/>
                            <w:color w:val="auto"/>
                            <w:lang w:val="tr-TR" w:bidi="ar-SA"/>
                          </w:rPr>
                          <w:t>“Bugün, dünyada iken doğru olanlara doğruluklarının fayda vereceği gündür. Onlar, yalnızca Alah’a ibadet ettiler, O’na hiçbir şeyi şirk koşmadılar, Allah’tan başka ibadet edilen tüm sahte ilahları ve tağutları reddettiler. O gün onlara dünyada iken yaptıklarının karşılığı zerre miktarı haksızlığa uğratılmaksızın verilecektir. Onlar için odalarının ve ağaçlarının altından sudan, sütten, şaraptan ve baldan nehirler akan cennetler vardır. Orada ebedi kalıcıdırlar. Allah onlardan razı olmuştur; onlar da verdiği nimetlerden dolayı O’ndan razı olmuşlardır. İşte bu en büyük kurtuluş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120) </w:t>
                        </w:r>
                        <w:r>
                          <w:rPr>
                            <w:kern w:val="2"/>
                            <w:sz w:val="14"/>
                            <w:szCs w:val="14"/>
                            <w:rFonts w:ascii="Book Antiqua" w:hAnsi="Book Antiqua" w:eastAsia="Times New Roman" w:cs="Book Antiqua"/>
                            <w:color w:val="auto"/>
                            <w:lang w:val="tr-TR" w:bidi="ar-SA"/>
                          </w:rPr>
                          <w:t>Göklerin, yerlerin ve onların içinde ne varsa hepsinin mülkü, yönetimi Allah’ındır. Allah kâinatın idaresiyle ilgili hükümler, kanunlar koyduğu gibi insanların yaşantıları ile ilgili de genel hükümler koymuştur. Kullara düşen bu hükümlere kayıtsız şartsız teslim olmaktır. Tali konularda kullar Allah’ın genel kanunlarına aykırı olmamak üzere ictihad yaparak kanun koyabilirler. Şüphesiz Allah her şeye kadirdir. Hiç bir şey O’nu aciz bırakama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5                                                       el-Maide Suresi                                                                        12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5                                                       el-Maide Suresi                                                                        12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17145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مْدُ لِلَّهِ الَّذِي خَلَقَ السَّمَاوَاتِ وَالْأَرْضَ وَجَعَلَ الظُّلُمَاتِ وَالنُّورَ ثُمَّ الَّذِينَ كَفَرُوا بِرَبِّهِمْ يَعْدِلُو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هُوَ الَّذِي خَلَقَكُمْ مِنْ طِينٍ ثُمَّ قَضَى أَجَلًا وَأَجَلٌ مُسَمًّى عِنْدَهُ ثُمَّ أَنْتُمْ تَمْتَرُ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هُوَ اللَّهُ فِي السَّمَاوَاتِ وَفِي الْأَرْضِ يَعْلَمُ سِرَّكُمْ وَجَهْرَكُمْ وَيَعْلَمُ مَا تَكْسِبُ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مَا تَأْتِيهِمْ مِنْ آيَةٍ مِنْ آيَاتِ رَبِّهِمْ إِلَّا كَانُوا عَنْهَا مُعْرِضِ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قَدْ كَذَّبُوا بِالْحَقِّ لَمَّا جَاءَهُمْ فَسَوْفَ يَأْتِيهِمْ أَنْبَاءُ مَا كَانُوا بِهِ يَسْتَهْزِئُ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لَوْ نَزَّلْنَا عَلَيْكَ كِتَابًا فِي قِرْطَاسٍ فَلَمَسُوهُ بِأَيْدِيهِمْ لَقَالَ الَّذِينَ كَفَرُوا إِنْ هَذَا إِلَّا سِحْرٌ مُبِ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قَالُوا لَوْلَا أُنزِلَ عَلَيْهِ مَلَكٌ وَلَوْ أَنزَلْنَا مَلَكًا لَقُضِيَ الْأَمْرُ ثُمَّ لَا يُنظَرُونَ </w:t>
                              </w:r>
                              <w:r>
                                <w:rPr>
                                  <w:kern w:val="2"/>
                                  <w:sz w:val="28"/>
                                  <w:szCs w:val="28"/>
                                  <w:b/>
                                  <w:b/>
                                  <w:bCs/>
                                  <w:rFonts w:ascii="Times New Roman" w:hAnsi="Times New Roman" w:eastAsia="Times New Roman" w:cs="Traditional Arabic"/>
                                  <w:color w:val="000080"/>
                                  <w:lang w:val="tr-TR" w:bidi="ar-SA"/>
                                </w:rPr>
                                <w:t>(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 el-EN’AM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165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md gökleri ve yeri yaratan, karanlıkları ve nuru var eden Allah’ındır. Sonra da küfürlerinde bilinçli ola-rak ısrar edenler Rablerine eş tutu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Sizi çamurdan yaratan, sonra bir ecel belirleyen O’dur. O’nun katında belirli bir ecel daha vardır. Sonra siz yine de şüphe ed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Göklerde ve yerde Allah yalnız O’dur. Gizlinizi de açığınızı da bilir. Ne kazandığınızı da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nlara Rablerinin ayetlerinden bir ayet gelse, mut-laka ondan yüz çevir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Elbette onlar hak kendilerine geldiğinde yalanladılar. Fakat yakında onlara alaya aldıkları şeyin haberleri ge-l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örmediler mi ki biz kendilerinden önce nice nesil-leri helak ettik. Biz, sizi yerleştirmediğimiz bir şekilde onları yerleştirmiş, gökten üzerlerine bol bol yağmur indirmiş, altlarından nehirler akıtmıştık. Ardından gü-nahları sebebiyle onları helak ettik ve arkalarından baş-ka bir nesil yaratt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Biz sana kâgıt üzerinde yazılmış olarak bir kitap in-dirseydik ve onlar elleriyle ona dokunsalardı, küfürle-rinde bilinçli olarak ısrar edenler yine de: </w:t>
                              </w:r>
                              <w:r>
                                <w:rPr>
                                  <w:kern w:val="2"/>
                                  <w:sz w:val="16"/>
                                  <w:szCs w:val="16"/>
                                  <w:i/>
                                  <w:iCs/>
                                  <w:rFonts w:ascii="Book Antiqua" w:hAnsi="Book Antiqua" w:eastAsia="Times New Roman" w:cs="Book Antiqua"/>
                                  <w:color w:val="auto"/>
                                  <w:lang w:val="tr-TR" w:bidi="ar-SA"/>
                                </w:rPr>
                                <w:t>“Bu ancak apaçık bir sihirdir.”</w:t>
                              </w:r>
                              <w:r>
                                <w:rPr>
                                  <w:kern w:val="2"/>
                                  <w:sz w:val="16"/>
                                  <w:szCs w:val="16"/>
                                  <w:rFonts w:ascii="Book Antiqua" w:hAnsi="Book Antiqua" w:eastAsia="Times New Roman" w:cs="Book Antiqua"/>
                                  <w:color w:val="auto"/>
                                  <w:lang w:val="tr-TR" w:bidi="ar-SA"/>
                                </w:rPr>
                                <w:t xml:space="preserve"> der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a bir melek indirilmeli değil miydi?”</w:t>
                              </w:r>
                              <w:r>
                                <w:rPr>
                                  <w:kern w:val="2"/>
                                  <w:sz w:val="16"/>
                                  <w:szCs w:val="16"/>
                                  <w:rFonts w:ascii="Book Antiqua" w:hAnsi="Book Antiqua" w:eastAsia="Times New Roman" w:cs="Book Antiqua"/>
                                  <w:color w:val="auto"/>
                                  <w:lang w:val="tr-TR" w:bidi="ar-SA"/>
                                </w:rPr>
                                <w:t xml:space="preserve"> dediler. Biz bir melek indirseydik elbette iş bitirilmiş olurdu sonra kendilerine mühlet de verilmezdi.</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amd, şükür, sena ve övgü gökleri, yerleri ve içerisindekileri yoktan yaratan, karanlıkları ve nuru, geceyi ve gündüzü, küfrü ve imanı var eden Allah’ın hakkıdır. Allah’ı, noksan sıfatlardan ve mahlukata benzemekten uzak tutarak, layık olduğu şekilde, kemal sıfatlarıyla yücelterek hamd etmek gerekir. Allah’ın varlığını ve birliğini gösteren açık ve kesin delillerden sonra küfürlerinde bilinçli olarak ısrar edenler, Rablerine bile bile bir takım sahte ilahları, elleriyle yonttukları putları ve hayallerinin ürünleri olan bir takım kuruntu ve vehimleri eş-denk tutuyorlar, Allah ile beraber onlara da tapıyorla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 Mecusilerin ateşe ve benzeri aydınlıklara tapmalarını ve hayrın nurdan, şerrin de karanlıktan olduğuna dair inançlarını reddeder. Çünkü yaratılan şey, ne ilah olabilir, ne de sonradan olan şeylerin yaratıcısı olabilir. Dalâlet yolları çok ve çeşitli olduğu için zulumat kelimesi çoğul olarak getirilmiştir. Nurun kaynağı ise, kainatı aydınlatan bir olan Allah olduğu için tekil getir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izi, yani atanız Adem’i çamurdan, topraktan yaratan, sonra hepinizi ondan yaratan, sonra da sizin için bir ecel, müddet belirleyen O’dur. O müddet sona erince ölürsünüz. O’nun katında belirli bir ecel, müddet daha vardır ki o kıyametin kopuşudur. Birinci ecel ölümdür, ikinci ecel ise, öldükten sonra dirilme ve haşrdir. İnsanların  hayat unsuru olan besin maddeleri de topraktan elde edilir. Ölümün ve kıyametin ne zaman kopacağını yalnızca Allah bilir. Bu konuda kimse bir şey bilemez. Sonra siz ey kâfirler, bu kadar açık ve kesin delillere rağmen yine de öldükten sonra dirilme ve hesap hususunda şüphe eder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öklerde ve yerde ibadet edilmeye layık Allah yalnız O’dur. O’ndan başka ilahlar batıldır. Göklerde ve yerde ne varsa O’na şirk koşmaz, tevhid eder, O’na ibadet eder, ilahlığını ikrar eder, korku ve ümitle O’na dua eder ve O’na ‘Allah’ diye isim verirler. Allah sizin gizlinizi de açığınızı da, hayır ve şerden ne kazandığınızı da bilir ve size ona göre karşılığını tastamam verir. (Allah, yaratıklarından ayrı olarak, yedi göklerin üstünde, Arş’ının üzerine istiva et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nlara Rablerinin ayetlerinden bir ayet, delil, mucize gelse, düşünmeden mutlaka ondan yüz çevirirler, şirklerinde bile bile ısr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lbette onlar Allah tarafından kendilerine gelen rasulü ve getirdiği Kur’an’ı yalanladılar, alaya aldılar. Fakat yakında onlara alaya aldıkları şeyin haberleri gelecektir. Er veya geç cezalandırılacaklardır. (Nitekim dünyada Bedir savaşı yenilgisi ve yedi yıl süren kıtlıkla karşılaştılar. Ahirette de şirk üzere ölenler ebedi bir şekilde cehennem azabıyla cezalandırı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Mekke müşrikleri görmediler mi ki biz kendilerinden önce Allah’ın rasullerini ve getirdiklerini yalanlayan ve alaya alan nice nesilleri helak ettik. Bunların başına gelen şeylerden ibret almıyorlar mı? Bunu bilmiyorlar mı? Ey Mekke halkı! Biz, sizi yerleştirmediğimiz bir şekilde onları yeryüzüne yerleştirmiş, gökten üzerlerine bol bol yağmur indirmiş, evlerinin ve ağaçlarının altlarından nehirler akıtmış, onlara türlü türlü nimetler vermiştik. Onlar her türlü refah ve bolluk içerisinde yaşıyorlardı. Fakat bütün bunlardan sonra şirk ve küfürlerinde inad edip Allah’ın elçilerini yalanlamaları ve günahlarında ısrar etmeleri sebebiyle onları helak ettik ve arkalarından başka bir nesil yarattık. Bu bizim için çok kolay bir işti. Aynı şekilde siz de Muhammed’e ve getirdiği Kur’an ile sahih sünnete uymazsanız onların başına gelen belaların benzeri sizin de başınıza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Muhammed! Biz sana onların teklif ettikleri gibi kâgıt veya deri üzerinde yazılmış olarak gökle yer arasında asılı duran bir kitap indirseydik ve onlar bunu açık açık görseler ve bütün şüphelerinin gitmesi için elleriyle ona dokunsalardı, küfürlerinde bilinçli olarak ısrar edenler inat ve kibirlerinden dolayı yine de: </w:t>
                              </w:r>
                              <w:r>
                                <w:rPr>
                                  <w:kern w:val="2"/>
                                  <w:sz w:val="14"/>
                                  <w:szCs w:val="14"/>
                                  <w:i/>
                                  <w:iCs/>
                                  <w:rFonts w:ascii="Book Antiqua" w:hAnsi="Book Antiqua" w:eastAsia="Times New Roman" w:cs="Book Antiqua"/>
                                  <w:color w:val="auto"/>
                                  <w:lang w:val="tr-TR" w:bidi="ar-SA"/>
                                </w:rPr>
                                <w:t>“Bu ancak apaçık bir sihirdir. Muhammed sizi büyüledi”</w:t>
                              </w:r>
                              <w:r>
                                <w:rPr>
                                  <w:kern w:val="2"/>
                                  <w:sz w:val="14"/>
                                  <w:szCs w:val="14"/>
                                  <w:rFonts w:ascii="Book Antiqua" w:hAnsi="Book Antiqua" w:eastAsia="Times New Roman" w:cs="Book Antiqua"/>
                                  <w:color w:val="auto"/>
                                  <w:lang w:val="tr-TR" w:bidi="ar-SA"/>
                                </w:rPr>
                                <w:t xml:space="preserve"> der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kimseler </w:t>
                              </w:r>
                              <w:r>
                                <w:rPr>
                                  <w:kern w:val="2"/>
                                  <w:sz w:val="14"/>
                                  <w:szCs w:val="14"/>
                                  <w:i/>
                                  <w:iCs/>
                                  <w:rFonts w:ascii="Book Antiqua" w:hAnsi="Book Antiqua" w:eastAsia="Times New Roman" w:cs="Book Antiqua"/>
                                  <w:color w:val="auto"/>
                                  <w:lang w:val="tr-TR" w:bidi="ar-SA"/>
                                </w:rPr>
                                <w:t>“Muhammed’in doğruluğuna şahitlik edecek, bizim de onu görebileceğimiz bir melek indirilmeli değil miydi?”</w:t>
                              </w:r>
                              <w:r>
                                <w:rPr>
                                  <w:kern w:val="2"/>
                                  <w:sz w:val="14"/>
                                  <w:szCs w:val="14"/>
                                  <w:rFonts w:ascii="Book Antiqua" w:hAnsi="Book Antiqua" w:eastAsia="Times New Roman" w:cs="Book Antiqua"/>
                                  <w:color w:val="auto"/>
                                  <w:lang w:val="tr-TR" w:bidi="ar-SA"/>
                                </w:rPr>
                                <w:t xml:space="preserve"> dediler. Biz onların teklif ettikleri gibi bir meleklerden bir rasul indirseydik ve onlar onu açık açık görüp de inkâr etselerdi mutlaka helak olurlardı sonra kendilerine mühlet de verilmez, cezaları ertelenmezdi. Çünkü melekler sadece çiğnenen bir hakkı almak için yeryüzüne inerle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حَمْدُ لِلَّهِ الَّذِي خَلَقَ السَّمَاوَاتِ وَالْأَرْضَ وَجَعَلَ الظُّلُمَاتِ وَالنُّورَ ثُمَّ الَّذِينَ كَفَرُوا بِرَبِّهِمْ يَعْدِلُونَ </w:t>
                        </w:r>
                        <w:r>
                          <w:rPr>
                            <w:kern w:val="2"/>
                            <w:sz w:val="28"/>
                            <w:szCs w:val="28"/>
                            <w:b/>
                            <w:b/>
                            <w:bCs/>
                            <w:rFonts w:ascii="Times New Roman" w:hAnsi="Times New Roman" w:eastAsia="Times New Roman" w:cs="Traditional Arabic"/>
                            <w:color w:val="000080"/>
                            <w:lang w:val="tr-TR" w:bidi="ar-SA"/>
                          </w:rPr>
                          <w:t>(1)</w:t>
                        </w:r>
                        <w:r>
                          <w:rPr>
                            <w:kern w:val="2"/>
                            <w:sz w:val="28"/>
                            <w:szCs w:val="28"/>
                            <w:rFonts w:ascii="Times New Roman" w:hAnsi="Times New Roman" w:eastAsia="Times New Roman" w:cs="Traditional Arabic"/>
                            <w:color w:val="auto"/>
                            <w:lang w:val="tr-TR" w:bidi="ar-SA"/>
                          </w:rPr>
                          <w:t xml:space="preserve"> هُوَ الَّذِي خَلَقَكُمْ مِنْ طِينٍ ثُمَّ قَضَى أَجَلًا وَأَجَلٌ مُسَمًّى عِنْدَهُ ثُمَّ أَنْتُمْ تَمْتَرُو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وَهُوَ اللَّهُ فِي السَّمَاوَاتِ وَفِي الْأَرْضِ يَعْلَمُ سِرَّكُمْ وَجَهْرَكُمْ وَيَعْلَمُ مَا تَكْسِبُ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وَمَا تَأْتِيهِمْ مِنْ آيَةٍ مِنْ آيَاتِ رَبِّهِمْ إِلَّا كَانُوا عَنْهَا مُعْرِضِ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قَدْ كَذَّبُوا بِالْحَقِّ لَمَّا جَاءَهُمْ فَسَوْفَ يَأْتِيهِمْ أَنْبَاءُ مَا كَانُوا بِهِ يَسْتَهْزِئُ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وَلَوْ نَزَّلْنَا عَلَيْكَ كِتَابًا فِي قِرْطَاسٍ فَلَمَسُوهُ بِأَيْدِيهِمْ لَقَالَ الَّذِينَ كَفَرُوا إِنْ هَذَا إِلَّا سِحْرٌ مُبِ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قَالُوا لَوْلَا أُنزِلَ عَلَيْهِ مَلَكٌ وَلَوْ أَنزَلْنَا مَلَكًا لَقُضِيَ الْأَمْرُ ثُمَّ لَا يُنظَرُونَ </w:t>
                        </w:r>
                        <w:r>
                          <w:rPr>
                            <w:kern w:val="2"/>
                            <w:sz w:val="28"/>
                            <w:szCs w:val="28"/>
                            <w:b/>
                            <w:b/>
                            <w:bCs/>
                            <w:rFonts w:ascii="Times New Roman" w:hAnsi="Times New Roman" w:eastAsia="Times New Roman" w:cs="Traditional Arabic"/>
                            <w:color w:val="000080"/>
                            <w:lang w:val="tr-TR" w:bidi="ar-SA"/>
                          </w:rPr>
                          <w:t>(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 el-EN’AM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165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40" w:after="4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Hamd gökleri ve yeri yaratan, karanlıkları ve nuru var eden Allah’ındır. Sonra da küfürlerinde bilinçli ola-rak ısrar edenler Rablerine eş tutu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Sizi çamurdan yaratan, sonra bir ecel belirleyen O’dur. O’nun katında belirli bir ecel daha vardır. Sonra siz yine de şüphe eder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Göklerde ve yerde Allah yalnız O’dur. Gizlinizi de açığınızı da bilir. Ne kazandığınızı da bil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nlara Rablerinin ayetlerinden bir ayet gelse, mut-laka ondan yüz çeviri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Elbette onlar hak kendilerine geldiğinde yalanladılar. Fakat yakında onlara alaya aldıkları şeyin haberleri ge-l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örmediler mi ki biz kendilerinden önce nice nesil-leri helak ettik. Biz, sizi yerleştirmediğimiz bir şekilde onları yerleştirmiş, gökten üzerlerine bol bol yağmur indirmiş, altlarından nehirler akıtmıştık. Ardından gü-nahları sebebiyle onları helak ettik ve arkalarından baş-ka bir nesil yaratt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Biz sana kâgıt üzerinde yazılmış olarak bir kitap in-dirseydik ve onlar elleriyle ona dokunsalardı, küfürle-rinde bilinçli olarak ısrar edenler yine de: </w:t>
                        </w:r>
                        <w:r>
                          <w:rPr>
                            <w:kern w:val="2"/>
                            <w:sz w:val="16"/>
                            <w:szCs w:val="16"/>
                            <w:i/>
                            <w:iCs/>
                            <w:rFonts w:ascii="Book Antiqua" w:hAnsi="Book Antiqua" w:eastAsia="Times New Roman" w:cs="Book Antiqua"/>
                            <w:color w:val="auto"/>
                            <w:lang w:val="tr-TR" w:bidi="ar-SA"/>
                          </w:rPr>
                          <w:t>“Bu ancak apaçık bir sihirdir.”</w:t>
                        </w:r>
                        <w:r>
                          <w:rPr>
                            <w:kern w:val="2"/>
                            <w:sz w:val="16"/>
                            <w:szCs w:val="16"/>
                            <w:rFonts w:ascii="Book Antiqua" w:hAnsi="Book Antiqua" w:eastAsia="Times New Roman" w:cs="Book Antiqua"/>
                            <w:color w:val="auto"/>
                            <w:lang w:val="tr-TR" w:bidi="ar-SA"/>
                          </w:rPr>
                          <w:t xml:space="preserve"> derl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a bir melek indirilmeli değil miydi?”</w:t>
                        </w:r>
                        <w:r>
                          <w:rPr>
                            <w:kern w:val="2"/>
                            <w:sz w:val="16"/>
                            <w:szCs w:val="16"/>
                            <w:rFonts w:ascii="Book Antiqua" w:hAnsi="Book Antiqua" w:eastAsia="Times New Roman" w:cs="Book Antiqua"/>
                            <w:color w:val="auto"/>
                            <w:lang w:val="tr-TR" w:bidi="ar-SA"/>
                          </w:rPr>
                          <w:t xml:space="preserve"> dediler. Biz bir melek indirseydik elbette iş bitirilmiş olurdu sonra kendilerine mühlet de verilmezdi.</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amd, şükür, sena ve övgü gökleri, yerleri ve içerisindekileri yoktan yaratan, karanlıkları ve nuru, geceyi ve gündüzü, küfrü ve imanı var eden Allah’ın hakkıdır. Allah’ı, noksan sıfatlardan ve mahlukata benzemekten uzak tutarak, layık olduğu şekilde, kemal sıfatlarıyla yücelterek hamd etmek gerekir. Allah’ın varlığını ve birliğini gösteren açık ve kesin delillerden sonra küfürlerinde bilinçli olarak ısrar edenler, Rablerine bile bile bir takım sahte ilahları, elleriyle yonttukları putları ve hayallerinin ürünleri olan bir takım kuruntu ve vehimleri eş-denk tutuyorlar, Allah ile beraber onlara da tapıyorla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Bu ayet, Mecusilerin ateşe ve benzeri aydınlıklara tapmalarını ve hayrın nurdan, şerrin de karanlıktan olduğuna dair inançlarını reddeder. Çünkü yaratılan şey, ne ilah olabilir, ne de sonradan olan şeylerin yaratıcısı olabilir. Dalâlet yolları çok ve çeşitli olduğu için zulumat kelimesi çoğul olarak getirilmiştir. Nurun kaynağı ise, kainatı aydınlatan bir olan Allah olduğu için tekil getiri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izi, yani atanız Adem’i çamurdan, topraktan yaratan, sonra hepinizi ondan yaratan, sonra da sizin için bir ecel, müddet belirleyen O’dur. O müddet sona erince ölürsünüz. O’nun katında belirli bir ecel, müddet daha vardır ki o kıyametin kopuşudur. Birinci ecel ölümdür, ikinci ecel ise, öldükten sonra dirilme ve haşrdir. İnsanların  hayat unsuru olan besin maddeleri de topraktan elde edilir. Ölümün ve kıyametin ne zaman kopacağını yalnızca Allah bilir. Bu konuda kimse bir şey bilemez. Sonra siz ey kâfirler, bu kadar açık ve kesin delillere rağmen yine de öldükten sonra dirilme ve hesap hususunda şüphe eder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öklerde ve yerde ibadet edilmeye layık Allah yalnız O’dur. O’ndan başka ilahlar batıldır. Göklerde ve yerde ne varsa O’na şirk koşmaz, tevhid eder, O’na ibadet eder, ilahlığını ikrar eder, korku ve ümitle O’na dua eder ve O’na ‘Allah’ diye isim verirler. Allah sizin gizlinizi de açığınızı da, hayır ve şerden ne kazandığınızı da bilir ve size ona göre karşılığını tastamam verir. (Allah, yaratıklarından ayrı olarak, yedi göklerin üstünde, Arş’ının üzerine istiva et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nlara Rablerinin ayetlerinden bir ayet, delil, mucize gelse, düşünmeden mutlaka ondan yüz çevirirler, şirklerinde bile bile ısr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lbette onlar Allah tarafından kendilerine gelen rasulü ve getirdiği Kur’an’ı yalanladılar, alaya aldılar. Fakat yakında onlara alaya aldıkları şeyin haberleri gelecektir. Er veya geç cezalandırılacaklardır. (Nitekim dünyada Bedir savaşı yenilgisi ve yedi yıl süren kıtlıkla karşılaştılar. Ahirette de şirk üzere ölenler ebedi bir şekilde cehennem azabıyla cezalandırıl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Mekke müşrikleri görmediler mi ki biz kendilerinden önce Allah’ın rasullerini ve getirdiklerini yalanlayan ve alaya alan nice nesilleri helak ettik. Bunların başına gelen şeylerden ibret almıyorlar mı? Bunu bilmiyorlar mı? Ey Mekke halkı! Biz, sizi yerleştirmediğimiz bir şekilde onları yeryüzüne yerleştirmiş, gökten üzerlerine bol bol yağmur indirmiş, evlerinin ve ağaçlarının altlarından nehirler akıtmış, onlara türlü türlü nimetler vermiştik. Onlar her türlü refah ve bolluk içerisinde yaşıyorlardı. Fakat bütün bunlardan sonra şirk ve küfürlerinde inad edip Allah’ın elçilerini yalanlamaları ve günahlarında ısrar etmeleri sebebiyle onları helak ettik ve arkalarından başka bir nesil yarattık. Bu bizim için çok kolay bir işti. Aynı şekilde siz de Muhammed’e ve getirdiği Kur’an ile sahih sünnete uymazsanız onların başına gelen belaların benzeri sizin de başınıza gel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Muhammed! Biz sana onların teklif ettikleri gibi kâgıt veya deri üzerinde yazılmış olarak gökle yer arasında asılı duran bir kitap indirseydik ve onlar bunu açık açık görseler ve bütün şüphelerinin gitmesi için elleriyle ona dokunsalardı, küfürlerinde bilinçli olarak ısrar edenler inat ve kibirlerinden dolayı yine de: </w:t>
                        </w:r>
                        <w:r>
                          <w:rPr>
                            <w:kern w:val="2"/>
                            <w:sz w:val="14"/>
                            <w:szCs w:val="14"/>
                            <w:i/>
                            <w:iCs/>
                            <w:rFonts w:ascii="Book Antiqua" w:hAnsi="Book Antiqua" w:eastAsia="Times New Roman" w:cs="Book Antiqua"/>
                            <w:color w:val="auto"/>
                            <w:lang w:val="tr-TR" w:bidi="ar-SA"/>
                          </w:rPr>
                          <w:t>“Bu ancak apaçık bir sihirdir. Muhammed sizi büyüledi”</w:t>
                        </w:r>
                        <w:r>
                          <w:rPr>
                            <w:kern w:val="2"/>
                            <w:sz w:val="14"/>
                            <w:szCs w:val="14"/>
                            <w:rFonts w:ascii="Book Antiqua" w:hAnsi="Book Antiqua" w:eastAsia="Times New Roman" w:cs="Book Antiqua"/>
                            <w:color w:val="auto"/>
                            <w:lang w:val="tr-TR" w:bidi="ar-SA"/>
                          </w:rPr>
                          <w:t xml:space="preserve"> der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kimseler </w:t>
                        </w:r>
                        <w:r>
                          <w:rPr>
                            <w:kern w:val="2"/>
                            <w:sz w:val="14"/>
                            <w:szCs w:val="14"/>
                            <w:i/>
                            <w:iCs/>
                            <w:rFonts w:ascii="Book Antiqua" w:hAnsi="Book Antiqua" w:eastAsia="Times New Roman" w:cs="Book Antiqua"/>
                            <w:color w:val="auto"/>
                            <w:lang w:val="tr-TR" w:bidi="ar-SA"/>
                          </w:rPr>
                          <w:t>“Muhammed’in doğruluğuna şahitlik edecek, bizim de onu görebileceğimiz bir melek indirilmeli değil miydi?”</w:t>
                        </w:r>
                        <w:r>
                          <w:rPr>
                            <w:kern w:val="2"/>
                            <w:sz w:val="14"/>
                            <w:szCs w:val="14"/>
                            <w:rFonts w:ascii="Book Antiqua" w:hAnsi="Book Antiqua" w:eastAsia="Times New Roman" w:cs="Book Antiqua"/>
                            <w:color w:val="auto"/>
                            <w:lang w:val="tr-TR" w:bidi="ar-SA"/>
                          </w:rPr>
                          <w:t xml:space="preserve"> dediler. Biz onların teklif ettikleri gibi bir meleklerden bir rasul indirseydik ve onlar onu açık açık görüp de inkâr etselerdi mutlaka helak olurlardı sonra kendilerine mühlet de verilmez, cezaları ertelenmezdi. Çünkü melekler sadece çiğnenen bir hakkı almak için yeryüzüne inerl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9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29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6350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جَعَلْنَاهُ مَلَكًا لَجَعَلْنَاهُ رَجُلًا وَلَلَبَسْنَا عَلَيْهِمْ مَا يَلْبِسُ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لَقَدْ اسْتُهْزِئَ بِرُسُلٍ مِنْ قَبْلِكَ فَحَاقَ بِالَّذِينَ سَخِرُوا مِنْهُمْ مَا كَانُوا بِهِ يَسْتَهْزِئُ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قُلْ سِيرُوا فِي الْأَرْضِ ثُمَّ انظُرُوا كَيْفَ كَانَ عَاقِبَةُ الْمُكَذِّبِ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قُلْ لِمَنْ مَا فِي السَّمَاوَاتِ وَالْأَرْضِ قُلْ لِلَّهِ كَتَبَ عَلَى نَفْسِهِ الرَّحْمَةَ لَيَجْمَعَنَّكُمْ إِلَى يَوْمِ الْقِيَامَةِ لَا رَيْبَ فِيهِ الَّذِينَ خَسِرُوا أَنفُسَهُمْ فَهُمْ لَا يُؤْمِنُ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لَهُ مَا سَكَنَ فِي اللَّيْلِ وَالنَّهَارِ وَهُوَ السَّمِيعُ الْعَلِيمُ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لْ أَغَيْرَ اللَّهِ أَتَّخِذُ وَلِيًّا فَاطِرِ السَّمَاوَاتِ وَالْأَرْضِ وَهُوَ يُطْعِمُ وَلَا يُطْعَمُ قُلْ إِنِّي أُمِرْتُ أَنْ أَكُونَ أَوَّلَ مَنْ أَسْلَمَ وَلَا تَكُونَنَّ مِنْ الْمُشْرِكِ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قُلْ إِنِّي أَخَافُ إِنْ عَصَيْتُ رَبِّي عَذَابَ يَوْمٍ عَظِيمٍ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مَنْ يُصْرَفْ عَنْهُ يَوْمَئِذٍ فَقَدْ رَحِمَهُ وَذَلِكَ الْفَوْزُ الْمُبِي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إِنْ يَمْسَسْكَ اللَّهُ بِضُرٍّ فَلَا كَاشِفَ لَهُ إِلَّا هُوَ وَإِنْ يَمْسَسْكَ بِخَيْرٍ فَهُوَ عَلَى كُلِّ شَيْءٍ قَدِيرٌ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هُوَ الْقَاهِرُ فَوْقَ عِبَادِهِ وَهُوَ الْحَكِيمُ الْخَبِيرُ </w:t>
                              </w:r>
                              <w:r>
                                <w:rPr>
                                  <w:kern w:val="2"/>
                                  <w:sz w:val="28"/>
                                  <w:szCs w:val="28"/>
                                  <w:b/>
                                  <w:b/>
                                  <w:bCs/>
                                  <w:rFonts w:ascii="Times New Roman" w:hAnsi="Times New Roman" w:eastAsia="Times New Roman" w:cs="Traditional Arabic"/>
                                  <w:color w:val="000080"/>
                                  <w:lang w:val="tr-TR" w:bidi="ar-SA"/>
                                </w:rPr>
                                <w:t>(18)</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Biz onu bir melek kılsaydık elbette onu bir adam ya-pardık da düşürmekte oldukları şeye düşürürdü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ndolsun elbette ki senden önceki rasullerle de alay ederlerdi de alaya aldıkları şey onlardan alay eden-leri çepeçevre kuşatıveri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Yeryüzünde gezip dolaşın, sonra da yalan-layanların sonu nasıl olmuş gör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klerde ve yerde olanlar kimindir?”</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dır.”</w:t>
                              </w:r>
                              <w:r>
                                <w:rPr>
                                  <w:kern w:val="2"/>
                                  <w:sz w:val="16"/>
                                  <w:szCs w:val="16"/>
                                  <w:rFonts w:ascii="Book Antiqua" w:hAnsi="Book Antiqua" w:eastAsia="Times New Roman" w:cs="Book Antiqua"/>
                                  <w:color w:val="auto"/>
                                  <w:lang w:val="tr-TR" w:bidi="ar-SA"/>
                                </w:rPr>
                                <w:t xml:space="preserve"> O rahmeti kendi üzerine yazdı. Ken-disinde şüphe olmayan kıyamet gününde elbette sizi toplayacaktır. Nefislerini hüsrana uğratanlar, işte onlar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Gecede ve gündüzde barınan her ne varsa O’nun-dur. Şüphesiz O,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Gökleri ve yeri yoktan var eden, kendisi yedirdiği halde yedirilmeyen Allah’tan başkasını mı veli edinecek mişim?”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 İslam’a girenlerin ilki olmakla ve asla müşriklerden olmamakla emrolund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Muhakkak ki ben Rabbime isyan edersem o büyük günün azabından korkar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O gün kim ondan çevrilirse muhakkak ona rahmet edilmiştir. İşte bu apaçık bir kurtul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 sana bir zarar dokundurursa onu O’ndan baş-ka giderecek yoktur. Sana bir hayır dokundurursa da O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 kulları üzerinde kahir olandır. Şüphesiz O, Ha-kîm’dir, Habîr’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Biz Muhammed’i bir melek kılsaydık elbette o da bir erkek şeklinde olacaktı. Çünkü onların, meleği kendi şeklinde görmeye takatleri yoktur. Zira melekler nurdan yaratılmışlardır. Ve mutlaka onları, hem kendilerini hem de kendilerinden zayıf olanları düşürdükleri şüpheye düşürürdük. Çünkü onlar meleği insan şeklinde gördükleri zaman: </w:t>
                              </w:r>
                              <w:r>
                                <w:rPr>
                                  <w:kern w:val="2"/>
                                  <w:sz w:val="14"/>
                                  <w:szCs w:val="14"/>
                                  <w:i/>
                                  <w:iCs/>
                                  <w:rFonts w:ascii="Book Antiqua" w:hAnsi="Book Antiqua" w:eastAsia="Times New Roman" w:cs="Book Antiqua"/>
                                  <w:color w:val="auto"/>
                                  <w:lang w:val="tr-TR" w:bidi="ar-SA"/>
                                </w:rPr>
                                <w:t>“Bu bir insandır, melek değildir, şayet melekse biz insanız meleğin dediklerini nasıl anlarız?”</w:t>
                              </w:r>
                              <w:r>
                                <w:rPr>
                                  <w:kern w:val="2"/>
                                  <w:sz w:val="14"/>
                                  <w:szCs w:val="14"/>
                                  <w:rFonts w:ascii="Book Antiqua" w:hAnsi="Book Antiqua" w:eastAsia="Times New Roman" w:cs="Book Antiqua"/>
                                  <w:color w:val="auto"/>
                                  <w:lang w:val="tr-TR" w:bidi="ar-SA"/>
                                </w:rPr>
                                <w:t xml:space="preserve"> derler. Çünkü Yüce Allah’ın yasasına göre anlaşma, konuşma ve ilişki kurma aynı türden iki canlı arasında olabilir. İnsan ile insan, hayvan ile hayvan gibi. Buna göre melek ile insan arasında anlaşma, konuşma ve ilişki olma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ın meleği erkek şeklinde kılması, Cibril’in Rasulullah’a ashabtan Dıhye isimli bir erkeğin suretinde gelmesi, müşriklerin meleklerin Allah’ın kızları şeklindeki batıl iddialarına reddiye niteliği taşır. Gerçekte meleklerin cinsiyeti yo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Muhammed! Onların alayları karşısında üzülme! Andolsun elbette ki senden önceki kavimler de rasulleriyle alay ederlerdi. Alaya aldıkları şey, onlardan alay edenleri çepeçevre kuşatıverirdi de Allah’ın azabından kurtulam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O alay edenlere de ki: </w:t>
                              </w:r>
                              <w:r>
                                <w:rPr>
                                  <w:kern w:val="2"/>
                                  <w:sz w:val="14"/>
                                  <w:szCs w:val="14"/>
                                  <w:i/>
                                  <w:iCs/>
                                  <w:rFonts w:ascii="Book Antiqua" w:hAnsi="Book Antiqua" w:eastAsia="Times New Roman" w:cs="Book Antiqua"/>
                                  <w:color w:val="auto"/>
                                  <w:lang w:val="tr-TR" w:bidi="ar-SA"/>
                                </w:rPr>
                                <w:t>“Geçmiş milletlerin kalıntılarından ibret almanız için yeryüzünde gezip dolaşın, yolculuk yapın da sizden önceki kafirlerin ve hakkı yalanlayanların sonu nasıl olmuş, başına ne gibi musibetler gelmiş görün! Ad ve Semud kavminin yıkık ülkelerini gezin, Lut gölünün çevresinde ibret almak amacıyla dolaşın. Eğer siz de onlar gibi rasulü ve getirdiklerini yalanlarsanız aynen onlar gibi helak olursunuz. Bir an önce Allah’a ve Rasulüne iman ed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Göklerde ve yerde olanlar kimindir? Bu kainatın tümü kimindir? Onu kim yarattı, kimin mülkü ve kimin tasarrufu altındadır?”</w:t>
                              </w:r>
                              <w:r>
                                <w:rPr>
                                  <w:kern w:val="2"/>
                                  <w:sz w:val="14"/>
                                  <w:szCs w:val="14"/>
                                  <w:rFonts w:ascii="Book Antiqua" w:hAnsi="Book Antiqua" w:eastAsia="Times New Roman" w:cs="Book Antiqua"/>
                                  <w:color w:val="auto"/>
                                  <w:lang w:val="tr-TR" w:bidi="ar-SA"/>
                                </w:rPr>
                                <w:t xml:space="preserve"> Zihinlerine iyice yerleştirmek ve uyarmak için onlara de ki: </w:t>
                              </w:r>
                              <w:r>
                                <w:rPr>
                                  <w:kern w:val="2"/>
                                  <w:sz w:val="14"/>
                                  <w:szCs w:val="14"/>
                                  <w:i/>
                                  <w:iCs/>
                                  <w:rFonts w:ascii="Book Antiqua" w:hAnsi="Book Antiqua" w:eastAsia="Times New Roman" w:cs="Book Antiqua"/>
                                  <w:color w:val="auto"/>
                                  <w:lang w:val="tr-TR" w:bidi="ar-SA"/>
                                </w:rPr>
                                <w:t>“Onlar Allah’ındır.”</w:t>
                              </w:r>
                              <w:r>
                                <w:rPr>
                                  <w:kern w:val="2"/>
                                  <w:sz w:val="14"/>
                                  <w:szCs w:val="14"/>
                                  <w:rFonts w:ascii="Book Antiqua" w:hAnsi="Book Antiqua" w:eastAsia="Times New Roman" w:cs="Book Antiqua"/>
                                  <w:color w:val="auto"/>
                                  <w:lang w:val="tr-TR" w:bidi="ar-SA"/>
                                </w:rPr>
                                <w:t xml:space="preserve"> Zaten onlar bunu kabul ettikleri için itiraz etmezler. Allah, bir lütuf ve ihsan olarak merhamet etmeyi kendi nefsine gerekli kıldı, merhametli olmayı üstlendi. Allah sizi, amellerinizin karşılığını vermek için kendisinde şüphe olmayan kıyamet gününde elbette sizi kabirlerinizden çıkarıp mahşer meydanında toplayacaktır. Dünyada inkârları ve kötü amelleri sebebiyle nefislerini hüsrana uğratanlar var ya, işte onlar iman etmezler. Bundan dolayı onlar için ahirette bir mizan kurulmaz, orada onların cehennem ve elem verici bir azaptan başka bir paylar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Gecede ve gündüzde barınan her ne varsa O’nundur. Hepsi O’nun kulu ve mahlukudur. O’nun hükmü ve tasarrufu altındadır. Şüphesiz O, gizli açık her şeyi işiten ve bilendir.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Gökleri ve yeri, tüm mahlukatı bir örneğe ihtiyaç duymaksızın yoktan var eden, kendisi ihtiyaç sahiplerini rızıklandırıp yedirdiği, tüm ihtiyaçlarını sağladığı halde yedirilmeye ihtiyacı olmayan Allah’tan başkasını mı veli, dost ve yardımcı edinecek mişim?”</w:t>
                              </w:r>
                              <w:r>
                                <w:rPr>
                                  <w:kern w:val="2"/>
                                  <w:sz w:val="14"/>
                                  <w:szCs w:val="14"/>
                                  <w:rFonts w:ascii="Book Antiqua" w:hAnsi="Book Antiqua" w:eastAsia="Times New Roman" w:cs="Book Antiqua"/>
                                  <w:color w:val="auto"/>
                                  <w:lang w:val="tr-TR" w:bidi="ar-SA"/>
                                </w:rPr>
                                <w:t xml:space="preserve"> Ey Muhammed! Onlara de ki:</w:t>
                              </w:r>
                              <w:r>
                                <w:rPr>
                                  <w:kern w:val="2"/>
                                  <w:sz w:val="14"/>
                                  <w:szCs w:val="14"/>
                                  <w:i/>
                                  <w:iCs/>
                                  <w:rFonts w:ascii="Book Antiqua" w:hAnsi="Book Antiqua" w:eastAsia="Times New Roman" w:cs="Book Antiqua"/>
                                  <w:color w:val="auto"/>
                                  <w:lang w:val="tr-TR" w:bidi="ar-SA"/>
                                </w:rPr>
                                <w:t xml:space="preserve"> “Ben bu ümmetten İslam’a girenlerin ilki olmakla ve asla müşriklerden olmamakla emrolundum. Rabbim bana bunu açıkça emretti. Siz de yalnızca Allah’a ibadet edin, O’na hiçbir şeyi şirk koş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uhammed! Yine o müşriklere de ki: </w:t>
                              </w:r>
                              <w:r>
                                <w:rPr>
                                  <w:kern w:val="2"/>
                                  <w:sz w:val="14"/>
                                  <w:szCs w:val="14"/>
                                  <w:i/>
                                  <w:iCs/>
                                  <w:rFonts w:ascii="Book Antiqua" w:hAnsi="Book Antiqua" w:eastAsia="Times New Roman" w:cs="Book Antiqua"/>
                                  <w:color w:val="auto"/>
                                  <w:lang w:val="tr-TR" w:bidi="ar-SA"/>
                                </w:rPr>
                                <w:t>“Muhakkak ki ben emirlerine karşı gelmek suretiyle Rabbime isyan eder ve O’ndan başkasına ibadet edersem o büyük günün, yani kıyamet gününün azabından korkarım. Beni o azaptan kimse kurtar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Kıyamet günü kim dünyada iken imanı, işlemiş olduğu salih amelleri ve Allah’ın rahmetiyle o büyük azaptan çevrilir de cennete girerse muhakkak ona merhamet edilmiştir. İşte bu apaçık bir kurtul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Muhammed! Eğer Allah sana fakirlik ve hastalık gibi bir zarar dokundurursa, onu O’ndan başka giderecek yoktur. Sana sıhhat ve refah gibi bir hayır dokundurursa da ona kimse engel olamaz. Çünkü hayır ve şer vermeye gücü yeten tek varlık O’dur. O her şeye kadirdir. Hiç bir şey O’nu aciz bırak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 kulları üzerinde kahir olan, her türlü tasarrufa sahip olandır. Şüphesiz Allah, hüküm ve hikmet sahibi olan ve gizli açık her şeyden haberdar olandır. Allah herkese yaptıklarının karşılığını eksikliğe uğratmaksızın verecektir.</w:t>
                              </w: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جَعَلْنَاهُ مَلَكًا لَجَعَلْنَاهُ رَجُلًا وَلَلَبَسْنَا عَلَيْهِمْ مَا يَلْبِسُ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لَقَدْ اسْتُهْزِئَ بِرُسُلٍ مِنْ قَبْلِكَ فَحَاقَ بِالَّذِينَ سَخِرُوا مِنْهُمْ مَا كَانُوا بِهِ يَسْتَهْزِئُ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قُلْ سِيرُوا فِي الْأَرْضِ ثُمَّ انظُرُوا كَيْفَ كَانَ عَاقِبَةُ الْمُكَذِّبِي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قُلْ لِمَنْ مَا فِي السَّمَاوَاتِ وَالْأَرْضِ قُلْ لِلَّهِ كَتَبَ عَلَى نَفْسِهِ الرَّحْمَةَ لَيَجْمَعَنَّكُمْ إِلَى يَوْمِ الْقِيَامَةِ لَا رَيْبَ فِيهِ الَّذِينَ خَسِرُوا أَنفُسَهُمْ فَهُمْ لَا يُؤْمِنُ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لَهُ مَا سَكَنَ فِي اللَّيْلِ وَالنَّهَارِ وَهُوَ السَّمِيعُ الْعَلِيمُ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قُلْ أَغَيْرَ اللَّهِ أَتَّخِذُ وَلِيًّا فَاطِرِ السَّمَاوَاتِ وَالْأَرْضِ وَهُوَ يُطْعِمُ وَلَا يُطْعَمُ قُلْ إِنِّي أُمِرْتُ أَنْ أَكُونَ أَوَّلَ مَنْ أَسْلَمَ وَلَا تَكُونَنَّ مِنْ الْمُشْرِكِينَ </w:t>
                        </w:r>
                        <w:r>
                          <w:rPr>
                            <w:kern w:val="2"/>
                            <w:sz w:val="28"/>
                            <w:szCs w:val="28"/>
                            <w:b/>
                            <w:b/>
                            <w:bCs/>
                            <w:rFonts w:ascii="Times New Roman" w:hAnsi="Times New Roman" w:eastAsia="Times New Roman" w:cs="Traditional Arabic"/>
                            <w:color w:val="000080"/>
                            <w:lang w:val="tr-TR" w:bidi="ar-SA"/>
                          </w:rPr>
                          <w:t>(14)</w:t>
                        </w:r>
                        <w:r>
                          <w:rPr>
                            <w:kern w:val="2"/>
                            <w:sz w:val="28"/>
                            <w:szCs w:val="28"/>
                            <w:rFonts w:ascii="Times New Roman" w:hAnsi="Times New Roman" w:eastAsia="Times New Roman" w:cs="Traditional Arabic"/>
                            <w:color w:val="auto"/>
                            <w:lang w:val="tr-TR" w:bidi="ar-SA"/>
                          </w:rPr>
                          <w:t xml:space="preserve"> قُلْ إِنِّي أَخَافُ إِنْ عَصَيْتُ رَبِّي عَذَابَ يَوْمٍ عَظِيمٍ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مَنْ يُصْرَفْ عَنْهُ يَوْمَئِذٍ فَقَدْ رَحِمَهُ وَذَلِكَ الْفَوْزُ الْمُبِينُ </w:t>
                        </w:r>
                        <w:r>
                          <w:rPr>
                            <w:kern w:val="2"/>
                            <w:sz w:val="28"/>
                            <w:szCs w:val="28"/>
                            <w:b/>
                            <w:b/>
                            <w:bCs/>
                            <w:rFonts w:ascii="Times New Roman" w:hAnsi="Times New Roman" w:eastAsia="Times New Roman" w:cs="Traditional Arabic"/>
                            <w:color w:val="000080"/>
                            <w:lang w:val="tr-TR" w:bidi="ar-SA"/>
                          </w:rPr>
                          <w:t>(16)</w:t>
                        </w:r>
                        <w:r>
                          <w:rPr>
                            <w:kern w:val="2"/>
                            <w:sz w:val="28"/>
                            <w:szCs w:val="28"/>
                            <w:rFonts w:ascii="Times New Roman" w:hAnsi="Times New Roman" w:eastAsia="Times New Roman" w:cs="Traditional Arabic"/>
                            <w:color w:val="auto"/>
                            <w:lang w:val="tr-TR" w:bidi="ar-SA"/>
                          </w:rPr>
                          <w:t xml:space="preserve"> وَإِنْ يَمْسَسْكَ اللَّهُ بِضُرٍّ فَلَا كَاشِفَ لَهُ إِلَّا هُوَ وَإِنْ يَمْسَسْكَ بِخَيْرٍ فَهُوَ عَلَى كُلِّ شَيْءٍ قَدِيرٌ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هُوَ الْقَاهِرُ فَوْقَ عِبَادِهِ وَهُوَ الْحَكِيمُ الْخَبِيرُ </w:t>
                        </w:r>
                        <w:r>
                          <w:rPr>
                            <w:kern w:val="2"/>
                            <w:sz w:val="28"/>
                            <w:szCs w:val="28"/>
                            <w:b/>
                            <w:b/>
                            <w:bCs/>
                            <w:rFonts w:ascii="Times New Roman" w:hAnsi="Times New Roman" w:eastAsia="Times New Roman" w:cs="Traditional Arabic"/>
                            <w:color w:val="000080"/>
                            <w:lang w:val="tr-TR" w:bidi="ar-SA"/>
                          </w:rPr>
                          <w:t>(18)</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Biz onu bir melek kılsaydık elbette onu bir adam ya-pardık da düşürmekte oldukları şeye düşürürdü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Andolsun elbette ki senden önceki rasullerle de alay ederlerdi de alaya aldıkları şey onlardan alay eden-leri çepeçevre kuşatıveri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Yeryüzünde gezip dolaşın, sonra da yalan-layanların sonu nasıl olmuş görün!”</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klerde ve yerde olanlar kimindir?”</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ındır.”</w:t>
                        </w:r>
                        <w:r>
                          <w:rPr>
                            <w:kern w:val="2"/>
                            <w:sz w:val="16"/>
                            <w:szCs w:val="16"/>
                            <w:rFonts w:ascii="Book Antiqua" w:hAnsi="Book Antiqua" w:eastAsia="Times New Roman" w:cs="Book Antiqua"/>
                            <w:color w:val="auto"/>
                            <w:lang w:val="tr-TR" w:bidi="ar-SA"/>
                          </w:rPr>
                          <w:t xml:space="preserve"> O rahmeti kendi üzerine yazdı. Ken-disinde şüphe olmayan kıyamet gününde elbette sizi toplayacaktır. Nefislerini hüsrana uğratanlar, işte onlar iman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Gecede ve gündüzde barınan her ne varsa O’nun-dur. Şüphesiz O, Semî’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Gökleri ve yeri yoktan var eden, kendisi yedirdiği halde yedirilmeyen Allah’tan başkasını mı veli edinecek mişim?”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 İslam’a girenlerin ilki olmakla ve asla müşriklerden olmamakla emrolundu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Muhakkak ki ben Rabbime isyan edersem o büyük günün azabından korkarı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O gün kim ondan çevrilirse muhakkak ona rahmet edilmiştir. İşte bu apaçık bir kurtuluşt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Allah sana bir zarar dokundurursa onu O’ndan baş-ka giderecek yoktur. Sana bir hayır dokundurursa da O her şeye kadi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O, kulları üzerinde kahir olandır. Şüphesiz O, Ha-kîm’dir, Habîr’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Biz Muhammed’i bir melek kılsaydık elbette o da bir erkek şeklinde olacaktı. Çünkü onların, meleği kendi şeklinde görmeye takatleri yoktur. Zira melekler nurdan yaratılmışlardır. Ve mutlaka onları, hem kendilerini hem de kendilerinden zayıf olanları düşürdükleri şüpheye düşürürdük. Çünkü onlar meleği insan şeklinde gördükleri zaman: </w:t>
                        </w:r>
                        <w:r>
                          <w:rPr>
                            <w:kern w:val="2"/>
                            <w:sz w:val="14"/>
                            <w:szCs w:val="14"/>
                            <w:i/>
                            <w:iCs/>
                            <w:rFonts w:ascii="Book Antiqua" w:hAnsi="Book Antiqua" w:eastAsia="Times New Roman" w:cs="Book Antiqua"/>
                            <w:color w:val="auto"/>
                            <w:lang w:val="tr-TR" w:bidi="ar-SA"/>
                          </w:rPr>
                          <w:t>“Bu bir insandır, melek değildir, şayet melekse biz insanız meleğin dediklerini nasıl anlarız?”</w:t>
                        </w:r>
                        <w:r>
                          <w:rPr>
                            <w:kern w:val="2"/>
                            <w:sz w:val="14"/>
                            <w:szCs w:val="14"/>
                            <w:rFonts w:ascii="Book Antiqua" w:hAnsi="Book Antiqua" w:eastAsia="Times New Roman" w:cs="Book Antiqua"/>
                            <w:color w:val="auto"/>
                            <w:lang w:val="tr-TR" w:bidi="ar-SA"/>
                          </w:rPr>
                          <w:t xml:space="preserve"> derler. Çünkü Yüce Allah’ın yasasına göre anlaşma, konuşma ve ilişki kurma aynı türden iki canlı arasında olabilir. İnsan ile insan, hayvan ile hayvan gibi. Buna göre melek ile insan arasında anlaşma, konuşma ve ilişki olmaz.</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 xml:space="preserve">Allah’ın meleği erkek şeklinde kılması, Cibril’in Rasulullah’a ashabtan Dıhye isimli bir erkeğin suretinde gelmesi, müşriklerin meleklerin Allah’ın kızları şeklindeki batıl iddialarına reddiye niteliği taşır. Gerçekte meleklerin cinsiyeti yoktu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Ey Muhammed! Onların alayları karşısında üzülme! Andolsun elbette ki senden önceki kavimler de rasulleriyle alay ederlerdi. Alaya aldıkları şey, onlardan alay edenleri çepeçevre kuşatıverirdi de Allah’ın azabından kurtulam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Ey Muhammed! O alay edenlere de ki: </w:t>
                        </w:r>
                        <w:r>
                          <w:rPr>
                            <w:kern w:val="2"/>
                            <w:sz w:val="14"/>
                            <w:szCs w:val="14"/>
                            <w:i/>
                            <w:iCs/>
                            <w:rFonts w:ascii="Book Antiqua" w:hAnsi="Book Antiqua" w:eastAsia="Times New Roman" w:cs="Book Antiqua"/>
                            <w:color w:val="auto"/>
                            <w:lang w:val="tr-TR" w:bidi="ar-SA"/>
                          </w:rPr>
                          <w:t>“Geçmiş milletlerin kalıntılarından ibret almanız için yeryüzünde gezip dolaşın, yolculuk yapın da sizden önceki kafirlerin ve hakkı yalanlayanların sonu nasıl olmuş, başına ne gibi musibetler gelmiş görün! Ad ve Semud kavminin yıkık ülkelerini gezin, Lut gölünün çevresinde ibret almak amacıyla dolaşın. Eğer siz de onlar gibi rasulü ve getirdiklerini yalanlarsanız aynen onlar gibi helak olursunuz. Bir an önce Allah’a ve Rasulüne iman ed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Göklerde ve yerde olanlar kimindir? Bu kainatın tümü kimindir? Onu kim yarattı, kimin mülkü ve kimin tasarrufu altındadır?”</w:t>
                        </w:r>
                        <w:r>
                          <w:rPr>
                            <w:kern w:val="2"/>
                            <w:sz w:val="14"/>
                            <w:szCs w:val="14"/>
                            <w:rFonts w:ascii="Book Antiqua" w:hAnsi="Book Antiqua" w:eastAsia="Times New Roman" w:cs="Book Antiqua"/>
                            <w:color w:val="auto"/>
                            <w:lang w:val="tr-TR" w:bidi="ar-SA"/>
                          </w:rPr>
                          <w:t xml:space="preserve"> Zihinlerine iyice yerleştirmek ve uyarmak için onlara de ki: </w:t>
                        </w:r>
                        <w:r>
                          <w:rPr>
                            <w:kern w:val="2"/>
                            <w:sz w:val="14"/>
                            <w:szCs w:val="14"/>
                            <w:i/>
                            <w:iCs/>
                            <w:rFonts w:ascii="Book Antiqua" w:hAnsi="Book Antiqua" w:eastAsia="Times New Roman" w:cs="Book Antiqua"/>
                            <w:color w:val="auto"/>
                            <w:lang w:val="tr-TR" w:bidi="ar-SA"/>
                          </w:rPr>
                          <w:t>“Onlar Allah’ındır.”</w:t>
                        </w:r>
                        <w:r>
                          <w:rPr>
                            <w:kern w:val="2"/>
                            <w:sz w:val="14"/>
                            <w:szCs w:val="14"/>
                            <w:rFonts w:ascii="Book Antiqua" w:hAnsi="Book Antiqua" w:eastAsia="Times New Roman" w:cs="Book Antiqua"/>
                            <w:color w:val="auto"/>
                            <w:lang w:val="tr-TR" w:bidi="ar-SA"/>
                          </w:rPr>
                          <w:t xml:space="preserve"> Zaten onlar bunu kabul ettikleri için itiraz etmezler. Allah, bir lütuf ve ihsan olarak merhamet etmeyi kendi nefsine gerekli kıldı, merhametli olmayı üstlendi. Allah sizi, amellerinizin karşılığını vermek için kendisinde şüphe olmayan kıyamet gününde elbette sizi kabirlerinizden çıkarıp mahşer meydanında toplayacaktır. Dünyada inkârları ve kötü amelleri sebebiyle nefislerini hüsrana uğratanlar var ya, işte onlar iman etmezler. Bundan dolayı onlar için ahirette bir mizan kurulmaz, orada onların cehennem ve elem verici bir azaptan başka bir payları yok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Gecede ve gündüzde barınan her ne varsa O’nundur. Hepsi O’nun kulu ve mahlukudur. O’nun hükmü ve tasarrufu altındadır. Şüphesiz O, gizli açık her şeyi işiten ve bilendir.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Gökleri ve yeri, tüm mahlukatı bir örneğe ihtiyaç duymaksızın yoktan var eden, kendisi ihtiyaç sahiplerini rızıklandırıp yedirdiği, tüm ihtiyaçlarını sağladığı halde yedirilmeye ihtiyacı olmayan Allah’tan başkasını mı veli, dost ve yardımcı edinecek mişim?”</w:t>
                        </w:r>
                        <w:r>
                          <w:rPr>
                            <w:kern w:val="2"/>
                            <w:sz w:val="14"/>
                            <w:szCs w:val="14"/>
                            <w:rFonts w:ascii="Book Antiqua" w:hAnsi="Book Antiqua" w:eastAsia="Times New Roman" w:cs="Book Antiqua"/>
                            <w:color w:val="auto"/>
                            <w:lang w:val="tr-TR" w:bidi="ar-SA"/>
                          </w:rPr>
                          <w:t xml:space="preserve"> Ey Muhammed! Onlara de ki:</w:t>
                        </w:r>
                        <w:r>
                          <w:rPr>
                            <w:kern w:val="2"/>
                            <w:sz w:val="14"/>
                            <w:szCs w:val="14"/>
                            <w:i/>
                            <w:iCs/>
                            <w:rFonts w:ascii="Book Antiqua" w:hAnsi="Book Antiqua" w:eastAsia="Times New Roman" w:cs="Book Antiqua"/>
                            <w:color w:val="auto"/>
                            <w:lang w:val="tr-TR" w:bidi="ar-SA"/>
                          </w:rPr>
                          <w:t xml:space="preserve"> “Ben bu ümmetten İslam’a girenlerin ilki olmakla ve asla müşriklerden olmamakla emrolundum. Rabbim bana bunu açıkça emretti. Siz de yalnızca Allah’a ibadet edin, O’na hiçbir şeyi şirk koşmay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uhammed! Yine o müşriklere de ki: </w:t>
                        </w:r>
                        <w:r>
                          <w:rPr>
                            <w:kern w:val="2"/>
                            <w:sz w:val="14"/>
                            <w:szCs w:val="14"/>
                            <w:i/>
                            <w:iCs/>
                            <w:rFonts w:ascii="Book Antiqua" w:hAnsi="Book Antiqua" w:eastAsia="Times New Roman" w:cs="Book Antiqua"/>
                            <w:color w:val="auto"/>
                            <w:lang w:val="tr-TR" w:bidi="ar-SA"/>
                          </w:rPr>
                          <w:t>“Muhakkak ki ben emirlerine karşı gelmek suretiyle Rabbime isyan eder ve O’ndan başkasına ibadet edersem o büyük günün, yani kıyamet gününün azabından korkarım. Beni o azaptan kimse kurtara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Kıyamet günü kim dünyada iken imanı, işlemiş olduğu salih amelleri ve Allah’ın rahmetiyle o büyük azaptan çevrilir de cennete girerse muhakkak ona merhamet edilmiştir. İşte bu apaçık bir kurtul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Muhammed! Eğer Allah sana fakirlik ve hastalık gibi bir zarar dokundurursa, onu O’ndan başka giderecek yoktur. Sana sıhhat ve refah gibi bir hayır dokundurursa da ona kimse engel olamaz. Çünkü hayır ve şer vermeye gücü yeten tek varlık O’dur. O her şeye kadirdir. Hiç bir şey O’nu aciz bırakama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 kulları üzerinde kahir olan, her türlü tasarrufa sahip olandır. Şüphesiz Allah, hüküm ve hikmet sahibi olan ve gizli açık her şeyden haberdar olandır. Allah herkese yaptıklarının karşılığını eksikliğe uğratmaksızın verecektir.</w:t>
                        </w: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50165"/>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الَّذِينَ آتَيْنَاهُمْ الْكِتَابَ يَعْرِفُونَهُ كَمَا يَعْرِفُونَ أَبْنَاءَهُمْ </w:t>
                              </w:r>
                              <w:r>
                                <w:rPr>
                                  <w:kern w:val="2"/>
                                  <w:sz w:val="28"/>
                                  <w:szCs w:val="28"/>
                                  <w:rFonts w:ascii="Times New Roman" w:hAnsi="Times New Roman" w:eastAsia="Times New Roman" w:cs="Traditional Arabic"/>
                                  <w:color w:val="auto"/>
                                  <w:lang w:val="tr-TR" w:bidi="ar-SA"/>
                                </w:rPr>
                                <w:t>الَّذِينَ خَسِرُوا أَنفُسَهُمْ فَهُمْ لَا يُؤْمِنُ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مَنْ أَظْلَمُ مِمَّنْ افْتَرَى عَلَى اللَّهِ كَذِبًا أَوْ كَذَّبَ بِآيَاتِهِ إِنَّهُ لَا يُفْلِحُ الظَّالِمُونَ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وَيَوْمَ نَحْشُرُهُمْ جَمِيعًا ثُمَّ نَقُولُ لِلَّذِينَ أَشْرَكُوا أَيْنَ شُرَكَاؤُكُمْ الَّذِينَ كُنتُمْ تَزْعُمُ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ثُمَّ لَمْ تَكُنْ فِتْنَتُهُمْ إِلَّا أَنْ قَالُوا وَاللَّهِ رَبِّنَا مَا كُنَّا مُشْرِكِي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انظُرْ كَيْفَ كَذَبُوا عَلَى أَنفُسِهِمْ وَضَلَّ عَنْهُمْ مَا كَانُوا يَفْتَرُونَ </w:t>
                              </w:r>
                              <w:r>
                                <w:rPr>
                                  <w:kern w:val="2"/>
                                  <w:sz w:val="26"/>
                                  <w:szCs w:val="26"/>
                                  <w:b/>
                                  <w:b/>
                                  <w:bCs/>
                                  <w:rFonts w:ascii="Times New Roman" w:hAnsi="Times New Roman" w:eastAsia="Times New Roman" w:cs="Traditional Arabic"/>
                                  <w:color w:val="000080"/>
                                  <w:lang w:val="tr-TR" w:bidi="ar-SA"/>
                                </w:rPr>
                                <w:t>(24)</w:t>
                              </w:r>
                              <w:r>
                                <w:rPr>
                                  <w:kern w:val="2"/>
                                  <w:sz w:val="26"/>
                                  <w:szCs w:val="26"/>
                                  <w:rFonts w:ascii="Times New Roman" w:hAnsi="Times New Roman" w:eastAsia="Times New Roman" w:cs="Traditional Arabic"/>
                                  <w:color w:val="auto"/>
                                  <w:lang w:val="tr-TR" w:bidi="ar-SA"/>
                                </w:rPr>
                                <w:t xml:space="preserve"> وَمِنْهُمْ مَنْ يَسْتَمِعُ إِلَيْكَ وَجَعَلْنَا عَلَى قُلُوبِهِمْ أَكِنَّةً أَنْ يَفْقَهُوهُ وَفِي آذَانِهِمْ وَقْرًا وَإِنْ يَرَوْا كُلَّ آيَةٍ لَا يُؤْمِنُوا بِهَا حَتَّى إِذَا جَاءُوكَ يُجَادِلُونَكَ يَقُولُ </w:t>
                              </w:r>
                              <w:r>
                                <w:rPr>
                                  <w:kern w:val="2"/>
                                  <w:sz w:val="28"/>
                                  <w:szCs w:val="28"/>
                                  <w:rFonts w:ascii="Times New Roman" w:hAnsi="Times New Roman" w:eastAsia="Times New Roman" w:cs="Traditional Arabic"/>
                                  <w:color w:val="auto"/>
                                  <w:lang w:val="tr-TR" w:bidi="ar-SA"/>
                                </w:rPr>
                                <w:t xml:space="preserve">الَّذِينَ كَفَرُوا إِنْ هَذَا إِلَّا أَسَاطِيرُ الْأَوَّلِي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وَهُمْ يَنْهَوْنَ</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عَنْهُ وَيَنْأَوْنَ عَنْهُ وَإِنْ يُهْلِكُونَ إِلَّا أَنفُسَهُمْ وَمَا يَشْعُرُونَ </w:t>
                              </w:r>
                              <w:r>
                                <w:rPr>
                                  <w:kern w:val="2"/>
                                  <w:sz w:val="26"/>
                                  <w:b/>
                                  <w:szCs w:val="26"/>
                                  <w:b/>
                                  <w:bCs/>
                                  <w:rFonts w:ascii="Times New Roman" w:hAnsi="Times New Roman" w:eastAsia="Times New Roman" w:cs="Traditional Arabic"/>
                                  <w:color w:val="000080"/>
                                  <w:lang w:val="tr-TR" w:bidi="ar-SA"/>
                                </w:rPr>
                                <w:t>(26)</w:t>
                              </w:r>
                              <w:r>
                                <w:rPr>
                                  <w:kern w:val="2"/>
                                  <w:sz w:val="26"/>
                                  <w:szCs w:val="26"/>
                                  <w:rFonts w:ascii="Times New Roman" w:hAnsi="Times New Roman" w:eastAsia="Times New Roman" w:cs="Traditional Arabic"/>
                                  <w:color w:val="auto"/>
                                  <w:lang w:val="tr-TR" w:bidi="ar-SA"/>
                                </w:rPr>
                                <w:t xml:space="preserve"> وَلَوْ تَرَى إِذْ وُقِفُوا عَلَى النَّارِ فَقَالُوا يَالَيْتَنَا نُرَدُّ وَلَا نُكَذِّبَ بِآيَاتِ رَبِّنَا وَنَكُونَ مِنْ الْمُؤْمِنِينَ </w:t>
                              </w:r>
                              <w:r>
                                <w:rPr>
                                  <w:kern w:val="2"/>
                                  <w:sz w:val="26"/>
                                  <w:szCs w:val="26"/>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Hangisi şahitlik bakımından daha büyük-tür?”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imle sizin aranızda Allah şahittir. Si-zi ve her kime ulaşırsa onunla uyarmam için bana bu Kur’an vahyolundu. Allah ile beraber başka ilahların olduğuna siz gerçekten de şahitlik ediyor musunuz?”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 şahitlik etmem.”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O ancak tek bir ilahtır, muhakkak ki ben sizin ortak koşmakta olduklarınızdan uzağ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Kendilerine kitap verdiklerimiz öz oğullarını tanır gibi tanırlar. Kendilerini hüsrana uğratanlar... işte onlar iman et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Allah’a bir yalanı iftira edenlerden veya ayetlerini yalanlayandan daha zalim kim olabilir. Muhakkak ki zalimler kurtuluşa ere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O gün onların hepsini toplayacağız, sonra da şirk koşanlara: </w:t>
                              </w:r>
                              <w:r>
                                <w:rPr>
                                  <w:kern w:val="2"/>
                                  <w:sz w:val="16"/>
                                  <w:szCs w:val="16"/>
                                  <w:i/>
                                  <w:iCs/>
                                  <w:rFonts w:ascii="Book Antiqua" w:hAnsi="Book Antiqua" w:eastAsia="Times New Roman" w:cs="Book Antiqua"/>
                                  <w:color w:val="auto"/>
                                  <w:lang w:val="tr-TR" w:bidi="ar-SA"/>
                                </w:rPr>
                                <w:t>“İddia ettiğiniz ortaklarınız nerede?”</w:t>
                              </w:r>
                              <w:r>
                                <w:rPr>
                                  <w:kern w:val="2"/>
                                  <w:sz w:val="16"/>
                                  <w:szCs w:val="16"/>
                                  <w:rFonts w:ascii="Book Antiqua" w:hAnsi="Book Antiqua" w:eastAsia="Times New Roman" w:cs="Book Antiqua"/>
                                  <w:color w:val="auto"/>
                                  <w:lang w:val="tr-TR" w:bidi="ar-SA"/>
                                </w:rPr>
                                <w:t xml:space="preserve"> diyeceği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Sonra onların: </w:t>
                              </w:r>
                              <w:r>
                                <w:rPr>
                                  <w:kern w:val="2"/>
                                  <w:sz w:val="16"/>
                                  <w:szCs w:val="16"/>
                                  <w:i/>
                                  <w:iCs/>
                                  <w:rFonts w:ascii="Book Antiqua" w:hAnsi="Book Antiqua" w:eastAsia="Times New Roman" w:cs="Book Antiqua"/>
                                  <w:color w:val="auto"/>
                                  <w:lang w:val="tr-TR" w:bidi="ar-SA"/>
                                </w:rPr>
                                <w:t>“Rabbimiz olan Allah’a andolsun ki biz müşriklerden değildik!”</w:t>
                              </w:r>
                              <w:r>
                                <w:rPr>
                                  <w:kern w:val="2"/>
                                  <w:sz w:val="16"/>
                                  <w:szCs w:val="16"/>
                                  <w:rFonts w:ascii="Book Antiqua" w:hAnsi="Book Antiqua" w:eastAsia="Times New Roman" w:cs="Book Antiqua"/>
                                  <w:color w:val="auto"/>
                                  <w:lang w:val="tr-TR" w:bidi="ar-SA"/>
                                </w:rPr>
                                <w:t xml:space="preserve"> demelerinden başka bir fit-neleri olmay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Bak kendilerine karşı nasıl yalan söylediler ve uy-durdukları şeyler onlardan kaybolup gi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nlardan seni dinleyenler vardır; halbuki biz onu anlamalarına engel kalpleri üzerine perdeler koyduk, kulaklarına ağırlık yerleştirdik. Onlar her ayeti görseler de onlara iman etmezler. Hatta küfre girenler sana gel-dikleri zaman: </w:t>
                              </w:r>
                              <w:r>
                                <w:rPr>
                                  <w:kern w:val="2"/>
                                  <w:sz w:val="16"/>
                                  <w:szCs w:val="16"/>
                                  <w:i/>
                                  <w:iCs/>
                                  <w:rFonts w:ascii="Book Antiqua" w:hAnsi="Book Antiqua" w:eastAsia="Times New Roman" w:cs="Book Antiqua"/>
                                  <w:color w:val="auto"/>
                                  <w:lang w:val="tr-TR" w:bidi="ar-SA"/>
                                </w:rPr>
                                <w:t>“Bu öncekilerin masallarıdır.”</w:t>
                              </w:r>
                              <w:r>
                                <w:rPr>
                                  <w:kern w:val="2"/>
                                  <w:sz w:val="16"/>
                                  <w:szCs w:val="16"/>
                                  <w:rFonts w:ascii="Book Antiqua" w:hAnsi="Book Antiqua" w:eastAsia="Times New Roman" w:cs="Book Antiqua"/>
                                  <w:color w:val="auto"/>
                                  <w:lang w:val="tr-TR" w:bidi="ar-SA"/>
                                </w:rPr>
                                <w:t xml:space="preserve"> diye seninle mücadele ederle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Onlar hem ondan alıkoyarlar, hem de kendileri on-dan uzaklaşırlar. Onlar yalnızca kendilerini helak eder-ler de farkında değil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Onları ateşin üstünde durdurulduklarında bir görsen </w:t>
                              </w:r>
                              <w:r>
                                <w:rPr>
                                  <w:kern w:val="2"/>
                                  <w:sz w:val="16"/>
                                  <w:szCs w:val="16"/>
                                  <w:i/>
                                  <w:iCs/>
                                  <w:rFonts w:ascii="Book Antiqua" w:hAnsi="Book Antiqua" w:eastAsia="Times New Roman" w:cs="Book Antiqua"/>
                                  <w:color w:val="auto"/>
                                  <w:lang w:val="tr-TR" w:bidi="ar-SA"/>
                                </w:rPr>
                                <w:t>“Keşke biz geri döndürülseydik de Rabbimizin ayetlerini yalanlamasak ve mü’minlerden olsak.”</w:t>
                              </w:r>
                              <w:r>
                                <w:rPr>
                                  <w:kern w:val="2"/>
                                  <w:sz w:val="16"/>
                                  <w:szCs w:val="16"/>
                                  <w:rFonts w:ascii="Book Antiqua" w:hAnsi="Book Antiqua" w:eastAsia="Times New Roman" w:cs="Book Antiqua"/>
                                  <w:color w:val="auto"/>
                                  <w:lang w:val="tr-TR" w:bidi="ar-SA"/>
                                </w:rPr>
                                <w:t xml:space="preserve"> diyecekle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Muhammed! Kendilerine senin Allah’ın rasulü olduğunu ispatlayacak şahit getirmeni isteyen müşriklere de ki: </w:t>
                              </w:r>
                              <w:r>
                                <w:rPr>
                                  <w:kern w:val="2"/>
                                  <w:sz w:val="14"/>
                                  <w:szCs w:val="14"/>
                                  <w:i/>
                                  <w:iCs/>
                                  <w:rFonts w:ascii="Book Antiqua" w:hAnsi="Book Antiqua" w:eastAsia="Times New Roman" w:cs="Book Antiqua"/>
                                  <w:color w:val="auto"/>
                                  <w:lang w:val="tr-TR" w:bidi="ar-SA"/>
                                </w:rPr>
                                <w:t xml:space="preserve">“Hangisi benim nübüvvet iddiamdaki doğruluğuma şahitlik bakımından daha büyüktür?” </w:t>
                              </w:r>
                              <w:r>
                                <w:rPr>
                                  <w:kern w:val="2"/>
                                  <w:sz w:val="14"/>
                                  <w:szCs w:val="14"/>
                                  <w:rFonts w:ascii="Book Antiqua" w:hAnsi="Book Antiqua" w:eastAsia="Times New Roman" w:cs="Book Antiqua"/>
                                  <w:color w:val="auto"/>
                                  <w:lang w:val="tr-TR" w:bidi="ar-SA"/>
                                </w:rPr>
                                <w:t xml:space="preserve">Ey Muhammed! Sana cevap vermezlerse onlara cevap olarak de ki: </w:t>
                              </w:r>
                              <w:r>
                                <w:rPr>
                                  <w:kern w:val="2"/>
                                  <w:sz w:val="14"/>
                                  <w:szCs w:val="14"/>
                                  <w:i/>
                                  <w:iCs/>
                                  <w:rFonts w:ascii="Book Antiqua" w:hAnsi="Book Antiqua" w:eastAsia="Times New Roman" w:cs="Book Antiqua"/>
                                  <w:color w:val="auto"/>
                                  <w:lang w:val="tr-TR" w:bidi="ar-SA"/>
                                </w:rPr>
                                <w:t xml:space="preserve">“Benimle sizin aranızda Allah şahittir. Benim nebi ve rasul olduğuma O şahitlik ediyor. Beni mucizelerle destekliyor. O’nun şahitliği bana yeter. Ey Mekke halkı! Sizi ve kıyamet gününe kadar her kime ulaşırsa tüm insanları onunla uyarmam için bana bu Kur’an vahyolundu. Ey Müşrikler! Allah’ın varlığına ve birliğine dair bu kadar açık ve kesin deliller getirildikten sonra Allah ile beraber ibadete layık başka ilahların olduğuna siz gerçekten de şahitlik ediyor musunuz?”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 xml:space="preserve">“Ben buna şahitlik etmem.”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O ancak tek bir ilahtır, ortağı, eşi, dengi ve benzeri yoktur. Hiç bir şeye muhtaç değildir. Muhakkak ki ben sizin ortak koşmakta olduklarınızdan, putlardan uzağ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endilerine kitap verdiklerimiz olan yahudi ve hristiyanlar Tevrat ve İncil’de geçtiği üzere Muhammed’i şekil ve şemalinden öz oğullarını tanır gibi tanırlar. Kendilerini hüsrana uğratanlar... işte onlar kendilerine apaçık ayetler geldiği halde Muhammed’e ve getirdiği Kur’an’a iman etmezler, şirk ve kufürlerinde bile bile ısr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Allah’a karşı bir yalanı iftira eden müşriklerden veya apaçık Kur’an ayetlerinin sihir olduğunu söyleyerek mucizeleri yalanlayan kitap enlinden daha zalim kim olabilir. Muhakkak ki iftiracı ve yalancı zalimler, şirk, küfür ve zulümlerinden tevbe edip Allah’a yönelmedikçe kurtuluşa ere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Kıyamet günü zalimlerin hepsini kabirlerinden çıkarıp mahşer meydanında hesaba çekmek için toplayacağız, sonra da şirk koşanlara tüm insanların huzurunda: </w:t>
                              </w:r>
                              <w:r>
                                <w:rPr>
                                  <w:kern w:val="2"/>
                                  <w:sz w:val="14"/>
                                  <w:szCs w:val="14"/>
                                  <w:i/>
                                  <w:iCs/>
                                  <w:rFonts w:ascii="Book Antiqua" w:hAnsi="Book Antiqua" w:eastAsia="Times New Roman" w:cs="Book Antiqua"/>
                                  <w:color w:val="auto"/>
                                  <w:lang w:val="tr-TR" w:bidi="ar-SA"/>
                                </w:rPr>
                                <w:t>“Allah’ın ortakları olduğunu, sizi Allah’a yaklaştıracağını, Allah katında size şefaatçi olacaklarını, delilsiz bir şekilde boş yere iddia ettiğiniz ilahlarınız nerede?”</w:t>
                              </w:r>
                              <w:r>
                                <w:rPr>
                                  <w:kern w:val="2"/>
                                  <w:sz w:val="14"/>
                                  <w:szCs w:val="14"/>
                                  <w:rFonts w:ascii="Book Antiqua" w:hAnsi="Book Antiqua" w:eastAsia="Times New Roman" w:cs="Book Antiqua"/>
                                  <w:color w:val="auto"/>
                                  <w:lang w:val="tr-TR" w:bidi="ar-SA"/>
                                </w:rPr>
                                <w:t xml:space="preserve"> diyeceğ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Bu soruyla imtihana çekildikleri, mü’minlerin günühlarının affedilip cennete girdiklerini ve hakikatleri gördükleri zaman müşriklerin cevabı ancak: </w:t>
                              </w:r>
                              <w:r>
                                <w:rPr>
                                  <w:kern w:val="2"/>
                                  <w:sz w:val="14"/>
                                  <w:szCs w:val="14"/>
                                  <w:i/>
                                  <w:iCs/>
                                  <w:rFonts w:ascii="Book Antiqua" w:hAnsi="Book Antiqua" w:eastAsia="Times New Roman" w:cs="Book Antiqua"/>
                                  <w:color w:val="auto"/>
                                  <w:lang w:val="tr-TR" w:bidi="ar-SA"/>
                                </w:rPr>
                                <w:t>“Rabbimiz olan Allah’a andolsun ki biz müşriklerden değildik, biz sadece günah işlemiştik!”</w:t>
                              </w:r>
                              <w:r>
                                <w:rPr>
                                  <w:kern w:val="2"/>
                                  <w:sz w:val="14"/>
                                  <w:szCs w:val="14"/>
                                  <w:rFonts w:ascii="Book Antiqua" w:hAnsi="Book Antiqua" w:eastAsia="Times New Roman" w:cs="Book Antiqua"/>
                                  <w:color w:val="auto"/>
                                  <w:lang w:val="tr-TR" w:bidi="ar-SA"/>
                                </w:rPr>
                                <w:t xml:space="preserve"> demelerinden başka bir fitneleri, yalanları olmayacak! Oysa tüm vücut organları onların aleyhine şahitlik ed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Bak şirk koşmadıklarını söyleyerek gizli açık her şeyi en iyi bilen Allah’ın huzurunda kendilerine karşı nasıl yalan söylediler ve şefaatlerini umdukları ilahları dağıldı ve yok olup gitti ve Allah’a iftira edip ortağı olduğunu uydurdukları şeyler de onlardan kaybolup gitti., onlara hiç bir fayda sağlamadı. Onları Allah’ın azabından kurtaram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Muhammed! Kur’an okurken müşriklerden seni dinleyenler vardır; samimi olmadıkları, küfür ve şirklerinde bilinçli olarak ısrar ettikleri için Kur’an’ı anlamalarına engel olacak kalpleri üzerine perdeler koyduk, kulaklarına da ağırlık ve sağırlık yerleştirdik. Onlar her ayeti, delili, mucizeyi görseler de kibir ve inatlarından dolayı onlara iman etmezler. Hatta küfürlerinde bilinçli olarak ısrar eden Nadir b. Haris gibi müşrikler sana geldikleri zaman: </w:t>
                              </w:r>
                              <w:r>
                                <w:rPr>
                                  <w:kern w:val="2"/>
                                  <w:sz w:val="14"/>
                                  <w:szCs w:val="14"/>
                                  <w:i/>
                                  <w:iCs/>
                                  <w:rFonts w:ascii="Book Antiqua" w:hAnsi="Book Antiqua" w:eastAsia="Times New Roman" w:cs="Book Antiqua"/>
                                  <w:color w:val="auto"/>
                                  <w:lang w:val="tr-TR" w:bidi="ar-SA"/>
                                </w:rPr>
                                <w:t>“Bu Kur’an önceki kavimlerin hurafeleri ve masallarıdır. Tıpkı benim sizlere anlattığım eski çağlara ait hikâyeler gibi.”</w:t>
                              </w:r>
                              <w:r>
                                <w:rPr>
                                  <w:kern w:val="2"/>
                                  <w:sz w:val="14"/>
                                  <w:szCs w:val="14"/>
                                  <w:rFonts w:ascii="Book Antiqua" w:hAnsi="Book Antiqua" w:eastAsia="Times New Roman" w:cs="Book Antiqua"/>
                                  <w:color w:val="auto"/>
                                  <w:lang w:val="tr-TR" w:bidi="ar-SA"/>
                                </w:rPr>
                                <w:t xml:space="preserve"> diye seninle mücadele eder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O inatçı kâfir ve müşrikler hem insanları Kur’an’a ve Muhammed’e inanmaktan alıkoyarlar, hem de kendileri ondan uzaklaşırlar. Onlar bu yaptıklarıyla aslında yalnızca kendilerini helak ederler de farkında değillerdir. Kıyamet gününde ateşe atıldıkları zamanki pişmanlıkları fayda vermeyecektir. Keşke bunu bilse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uhammed! Kıyamet günü o inatçı müşrik ve kâfirleri cehennem ateşinin üstünde durdurulduklarında bir görsen. O gün onlar büyük bir pişmanlık içerisinde, uğradıkları azabın şokunun ve cehennem ateşinin korkusunun baskısı ile: </w:t>
                              </w:r>
                              <w:r>
                                <w:rPr>
                                  <w:kern w:val="2"/>
                                  <w:sz w:val="14"/>
                                  <w:szCs w:val="14"/>
                                  <w:i/>
                                  <w:iCs/>
                                  <w:rFonts w:ascii="Book Antiqua" w:hAnsi="Book Antiqua" w:eastAsia="Times New Roman" w:cs="Book Antiqua"/>
                                  <w:color w:val="auto"/>
                                  <w:lang w:val="tr-TR" w:bidi="ar-SA"/>
                                </w:rPr>
                                <w:t>“Ah ne olur keşke biz dünyaya geri döndürülseydik de Rabbimizin ayetlerini yalanlamasak ve ihlaslı mü’minlerden olsak.”</w:t>
                              </w:r>
                              <w:r>
                                <w:rPr>
                                  <w:kern w:val="2"/>
                                  <w:sz w:val="14"/>
                                  <w:szCs w:val="14"/>
                                  <w:rFonts w:ascii="Book Antiqua" w:hAnsi="Book Antiqua" w:eastAsia="Times New Roman" w:cs="Book Antiqua"/>
                                  <w:color w:val="auto"/>
                                  <w:lang w:val="tr-TR" w:bidi="ar-SA"/>
                                </w:rPr>
                                <w:t xml:space="preserve"> diyecek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الَّذِينَ آتَيْنَاهُمْ الْكِتَابَ يَعْرِفُونَهُ كَمَا يَعْرِفُونَ أَبْنَاءَهُمْ </w:t>
                        </w:r>
                        <w:r>
                          <w:rPr>
                            <w:kern w:val="2"/>
                            <w:sz w:val="28"/>
                            <w:szCs w:val="28"/>
                            <w:rFonts w:ascii="Times New Roman" w:hAnsi="Times New Roman" w:eastAsia="Times New Roman" w:cs="Traditional Arabic"/>
                            <w:color w:val="auto"/>
                            <w:lang w:val="tr-TR" w:bidi="ar-SA"/>
                          </w:rPr>
                          <w:t>الَّذِينَ خَسِرُوا أَنفُسَهُمْ فَهُمْ لَا يُؤْمِنُ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مَنْ أَظْلَمُ مِمَّنْ افْتَرَى عَلَى اللَّهِ كَذِبًا أَوْ كَذَّبَ بِآيَاتِهِ إِنَّهُ لَا يُفْلِحُ الظَّالِمُونَ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وَيَوْمَ نَحْشُرُهُمْ جَمِيعًا ثُمَّ نَقُولُ لِلَّذِينَ أَشْرَكُوا أَيْنَ شُرَكَاؤُكُمْ الَّذِينَ كُنتُمْ تَزْعُمُ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ثُمَّ لَمْ تَكُنْ فِتْنَتُهُمْ إِلَّا أَنْ قَالُوا وَاللَّهِ رَبِّنَا مَا كُنَّا مُشْرِكِي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انظُرْ كَيْفَ كَذَبُوا عَلَى أَنفُسِهِمْ وَضَلَّ عَنْهُمْ مَا كَانُوا يَفْتَرُونَ </w:t>
                        </w:r>
                        <w:r>
                          <w:rPr>
                            <w:kern w:val="2"/>
                            <w:sz w:val="26"/>
                            <w:szCs w:val="26"/>
                            <w:b/>
                            <w:b/>
                            <w:bCs/>
                            <w:rFonts w:ascii="Times New Roman" w:hAnsi="Times New Roman" w:eastAsia="Times New Roman" w:cs="Traditional Arabic"/>
                            <w:color w:val="000080"/>
                            <w:lang w:val="tr-TR" w:bidi="ar-SA"/>
                          </w:rPr>
                          <w:t>(24)</w:t>
                        </w:r>
                        <w:r>
                          <w:rPr>
                            <w:kern w:val="2"/>
                            <w:sz w:val="26"/>
                            <w:szCs w:val="26"/>
                            <w:rFonts w:ascii="Times New Roman" w:hAnsi="Times New Roman" w:eastAsia="Times New Roman" w:cs="Traditional Arabic"/>
                            <w:color w:val="auto"/>
                            <w:lang w:val="tr-TR" w:bidi="ar-SA"/>
                          </w:rPr>
                          <w:t xml:space="preserve"> وَمِنْهُمْ مَنْ يَسْتَمِعُ إِلَيْكَ وَجَعَلْنَا عَلَى قُلُوبِهِمْ أَكِنَّةً أَنْ يَفْقَهُوهُ وَفِي آذَانِهِمْ وَقْرًا وَإِنْ يَرَوْا كُلَّ آيَةٍ لَا يُؤْمِنُوا بِهَا حَتَّى إِذَا جَاءُوكَ يُجَادِلُونَكَ يَقُولُ </w:t>
                        </w:r>
                        <w:r>
                          <w:rPr>
                            <w:kern w:val="2"/>
                            <w:sz w:val="28"/>
                            <w:szCs w:val="28"/>
                            <w:rFonts w:ascii="Times New Roman" w:hAnsi="Times New Roman" w:eastAsia="Times New Roman" w:cs="Traditional Arabic"/>
                            <w:color w:val="auto"/>
                            <w:lang w:val="tr-TR" w:bidi="ar-SA"/>
                          </w:rPr>
                          <w:t xml:space="preserve">الَّذِينَ كَفَرُوا إِنْ هَذَا إِلَّا أَسَاطِيرُ الْأَوَّلِي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وَهُمْ يَنْهَوْنَ</w:t>
                        </w:r>
                        <w:r>
                          <w:rPr>
                            <w:kern w:val="2"/>
                            <w:sz w:val="26"/>
                            <w:szCs w:val="26"/>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 xml:space="preserve">عَنْهُ وَيَنْأَوْنَ عَنْهُ وَإِنْ يُهْلِكُونَ إِلَّا أَنفُسَهُمْ وَمَا يَشْعُرُونَ </w:t>
                        </w:r>
                        <w:r>
                          <w:rPr>
                            <w:kern w:val="2"/>
                            <w:sz w:val="26"/>
                            <w:b/>
                            <w:szCs w:val="26"/>
                            <w:b/>
                            <w:bCs/>
                            <w:rFonts w:ascii="Times New Roman" w:hAnsi="Times New Roman" w:eastAsia="Times New Roman" w:cs="Traditional Arabic"/>
                            <w:color w:val="000080"/>
                            <w:lang w:val="tr-TR" w:bidi="ar-SA"/>
                          </w:rPr>
                          <w:t>(26)</w:t>
                        </w:r>
                        <w:r>
                          <w:rPr>
                            <w:kern w:val="2"/>
                            <w:sz w:val="26"/>
                            <w:szCs w:val="26"/>
                            <w:rFonts w:ascii="Times New Roman" w:hAnsi="Times New Roman" w:eastAsia="Times New Roman" w:cs="Traditional Arabic"/>
                            <w:color w:val="auto"/>
                            <w:lang w:val="tr-TR" w:bidi="ar-SA"/>
                          </w:rPr>
                          <w:t xml:space="preserve"> وَلَوْ تَرَى إِذْ وُقِفُوا عَلَى النَّارِ فَقَالُوا يَالَيْتَنَا نُرَدُّ وَلَا نُكَذِّبَ بِآيَاتِ رَبِّنَا وَنَكُونَ مِنْ الْمُؤْمِنِينَ </w:t>
                        </w:r>
                        <w:r>
                          <w:rPr>
                            <w:kern w:val="2"/>
                            <w:sz w:val="26"/>
                            <w:szCs w:val="26"/>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Hangisi şahitlik bakımından daha büyük-tür?”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imle sizin aranızda Allah şahittir. Si-zi ve her kime ulaşırsa onunla uyarmam için bana bu Kur’an vahyolundu. Allah ile beraber başka ilahların olduğuna siz gerçekten de şahitlik ediyor musunuz?”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 şahitlik etmem.”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O ancak tek bir ilahtır, muhakkak ki ben sizin ortak koşmakta olduklarınızdan uzağ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Kendilerine kitap verdiklerimiz öz oğullarını tanır gibi tanırlar. Kendilerini hüsrana uğratanlar... işte onlar iman et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Allah’a bir yalanı iftira edenlerden veya ayetlerini yalanlayandan daha zalim kim olabilir. Muhakkak ki zalimler kurtuluşa eremez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O gün onların hepsini toplayacağız, sonra da şirk koşanlara: </w:t>
                        </w:r>
                        <w:r>
                          <w:rPr>
                            <w:kern w:val="2"/>
                            <w:sz w:val="16"/>
                            <w:szCs w:val="16"/>
                            <w:i/>
                            <w:iCs/>
                            <w:rFonts w:ascii="Book Antiqua" w:hAnsi="Book Antiqua" w:eastAsia="Times New Roman" w:cs="Book Antiqua"/>
                            <w:color w:val="auto"/>
                            <w:lang w:val="tr-TR" w:bidi="ar-SA"/>
                          </w:rPr>
                          <w:t>“İddia ettiğiniz ortaklarınız nerede?”</w:t>
                        </w:r>
                        <w:r>
                          <w:rPr>
                            <w:kern w:val="2"/>
                            <w:sz w:val="16"/>
                            <w:szCs w:val="16"/>
                            <w:rFonts w:ascii="Book Antiqua" w:hAnsi="Book Antiqua" w:eastAsia="Times New Roman" w:cs="Book Antiqua"/>
                            <w:color w:val="auto"/>
                            <w:lang w:val="tr-TR" w:bidi="ar-SA"/>
                          </w:rPr>
                          <w:t xml:space="preserve"> diyeceğiz.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Sonra onların: </w:t>
                        </w:r>
                        <w:r>
                          <w:rPr>
                            <w:kern w:val="2"/>
                            <w:sz w:val="16"/>
                            <w:szCs w:val="16"/>
                            <w:i/>
                            <w:iCs/>
                            <w:rFonts w:ascii="Book Antiqua" w:hAnsi="Book Antiqua" w:eastAsia="Times New Roman" w:cs="Book Antiqua"/>
                            <w:color w:val="auto"/>
                            <w:lang w:val="tr-TR" w:bidi="ar-SA"/>
                          </w:rPr>
                          <w:t>“Rabbimiz olan Allah’a andolsun ki biz müşriklerden değildik!”</w:t>
                        </w:r>
                        <w:r>
                          <w:rPr>
                            <w:kern w:val="2"/>
                            <w:sz w:val="16"/>
                            <w:szCs w:val="16"/>
                            <w:rFonts w:ascii="Book Antiqua" w:hAnsi="Book Antiqua" w:eastAsia="Times New Roman" w:cs="Book Antiqua"/>
                            <w:color w:val="auto"/>
                            <w:lang w:val="tr-TR" w:bidi="ar-SA"/>
                          </w:rPr>
                          <w:t xml:space="preserve"> demelerinden başka bir fit-neleri olmayac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Bak kendilerine karşı nasıl yalan söylediler ve uy-durdukları şeyler onlardan kaybolup gi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nlardan seni dinleyenler vardır; halbuki biz onu anlamalarına engel kalpleri üzerine perdeler koyduk, kulaklarına ağırlık yerleştirdik. Onlar her ayeti görseler de onlara iman etmezler. Hatta küfre girenler sana gel-dikleri zaman: </w:t>
                        </w:r>
                        <w:r>
                          <w:rPr>
                            <w:kern w:val="2"/>
                            <w:sz w:val="16"/>
                            <w:szCs w:val="16"/>
                            <w:i/>
                            <w:iCs/>
                            <w:rFonts w:ascii="Book Antiqua" w:hAnsi="Book Antiqua" w:eastAsia="Times New Roman" w:cs="Book Antiqua"/>
                            <w:color w:val="auto"/>
                            <w:lang w:val="tr-TR" w:bidi="ar-SA"/>
                          </w:rPr>
                          <w:t>“Bu öncekilerin masallarıdır.”</w:t>
                        </w:r>
                        <w:r>
                          <w:rPr>
                            <w:kern w:val="2"/>
                            <w:sz w:val="16"/>
                            <w:szCs w:val="16"/>
                            <w:rFonts w:ascii="Book Antiqua" w:hAnsi="Book Antiqua" w:eastAsia="Times New Roman" w:cs="Book Antiqua"/>
                            <w:color w:val="auto"/>
                            <w:lang w:val="tr-TR" w:bidi="ar-SA"/>
                          </w:rPr>
                          <w:t xml:space="preserve"> diye seninle mücadele ederler.</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6)</w:t>
                        </w:r>
                        <w:r>
                          <w:rPr>
                            <w:kern w:val="2"/>
                            <w:sz w:val="16"/>
                            <w:szCs w:val="16"/>
                            <w:rFonts w:ascii="Book Antiqua" w:hAnsi="Book Antiqua" w:eastAsia="Times New Roman" w:cs="Book Antiqua"/>
                            <w:color w:val="auto"/>
                            <w:lang w:val="tr-TR" w:bidi="ar-SA"/>
                          </w:rPr>
                          <w:t xml:space="preserve"> Onlar hem ondan alıkoyarlar, hem de kendileri on-dan uzaklaşırlar. Onlar yalnızca kendilerini helak eder-ler de farkında değil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Onları ateşin üstünde durdurulduklarında bir görsen </w:t>
                        </w:r>
                        <w:r>
                          <w:rPr>
                            <w:kern w:val="2"/>
                            <w:sz w:val="16"/>
                            <w:szCs w:val="16"/>
                            <w:i/>
                            <w:iCs/>
                            <w:rFonts w:ascii="Book Antiqua" w:hAnsi="Book Antiqua" w:eastAsia="Times New Roman" w:cs="Book Antiqua"/>
                            <w:color w:val="auto"/>
                            <w:lang w:val="tr-TR" w:bidi="ar-SA"/>
                          </w:rPr>
                          <w:t>“Keşke biz geri döndürülseydik de Rabbimizin ayetlerini yalanlamasak ve mü’minlerden olsak.”</w:t>
                        </w:r>
                        <w:r>
                          <w:rPr>
                            <w:kern w:val="2"/>
                            <w:sz w:val="16"/>
                            <w:szCs w:val="16"/>
                            <w:rFonts w:ascii="Book Antiqua" w:hAnsi="Book Antiqua" w:eastAsia="Times New Roman" w:cs="Book Antiqua"/>
                            <w:color w:val="auto"/>
                            <w:lang w:val="tr-TR" w:bidi="ar-SA"/>
                          </w:rPr>
                          <w:t xml:space="preserve"> diyecekle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Muhammed! Kendilerine senin Allah’ın rasulü olduğunu ispatlayacak şahit getirmeni isteyen müşriklere de ki: </w:t>
                        </w:r>
                        <w:r>
                          <w:rPr>
                            <w:kern w:val="2"/>
                            <w:sz w:val="14"/>
                            <w:szCs w:val="14"/>
                            <w:i/>
                            <w:iCs/>
                            <w:rFonts w:ascii="Book Antiqua" w:hAnsi="Book Antiqua" w:eastAsia="Times New Roman" w:cs="Book Antiqua"/>
                            <w:color w:val="auto"/>
                            <w:lang w:val="tr-TR" w:bidi="ar-SA"/>
                          </w:rPr>
                          <w:t xml:space="preserve">“Hangisi benim nübüvvet iddiamdaki doğruluğuma şahitlik bakımından daha büyüktür?” </w:t>
                        </w:r>
                        <w:r>
                          <w:rPr>
                            <w:kern w:val="2"/>
                            <w:sz w:val="14"/>
                            <w:szCs w:val="14"/>
                            <w:rFonts w:ascii="Book Antiqua" w:hAnsi="Book Antiqua" w:eastAsia="Times New Roman" w:cs="Book Antiqua"/>
                            <w:color w:val="auto"/>
                            <w:lang w:val="tr-TR" w:bidi="ar-SA"/>
                          </w:rPr>
                          <w:t xml:space="preserve">Ey Muhammed! Sana cevap vermezlerse onlara cevap olarak de ki: </w:t>
                        </w:r>
                        <w:r>
                          <w:rPr>
                            <w:kern w:val="2"/>
                            <w:sz w:val="14"/>
                            <w:szCs w:val="14"/>
                            <w:i/>
                            <w:iCs/>
                            <w:rFonts w:ascii="Book Antiqua" w:hAnsi="Book Antiqua" w:eastAsia="Times New Roman" w:cs="Book Antiqua"/>
                            <w:color w:val="auto"/>
                            <w:lang w:val="tr-TR" w:bidi="ar-SA"/>
                          </w:rPr>
                          <w:t xml:space="preserve">“Benimle sizin aranızda Allah şahittir. Benim nebi ve rasul olduğuma O şahitlik ediyor. Beni mucizelerle destekliyor. O’nun şahitliği bana yeter. Ey Mekke halkı! Sizi ve kıyamet gününe kadar her kime ulaşırsa tüm insanları onunla uyarmam için bana bu Kur’an vahyolundu. Ey Müşrikler! Allah’ın varlığına ve birliğine dair bu kadar açık ve kesin deliller getirildikten sonra Allah ile beraber ibadete layık başka ilahların olduğuna siz gerçekten de şahitlik ediyor musunuz?”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 xml:space="preserve">“Ben buna şahitlik etmem.” </w:t>
                        </w:r>
                        <w:r>
                          <w:rPr>
                            <w:kern w:val="2"/>
                            <w:sz w:val="14"/>
                            <w:szCs w:val="14"/>
                            <w:rFonts w:ascii="Book Antiqua" w:hAnsi="Book Antiqua" w:eastAsia="Times New Roman" w:cs="Book Antiqua"/>
                            <w:color w:val="auto"/>
                            <w:lang w:val="tr-TR" w:bidi="ar-SA"/>
                          </w:rPr>
                          <w:t xml:space="preserve">Ey Muhammed! Onlara de ki: </w:t>
                        </w:r>
                        <w:r>
                          <w:rPr>
                            <w:kern w:val="2"/>
                            <w:sz w:val="14"/>
                            <w:szCs w:val="14"/>
                            <w:i/>
                            <w:iCs/>
                            <w:rFonts w:ascii="Book Antiqua" w:hAnsi="Book Antiqua" w:eastAsia="Times New Roman" w:cs="Book Antiqua"/>
                            <w:color w:val="auto"/>
                            <w:lang w:val="tr-TR" w:bidi="ar-SA"/>
                          </w:rPr>
                          <w:t>“O ancak tek bir ilahtır, ortağı, eşi, dengi ve benzeri yoktur. Hiç bir şeye muhtaç değildir. Muhakkak ki ben sizin ortak koşmakta olduklarınızdan, putlardan uzağ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endilerine kitap verdiklerimiz olan yahudi ve hristiyanlar Tevrat ve İncil’de geçtiği üzere Muhammed’i şekil ve şemalinden öz oğullarını tanır gibi tanırlar. Kendilerini hüsrana uğratanlar... işte onlar kendilerine apaçık ayetler geldiği halde Muhammed’e ve getirdiği Kur’an’a iman etmezler, şirk ve kufürlerinde bile bile ısrar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Allah’a karşı bir yalanı iftira eden müşriklerden veya apaçık Kur’an ayetlerinin sihir olduğunu söyleyerek mucizeleri yalanlayan kitap enlinden daha zalim kim olabilir. Muhakkak ki iftiracı ve yalancı zalimler, şirk, küfür ve zulümlerinden tevbe edip Allah’a yönelmedikçe kurtuluşa ere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Kıyamet günü zalimlerin hepsini kabirlerinden çıkarıp mahşer meydanında hesaba çekmek için toplayacağız, sonra da şirk koşanlara tüm insanların huzurunda: </w:t>
                        </w:r>
                        <w:r>
                          <w:rPr>
                            <w:kern w:val="2"/>
                            <w:sz w:val="14"/>
                            <w:szCs w:val="14"/>
                            <w:i/>
                            <w:iCs/>
                            <w:rFonts w:ascii="Book Antiqua" w:hAnsi="Book Antiqua" w:eastAsia="Times New Roman" w:cs="Book Antiqua"/>
                            <w:color w:val="auto"/>
                            <w:lang w:val="tr-TR" w:bidi="ar-SA"/>
                          </w:rPr>
                          <w:t>“Allah’ın ortakları olduğunu, sizi Allah’a yaklaştıracağını, Allah katında size şefaatçi olacaklarını, delilsiz bir şekilde boş yere iddia ettiğiniz ilahlarınız nerede?”</w:t>
                        </w:r>
                        <w:r>
                          <w:rPr>
                            <w:kern w:val="2"/>
                            <w:sz w:val="14"/>
                            <w:szCs w:val="14"/>
                            <w:rFonts w:ascii="Book Antiqua" w:hAnsi="Book Antiqua" w:eastAsia="Times New Roman" w:cs="Book Antiqua"/>
                            <w:color w:val="auto"/>
                            <w:lang w:val="tr-TR" w:bidi="ar-SA"/>
                          </w:rPr>
                          <w:t xml:space="preserve"> diyeceğ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Bu soruyla imtihana çekildikleri, mü’minlerin günühlarının affedilip cennete girdiklerini ve hakikatleri gördükleri zaman müşriklerin cevabı ancak: </w:t>
                        </w:r>
                        <w:r>
                          <w:rPr>
                            <w:kern w:val="2"/>
                            <w:sz w:val="14"/>
                            <w:szCs w:val="14"/>
                            <w:i/>
                            <w:iCs/>
                            <w:rFonts w:ascii="Book Antiqua" w:hAnsi="Book Antiqua" w:eastAsia="Times New Roman" w:cs="Book Antiqua"/>
                            <w:color w:val="auto"/>
                            <w:lang w:val="tr-TR" w:bidi="ar-SA"/>
                          </w:rPr>
                          <w:t>“Rabbimiz olan Allah’a andolsun ki biz müşriklerden değildik, biz sadece günah işlemiştik!”</w:t>
                        </w:r>
                        <w:r>
                          <w:rPr>
                            <w:kern w:val="2"/>
                            <w:sz w:val="14"/>
                            <w:szCs w:val="14"/>
                            <w:rFonts w:ascii="Book Antiqua" w:hAnsi="Book Antiqua" w:eastAsia="Times New Roman" w:cs="Book Antiqua"/>
                            <w:color w:val="auto"/>
                            <w:lang w:val="tr-TR" w:bidi="ar-SA"/>
                          </w:rPr>
                          <w:t xml:space="preserve"> demelerinden başka bir fitneleri, yalanları olmayacak! Oysa tüm vücut organları onların aleyhine şahitlik ed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Ey Muhammed! Bak şirk koşmadıklarını söyleyerek gizli açık her şeyi en iyi bilen Allah’ın huzurunda kendilerine karşı nasıl yalan söylediler ve şefaatlerini umdukları ilahları dağıldı ve yok olup gitti ve Allah’a iftira edip ortağı olduğunu uydurdukları şeyler de onlardan kaybolup gitti., onlara hiç bir fayda sağlamadı. Onları Allah’ın azabından kurtaramadı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Muhammed! Kur’an okurken müşriklerden seni dinleyenler vardır; samimi olmadıkları, küfür ve şirklerinde bilinçli olarak ısrar ettikleri için Kur’an’ı anlamalarına engel olacak kalpleri üzerine perdeler koyduk, kulaklarına da ağırlık ve sağırlık yerleştirdik. Onlar her ayeti, delili, mucizeyi görseler de kibir ve inatlarından dolayı onlara iman etmezler. Hatta küfürlerinde bilinçli olarak ısrar eden Nadir b. Haris gibi müşrikler sana geldikleri zaman: </w:t>
                        </w:r>
                        <w:r>
                          <w:rPr>
                            <w:kern w:val="2"/>
                            <w:sz w:val="14"/>
                            <w:szCs w:val="14"/>
                            <w:i/>
                            <w:iCs/>
                            <w:rFonts w:ascii="Book Antiqua" w:hAnsi="Book Antiqua" w:eastAsia="Times New Roman" w:cs="Book Antiqua"/>
                            <w:color w:val="auto"/>
                            <w:lang w:val="tr-TR" w:bidi="ar-SA"/>
                          </w:rPr>
                          <w:t>“Bu Kur’an önceki kavimlerin hurafeleri ve masallarıdır. Tıpkı benim sizlere anlattığım eski çağlara ait hikâyeler gibi.”</w:t>
                        </w:r>
                        <w:r>
                          <w:rPr>
                            <w:kern w:val="2"/>
                            <w:sz w:val="14"/>
                            <w:szCs w:val="14"/>
                            <w:rFonts w:ascii="Book Antiqua" w:hAnsi="Book Antiqua" w:eastAsia="Times New Roman" w:cs="Book Antiqua"/>
                            <w:color w:val="auto"/>
                            <w:lang w:val="tr-TR" w:bidi="ar-SA"/>
                          </w:rPr>
                          <w:t xml:space="preserve"> diye seninle mücadele eder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O inatçı kâfir ve müşrikler hem insanları Kur’an’a ve Muhammed’e inanmaktan alıkoyarlar, hem de kendileri ondan uzaklaşırlar. Onlar bu yaptıklarıyla aslında yalnızca kendilerini helak ederler de farkında değillerdir. Kıyamet gününde ateşe atıldıkları zamanki pişmanlıkları fayda vermeyecektir. Keşke bunu bilsel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uhammed! Kıyamet günü o inatçı müşrik ve kâfirleri cehennem ateşinin üstünde durdurulduklarında bir görsen. O gün onlar büyük bir pişmanlık içerisinde, uğradıkları azabın şokunun ve cehennem ateşinin korkusunun baskısı ile: </w:t>
                        </w:r>
                        <w:r>
                          <w:rPr>
                            <w:kern w:val="2"/>
                            <w:sz w:val="14"/>
                            <w:szCs w:val="14"/>
                            <w:i/>
                            <w:iCs/>
                            <w:rFonts w:ascii="Book Antiqua" w:hAnsi="Book Antiqua" w:eastAsia="Times New Roman" w:cs="Book Antiqua"/>
                            <w:color w:val="auto"/>
                            <w:lang w:val="tr-TR" w:bidi="ar-SA"/>
                          </w:rPr>
                          <w:t>“Ah ne olur keşke biz dünyaya geri döndürülseydik de Rabbimizin ayetlerini yalanlamasak ve ihlaslı mü’minlerden olsak.”</w:t>
                        </w:r>
                        <w:r>
                          <w:rPr>
                            <w:kern w:val="2"/>
                            <w:sz w:val="14"/>
                            <w:szCs w:val="14"/>
                            <w:rFonts w:ascii="Book Antiqua" w:hAnsi="Book Antiqua" w:eastAsia="Times New Roman" w:cs="Book Antiqua"/>
                            <w:color w:val="auto"/>
                            <w:lang w:val="tr-TR" w:bidi="ar-SA"/>
                          </w:rPr>
                          <w:t xml:space="preserve"> diyecek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1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1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52705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بَلْ بَدَا لَهُمْ مَا كَانُوا يُخْفُونَ مِنْ قَبْلُ وَلَوْ رُدُّوا لَعَادُوا لِمَا نُهُوا عَنْهُ وَإِنَّهُمْ لَكَاذِبُ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قَالُوا إِنْ هِيَ إِلَّا حَيَاتُنَا الدُّنْيَا وَمَا نَحْنُ بِمَبْعُوثِ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لَوْ تَرَى إِذْ وُقِفُوا عَلَى رَبِّهِمْ قَالَ أَلَيْسَ هَذَا بِالْحَقِّ قَالُوا بَلَى وَرَبِّنَا قَالَ فَذُوقُوا الْعَذَابَ بِمَا كُنتُمْ تَكْفُرُ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وَمَا الْحَيَاةُ الدُّنْيَا إِلَّا لَعِبٌ وَلَهْوٌ وَلَلدَّارُ الْآخِرَةُ خَيْرٌ لِلَّذِينَ يَتَّقُونَ أَفَلَا تَعْقِلُ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قَدْ نَعْلَمُ إِنَّهُ لَيَحْزُنُكَ الَّذِي يَقُولُونَ فَإِنَّهُمْ لَا يُكَذِّبُونَكَ وَلَكِنَّ الظَّالِمِينَ بِآيَاتِ اللَّهِ يَجْحَدُ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قَدْ كُذِّبَتْ رُسُلٌ مِنْ قَبْلِكَ فَصَبَرُوا عَلَى مَا كُذِّبُوا وَأُوذُوا حَتَّى أَتَاهُمْ نَصْرُنَا وَلَا مُبَدِّلَ لِكَلِمَاتِ اللَّهِ وَلَقَدْ جَاءَكَ مِنْ نَبَإِ الْمُرْسَلِ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kern w:val="2"/>
                                  <w:sz w:val="28"/>
                                  <w:szCs w:val="28"/>
                                  <w:b/>
                                  <w:b/>
                                  <w:bCs/>
                                  <w:rFonts w:ascii="Times New Roman" w:hAnsi="Times New Roman" w:eastAsia="Times New Roman" w:cs="Traditional Arabic"/>
                                  <w:color w:val="000080"/>
                                  <w:lang w:val="tr-TR" w:bidi="ar-SA"/>
                                </w:rPr>
                                <w:t>(3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Hayır önceden gizledikleri karşılarına çıktı. Geri döndürülseler bile kendilerine yasaklanan şeylere yine döneceklerdir. Çünkü onlar muhakkak ki yalancı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 xml:space="preserve">“Ancak dünya hayatımız vardır, biz diriltilecek de değiliz.” </w:t>
                              </w:r>
                              <w:r>
                                <w:rPr>
                                  <w:kern w:val="2"/>
                                  <w:sz w:val="16"/>
                                  <w:szCs w:val="16"/>
                                  <w:rFonts w:ascii="Book Antiqua" w:hAnsi="Book Antiqua" w:eastAsia="Times New Roman" w:cs="Book Antiqua"/>
                                  <w:color w:val="auto"/>
                                  <w:lang w:val="tr-TR" w:bidi="ar-SA"/>
                                </w:rPr>
                                <w:t xml:space="preserve">dedi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Rablerinin huzurunda durdurulduklarında onları bir görsen... O: </w:t>
                              </w:r>
                              <w:r>
                                <w:rPr>
                                  <w:kern w:val="2"/>
                                  <w:sz w:val="16"/>
                                  <w:szCs w:val="16"/>
                                  <w:i/>
                                  <w:iCs/>
                                  <w:rFonts w:ascii="Book Antiqua" w:hAnsi="Book Antiqua" w:eastAsia="Times New Roman" w:cs="Book Antiqua"/>
                                  <w:color w:val="auto"/>
                                  <w:lang w:val="tr-TR" w:bidi="ar-SA"/>
                                </w:rPr>
                                <w:t>“Bu hak değil miymiş?”</w:t>
                              </w:r>
                              <w:r>
                                <w:rPr>
                                  <w:kern w:val="2"/>
                                  <w:sz w:val="16"/>
                                  <w:szCs w:val="16"/>
                                  <w:rFonts w:ascii="Book Antiqua" w:hAnsi="Book Antiqua" w:eastAsia="Times New Roman" w:cs="Book Antiqua"/>
                                  <w:color w:val="auto"/>
                                  <w:lang w:val="tr-TR" w:bidi="ar-SA"/>
                                </w:rPr>
                                <w:t xml:space="preserve"> buyuracak. Onlar da: </w:t>
                              </w:r>
                              <w:r>
                                <w:rPr>
                                  <w:kern w:val="2"/>
                                  <w:sz w:val="16"/>
                                  <w:szCs w:val="16"/>
                                  <w:i/>
                                  <w:iCs/>
                                  <w:rFonts w:ascii="Book Antiqua" w:hAnsi="Book Antiqua" w:eastAsia="Times New Roman" w:cs="Book Antiqua"/>
                                  <w:color w:val="auto"/>
                                  <w:lang w:val="tr-TR" w:bidi="ar-SA"/>
                                </w:rPr>
                                <w:t>“Rabbimize andolsun ki, evet...”</w:t>
                              </w:r>
                              <w:r>
                                <w:rPr>
                                  <w:kern w:val="2"/>
                                  <w:sz w:val="16"/>
                                  <w:szCs w:val="16"/>
                                  <w:rFonts w:ascii="Book Antiqua" w:hAnsi="Book Antiqua" w:eastAsia="Times New Roman" w:cs="Book Antiqua"/>
                                  <w:color w:val="auto"/>
                                  <w:lang w:val="tr-TR" w:bidi="ar-SA"/>
                                </w:rPr>
                                <w:t xml:space="preserve"> dediler. O da: </w:t>
                              </w:r>
                              <w:r>
                                <w:rPr>
                                  <w:kern w:val="2"/>
                                  <w:sz w:val="16"/>
                                  <w:szCs w:val="16"/>
                                  <w:i/>
                                  <w:iCs/>
                                  <w:rFonts w:ascii="Book Antiqua" w:hAnsi="Book Antiqua" w:eastAsia="Times New Roman" w:cs="Book Antiqua"/>
                                  <w:color w:val="auto"/>
                                  <w:lang w:val="tr-TR" w:bidi="ar-SA"/>
                                </w:rPr>
                                <w:t>“O halde küfre girdiğiniz için azabı tadın!”</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Allah’a kavuşmayı yalanlayanlar muhakkak ki hüs-rana uğramışlardır. Nihayet o an onlara ansızın gelive-rince günahlarını sırtlarına yüklenerek: </w:t>
                              </w:r>
                              <w:r>
                                <w:rPr>
                                  <w:kern w:val="2"/>
                                  <w:sz w:val="16"/>
                                  <w:szCs w:val="16"/>
                                  <w:i/>
                                  <w:iCs/>
                                  <w:rFonts w:ascii="Book Antiqua" w:hAnsi="Book Antiqua" w:eastAsia="Times New Roman" w:cs="Book Antiqua"/>
                                  <w:color w:val="auto"/>
                                  <w:lang w:val="tr-TR" w:bidi="ar-SA"/>
                                </w:rPr>
                                <w:t>“Orada yaptığı-mız kusurlardan dolayı yazıklar olsun bize!”</w:t>
                              </w:r>
                              <w:r>
                                <w:rPr>
                                  <w:kern w:val="2"/>
                                  <w:sz w:val="16"/>
                                  <w:szCs w:val="16"/>
                                  <w:rFonts w:ascii="Book Antiqua" w:hAnsi="Book Antiqua" w:eastAsia="Times New Roman" w:cs="Book Antiqua"/>
                                  <w:color w:val="auto"/>
                                  <w:lang w:val="tr-TR" w:bidi="ar-SA"/>
                                </w:rPr>
                                <w:t xml:space="preserve"> diyeceklerdir. Dikkat edin, yüklendikleri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ünya hayatı bir oyun ve bir oyalanmadan başka bir şey değildir. Ahiret yurdu ise takva sahipleri için el-bette daha hayırlıdır. Hala aklet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Onların söylediklerinin seni mahzun ettiğini mu-hakkak biliyoruz. Onlar elbette seni yalanlamıyorlar, fakat o zalimler gerçekten de Allah’ın ayetlerini yalan-lı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Andolsun senden önceki rasuller de yalanlanmıştı. Onlara yardımımız gelinceye kadar yalanlanmalarına ve eziyet edilmelerine sabrettiler. Allah’ın kelimelerini değiştirebilecek yoktur! Andolsun ki rasullerin haberle-rinden bir kısmı sana ge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Onların yüz çevirmeleri sana ağır geliyorsa gücün yeterse yerin içine bir tünel ya da göğe bir merdiven ara ki onlara bir mucize getiresin! Allah dileseydi elbette onların hepsini hidayet üzere toplardı. O halde sakın cahillerden olma!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Hayır bilakis onların önceden dünyada iken gizledikleri kusur ve kabahatleri kıyamet günü karşılarına çıktı, kendilerine gösterildi. Onun için dünyaya döndürülmek isterler. Ölümden sonra dünyaya geri dönmek yoktur ama farzedelim ki dünyaya geri döndürülseler bile kendilerine yasaklanan şeylere, şirk ve inkâra yine döneceklerdir. Çünkü onlar muhakkak ki yalancılardır. İman edeceklerine dair sözlerinde samimi değil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O inatçı müşrik ve kâfirler: </w:t>
                              </w:r>
                              <w:r>
                                <w:rPr>
                                  <w:kern w:val="2"/>
                                  <w:sz w:val="14"/>
                                  <w:szCs w:val="14"/>
                                  <w:i/>
                                  <w:iCs/>
                                  <w:rFonts w:ascii="Book Antiqua" w:hAnsi="Book Antiqua" w:eastAsia="Times New Roman" w:cs="Book Antiqua"/>
                                  <w:color w:val="auto"/>
                                  <w:lang w:val="tr-TR" w:bidi="ar-SA"/>
                                </w:rPr>
                                <w:t xml:space="preserve">“Ancak dünya hayatımız vardır, hayat bu dünyadan ibarettir, biz öldükten sonra hesaba çekilmek için diriltilecek de değiliz.” </w:t>
                              </w:r>
                              <w:r>
                                <w:rPr>
                                  <w:kern w:val="2"/>
                                  <w:sz w:val="14"/>
                                  <w:szCs w:val="14"/>
                                  <w:rFonts w:ascii="Book Antiqua" w:hAnsi="Book Antiqua" w:eastAsia="Times New Roman" w:cs="Book Antiqua"/>
                                  <w:color w:val="auto"/>
                                  <w:lang w:val="tr-TR" w:bidi="ar-SA"/>
                                </w:rPr>
                                <w:t xml:space="preserve">dedi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Suçlu kölenin, cezalandırılmak için efendisinin huzurunda durdurulduğu gibi onları alemlerin Rabbi olan Allah’ın huzurunda hesap için durduruldukları zamanki hallerini bir görsen... Allah onları kınamak amacıyla: </w:t>
                              </w:r>
                              <w:r>
                                <w:rPr>
                                  <w:kern w:val="2"/>
                                  <w:sz w:val="14"/>
                                  <w:szCs w:val="14"/>
                                  <w:i/>
                                  <w:iCs/>
                                  <w:rFonts w:ascii="Book Antiqua" w:hAnsi="Book Antiqua" w:eastAsia="Times New Roman" w:cs="Book Antiqua"/>
                                  <w:color w:val="auto"/>
                                  <w:lang w:val="tr-TR" w:bidi="ar-SA"/>
                                </w:rPr>
                                <w:t>“Öldükten sonra dirilmek hak değil miymiş?”</w:t>
                              </w:r>
                              <w:r>
                                <w:rPr>
                                  <w:kern w:val="2"/>
                                  <w:sz w:val="14"/>
                                  <w:szCs w:val="14"/>
                                  <w:rFonts w:ascii="Book Antiqua" w:hAnsi="Book Antiqua" w:eastAsia="Times New Roman" w:cs="Book Antiqua"/>
                                  <w:color w:val="auto"/>
                                  <w:lang w:val="tr-TR" w:bidi="ar-SA"/>
                                </w:rPr>
                                <w:t xml:space="preserve"> buyuracak. Onlar da: </w:t>
                              </w:r>
                              <w:r>
                                <w:rPr>
                                  <w:kern w:val="2"/>
                                  <w:sz w:val="14"/>
                                  <w:szCs w:val="14"/>
                                  <w:i/>
                                  <w:iCs/>
                                  <w:rFonts w:ascii="Book Antiqua" w:hAnsi="Book Antiqua" w:eastAsia="Times New Roman" w:cs="Book Antiqua"/>
                                  <w:color w:val="auto"/>
                                  <w:lang w:val="tr-TR" w:bidi="ar-SA"/>
                                </w:rPr>
                                <w:t>“Rabbimize andolsun ki, evet öldükten sonra dirilmek haktır.”</w:t>
                              </w:r>
                              <w:r>
                                <w:rPr>
                                  <w:kern w:val="2"/>
                                  <w:sz w:val="14"/>
                                  <w:szCs w:val="14"/>
                                  <w:rFonts w:ascii="Book Antiqua" w:hAnsi="Book Antiqua" w:eastAsia="Times New Roman" w:cs="Book Antiqua"/>
                                  <w:color w:val="auto"/>
                                  <w:lang w:val="tr-TR" w:bidi="ar-SA"/>
                                </w:rPr>
                                <w:t xml:space="preserve"> dediler. O da: </w:t>
                              </w:r>
                              <w:r>
                                <w:rPr>
                                  <w:kern w:val="2"/>
                                  <w:sz w:val="14"/>
                                  <w:szCs w:val="14"/>
                                  <w:i/>
                                  <w:iCs/>
                                  <w:rFonts w:ascii="Book Antiqua" w:hAnsi="Book Antiqua" w:eastAsia="Times New Roman" w:cs="Book Antiqua"/>
                                  <w:color w:val="auto"/>
                                  <w:lang w:val="tr-TR" w:bidi="ar-SA"/>
                                </w:rPr>
                                <w:t>“O halde hakkı yalanlamak ve inkâr etmek suretiyle şirke ve küfre girdiğiniz için azabı tadın!”</w:t>
                              </w:r>
                              <w:r>
                                <w:rPr>
                                  <w:kern w:val="2"/>
                                  <w:sz w:val="14"/>
                                  <w:szCs w:val="14"/>
                                  <w:rFonts w:ascii="Book Antiqua" w:hAnsi="Book Antiqua" w:eastAsia="Times New Roman" w:cs="Book Antiqua"/>
                                  <w:color w:val="auto"/>
                                  <w:lang w:val="tr-TR" w:bidi="ar-SA"/>
                                </w:rPr>
                                <w:t xml:space="preserve"> buyur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a kavuşmayı, öldükten sonra dirilmeyi yalanlayanlar muhakkak ki hüsrana, ziyana uğramışlardır. Nihayet o kıyamet anı onlara ansızın geliverince günahlarını sırtlarına yüklenerek: </w:t>
                              </w:r>
                              <w:r>
                                <w:rPr>
                                  <w:kern w:val="2"/>
                                  <w:sz w:val="14"/>
                                  <w:szCs w:val="14"/>
                                  <w:i/>
                                  <w:iCs/>
                                  <w:rFonts w:ascii="Book Antiqua" w:hAnsi="Book Antiqua" w:eastAsia="Times New Roman" w:cs="Book Antiqua"/>
                                  <w:color w:val="auto"/>
                                  <w:lang w:val="tr-TR" w:bidi="ar-SA"/>
                                </w:rPr>
                                <w:t>“Dünyada salih amelleri terkedip yaptığımız kusurlardan, şirk, küfür ve günahlardan dolayı yazıklar olsun bize!”</w:t>
                              </w:r>
                              <w:r>
                                <w:rPr>
                                  <w:kern w:val="2"/>
                                  <w:sz w:val="14"/>
                                  <w:szCs w:val="14"/>
                                  <w:rFonts w:ascii="Book Antiqua" w:hAnsi="Book Antiqua" w:eastAsia="Times New Roman" w:cs="Book Antiqua"/>
                                  <w:color w:val="auto"/>
                                  <w:lang w:val="tr-TR" w:bidi="ar-SA"/>
                                </w:rPr>
                                <w:t xml:space="preserve"> diyeceklerdir. Dikkat edin, yüklendikleri günah ne kö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Dünya hayatının müddeti kısa ve lezzeti de geçici olduğu için bir oyun ve bir oyalanmadan başka bir şey değildir. Ahiret yurdundaki cennet ise takva sahipleri için elbette daha hayırlıdır. Çünkü orada akla hayale gelmeyen türlü türlü nimetler vardır. Hala akletmeyecek misiniz? Ahiret günündeki cennetin dünyadan daha hayırlı olduğunu hala anlamayacak mısınız? Allah’ın rızasını elde edip cenneti kazanmak için ibadet etmeyecek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y Muhammed! Onların senin hakkındaki sihirbaz, şair, kâhin, deli vb. yalan ve iftiralarının seni mahzun ettiğini muhakkak biliyoruz. Onlar elbetteki senin Allah’ın rasulü olduğuna kalben inanıyorlar, kibir ve inatlarından dolayı seni inkâr ediyorlar. Çünkü onlar sana emin sıfatını vermişlerdi. Onların bu hareketlerine üzülme! Onlar aslında seni yalanlamıyorlar, fakat o zalimler gerçekten de Allah’ın ayetlerini bile bile yalanl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Muhammed! Andolsun senden önceki nebi ve rasuller de kavimlerinin azgın inkârcıları tarafından yalanlanmıştı. Onlara yardımımız gelinceye kadar yalanlanmalarına ve eziyet edilmelerine sabrettiler. Allah’tan yardım istediler, gevşemediler, üzülmediler. Allah’ın kelimelerini, mü’minlere olan vaadlerini değiştirebilecek yoktur! Allah kendi yolunda cihad eden mü’minlerin mallarını ve canlarını cennet karşılığı satın almıştır. Ey Muhammed! Andolsun ki senden evvelki nebi ve rasullerin haberlerinden, tebliğ mücadelelerinden, başlarına gelen işkence ve eziyetlerden bir kısmı sana anlattık ki bunlardan ibret alasın da kavminin işkence ve eziyetlerine sabredesin. Sen bunlarla kendini teselli et ve üzülme. Çünkü Allah, onlara yardım ettiği gibi, sana da yardım edecektir. Onları helak ettiği gibi iman etmedikleri taktirde müşrikleri de helak edecektir. Allah’ın, dostlarına yardım vaadini, düşmanlarına da helak tehdidini içeren sözlerini değiştirecek kimse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Muhammed! Eğer onların İslam’dan yüz çevirmeleri sana zor ve ağır geliyorsa gücün yeterse yerin içine bir tünel ya da göğe yükselmen için bir merdiven ara ki onlara istedikleri mucizeyi getiresin! Buna gücün yetiyorsa hemen yap! Şunu unutma ki hidayet yalnızca Allah’ın elindedir. Sen ancak doğru yola davet edebilirsin. Kimseyi hidayete erdiremezsin. Allah dileseydi elbette onların hepsini hidayet üzere toplardı, onlara imanı nasip ederdi. Fakat Allah, hidayeti hakedene verir. Ey Muhammed! O halde sakın Allah’ın hikmetini ve ezeli dilemesini bilmeyen cahillerden olma! Rabbinin istemediğini sen de arzu etme!</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بَلْ بَدَا لَهُمْ مَا كَانُوا يُخْفُونَ مِنْ قَبْلُ وَلَوْ رُدُّوا لَعَادُوا لِمَا نُهُوا عَنْهُ وَإِنَّهُمْ لَكَاذِبُ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قَالُوا إِنْ هِيَ إِلَّا حَيَاتُنَا الدُّنْيَا وَمَا نَحْنُ بِمَبْعُوثِ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لَوْ تَرَى إِذْ وُقِفُوا عَلَى رَبِّهِمْ قَالَ أَلَيْسَ هَذَا بِالْحَقِّ قَالُوا بَلَى وَرَبِّنَا قَالَ فَذُوقُوا الْعَذَابَ بِمَا كُنتُمْ تَكْفُرُ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وَمَا الْحَيَاةُ الدُّنْيَا إِلَّا لَعِبٌ وَلَهْوٌ وَلَلدَّارُ الْآخِرَةُ خَيْرٌ لِلَّذِينَ يَتَّقُونَ أَفَلَا تَعْقِلُ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قَدْ نَعْلَمُ إِنَّهُ لَيَحْزُنُكَ الَّذِي يَقُولُونَ فَإِنَّهُمْ لَا يُكَذِّبُونَكَ وَلَكِنَّ الظَّالِمِينَ بِآيَاتِ اللَّهِ يَجْحَدُ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قَدْ كُذِّبَتْ رُسُلٌ مِنْ قَبْلِكَ فَصَبَرُوا عَلَى مَا كُذِّبُوا وَأُوذُوا حَتَّى أَتَاهُمْ نَصْرُنَا وَلَا مُبَدِّلَ لِكَلِمَاتِ اللَّهِ وَلَقَدْ جَاءَكَ مِنْ نَبَإِ الْمُرْسَلِ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kern w:val="2"/>
                            <w:sz w:val="28"/>
                            <w:szCs w:val="28"/>
                            <w:b/>
                            <w:b/>
                            <w:bCs/>
                            <w:rFonts w:ascii="Times New Roman" w:hAnsi="Times New Roman" w:eastAsia="Times New Roman" w:cs="Traditional Arabic"/>
                            <w:color w:val="000080"/>
                            <w:lang w:val="tr-TR" w:bidi="ar-SA"/>
                          </w:rPr>
                          <w:t>(3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Hayır önceden gizledikleri karşılarına çıktı. Geri döndürülseler bile kendilerine yasaklanan şeylere yine döneceklerdir. Çünkü onlar muhakkak ki yalancı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Onlar: </w:t>
                        </w:r>
                        <w:r>
                          <w:rPr>
                            <w:kern w:val="2"/>
                            <w:sz w:val="16"/>
                            <w:szCs w:val="16"/>
                            <w:i/>
                            <w:iCs/>
                            <w:rFonts w:ascii="Book Antiqua" w:hAnsi="Book Antiqua" w:eastAsia="Times New Roman" w:cs="Book Antiqua"/>
                            <w:color w:val="auto"/>
                            <w:lang w:val="tr-TR" w:bidi="ar-SA"/>
                          </w:rPr>
                          <w:t xml:space="preserve">“Ancak dünya hayatımız vardır, biz diriltilecek de değiliz.” </w:t>
                        </w:r>
                        <w:r>
                          <w:rPr>
                            <w:kern w:val="2"/>
                            <w:sz w:val="16"/>
                            <w:szCs w:val="16"/>
                            <w:rFonts w:ascii="Book Antiqua" w:hAnsi="Book Antiqua" w:eastAsia="Times New Roman" w:cs="Book Antiqua"/>
                            <w:color w:val="auto"/>
                            <w:lang w:val="tr-TR" w:bidi="ar-SA"/>
                          </w:rPr>
                          <w:t xml:space="preserve">dedile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Rablerinin huzurunda durdurulduklarında onları bir görsen... O: </w:t>
                        </w:r>
                        <w:r>
                          <w:rPr>
                            <w:kern w:val="2"/>
                            <w:sz w:val="16"/>
                            <w:szCs w:val="16"/>
                            <w:i/>
                            <w:iCs/>
                            <w:rFonts w:ascii="Book Antiqua" w:hAnsi="Book Antiqua" w:eastAsia="Times New Roman" w:cs="Book Antiqua"/>
                            <w:color w:val="auto"/>
                            <w:lang w:val="tr-TR" w:bidi="ar-SA"/>
                          </w:rPr>
                          <w:t>“Bu hak değil miymiş?”</w:t>
                        </w:r>
                        <w:r>
                          <w:rPr>
                            <w:kern w:val="2"/>
                            <w:sz w:val="16"/>
                            <w:szCs w:val="16"/>
                            <w:rFonts w:ascii="Book Antiqua" w:hAnsi="Book Antiqua" w:eastAsia="Times New Roman" w:cs="Book Antiqua"/>
                            <w:color w:val="auto"/>
                            <w:lang w:val="tr-TR" w:bidi="ar-SA"/>
                          </w:rPr>
                          <w:t xml:space="preserve"> buyuracak. Onlar da: </w:t>
                        </w:r>
                        <w:r>
                          <w:rPr>
                            <w:kern w:val="2"/>
                            <w:sz w:val="16"/>
                            <w:szCs w:val="16"/>
                            <w:i/>
                            <w:iCs/>
                            <w:rFonts w:ascii="Book Antiqua" w:hAnsi="Book Antiqua" w:eastAsia="Times New Roman" w:cs="Book Antiqua"/>
                            <w:color w:val="auto"/>
                            <w:lang w:val="tr-TR" w:bidi="ar-SA"/>
                          </w:rPr>
                          <w:t>“Rabbimize andolsun ki, evet...”</w:t>
                        </w:r>
                        <w:r>
                          <w:rPr>
                            <w:kern w:val="2"/>
                            <w:sz w:val="16"/>
                            <w:szCs w:val="16"/>
                            <w:rFonts w:ascii="Book Antiqua" w:hAnsi="Book Antiqua" w:eastAsia="Times New Roman" w:cs="Book Antiqua"/>
                            <w:color w:val="auto"/>
                            <w:lang w:val="tr-TR" w:bidi="ar-SA"/>
                          </w:rPr>
                          <w:t xml:space="preserve"> dediler. O da: </w:t>
                        </w:r>
                        <w:r>
                          <w:rPr>
                            <w:kern w:val="2"/>
                            <w:sz w:val="16"/>
                            <w:szCs w:val="16"/>
                            <w:i/>
                            <w:iCs/>
                            <w:rFonts w:ascii="Book Antiqua" w:hAnsi="Book Antiqua" w:eastAsia="Times New Roman" w:cs="Book Antiqua"/>
                            <w:color w:val="auto"/>
                            <w:lang w:val="tr-TR" w:bidi="ar-SA"/>
                          </w:rPr>
                          <w:t>“O halde küfre girdiğiniz için azabı tadın!”</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Allah’a kavuşmayı yalanlayanlar muhakkak ki hüs-rana uğramışlardır. Nihayet o an onlara ansızın gelive-rince günahlarını sırtlarına yüklenerek: </w:t>
                        </w:r>
                        <w:r>
                          <w:rPr>
                            <w:kern w:val="2"/>
                            <w:sz w:val="16"/>
                            <w:szCs w:val="16"/>
                            <w:i/>
                            <w:iCs/>
                            <w:rFonts w:ascii="Book Antiqua" w:hAnsi="Book Antiqua" w:eastAsia="Times New Roman" w:cs="Book Antiqua"/>
                            <w:color w:val="auto"/>
                            <w:lang w:val="tr-TR" w:bidi="ar-SA"/>
                          </w:rPr>
                          <w:t>“Orada yaptığı-mız kusurlardan dolayı yazıklar olsun bize!”</w:t>
                        </w:r>
                        <w:r>
                          <w:rPr>
                            <w:kern w:val="2"/>
                            <w:sz w:val="16"/>
                            <w:szCs w:val="16"/>
                            <w:rFonts w:ascii="Book Antiqua" w:hAnsi="Book Antiqua" w:eastAsia="Times New Roman" w:cs="Book Antiqua"/>
                            <w:color w:val="auto"/>
                            <w:lang w:val="tr-TR" w:bidi="ar-SA"/>
                          </w:rPr>
                          <w:t xml:space="preserve"> diyeceklerdir. Dikkat edin, yüklendikleri ne kötüd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ünya hayatı bir oyun ve bir oyalanmadan başka bir şey değildir. Ahiret yurdu ise takva sahipleri için el-bette daha hayırlıdır. Hala aklet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rFonts w:ascii="Book Antiqua" w:hAnsi="Book Antiqua" w:eastAsia="Times New Roman" w:cs="Book Antiqua"/>
                            <w:color w:val="auto"/>
                            <w:lang w:val="tr-TR" w:bidi="ar-SA"/>
                          </w:rPr>
                          <w:t xml:space="preserve"> Onların söylediklerinin seni mahzun ettiğini mu-hakkak biliyoruz. Onlar elbette seni yalanlamıyorlar, fakat o zalimler gerçekten de Allah’ın ayetlerini yalan-lı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Andolsun senden önceki rasuller de yalanlanmıştı. Onlara yardımımız gelinceye kadar yalanlanmalarına ve eziyet edilmelerine sabrettiler. Allah’ın kelimelerini değiştirebilecek yoktur! Andolsun ki rasullerin haberle-rinden bir kısmı sana gelmiş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Onların yüz çevirmeleri sana ağır geliyorsa gücün yeterse yerin içine bir tünel ya da göğe bir merdiven ara ki onlara bir mucize getiresin! Allah dileseydi elbette onların hepsini hidayet üzere toplardı. O halde sakın cahillerden olma!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Hayır bilakis onların önceden dünyada iken gizledikleri kusur ve kabahatleri kıyamet günü karşılarına çıktı, kendilerine gösterildi. Onun için dünyaya döndürülmek isterler. Ölümden sonra dünyaya geri dönmek yoktur ama farzedelim ki dünyaya geri döndürülseler bile kendilerine yasaklanan şeylere, şirk ve inkâra yine döneceklerdir. Çünkü onlar muhakkak ki yalancılardır. İman edeceklerine dair sözlerinde samimi değil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O inatçı müşrik ve kâfirler: </w:t>
                        </w:r>
                        <w:r>
                          <w:rPr>
                            <w:kern w:val="2"/>
                            <w:sz w:val="14"/>
                            <w:szCs w:val="14"/>
                            <w:i/>
                            <w:iCs/>
                            <w:rFonts w:ascii="Book Antiqua" w:hAnsi="Book Antiqua" w:eastAsia="Times New Roman" w:cs="Book Antiqua"/>
                            <w:color w:val="auto"/>
                            <w:lang w:val="tr-TR" w:bidi="ar-SA"/>
                          </w:rPr>
                          <w:t xml:space="preserve">“Ancak dünya hayatımız vardır, hayat bu dünyadan ibarettir, biz öldükten sonra hesaba çekilmek için diriltilecek de değiliz.” </w:t>
                        </w:r>
                        <w:r>
                          <w:rPr>
                            <w:kern w:val="2"/>
                            <w:sz w:val="14"/>
                            <w:szCs w:val="14"/>
                            <w:rFonts w:ascii="Book Antiqua" w:hAnsi="Book Antiqua" w:eastAsia="Times New Roman" w:cs="Book Antiqua"/>
                            <w:color w:val="auto"/>
                            <w:lang w:val="tr-TR" w:bidi="ar-SA"/>
                          </w:rPr>
                          <w:t xml:space="preserve">dedile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Suçlu kölenin, cezalandırılmak için efendisinin huzurunda durdurulduğu gibi onları alemlerin Rabbi olan Allah’ın huzurunda hesap için durduruldukları zamanki hallerini bir görsen... Allah onları kınamak amacıyla: </w:t>
                        </w:r>
                        <w:r>
                          <w:rPr>
                            <w:kern w:val="2"/>
                            <w:sz w:val="14"/>
                            <w:szCs w:val="14"/>
                            <w:i/>
                            <w:iCs/>
                            <w:rFonts w:ascii="Book Antiqua" w:hAnsi="Book Antiqua" w:eastAsia="Times New Roman" w:cs="Book Antiqua"/>
                            <w:color w:val="auto"/>
                            <w:lang w:val="tr-TR" w:bidi="ar-SA"/>
                          </w:rPr>
                          <w:t>“Öldükten sonra dirilmek hak değil miymiş?”</w:t>
                        </w:r>
                        <w:r>
                          <w:rPr>
                            <w:kern w:val="2"/>
                            <w:sz w:val="14"/>
                            <w:szCs w:val="14"/>
                            <w:rFonts w:ascii="Book Antiqua" w:hAnsi="Book Antiqua" w:eastAsia="Times New Roman" w:cs="Book Antiqua"/>
                            <w:color w:val="auto"/>
                            <w:lang w:val="tr-TR" w:bidi="ar-SA"/>
                          </w:rPr>
                          <w:t xml:space="preserve"> buyuracak. Onlar da: </w:t>
                        </w:r>
                        <w:r>
                          <w:rPr>
                            <w:kern w:val="2"/>
                            <w:sz w:val="14"/>
                            <w:szCs w:val="14"/>
                            <w:i/>
                            <w:iCs/>
                            <w:rFonts w:ascii="Book Antiqua" w:hAnsi="Book Antiqua" w:eastAsia="Times New Roman" w:cs="Book Antiqua"/>
                            <w:color w:val="auto"/>
                            <w:lang w:val="tr-TR" w:bidi="ar-SA"/>
                          </w:rPr>
                          <w:t>“Rabbimize andolsun ki, evet öldükten sonra dirilmek haktır.”</w:t>
                        </w:r>
                        <w:r>
                          <w:rPr>
                            <w:kern w:val="2"/>
                            <w:sz w:val="14"/>
                            <w:szCs w:val="14"/>
                            <w:rFonts w:ascii="Book Antiqua" w:hAnsi="Book Antiqua" w:eastAsia="Times New Roman" w:cs="Book Antiqua"/>
                            <w:color w:val="auto"/>
                            <w:lang w:val="tr-TR" w:bidi="ar-SA"/>
                          </w:rPr>
                          <w:t xml:space="preserve"> dediler. O da: </w:t>
                        </w:r>
                        <w:r>
                          <w:rPr>
                            <w:kern w:val="2"/>
                            <w:sz w:val="14"/>
                            <w:szCs w:val="14"/>
                            <w:i/>
                            <w:iCs/>
                            <w:rFonts w:ascii="Book Antiqua" w:hAnsi="Book Antiqua" w:eastAsia="Times New Roman" w:cs="Book Antiqua"/>
                            <w:color w:val="auto"/>
                            <w:lang w:val="tr-TR" w:bidi="ar-SA"/>
                          </w:rPr>
                          <w:t>“O halde hakkı yalanlamak ve inkâr etmek suretiyle şirke ve küfre girdiğiniz için azabı tadın!”</w:t>
                        </w:r>
                        <w:r>
                          <w:rPr>
                            <w:kern w:val="2"/>
                            <w:sz w:val="14"/>
                            <w:szCs w:val="14"/>
                            <w:rFonts w:ascii="Book Antiqua" w:hAnsi="Book Antiqua" w:eastAsia="Times New Roman" w:cs="Book Antiqua"/>
                            <w:color w:val="auto"/>
                            <w:lang w:val="tr-TR" w:bidi="ar-SA"/>
                          </w:rPr>
                          <w:t xml:space="preserve"> buyurd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a kavuşmayı, öldükten sonra dirilmeyi yalanlayanlar muhakkak ki hüsrana, ziyana uğramışlardır. Nihayet o kıyamet anı onlara ansızın geliverince günahlarını sırtlarına yüklenerek: </w:t>
                        </w:r>
                        <w:r>
                          <w:rPr>
                            <w:kern w:val="2"/>
                            <w:sz w:val="14"/>
                            <w:szCs w:val="14"/>
                            <w:i/>
                            <w:iCs/>
                            <w:rFonts w:ascii="Book Antiqua" w:hAnsi="Book Antiqua" w:eastAsia="Times New Roman" w:cs="Book Antiqua"/>
                            <w:color w:val="auto"/>
                            <w:lang w:val="tr-TR" w:bidi="ar-SA"/>
                          </w:rPr>
                          <w:t>“Dünyada salih amelleri terkedip yaptığımız kusurlardan, şirk, küfür ve günahlardan dolayı yazıklar olsun bize!”</w:t>
                        </w:r>
                        <w:r>
                          <w:rPr>
                            <w:kern w:val="2"/>
                            <w:sz w:val="14"/>
                            <w:szCs w:val="14"/>
                            <w:rFonts w:ascii="Book Antiqua" w:hAnsi="Book Antiqua" w:eastAsia="Times New Roman" w:cs="Book Antiqua"/>
                            <w:color w:val="auto"/>
                            <w:lang w:val="tr-TR" w:bidi="ar-SA"/>
                          </w:rPr>
                          <w:t xml:space="preserve"> diyeceklerdir. Dikkat edin, yüklendikleri günah ne kötüdü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Dünya hayatının müddeti kısa ve lezzeti de geçici olduğu için bir oyun ve bir oyalanmadan başka bir şey değildir. Ahiret yurdundaki cennet ise takva sahipleri için elbette daha hayırlıdır. Çünkü orada akla hayale gelmeyen türlü türlü nimetler vardır. Hala akletmeyecek misiniz? Ahiret günündeki cennetin dünyadan daha hayırlı olduğunu hala anlamayacak mısınız? Allah’ın rızasını elde edip cenneti kazanmak için ibadet etmeyecek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y Muhammed! Onların senin hakkındaki sihirbaz, şair, kâhin, deli vb. yalan ve iftiralarının seni mahzun ettiğini muhakkak biliyoruz. Onlar elbetteki senin Allah’ın rasulü olduğuna kalben inanıyorlar, kibir ve inatlarından dolayı seni inkâr ediyorlar. Çünkü onlar sana emin sıfatını vermişlerdi. Onların bu hareketlerine üzülme! Onlar aslında seni yalanlamıyorlar, fakat o zalimler gerçekten de Allah’ın ayetlerini bile bile yalanl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Muhammed! Andolsun senden önceki nebi ve rasuller de kavimlerinin azgın inkârcıları tarafından yalanlanmıştı. Onlara yardımımız gelinceye kadar yalanlanmalarına ve eziyet edilmelerine sabrettiler. Allah’tan yardım istediler, gevşemediler, üzülmediler. Allah’ın kelimelerini, mü’minlere olan vaadlerini değiştirebilecek yoktur! Allah kendi yolunda cihad eden mü’minlerin mallarını ve canlarını cennet karşılığı satın almıştır. Ey Muhammed! Andolsun ki senden evvelki nebi ve rasullerin haberlerinden, tebliğ mücadelelerinden, başlarına gelen işkence ve eziyetlerden bir kısmı sana anlattık ki bunlardan ibret alasın da kavminin işkence ve eziyetlerine sabredesin. Sen bunlarla kendini teselli et ve üzülme. Çünkü Allah, onlara yardım ettiği gibi, sana da yardım edecektir. Onları helak ettiği gibi iman etmedikleri taktirde müşrikleri de helak edecektir. Allah’ın, dostlarına yardım vaadini, düşmanlarına da helak tehdidini içeren sözlerini değiştirecek kimse yoktu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Ey Muhammed! Eğer onların İslam’dan yüz çevirmeleri sana zor ve ağır geliyorsa gücün yeterse yerin içine bir tünel ya da göğe yükselmen için bir merdiven ara ki onlara istedikleri mucizeyi getiresin! Buna gücün yetiyorsa hemen yap! Şunu unutma ki hidayet yalnızca Allah’ın elindedir. Sen ancak doğru yola davet edebilirsin. Kimseyi hidayete erdiremezsin. Allah dileseydi elbette onların hepsini hidayet üzere toplardı, onlara imanı nasip ederdi. Fakat Allah, hidayeti hakedene verir. Ey Muhammed! O halde sakın Allah’ın hikmetini ve ezeli dilemesini bilmeyen cahillerden olma! Rabbinin istemediğini sen de arzu etme!</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مَا يَسْتَجِيبُ الَّذِينَ يَسْمَعُونَ وَالْمَوْتَى يَبْعَثُهُمْ اللَّهُ ثُمَّ إِلَيْهِ يُرْجَعُ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قَالُوا لَوْلَا نُزِّلَ عَلَيْهِ آيَةٌ مِنْ رَبِّهِ قُلْ إِنَّ اللَّهَ قَادِرٌ عَلَى أَنْ يُنَزِّلَ آيَةً وَلَكِنَّ أَكْثَرَهُمْ لَا يَعْلَمُ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مَا مِنْ دَابَّةٍ فِي الْأَرْضِ وَلَا طَائِرٍ يَطِيرُ بِجَنَاحَيْهِ إِلَّا أُمَمٌ أَمْثَالُكُمْ مَا فَرَّطْنَا فِي الْكِتَابِ مِنْ شَيْءٍ ثُمَّ إِلَى رَبِّهِمْ يُحْشَرُ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الَّذِينَ كَذَّبُوا بِآيَاتِنَا صُمٌّ وَبُكْمٌ فِي الظُّلُمَاتِ مَنْ يَشَأْ اللَّهُ يُضْلِلْهُ وَمَنْ يَشَأْ يَجْعَلْهُ عَلَى صِرَاطٍ مُسْتَقِ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قُلْ أَرَأَيْتَكُمْ إِنْ أَتَاكُمْ عَذَابُ اللَّهِ </w:t>
                              </w:r>
                              <w:r>
                                <w:rPr>
                                  <w:kern w:val="2"/>
                                  <w:sz w:val="26"/>
                                  <w:szCs w:val="26"/>
                                  <w:rFonts w:ascii="Times New Roman" w:hAnsi="Times New Roman" w:eastAsia="Times New Roman" w:cs="Traditional Arabic"/>
                                  <w:color w:val="auto"/>
                                  <w:lang w:val="tr-TR" w:bidi="ar-SA"/>
                                </w:rPr>
                                <w:t>أَوْ أَتَتْكُمْ السَّاعَةُ أَغَيْرَ اللَّهِ تَدْعُونَ إِنْ كُنتُمْ صَادِ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بَلْ إِيَّاهُ تَدْعُونَ فَيَكْشِفُ مَا تَدْعُونَ إِلَيْهِ إِنْ شَاءَ وَتَنسَوْنَ مَا تُشْرِكُ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لَقَدْ أَرْسَلْنَا إِلَى أُمَمٍ مِنْ قَبْلِكَ فَأَخَذْنَاهُمْ بِالْبَأْسَاءِ وَالضَّرَّاءِ لَعَلَّهُمْ يَتَضَرَّعُ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فَلَوْلَا إِذْ جَاءَهُمْ بَأْسُنَا تَضَرَّعُوا وَلَكِنْ قَسَتْ قُلُوبُهُمْ وَزَيَّنَ لَهُمْ الشَّيْطَانُ مَا كَانُوا يَعْمَلُو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فَلَمَّا نَسُوا مَا ذُكِّرُوا بِهِ فَتَحْنَا عَلَيْهِمْ أَبْوَابَ كُلِّ شَيْءٍ حَتَّى إِذَا فَرِحُوا بِمَا أُوتُوا أَخَذْنَاهُمْ بَغْتَةً فَإِذَا هُمْ مُبْلِسُونَ </w:t>
                              </w:r>
                              <w:r>
                                <w:rPr>
                                  <w:kern w:val="2"/>
                                  <w:sz w:val="28"/>
                                  <w:szCs w:val="28"/>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Ancak dinleyenler icabet eder. Ölüler –Allah onları diriltir- sonra O’na döndürül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a Rabbinden bir ayet indirilmeli değil miydi?”</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Muhakkak ki Allah ayet indirmeye kadirdir. Fakat o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Yeryüzünde yürüyen hiç bir canlı ve iki kanadıyla uçan hiçbir kuş yoktur ki sizin gibi ümmetler olmasın. Biz kitapta hiçbir şeyi eksik bırakmadık. Sonra onlar ancak Rablerine toplanacak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Ayetlerimizi yalanlayanlar karanlıklar içinde sağır-dırlar, dilsizdirler. Allah dilediğini saptırır, dilediğini de dosdoğru yolda bulundur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Bana haber verin, size Allah’ın azabı gelirse ya da saat gelip çatarsa Allah’tan başkasını mı çağıracaksınız? Eğer doğru kimselersen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Hayır yalnız O’na yalvarırsınız. O da dilerse yal-vardığınız şeyi giderir ve şirk koşmakta olduklarınızı unut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Andolsun ki senden önceki ümmetlere de gönder-dik de belki yalvarırlar diye darlık ve sıkıntıya uğratt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Onlara azabımız geldiği zaman yalvarsalardı ya! Fakat onların kalpleri katılaştı ve şeytan onlara yaptık-larını süslü göst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Kendilerine hatırlatılanı unuttuklarında biz de üzer-lerine her şeyin kapılarını açtık. Nihayet kendilerine ve-rilenler ile şımardıklarında onları ansızın yakalayıver-dik. Böylece onlar ümitlerini kesti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Ancak samimiyetle ve kabul edecek bir şekilde dinleyenler hakka icabet eder, iman edip hakka teslim olurlar. Ölülere, yani hakka karşı sağır, dilsiz ve kör olduğu, bu yüzden iman etmediği için kalpleri ölü olan kâfirlere gelince, Allah onları kıyamet günü diriltecektir. Sonra yaptıklarının hesabını vermek üzere Allah’a döndürülü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ekke kâfirleri Kur’an’ın üslup, belağat ve beyan bakımından bir benzerini getirmekten aciz kalınca kibir ve inatlarından şöyle dediler: </w:t>
                              </w:r>
                              <w:r>
                                <w:rPr>
                                  <w:kern w:val="2"/>
                                  <w:sz w:val="14"/>
                                  <w:szCs w:val="14"/>
                                  <w:i/>
                                  <w:iCs/>
                                  <w:rFonts w:ascii="Book Antiqua" w:hAnsi="Book Antiqua" w:eastAsia="Times New Roman" w:cs="Book Antiqua"/>
                                  <w:color w:val="auto"/>
                                  <w:lang w:val="tr-TR" w:bidi="ar-SA"/>
                                </w:rPr>
                                <w:t>“Daha önceki rasullere deve, asa, sofra mucizeleri verildiği gibi Muhammed’e de Rabbinden bir ayet, alamet, mucize indirilmeli değil miydi?”</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Muhakkak ki Allah sizin teklif ettiğiniz ayet, delil ve mucizeyi indirmeye, getirmeye elbette  kadirdir. Hiçbir şey O’nu aciz bırakamaz. Fakat onların çoğu, o mucizenin indirilmesinin kendileri için bela ve musibet getireceğini bil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Yeryüzünde yürüyen hiç bir canlı ve iki kanadıyla uçan hiçbir kuş yoktur ki sizin gibi yaratılmış ümmetler, topluluklar olmasın. Allah onları yarattı, hallerini, rızıklarını ve ecellerini takdir etti. Bütün bu varlıklar Allah’ın kudretinin kemalini, ilminin ve tedbirinin genişliğini göstermektedir. O’nun için mucize göstermek zor bir şey değildir. Din hususunda insanların muhtaç olduğu ne varsa hepsini Kur’an’da açıkladık, onları eksik bırakmadık ve onlardan gafil davranmadık. Biz levh-i Mahfuz’daki kitapta hiçbir şeyi eksik bırakmadık, her şeyi yazdık, tesbit ettik. Sonra kıyamet günü onlar ancak Rablerinin huzurunda hesap vermek üzere toplanacaklardır. Allah herkese yaptıklarının karşılığını eksikliğe uğratmaksızın verecektir. Kıyamet gününde hayvanlar da dirilecektir. Boynuzsuz koyun boynuzlu koyundan hakkını aldıktan sonra hepsi ölüp toprak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yetlerimizi bile bile yalanlayanlar şirk ve küfür karanlıkları içinde olup sağırdırlar, hakkı duymazlar, dilsizdirler, hakkı söyleyemezler. Çünkü onlar hakkı bile bile inkâr ederler. Onlar heva ve heveslerini ilah edinmişlerdir. Allah dilediğini saptırır, dilediğini de dosdoğru yolda bulundurur. Allah kimseye zerre kadar haksızlık etmez. Hidayeti hak edene, hakkı bulmak için mücadele edene hidayeti verir. Bile bile hakkı reddedeni ise öyle bir saptırır ki içerisinde bulunduğu yolun batıl olduğunun bile farkına var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 xml:space="preserve">“Bana haber verin, sizden öncekilere geldiği gibi size de Allah’ın azabı gelirse ya da kıyamet saati ansızın gelip çatarsa Allah’tan başkasını mı çağıracaksınız, kime dua edeceksiniz? Eğer putların size yardım edeceği iddianızda doğru kimselerseniz, söyleyin bakalım, hangisine dua edersin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Hayır, bilakis sıkıntı anlarında yalnız Allah’a dua eder, O’na yalvarırsınız. O da dilerse giderilmesi için dua edip yalvardığınız sıkıntıyı giderir ve Allah’a şirk koşmakta olduklarınız ilahları terkedip unutursunuz. Onlara dua etmezsiniz. Çünkü artık sıkıntıyı, başkası değil, sadece Allah’ın kaldırabileceğine inandınız. Ey müşrikler! O halde niçin yalnızca Allah’a ibadet etmiyorsunuz, putları Allah’a ortak koşuyorsunuz, onların Allah katında size şefaat edeceğine, sizi Allah’a daha çok yaklaştıracağına inan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Andolsun ki senden önceki ümmetlere de bir çok nebi ve rasuller gönderdik de, onlar bu nebi ve rasulleri yalanladılar. Belki içerisinde bulundukları şirk, küfür ve isyandan iman, tevhid ve itaate dönüp Allah’a yalvarırlar diye darlık, fakirlik, harp, hastalık, ağrı ve sıkıntıya uğrattık, bunlarla cezalan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Hiç olmazsa onlara azabımız geldiği zaman Allah’a dua edip yalvarsalardı ya! Fakat onlar bunun tam tersini yaptılar. Bu yüzden onların kalpleri katılaştı, iman için yumuşamadı. Şeytan onlara yaptıklarını, isyanı ve dalâlette ısrar etmeyi süslü ve güzel göst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Kendilerine hatırlatılan öğüt ve nasihatları unutup gereklerini yapmayınca biz de üzerlerine her şeyin kapılarını açtık ve derece derece nimetlerini ve mallarını çoğalttık. Nihayet kendilerine verilen nimetler sebebi ile sevindiler ve aşırı derecede şımardılar. Bu yüzden azabımızla onları ansızın yakalayıverdik. Böylece bir de baktık ki onlar, her türlü iyilikten ümitlerini kesti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مَا يَسْتَجِيبُ الَّذِينَ يَسْمَعُونَ وَالْمَوْتَى يَبْعَثُهُمْ اللَّهُ ثُمَّ إِلَيْهِ يُرْجَعُ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قَالُوا لَوْلَا نُزِّلَ عَلَيْهِ آيَةٌ مِنْ رَبِّهِ قُلْ إِنَّ اللَّهَ قَادِرٌ عَلَى أَنْ يُنَزِّلَ آيَةً وَلَكِنَّ أَكْثَرَهُمْ لَا يَعْلَمُ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مَا مِنْ دَابَّةٍ فِي الْأَرْضِ وَلَا طَائِرٍ يَطِيرُ بِجَنَاحَيْهِ إِلَّا أُمَمٌ أَمْثَالُكُمْ مَا فَرَّطْنَا فِي الْكِتَابِ مِنْ شَيْءٍ ثُمَّ إِلَى رَبِّهِمْ يُحْشَرُ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وَالَّذِينَ كَذَّبُوا بِآيَاتِنَا صُمٌّ وَبُكْمٌ فِي الظُّلُمَاتِ مَنْ يَشَأْ اللَّهُ يُضْلِلْهُ وَمَنْ يَشَأْ يَجْعَلْهُ عَلَى صِرَاطٍ مُسْتَقِ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قُلْ أَرَأَيْتَكُمْ إِنْ أَتَاكُمْ عَذَابُ اللَّهِ </w:t>
                        </w:r>
                        <w:r>
                          <w:rPr>
                            <w:kern w:val="2"/>
                            <w:sz w:val="26"/>
                            <w:szCs w:val="26"/>
                            <w:rFonts w:ascii="Times New Roman" w:hAnsi="Times New Roman" w:eastAsia="Times New Roman" w:cs="Traditional Arabic"/>
                            <w:color w:val="auto"/>
                            <w:lang w:val="tr-TR" w:bidi="ar-SA"/>
                          </w:rPr>
                          <w:t>أَوْ أَتَتْكُمْ السَّاعَةُ أَغَيْرَ اللَّهِ تَدْعُونَ إِنْ كُنتُمْ صَادِ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بَلْ إِيَّاهُ تَدْعُونَ فَيَكْشِفُ مَا تَدْعُونَ إِلَيْهِ إِنْ شَاءَ وَتَنسَوْنَ مَا تُشْرِكُ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لَقَدْ أَرْسَلْنَا إِلَى أُمَمٍ مِنْ قَبْلِكَ فَأَخَذْنَاهُمْ بِالْبَأْسَاءِ وَالضَّرَّاءِ لَعَلَّهُمْ يَتَضَرَّعُ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فَلَوْلَا إِذْ جَاءَهُمْ بَأْسُنَا تَضَرَّعُوا وَلَكِنْ قَسَتْ قُلُوبُهُمْ وَزَيَّنَ لَهُمْ الشَّيْطَانُ مَا كَانُوا يَعْمَلُونَ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فَلَمَّا نَسُوا مَا ذُكِّرُوا بِهِ فَتَحْنَا عَلَيْهِمْ أَبْوَابَ كُلِّ شَيْءٍ حَتَّى إِذَا فَرِحُوا بِمَا أُوتُوا أَخَذْنَاهُمْ بَغْتَةً فَإِذَا هُمْ مُبْلِسُونَ </w:t>
                        </w:r>
                        <w:r>
                          <w:rPr>
                            <w:kern w:val="2"/>
                            <w:sz w:val="28"/>
                            <w:szCs w:val="28"/>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Ancak dinleyenler icabet eder. Ölüler –Allah onları diriltir- sonra O’na döndürülü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na Rabbinden bir ayet indirilmeli değil miydi?”</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Muhakkak ki Allah ayet indirmeye kadirdir. Fakat onların çoğu bil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Yeryüzünde yürüyen hiç bir canlı ve iki kanadıyla uçan hiçbir kuş yoktur ki sizin gibi ümmetler olmasın. Biz kitapta hiçbir şeyi eksik bırakmadık. Sonra onlar ancak Rablerine toplanacak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Ayetlerimizi yalanlayanlar karanlıklar içinde sağır-dırlar, dilsizdirler. Allah dilediğini saptırır, dilediğini de dosdoğru yolda bulunduru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Bana haber verin, size Allah’ın azabı gelirse ya da saat gelip çatarsa Allah’tan başkasını mı çağıracaksınız? Eğer doğru kimselerseni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Hayır yalnız O’na yalvarırsınız. O da dilerse yal-vardığınız şeyi giderir ve şirk koşmakta olduklarınızı unutu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Andolsun ki senden önceki ümmetlere de gönder-dik de belki yalvarırlar diye darlık ve sıkıntıya uğratt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Onlara azabımız geldiği zaman yalvarsalardı ya! Fakat onların kalpleri katılaştı ve şeytan onlara yaptık-larını süslü göst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Kendilerine hatırlatılanı unuttuklarında biz de üzer-lerine her şeyin kapılarını açtık. Nihayet kendilerine ve-rilenler ile şımardıklarında onları ansızın yakalayıver-dik. Böylece onlar ümitlerini kesti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Ancak samimiyetle ve kabul edecek bir şekilde dinleyenler hakka icabet eder, iman edip hakka teslim olurlar. Ölülere, yani hakka karşı sağır, dilsiz ve kör olduğu, bu yüzden iman etmediği için kalpleri ölü olan kâfirlere gelince, Allah onları kıyamet günü diriltecektir. Sonra yaptıklarının hesabını vermek üzere Allah’a döndürülü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ekke kâfirleri Kur’an’ın üslup, belağat ve beyan bakımından bir benzerini getirmekten aciz kalınca kibir ve inatlarından şöyle dediler: </w:t>
                        </w:r>
                        <w:r>
                          <w:rPr>
                            <w:kern w:val="2"/>
                            <w:sz w:val="14"/>
                            <w:szCs w:val="14"/>
                            <w:i/>
                            <w:iCs/>
                            <w:rFonts w:ascii="Book Antiqua" w:hAnsi="Book Antiqua" w:eastAsia="Times New Roman" w:cs="Book Antiqua"/>
                            <w:color w:val="auto"/>
                            <w:lang w:val="tr-TR" w:bidi="ar-SA"/>
                          </w:rPr>
                          <w:t>“Daha önceki rasullere deve, asa, sofra mucizeleri verildiği gibi Muhammed’e de Rabbinden bir ayet, alamet, mucize indirilmeli değil miydi?”</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Muhakkak ki Allah sizin teklif ettiğiniz ayet, delil ve mucizeyi indirmeye, getirmeye elbette  kadirdir. Hiçbir şey O’nu aciz bırakamaz. Fakat onların çoğu, o mucizenin indirilmesinin kendileri için bela ve musibet getireceğini bilmez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Yeryüzünde yürüyen hiç bir canlı ve iki kanadıyla uçan hiçbir kuş yoktur ki sizin gibi yaratılmış ümmetler, topluluklar olmasın. Allah onları yarattı, hallerini, rızıklarını ve ecellerini takdir etti. Bütün bu varlıklar Allah’ın kudretinin kemalini, ilminin ve tedbirinin genişliğini göstermektedir. O’nun için mucize göstermek zor bir şey değildir. Din hususunda insanların muhtaç olduğu ne varsa hepsini Kur’an’da açıkladık, onları eksik bırakmadık ve onlardan gafil davranmadık. Biz levh-i Mahfuz’daki kitapta hiçbir şeyi eksik bırakmadık, her şeyi yazdık, tesbit ettik. Sonra kıyamet günü onlar ancak Rablerinin huzurunda hesap vermek üzere toplanacaklardır. Allah herkese yaptıklarının karşılığını eksikliğe uğratmaksızın verecektir. Kıyamet gününde hayvanlar da dirilecektir. Boynuzsuz koyun boynuzlu koyundan hakkını aldıktan sonra hepsi ölüp toprak ol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yetlerimizi bile bile yalanlayanlar şirk ve küfür karanlıkları içinde olup sağırdırlar, hakkı duymazlar, dilsizdirler, hakkı söyleyemezler. Çünkü onlar hakkı bile bile inkâr ederler. Onlar heva ve heveslerini ilah edinmişlerdir. Allah dilediğini saptırır, dilediğini de dosdoğru yolda bulundurur. Allah kimseye zerre kadar haksızlık etmez. Hidayeti hak edene, hakkı bulmak için mücadele edene hidayeti verir. Bile bile hakkı reddedeni ise öyle bir saptırır ki içerisinde bulunduğu yolun batıl olduğunun bile farkına varma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 xml:space="preserve">“Bana haber verin, sizden öncekilere geldiği gibi size de Allah’ın azabı gelirse ya da kıyamet saati ansızın gelip çatarsa Allah’tan başkasını mı çağıracaksınız, kime dua edeceksiniz? Eğer putların size yardım edeceği iddianızda doğru kimselerseniz, söyleyin bakalım, hangisine dua edersini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Hayır, bilakis sıkıntı anlarında yalnız Allah’a dua eder, O’na yalvarırsınız. O da dilerse giderilmesi için dua edip yalvardığınız sıkıntıyı giderir ve Allah’a şirk koşmakta olduklarınız ilahları terkedip unutursunuz. Onlara dua etmezsiniz. Çünkü artık sıkıntıyı, başkası değil, sadece Allah’ın kaldırabileceğine inandınız. Ey müşrikler! O halde niçin yalnızca Allah’a ibadet etmiyorsunuz, putları Allah’a ortak koşuyorsunuz, onların Allah katında size şefaat edeceğine, sizi Allah’a daha çok yaklaştıracağına inan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Andolsun ki senden önceki ümmetlere de bir çok nebi ve rasuller gönderdik de, onlar bu nebi ve rasulleri yalanladılar. Belki içerisinde bulundukları şirk, küfür ve isyandan iman, tevhid ve itaate dönüp Allah’a yalvarırlar diye darlık, fakirlik, harp, hastalık, ağrı ve sıkıntıya uğrattık, bunlarla cezalandı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Hiç olmazsa onlara azabımız geldiği zaman Allah’a dua edip yalvarsalardı ya! Fakat onlar bunun tam tersini yaptılar. Bu yüzden onların kalpleri katılaştı, iman için yumuşamadı. Şeytan onlara yaptıklarını, isyanı ve dalâlette ısrar etmeyi süslü ve güzel gösterd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Kendilerine hatırlatılan öğüt ve nasihatları unutup gereklerini yapmayınca biz de üzerlerine her şeyin kapılarını açtık ve derece derece nimetlerini ve mallarını çoğalttık. Nihayet kendilerine verilen nimetler sebebi ile sevindiler ve aşırı derecede şımardılar. Bu yüzden azabımızla onları ansızın yakalayıverdik. Böylece bir de baktık ki onlar, her türlü iyilikten ümitlerini kesti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3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3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6985" r="0" b="73406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قُطِعَ دَابِرُ الْقَوْمِ الَّذِينَ ظَلَمُوا وَالْحَمْدُ لِلَّهِ رَبِّ الْعَالَمِ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لْ أَرَأَيْتُمْ إِنْ أَخَذَ اللَّهُ سَمْعَكُمْ وَأَبْصَارَكُمْ وَخَتَمَ عَلَى قُلُوبِكُمْ مَنْ إِلَهٌ غَيْرُ اللَّهِ يَأْتِيكُمْ بِهِ انظُرْ كَيْفَ نُصَرِّفُ الْآيَاتِ ثُمَّ هُمْ يَصْدِفُ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لْ أَرَأَيْتَكُمْ إِنْ أَتَاكُمْ عَذَابُ اللَّهِ بَغْتَةً أَوْ جَهْرَةً هَلْ يُهْلَكُ إِلَّا الْقَوْمُ الظَّالِمُو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مَا نُرْسِلُ الْمُرْسَلِينَ إِلَّا مُبَشِّرِينَ وَمُنذِرِينَ فَمَنْ آمَنَ وَأَصْلَحَ فَلَا خَوْفٌ عَلَيْهِمْ وَلَا هُمْ يَحْزَنُونَ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وَالَّذِينَ كَذَّبُوا بِآيَاتِنَا يَمَسُّهُمْ الْعَذَابُ بِمَا كَانُوا يَفْسُقُو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قُلْ لَا أَقُولُ لَكُمْ عِندِي خَزَائِنُ اللَّهِ وَلَا أَعْلَمُ الْغَيْبَ وَلَا أَقُولُ لَكُمْ إِنِّي مَلَكٌ إِنْ أَتَّبِعُ إِلَّا مَا يُوحَى إِلَيَّ قُلْ هَلْ يَسْتَوِي الْأَعْمَى وَالْبَصِيرُ أَفَلَا تَتَفَكَّرُ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وَأَنذِرْ بِهِ الَّذِينَ يَخَافُونَ أَنْ يُحْشَرُوا إِلَى رَبِّهِمْ لَيْسَ لَهُمْ مِنْ دُونِهِ وَلِيٌّ وَلَا شَفِيعٌ لَعَلَّهُمْ يَتَّقُ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لَا تَطْرُدْ الَّذِينَ يَدْعُونَ رَبَّهُمْ بِالْغَدَاةِ وَالْعَشِيِّ يُرِيدُونَ وَجْهَهُ مَا عَلَيْكَ مِنْ حِسَابِهِمْ مِنْ شَيْءٍ وَمَا مِنْ حِسَابِكَ عَلَيْهِمْ مِنْ شَيْءٍ فَتَطْرُدَهُمْ فَتَكُونَ مِنْ الظَّالِمِينَ </w:t>
                              </w:r>
                              <w:r>
                                <w:rPr>
                                  <w:kern w:val="2"/>
                                  <w:sz w:val="28"/>
                                  <w:szCs w:val="28"/>
                                  <w:b/>
                                  <w:b/>
                                  <w:bCs/>
                                  <w:rFonts w:ascii="Times New Roman" w:hAnsi="Times New Roman" w:eastAsia="Times New Roman" w:cs="Traditional Arabic"/>
                                  <w:color w:val="000080"/>
                                  <w:lang w:val="tr-TR" w:bidi="ar-SA"/>
                                </w:rPr>
                                <w:t>(5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Böylece zalimler topluluğunun arkası kesildi. Hamd alemlerin Rabbi olan Allah’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ana haber verin Allah sizin işitmenizi ve görmenizi alıverir, kalplerinizi de mühürlerse onları size getirebilecek Allah’tan başka ilah kimdir?”</w:t>
                              </w:r>
                              <w:r>
                                <w:rPr>
                                  <w:kern w:val="2"/>
                                  <w:sz w:val="16"/>
                                  <w:szCs w:val="16"/>
                                  <w:rFonts w:ascii="Book Antiqua" w:hAnsi="Book Antiqua" w:eastAsia="Times New Roman" w:cs="Book Antiqua"/>
                                  <w:color w:val="auto"/>
                                  <w:lang w:val="tr-TR" w:bidi="ar-SA"/>
                                </w:rPr>
                                <w:t xml:space="preserve"> Bak ayetlerimizi nasıl çeşitli olarak açıklıyoruz, sonra da onlar yüz çevir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ana haber verin, Allah’ın azabı size ansızın ya da açıkça gelse zalimler topluluğundan başkası helak olur m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Biz rasulleri ancak müjdeleyici ve uyarıcılar olarak gönderiyoruz. O halde kim iman ederse ve düzeltirse onlar için korku yoktur, onlar üzülecek de değille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Ayetlerimizi yalanlayanlara fasıklık ettikleri için azap dokun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en size Allah’ın hazineleri yanımdadır de-miyorum. Ben gaybı da bilmem. Size ben gerçekten bir meleğim de demiyorum. Ben ancak bana vahyolunana uyarım.”</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rmeyen ile gören bir olur mu? Hala düşünmez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1) </w:t>
                              </w:r>
                              <w:r>
                                <w:rPr>
                                  <w:kern w:val="2"/>
                                  <w:sz w:val="16"/>
                                  <w:szCs w:val="16"/>
                                  <w:rFonts w:ascii="Book Antiqua" w:hAnsi="Book Antiqua" w:eastAsia="Times New Roman" w:cs="Book Antiqua"/>
                                  <w:color w:val="auto"/>
                                  <w:lang w:val="tr-TR" w:bidi="ar-SA"/>
                                </w:rPr>
                                <w:t>Rablerinin huzuruna toplanacaklarından korkanları onunla uyar ki onların O’ndan başka ne bir velileri var-dır, ne de şefaatçileri... umulur ki sakın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O’nun yüzünü isteyerek sabah akşam Rablerine dua edenleri kovma! Onların hesabından senin üzerine bir şey yoktur. Senin hesabından da onlar üzerine bir şey yok ki onları kovup ta zalimlerden olasın.  </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Böylece haksızlık eden müşrik, kâfir ve zalimler topluluğunun arkası kesildi, son ferdine kadar helak oldular. Hamd, nebi ve rasullere yardımı ve kâfirleri helak etmesine karşılık alemlerin Rabbi olan Allah’adır. Bu sebeple ey Muhammed, bu olayları kavmine hatırlat. Umulur ki onlar Allah’ın dosdoğru yoluna dönerler; kendisine yalvardıkları hakka dön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Muhammed! Mekkelilerden o inatçı yalanlayıcılara de ki: </w:t>
                              </w:r>
                              <w:r>
                                <w:rPr>
                                  <w:kern w:val="2"/>
                                  <w:sz w:val="14"/>
                                  <w:szCs w:val="14"/>
                                  <w:i/>
                                  <w:iCs/>
                                  <w:rFonts w:ascii="Book Antiqua" w:hAnsi="Book Antiqua" w:eastAsia="Times New Roman" w:cs="Book Antiqua"/>
                                  <w:color w:val="auto"/>
                                  <w:lang w:val="tr-TR" w:bidi="ar-SA"/>
                                </w:rPr>
                                <w:t>“Bana haber verin Allah sizin duyu organlarınızı yok ederek  işitmenizi ve görmenizi alıverir, akıl erdiremeyecek ve anlayamayacak bir şekilde kalplerinizi de mühürlerse onları size getirebilecek Allah’tan başka ilah kimdir?”</w:t>
                              </w:r>
                              <w:r>
                                <w:rPr>
                                  <w:kern w:val="2"/>
                                  <w:sz w:val="14"/>
                                  <w:szCs w:val="14"/>
                                  <w:rFonts w:ascii="Book Antiqua" w:hAnsi="Book Antiqua" w:eastAsia="Times New Roman" w:cs="Book Antiqua"/>
                                  <w:color w:val="auto"/>
                                  <w:lang w:val="tr-TR" w:bidi="ar-SA"/>
                                </w:rPr>
                                <w:t xml:space="preserve"> Elbette ki hiçbiridir. Öyleyse sizin duyma ve işitme duyularınıza ve yanınızda olana sahip olan Allah’a ibadeti nasıl terkediyor ve bunlardan hiçbirine sahip olmayanlara ibadet ediyorsunuz!? Ey Rasulüm, bak birliğimize delalet eden ayetlerimizi nasıl çeşitli üsluplarla açıklıyoruz. Bütün bunlardan sonra yine de onlar ayetlerimizden yüz çeviriyor ve ibret alm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Muhammed! O yalanlayıcılara de ki: </w:t>
                              </w:r>
                              <w:r>
                                <w:rPr>
                                  <w:kern w:val="2"/>
                                  <w:sz w:val="14"/>
                                  <w:szCs w:val="14"/>
                                  <w:i/>
                                  <w:iCs/>
                                  <w:rFonts w:ascii="Book Antiqua" w:hAnsi="Book Antiqua" w:eastAsia="Times New Roman" w:cs="Book Antiqua"/>
                                  <w:color w:val="auto"/>
                                  <w:lang w:val="tr-TR" w:bidi="ar-SA"/>
                                </w:rPr>
                                <w:t>“Bana haber verin, Allah’ın acil azabı size gece veya gündüz, ansızın ya da açıkça gelirse Allah’tan başka ilahlara ibadet eden zalimler topluluğundan başkası helak olur mu? Elbetteki olmaz. Çünkü siz inkâr ve inat ett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Biz rasulleri ancak iman edenleri cennetle müjdeleyici ve inkâr edenleri cehennem azabıyla uyarıcılar olarak gönderiyoruz. O halde kim Allah’ın istediği ve razı olduğu şekilde iman edip salih amel işler ve halini düzeltirse onlar için ahirette hiç bir korku yoktur, onlar cennete elde ettikleri nimetler sonucu dünyada iken elde edemediklerinden dolayı üzülecek de değil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yetlerimizi yalanlayanlara fasıklık ettikleri, Allah’a itaatten çıktıkları ve bile bile hakkı inkâr ettikleri için ahiret gününde acıklı bir azap dokun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Muhammed! Sana mucizeler ve harikulade şeyler indirmeyi teklif eden o kâfirlere de ki: </w:t>
                              </w:r>
                              <w:r>
                                <w:rPr>
                                  <w:kern w:val="2"/>
                                  <w:sz w:val="14"/>
                                  <w:szCs w:val="14"/>
                                  <w:i/>
                                  <w:iCs/>
                                  <w:rFonts w:ascii="Book Antiqua" w:hAnsi="Book Antiqua" w:eastAsia="Times New Roman" w:cs="Book Antiqua"/>
                                  <w:color w:val="auto"/>
                                  <w:lang w:val="tr-TR" w:bidi="ar-SA"/>
                                </w:rPr>
                                <w:t>“Ben size Allah’ın hazineleri yanımdadır demiyorum ki benden mucizeler indirmemi, bol rızık vermemi, fakirliğinizi gidermemi istiyorsunuz. Ben gaybı da bilmem. Bu yüzden azabın ne zaman geleceğini, zararınıza ve yararınıza olan gizli şeyleri de bilemem. Ben sadece Allah’ın bana bildirdiği gaybi şeyleri bilebilirim. Size ben gerçekten bir meleğim de demiyorum ki bana göklere yükselmemi, çarşı ve pazarlarda yürümememi, yemememi ve içmememi teklif ediyorsunuz. Bunların hiç biri benim elimde değildir. Ben bu üç şeyden hiçbirini iddia etmiyorum ki, bunlara cevap vermememi, risaletimin doğru olmadığına delil sayasınız. Ben ancak Allah tarafından bana vahyolunana uyarım. Ben Allah’ın emrine bağlıyım. O’nun emrinin dışına çıkamam.”</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Görmeyen ile gören, kâfir ile mü’min, sapıkla doğru yolda giden bir olur mu? Hala dinleyip de düşünmez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ıyamet koptuktan sonra ahiret gününde dünyada iken yaptıklarının hesabını vermek için Rablerinin huzurunda toplanacaklarından korkanları, iman etmesi ümit edilen kimseleri Kur’an’la uyarıp korkut. Yüz çeviren kâfirlere gelince, onları kendi görüşleri ile başbaşa bırak. Onların Allah’tan başka kendilerine yardım edecek ne bir velileri, dostları vardır, ne de şefaatçileri... Kıyamet gününde kâfirler için şefaat yoktur. Umulur ki müşrik ve kâfirler, Allah’a karşı sorumluluklarının bilincinde olup, O’nun emirlerini yerine getirip yasaklarından kaçınmak suretiyle Allah’ın azabından sakınırlar da sana ve getirdiklerine itaat ed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Muhammed! Allah’ın ahiret gününde yüzünü görmeyi arzulayarak, rızasını isteyerek, Allah’a yakın olmak maksadıyla, sabah akşam devamlı olarak Rablerine dua ve ibadet eden İbn Mesud, Suheyb, Habbab, Bilal ve Ammar gibi zayıf mü’minleri, müslüman olabilecekleri ümidiyle dahi olsa müşriklerin isteğine uyarak meclisinden kovma! O müşrik ve inkârcıların amelleri ve günahları yüzünden sana bir sorumluluk yoktur. Senin hatalarından da onlar üzerine bir sorumluluk yoktur. Ne onların rızkı senin üzerine, ne senin rızkın onların üzerinedir. Senin rızkını da onların rızkını da, ancak alemlerin Rabbi olan Allah verir. Bu yüzden sakın onları kovma. Aksi taktirde zalimlerden olursun. (Rasulullah (s.a.v.) müşriklerin dediklerini yapmadı.)</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r>
                                <w:rPr>
                                  <w:kern w:val="2"/>
                                  <w:sz w:val="16"/>
                                  <w:szCs w:val="16"/>
                                  <w:b/>
                                  <w:bCs/>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قُطِعَ دَابِرُ الْقَوْمِ الَّذِينَ ظَلَمُوا وَالْحَمْدُ لِلَّهِ رَبِّ الْعَالَمِي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لْ أَرَأَيْتُمْ إِنْ أَخَذَ اللَّهُ سَمْعَكُمْ وَأَبْصَارَكُمْ وَخَتَمَ عَلَى قُلُوبِكُمْ مَنْ إِلَهٌ غَيْرُ اللَّهِ يَأْتِيكُمْ بِهِ انظُرْ كَيْفَ نُصَرِّفُ الْآيَاتِ ثُمَّ هُمْ يَصْدِفُ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قُلْ أَرَأَيْتَكُمْ إِنْ أَتَاكُمْ عَذَابُ اللَّهِ بَغْتَةً أَوْ جَهْرَةً هَلْ يُهْلَكُ إِلَّا الْقَوْمُ الظَّالِمُو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مَا نُرْسِلُ الْمُرْسَلِينَ إِلَّا مُبَشِّرِينَ وَمُنذِرِينَ فَمَنْ آمَنَ وَأَصْلَحَ فَلَا خَوْفٌ عَلَيْهِمْ وَلَا هُمْ يَحْزَنُونَ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وَالَّذِينَ كَذَّبُوا بِآيَاتِنَا يَمَسُّهُمْ الْعَذَابُ بِمَا كَانُوا يَفْسُقُو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قُلْ لَا أَقُولُ لَكُمْ عِندِي خَزَائِنُ اللَّهِ وَلَا أَعْلَمُ الْغَيْبَ وَلَا أَقُولُ لَكُمْ إِنِّي مَلَكٌ إِنْ أَتَّبِعُ إِلَّا مَا يُوحَى إِلَيَّ قُلْ هَلْ يَسْتَوِي الْأَعْمَى وَالْبَصِيرُ أَفَلَا تَتَفَكَّرُ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وَأَنذِرْ بِهِ الَّذِينَ يَخَافُونَ أَنْ يُحْشَرُوا إِلَى رَبِّهِمْ لَيْسَ لَهُمْ مِنْ دُونِهِ وَلِيٌّ وَلَا شَفِيعٌ لَعَلَّهُمْ يَتَّقُ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لَا تَطْرُدْ الَّذِينَ يَدْعُونَ رَبَّهُمْ بِالْغَدَاةِ وَالْعَشِيِّ يُرِيدُونَ وَجْهَهُ مَا عَلَيْكَ مِنْ حِسَابِهِمْ مِنْ شَيْءٍ وَمَا مِنْ حِسَابِكَ عَلَيْهِمْ مِنْ شَيْءٍ فَتَطْرُدَهُمْ فَتَكُونَ مِنْ الظَّالِمِينَ </w:t>
                        </w:r>
                        <w:r>
                          <w:rPr>
                            <w:kern w:val="2"/>
                            <w:sz w:val="28"/>
                            <w:szCs w:val="28"/>
                            <w:b/>
                            <w:b/>
                            <w:bCs/>
                            <w:rFonts w:ascii="Times New Roman" w:hAnsi="Times New Roman" w:eastAsia="Times New Roman" w:cs="Traditional Arabic"/>
                            <w:color w:val="000080"/>
                            <w:lang w:val="tr-TR" w:bidi="ar-SA"/>
                          </w:rPr>
                          <w:t>(5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Böylece zalimler topluluğunun arkası kesildi. Hamd alemlerin Rabbi olan Allah’a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ana haber verin Allah sizin işitmenizi ve görmenizi alıverir, kalplerinizi de mühürlerse onları size getirebilecek Allah’tan başka ilah kimdir?”</w:t>
                        </w:r>
                        <w:r>
                          <w:rPr>
                            <w:kern w:val="2"/>
                            <w:sz w:val="16"/>
                            <w:szCs w:val="16"/>
                            <w:rFonts w:ascii="Book Antiqua" w:hAnsi="Book Antiqua" w:eastAsia="Times New Roman" w:cs="Book Antiqua"/>
                            <w:color w:val="auto"/>
                            <w:lang w:val="tr-TR" w:bidi="ar-SA"/>
                          </w:rPr>
                          <w:t xml:space="preserve"> Bak ayetlerimizi nasıl çeşitli olarak açıklıyoruz, sonra da onlar yüz çeviriyo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ana haber verin, Allah’ın azabı size ansızın ya da açıkça gelse zalimler topluluğundan başkası helak olur mu?”</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Biz rasulleri ancak müjdeleyici ve uyarıcılar olarak gönderiyoruz. O halde kim iman ederse ve düzeltirse onlar için korku yoktur, onlar üzülecek de değiller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Ayetlerimizi yalanlayanlara fasıklık ettikleri için azap dokunacakt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en size Allah’ın hazineleri yanımdadır de-miyorum. Ben gaybı da bilmem. Size ben gerçekten bir meleğim de demiyorum. Ben ancak bana vahyolunana uyarım.”</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Görmeyen ile gören bir olur mu? Hala düşünmez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1) </w:t>
                        </w:r>
                        <w:r>
                          <w:rPr>
                            <w:kern w:val="2"/>
                            <w:sz w:val="16"/>
                            <w:szCs w:val="16"/>
                            <w:rFonts w:ascii="Book Antiqua" w:hAnsi="Book Antiqua" w:eastAsia="Times New Roman" w:cs="Book Antiqua"/>
                            <w:color w:val="auto"/>
                            <w:lang w:val="tr-TR" w:bidi="ar-SA"/>
                          </w:rPr>
                          <w:t>Rablerinin huzuruna toplanacaklarından korkanları onunla uyar ki onların O’ndan başka ne bir velileri var-dır, ne de şefaatçileri... umulur ki sakınırla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O’nun yüzünü isteyerek sabah akşam Rablerine dua edenleri kovma! Onların hesabından senin üzerine bir şey yoktur. Senin hesabından da onlar üzerine bir şey yok ki onları kovup ta zalimlerden olasın.  </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Böylece haksızlık eden müşrik, kâfir ve zalimler topluluğunun arkası kesildi, son ferdine kadar helak oldular. Hamd, nebi ve rasullere yardımı ve kâfirleri helak etmesine karşılık alemlerin Rabbi olan Allah’adır. Bu sebeple ey Muhammed, bu olayları kavmine hatırlat. Umulur ki onlar Allah’ın dosdoğru yoluna dönerler; kendisine yalvardıkları hakka dön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y Muhammed! Mekkelilerden o inatçı yalanlayıcılara de ki: </w:t>
                        </w:r>
                        <w:r>
                          <w:rPr>
                            <w:kern w:val="2"/>
                            <w:sz w:val="14"/>
                            <w:szCs w:val="14"/>
                            <w:i/>
                            <w:iCs/>
                            <w:rFonts w:ascii="Book Antiqua" w:hAnsi="Book Antiqua" w:eastAsia="Times New Roman" w:cs="Book Antiqua"/>
                            <w:color w:val="auto"/>
                            <w:lang w:val="tr-TR" w:bidi="ar-SA"/>
                          </w:rPr>
                          <w:t>“Bana haber verin Allah sizin duyu organlarınızı yok ederek  işitmenizi ve görmenizi alıverir, akıl erdiremeyecek ve anlayamayacak bir şekilde kalplerinizi de mühürlerse onları size getirebilecek Allah’tan başka ilah kimdir?”</w:t>
                        </w:r>
                        <w:r>
                          <w:rPr>
                            <w:kern w:val="2"/>
                            <w:sz w:val="14"/>
                            <w:szCs w:val="14"/>
                            <w:rFonts w:ascii="Book Antiqua" w:hAnsi="Book Antiqua" w:eastAsia="Times New Roman" w:cs="Book Antiqua"/>
                            <w:color w:val="auto"/>
                            <w:lang w:val="tr-TR" w:bidi="ar-SA"/>
                          </w:rPr>
                          <w:t xml:space="preserve"> Elbette ki hiçbiridir. Öyleyse sizin duyma ve işitme duyularınıza ve yanınızda olana sahip olan Allah’a ibadeti nasıl terkediyor ve bunlardan hiçbirine sahip olmayanlara ibadet ediyorsunuz!? Ey Rasulüm, bak birliğimize delalet eden ayetlerimizi nasıl çeşitli üsluplarla açıklıyoruz. Bütün bunlardan sonra yine de onlar ayetlerimizden yüz çeviriyor ve ibret almı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Muhammed! O yalanlayıcılara de ki: </w:t>
                        </w:r>
                        <w:r>
                          <w:rPr>
                            <w:kern w:val="2"/>
                            <w:sz w:val="14"/>
                            <w:szCs w:val="14"/>
                            <w:i/>
                            <w:iCs/>
                            <w:rFonts w:ascii="Book Antiqua" w:hAnsi="Book Antiqua" w:eastAsia="Times New Roman" w:cs="Book Antiqua"/>
                            <w:color w:val="auto"/>
                            <w:lang w:val="tr-TR" w:bidi="ar-SA"/>
                          </w:rPr>
                          <w:t>“Bana haber verin, Allah’ın acil azabı size gece veya gündüz, ansızın ya da açıkça gelirse Allah’tan başka ilahlara ibadet eden zalimler topluluğundan başkası helak olur mu? Elbetteki olmaz. Çünkü siz inkâr ve inat ett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Biz rasulleri ancak iman edenleri cennetle müjdeleyici ve inkâr edenleri cehennem azabıyla uyarıcılar olarak gönderiyoruz. O halde kim Allah’ın istediği ve razı olduğu şekilde iman edip salih amel işler ve halini düzeltirse onlar için ahirette hiç bir korku yoktur, onlar cennete elde ettikleri nimetler sonucu dünyada iken elde edemediklerinden dolayı üzülecek de değil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yetlerimizi yalanlayanlara fasıklık ettikleri, Allah’a itaatten çıktıkları ve bile bile hakkı inkâr ettikleri için ahiret gününde acıklı bir azap dokunacak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Ey Muhammed! Sana mucizeler ve harikulade şeyler indirmeyi teklif eden o kâfirlere de ki: </w:t>
                        </w:r>
                        <w:r>
                          <w:rPr>
                            <w:kern w:val="2"/>
                            <w:sz w:val="14"/>
                            <w:szCs w:val="14"/>
                            <w:i/>
                            <w:iCs/>
                            <w:rFonts w:ascii="Book Antiqua" w:hAnsi="Book Antiqua" w:eastAsia="Times New Roman" w:cs="Book Antiqua"/>
                            <w:color w:val="auto"/>
                            <w:lang w:val="tr-TR" w:bidi="ar-SA"/>
                          </w:rPr>
                          <w:t>“Ben size Allah’ın hazineleri yanımdadır demiyorum ki benden mucizeler indirmemi, bol rızık vermemi, fakirliğinizi gidermemi istiyorsunuz. Ben gaybı da bilmem. Bu yüzden azabın ne zaman geleceğini, zararınıza ve yararınıza olan gizli şeyleri de bilemem. Ben sadece Allah’ın bana bildirdiği gaybi şeyleri bilebilirim. Size ben gerçekten bir meleğim de demiyorum ki bana göklere yükselmemi, çarşı ve pazarlarda yürümememi, yemememi ve içmememi teklif ediyorsunuz. Bunların hiç biri benim elimde değildir. Ben bu üç şeyden hiçbirini iddia etmiyorum ki, bunlara cevap vermememi, risaletimin doğru olmadığına delil sayasınız. Ben ancak Allah tarafından bana vahyolunana uyarım. Ben Allah’ın emrine bağlıyım. O’nun emrinin dışına çıkamam.”</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Görmeyen ile gören, kâfir ile mü’min, sapıkla doğru yolda giden bir olur mu? Hala dinleyip de düşünmez misin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Ey Muhammed!</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Kıyamet koptuktan sonra ahiret gününde dünyada iken yaptıklarının hesabını vermek için Rablerinin huzurunda toplanacaklarından korkanları, iman etmesi ümit edilen kimseleri Kur’an’la uyarıp korkut. Yüz çeviren kâfirlere gelince, onları kendi görüşleri ile başbaşa bırak. Onların Allah’tan başka kendilerine yardım edecek ne bir velileri, dostları vardır, ne de şefaatçileri... Kıyamet gününde kâfirler için şefaat yoktur. Umulur ki müşrik ve kâfirler, Allah’a karşı sorumluluklarının bilincinde olup, O’nun emirlerini yerine getirip yasaklarından kaçınmak suretiyle Allah’ın azabından sakınırlar da sana ve getirdiklerine itaat eder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Muhammed! Allah’ın ahiret gününde yüzünü görmeyi arzulayarak, rızasını isteyerek, Allah’a yakın olmak maksadıyla, sabah akşam devamlı olarak Rablerine dua ve ibadet eden İbn Mesud, Suheyb, Habbab, Bilal ve Ammar gibi zayıf mü’minleri, müslüman olabilecekleri ümidiyle dahi olsa müşriklerin isteğine uyarak meclisinden kovma! O müşrik ve inkârcıların amelleri ve günahları yüzünden sana bir sorumluluk yoktur. Senin hatalarından da onlar üzerine bir sorumluluk yoktur. Ne onların rızkı senin üzerine, ne senin rızkın onların üzerinedir. Senin rızkını da onların rızkını da, ancak alemlerin Rabbi olan Allah verir. Bu yüzden sakın onları kovma. Aksi taktirde zalimlerden olursun. (Rasulullah (s.a.v.) müşriklerin dediklerini yapmadı.)</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6"/>
                            <w:szCs w:val="16"/>
                            <w:rFonts w:ascii="Book Antiqua" w:hAnsi="Book Antiqua" w:eastAsia="Times New Roman" w:cs="Book Antiqua"/>
                            <w:color w:val="auto"/>
                            <w:lang w:val="tr-TR" w:bidi="ar-SA"/>
                          </w:rPr>
                          <w:t xml:space="preserve"> </w:t>
                        </w:r>
                        <w:r>
                          <w:rPr>
                            <w:kern w:val="2"/>
                            <w:sz w:val="16"/>
                            <w:szCs w:val="16"/>
                            <w:b/>
                            <w:bCs/>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50165"/>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ذَلِكَ فَتَنَّا بَعْضَهُمْ بِبَعْضٍ لِيَقُولُوا أَهَؤُلَاءِ مَنَّ اللَّهُ عَلَيْهِمْ مِنْ بَيْنِنَا أَلَيْسَ اللَّهُ بِأَعْلَمَ بِالشَّاكِرِ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وَكَذَلِكَ نُفَصِّلُ الْآيَاتِ وَلِتَسْتَبِينَ سَبِيلُ الْمُجْرِمِي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قُلْ إِنِّي نُهِيتُ أَنْ أَعْبُدَ الَّذِينَ تَدْعُونَ مِنْ دُونِ اللَّهِ قُلْ لَا أَتَّبِعُ أَهْوَاءَكُمْ قَدْ ضَلَلْتُ إِذًا وَمَا أَنَا مِنْ الْمُهْتَدِي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قُلْ إِنِّي عَلَى بَيِّنَةٍ مِنْ رَبِّي وَكَذَّبْتُمْ بِهِ مَا عِندِي مَا تَسْتَعْجِلُونَ بِهِ إِنْ الْحُكْمُ إِلَّا لِلَّهِ يَقُصُّ الْحَقَّ وَهُوَ خَيْرُ الْفَاصِلِ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قُلْ لَوْ أَنَّ عِندِي مَا تَسْتَعْجِلُونَ بِهِ لَقُضِيَ الْأَمْرُ بَيْنِي وَبَيْنَكُمْ وَاللَّهُ أَعْلَمُ بِالظَّالِمِينَ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وَعِنْدَهُ مَفَاتِحُ الْغَيْبِ لَا يَعْلَمُهَا إِلَّا هُوَ وَيَعْلَمُ مَا فِي الْبَرِّ وَالْبَحْرِ وَمَا تَسْقُطُ مِنْ وَرَقَةٍ إِلَّا يَعْلَمُهَا وَلَا حَبَّةٍ فِي ظُلُمَاتِ الْأَرْضِ وَلَا رَطْبٍ وَلَا يَابِسٍ إِلَّا فِي كِتَابٍ مُبِينٍ </w:t>
                              </w:r>
                              <w:r>
                                <w:rPr>
                                  <w:kern w:val="2"/>
                                  <w:sz w:val="28"/>
                                  <w:szCs w:val="28"/>
                                  <w:b/>
                                  <w:b/>
                                  <w:bCs/>
                                  <w:rFonts w:ascii="Times New Roman" w:hAnsi="Times New Roman" w:eastAsia="Times New Roman" w:cs="Traditional Arabic"/>
                                  <w:color w:val="000080"/>
                                  <w:lang w:val="tr-TR" w:bidi="ar-SA"/>
                                </w:rPr>
                                <w:t>(5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Böylece: </w:t>
                              </w:r>
                              <w:r>
                                <w:rPr>
                                  <w:kern w:val="2"/>
                                  <w:sz w:val="16"/>
                                  <w:szCs w:val="16"/>
                                  <w:i/>
                                  <w:iCs/>
                                  <w:rFonts w:ascii="Book Antiqua" w:hAnsi="Book Antiqua" w:eastAsia="Times New Roman" w:cs="Book Antiqua"/>
                                  <w:color w:val="auto"/>
                                  <w:lang w:val="tr-TR" w:bidi="ar-SA"/>
                                </w:rPr>
                                <w:t>“Allah içimizden bunlara mı lutfetti?”</w:t>
                              </w:r>
                              <w:r>
                                <w:rPr>
                                  <w:kern w:val="2"/>
                                  <w:sz w:val="16"/>
                                  <w:szCs w:val="16"/>
                                  <w:rFonts w:ascii="Book Antiqua" w:hAnsi="Book Antiqua" w:eastAsia="Times New Roman" w:cs="Book Antiqua"/>
                                  <w:color w:val="auto"/>
                                  <w:lang w:val="tr-TR" w:bidi="ar-SA"/>
                                </w:rPr>
                                <w:t xml:space="preserve"> de-meleri için biz onların bazısını bazısıyla denedik. Allah şükredenleri daha iyi bilen değil m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Ayetlerimize iman edenler sana geldiklerinde onla-ra de ki: </w:t>
                              </w:r>
                              <w:r>
                                <w:rPr>
                                  <w:kern w:val="2"/>
                                  <w:sz w:val="16"/>
                                  <w:szCs w:val="16"/>
                                  <w:i/>
                                  <w:iCs/>
                                  <w:rFonts w:ascii="Book Antiqua" w:hAnsi="Book Antiqua" w:eastAsia="Times New Roman" w:cs="Book Antiqua"/>
                                  <w:color w:val="auto"/>
                                  <w:lang w:val="tr-TR" w:bidi="ar-SA"/>
                                </w:rPr>
                                <w:t>“Size selam olsun. Rabbiniz rahmeti kendi üzerine yazdı ki içinizden her kim cehaletle bir kötülük işler de sonra arkasından tevbe eder ve düzeltirse, mu-hakkak ki O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Günahkârların yolu apaçık ortaya çıksın diye ayet-leri böylece açıklıyo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Muhakkak ki ben sizin Allah’ın yanısıra dua ettiklerinize ibadet etmekten nehyedildim.”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 sizin arzularınıza uymam. O takdirde muhakkak sapmış olurum da doğru yola erenlerden olma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Muhakkak ben Rabbimden apaçık bir delil üzerindeyim. Fakat siz onu yalanladınız. Sizin acele gelmesini istediğiniz şey benim yanımda değildir. Hüküm yalnızca Allah’ındır. O hakkı anlatır. O, ayırdedenlerin en hayırlısı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 acele istediğiniz şey benim yanımda ol-saydı elbette benimle aranızda iş bitirilmiş olurdu. Allah zulmedenler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Gaybın anahtarları O’nun katındadır. Onları O’ndan başkası bilmez. Karada ve denizde her ne varsa O bilir. Bir yaprak düşmeye görsün mutlaka onu bilir. Yeryüzünün karanlıklarında tek bir tane, yaş ve kuru müstesna olmamak üzere hepsi apaçık bir kitaptadı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Böylece: asilzade ve zenginler ayıplama ve alay etme amacıyla: </w:t>
                              </w:r>
                              <w:r>
                                <w:rPr>
                                  <w:kern w:val="2"/>
                                  <w:sz w:val="14"/>
                                  <w:szCs w:val="14"/>
                                  <w:i/>
                                  <w:iCs/>
                                  <w:rFonts w:ascii="Book Antiqua" w:hAnsi="Book Antiqua" w:eastAsia="Times New Roman" w:cs="Book Antiqua"/>
                                  <w:color w:val="auto"/>
                                  <w:lang w:val="tr-TR" w:bidi="ar-SA"/>
                                </w:rPr>
                                <w:t>“Allah içimizden bu zayıf ve fakirlere mi lutfetti, hidayet ve bizden önce müslüman olma şerefini bunlara mı ihsan etti?”</w:t>
                              </w:r>
                              <w:r>
                                <w:rPr>
                                  <w:kern w:val="2"/>
                                  <w:sz w:val="14"/>
                                  <w:szCs w:val="14"/>
                                  <w:rFonts w:ascii="Book Antiqua" w:hAnsi="Book Antiqua" w:eastAsia="Times New Roman" w:cs="Book Antiqua"/>
                                  <w:color w:val="auto"/>
                                  <w:lang w:val="tr-TR" w:bidi="ar-SA"/>
                                </w:rPr>
                                <w:t xml:space="preserve"> demeleri için biz onların bazısını bazısıyla, zengini fakir ile, asilzadeyi asilzade olmayan ile, şerefli olanı zelille, kuvvetliyi zayıfla denedik, imtihan ettik. Allah şükredenleri, iman edip salih amel işleyerek Allah’ın lütuf ve fazlını hakedenleri daha iyi bilen değil midir? Elbetteki Allah, kimin şükredeceğini daha iyi bilir ve ona hidayet verir, kimin inkâr edeceğini bilir, onu da rezil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Muhammed! Ayetlerimize iman eden o fakir müslümanlar günah işleyerek sana geldiklerinde kalplerini hoş tutmak ve değer vermek için onlara de ki: </w:t>
                              </w:r>
                              <w:r>
                                <w:rPr>
                                  <w:kern w:val="2"/>
                                  <w:sz w:val="14"/>
                                  <w:szCs w:val="14"/>
                                  <w:i/>
                                  <w:iCs/>
                                  <w:rFonts w:ascii="Book Antiqua" w:hAnsi="Book Antiqua" w:eastAsia="Times New Roman" w:cs="Book Antiqua"/>
                                  <w:color w:val="auto"/>
                                  <w:lang w:val="tr-TR" w:bidi="ar-SA"/>
                                </w:rPr>
                                <w:t>“Size selam olsun. Rabbiniz, kendisinden bir lütuf ve ihsan olarak merhamet etmeyi kendi üzerine farz kıldı ki içinizden her kim cehaletle, günahının sonucunu düşünemeden, Rabbinin büyüklüğünü unutarak bir kötülük işler de sonra arkasından pişman olarak Allah’a yönelip tevbe eder ve amelini düzeltirse, muhakkak ki Allah, tevbe etmeleri halinde kullarının günahlarını bağışlayan, dünya ve ahirette onlara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Kâfirlerin, müşriklerin, suçlu günahkârların yolu apaçık ortaya çıksın, iman edenlerin kalbine kimin mü’min kimin kâfir olduğuna dair bir şüphe girmesin diye ayetleri böylece açıklıyoruz. Kur’an ve sahih sünnette mü’minlerin ve kâfirlerin özellikleri birbirinden ayrılmıştır. Müslüman, mü’minleri dost edinir, kâfirleri dost edinmez. Bu yüzden kimin mü’min kimin kâfir olduğunu bilmesi gerekir. Allah’ın mü’min olarak vasıflandırdığı bir kimseyi kâfir, kâfir olarak vasıflandırdığı bir kimseyi mü’min kabul etmek imana aykırıdır. Hüküm zahire göredir. Apaçık bir delil olmadıkça bir  mü’mini zanna dayalı delillerle tekfir etmek de sahibini büyük bir vebal altında bırak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 xml:space="preserve">“Muhakkak ki ben sizin ilah olduğunu zannederek Allah’ın yanısıra dua ettiklerinize ibadet etmekten nehyedildim. Ben yalnızca Allah’a ibadet ederim. O’na hiç bir şeyi şirk koşmam. Allah’tan başka ibadet edilen tüm sahte ilahları reddederim.” </w:t>
                              </w:r>
                              <w:r>
                                <w:rPr>
                                  <w:kern w:val="2"/>
                                  <w:sz w:val="14"/>
                                  <w:szCs w:val="14"/>
                                  <w:rFonts w:ascii="Book Antiqua" w:hAnsi="Book Antiqua" w:eastAsia="Times New Roman" w:cs="Book Antiqua"/>
                                  <w:color w:val="auto"/>
                                  <w:lang w:val="tr-TR" w:bidi="ar-SA"/>
                                </w:rPr>
                                <w:t>Ey Muhammed! O müşriklere de ki</w:t>
                              </w:r>
                              <w:r>
                                <w:rPr>
                                  <w:kern w:val="2"/>
                                  <w:sz w:val="14"/>
                                  <w:szCs w:val="14"/>
                                  <w:i/>
                                  <w:iCs/>
                                  <w:rFonts w:ascii="Book Antiqua" w:hAnsi="Book Antiqua" w:eastAsia="Times New Roman" w:cs="Book Antiqua"/>
                                  <w:color w:val="auto"/>
                                  <w:lang w:val="tr-TR" w:bidi="ar-SA"/>
                                </w:rPr>
                                <w:t xml:space="preserve"> “Ben sizin Allah’tan başkasına ibadet etme hususundaki arzularınıza uymam. Aksi takdirde muhakkak sapmış olurum da doğru yola erenlerin zümresinden olma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 xml:space="preserve">“Muhakkak ben Rabbimden apaçık bir delil üzerindeyim, Rabbimin bana vahyettiği şeriat deliline ve yapmak veya yapmamakla hüküm vermeyi gerekli kılan akla dayalı apaçık delile dayanmaktayım. Fakat siz, Allah katından bana gelen bu hakkı geçerli hiçbir delile dayanmaksızın yalanladınız. Sizin acele gelmesini istediğiniz ve çabucak size getireceğim azab benim elimde değildir. Gerek azab işinde ve gerekse tüm konularda hüküm yalnızca Allah’ındır. Allah doğruyu haber verir ve yeterli açıklama yapar. O, ayırt edenlerin en hayırlısıdır, kulları arasında en iyi hüküm ver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O müşriklere de ki</w:t>
                              </w:r>
                              <w:r>
                                <w:rPr>
                                  <w:kern w:val="2"/>
                                  <w:sz w:val="14"/>
                                  <w:szCs w:val="14"/>
                                  <w:i/>
                                  <w:iCs/>
                                  <w:rFonts w:ascii="Book Antiqua" w:hAnsi="Book Antiqua" w:eastAsia="Times New Roman" w:cs="Book Antiqua"/>
                                  <w:color w:val="auto"/>
                                  <w:lang w:val="tr-TR" w:bidi="ar-SA"/>
                                </w:rPr>
                                <w:t xml:space="preserve"> “Gelmesini acele istediğiniz o azab benim elimde olsaydı  işkence ve eziyetlerinizden kurtulmak için, sizi acele cezalandırırdım ve elbette  benimle aranızdaki iş bitirilmiş olurdu. Fakat o Allah’ın elindedir. Allah zulmedenleri, hakkıyla bilendir. Dilerse onlara acele ceza verir, dilerse, cezalarını erte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Gaybın anahtarları, hazineleri Allah’ın katındadır. Bunlar gizli olan gayb işleridir. Onları Allah’tan başkası bilmez. O’ndan başka hiçkimsenin ilmi onları kuşatamaz. Karada ve denizde her ne varsa en ince ayrıntısına kadar yalnızca Allah bilir. O’nun ilmi ve kudreti, bütün alemlerde olan acaip ve garip şeyleri kuşatır. Bir yaprak dalından düşmeye görsün mutlaka düştüğü yeri ve zamanı bilir. Yeryüzünün karanlıklarında tek bir tane, yaş ve kuru müstesna olmamak üzere hepsi Allah katındaki apaçık bir kitapta, Levh-i Mahfuz’da kayıtlıdır. Toprak içinde bulunan küçük bir tohumun yerini, bitip bitmeyeceğini, bu tohumdan ne kadar ürün meydana geleceğini ve bunu kimin yiyeceğini bilir. Allah bunların hepsini ezeli ilminden dolayı bilmiş ve Levh-i Mahfuz’a yazmıştı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Bu ayet bize Allah’ın külliyatı ve cüz’iyyatı bildiğini, O’na niç bir şeyin gizli kalmadığını göstermekte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ذَلِكَ فَتَنَّا بَعْضَهُمْ بِبَعْضٍ لِيَقُولُوا أَهَؤُلَاءِ مَنَّ اللَّهُ عَلَيْهِمْ مِنْ بَيْنِنَا أَلَيْسَ اللَّهُ بِأَعْلَمَ بِالشَّاكِرِي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وَكَذَلِكَ نُفَصِّلُ الْآيَاتِ وَلِتَسْتَبِينَ سَبِيلُ الْمُجْرِمِي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قُلْ إِنِّي نُهِيتُ أَنْ أَعْبُدَ الَّذِينَ تَدْعُونَ مِنْ دُونِ اللَّهِ قُلْ لَا أَتَّبِعُ أَهْوَاءَكُمْ قَدْ ضَلَلْتُ إِذًا وَمَا أَنَا مِنْ الْمُهْتَدِي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قُلْ إِنِّي عَلَى بَيِّنَةٍ مِنْ رَبِّي وَكَذَّبْتُمْ بِهِ مَا عِندِي مَا تَسْتَعْجِلُونَ بِهِ إِنْ الْحُكْمُ إِلَّا لِلَّهِ يَقُصُّ الْحَقَّ وَهُوَ خَيْرُ الْفَاصِلِي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قُلْ لَوْ أَنَّ عِندِي مَا تَسْتَعْجِلُونَ بِهِ لَقُضِيَ الْأَمْرُ بَيْنِي وَبَيْنَكُمْ وَاللَّهُ أَعْلَمُ بِالظَّالِمِينَ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وَعِنْدَهُ مَفَاتِحُ الْغَيْبِ لَا يَعْلَمُهَا إِلَّا هُوَ وَيَعْلَمُ مَا فِي الْبَرِّ وَالْبَحْرِ وَمَا تَسْقُطُ مِنْ وَرَقَةٍ إِلَّا يَعْلَمُهَا وَلَا حَبَّةٍ فِي ظُلُمَاتِ الْأَرْضِ وَلَا رَطْبٍ وَلَا يَابِسٍ إِلَّا فِي كِتَابٍ مُبِينٍ </w:t>
                        </w:r>
                        <w:r>
                          <w:rPr>
                            <w:kern w:val="2"/>
                            <w:sz w:val="28"/>
                            <w:szCs w:val="28"/>
                            <w:b/>
                            <w:b/>
                            <w:bCs/>
                            <w:rFonts w:ascii="Times New Roman" w:hAnsi="Times New Roman" w:eastAsia="Times New Roman" w:cs="Traditional Arabic"/>
                            <w:color w:val="000080"/>
                            <w:lang w:val="tr-TR" w:bidi="ar-SA"/>
                          </w:rPr>
                          <w:t>(5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Böylece: </w:t>
                        </w:r>
                        <w:r>
                          <w:rPr>
                            <w:kern w:val="2"/>
                            <w:sz w:val="16"/>
                            <w:szCs w:val="16"/>
                            <w:i/>
                            <w:iCs/>
                            <w:rFonts w:ascii="Book Antiqua" w:hAnsi="Book Antiqua" w:eastAsia="Times New Roman" w:cs="Book Antiqua"/>
                            <w:color w:val="auto"/>
                            <w:lang w:val="tr-TR" w:bidi="ar-SA"/>
                          </w:rPr>
                          <w:t>“Allah içimizden bunlara mı lutfetti?”</w:t>
                        </w:r>
                        <w:r>
                          <w:rPr>
                            <w:kern w:val="2"/>
                            <w:sz w:val="16"/>
                            <w:szCs w:val="16"/>
                            <w:rFonts w:ascii="Book Antiqua" w:hAnsi="Book Antiqua" w:eastAsia="Times New Roman" w:cs="Book Antiqua"/>
                            <w:color w:val="auto"/>
                            <w:lang w:val="tr-TR" w:bidi="ar-SA"/>
                          </w:rPr>
                          <w:t xml:space="preserve"> de-meleri için biz onların bazısını bazısıyla denedik. Allah şükredenleri daha iyi bilen değil m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Ayetlerimize iman edenler sana geldiklerinde onla-ra de ki: </w:t>
                        </w:r>
                        <w:r>
                          <w:rPr>
                            <w:kern w:val="2"/>
                            <w:sz w:val="16"/>
                            <w:szCs w:val="16"/>
                            <w:i/>
                            <w:iCs/>
                            <w:rFonts w:ascii="Book Antiqua" w:hAnsi="Book Antiqua" w:eastAsia="Times New Roman" w:cs="Book Antiqua"/>
                            <w:color w:val="auto"/>
                            <w:lang w:val="tr-TR" w:bidi="ar-SA"/>
                          </w:rPr>
                          <w:t>“Size selam olsun. Rabbiniz rahmeti kendi üzerine yazdı ki içinizden her kim cehaletle bir kötülük işler de sonra arkasından tevbe eder ve düzeltirse, mu-hakkak ki O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Günahkârların yolu apaçık ortaya çıksın diye ayet-leri böylece açıklıyor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Muhakkak ki ben sizin Allah’ın yanısıra dua ettiklerinize ibadet etmekten nehyedildim.” </w:t>
                        </w:r>
                        <w:r>
                          <w:rPr>
                            <w:kern w:val="2"/>
                            <w:sz w:val="16"/>
                            <w:szCs w:val="16"/>
                            <w:rFonts w:ascii="Book Antiqua" w:hAnsi="Book Antiqua" w:eastAsia="Times New Roman" w:cs="Book Antiqua"/>
                            <w:color w:val="auto"/>
                            <w:lang w:val="tr-TR" w:bidi="ar-SA"/>
                          </w:rPr>
                          <w:t>De ki:</w:t>
                        </w:r>
                        <w:r>
                          <w:rPr>
                            <w:kern w:val="2"/>
                            <w:sz w:val="16"/>
                            <w:szCs w:val="16"/>
                            <w:i/>
                            <w:iCs/>
                            <w:rFonts w:ascii="Book Antiqua" w:hAnsi="Book Antiqua" w:eastAsia="Times New Roman" w:cs="Book Antiqua"/>
                            <w:color w:val="auto"/>
                            <w:lang w:val="tr-TR" w:bidi="ar-SA"/>
                          </w:rPr>
                          <w:t xml:space="preserve"> “Ben sizin arzularınıza uymam. O takdirde muhakkak sapmış olurum da doğru yola erenlerden olmam.”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 xml:space="preserve">“Muhakkak ben Rabbimden apaçık bir delil üzerindeyim. Fakat siz onu yalanladınız. Sizin acele gelmesini istediğiniz şey benim yanımda değildir. Hüküm yalnızca Allah’ındır. O hakkı anlatır. O, ayırdedenlerin en hayırlısı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 acele istediğiniz şey benim yanımda ol-saydı elbette benimle aranızda iş bitirilmiş olurdu. Allah zulmedenleri, hakkıyla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Gaybın anahtarları O’nun katındadır. Onları O’ndan başkası bilmez. Karada ve denizde her ne varsa O bilir. Bir yaprak düşmeye görsün mutlaka onu bilir. Yeryüzünün karanlıklarında tek bir tane, yaş ve kuru müstesna olmamak üzere hepsi apaçık bir kitaptadı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Böylece: asilzade ve zenginler ayıplama ve alay etme amacıyla: </w:t>
                        </w:r>
                        <w:r>
                          <w:rPr>
                            <w:kern w:val="2"/>
                            <w:sz w:val="14"/>
                            <w:szCs w:val="14"/>
                            <w:i/>
                            <w:iCs/>
                            <w:rFonts w:ascii="Book Antiqua" w:hAnsi="Book Antiqua" w:eastAsia="Times New Roman" w:cs="Book Antiqua"/>
                            <w:color w:val="auto"/>
                            <w:lang w:val="tr-TR" w:bidi="ar-SA"/>
                          </w:rPr>
                          <w:t>“Allah içimizden bu zayıf ve fakirlere mi lutfetti, hidayet ve bizden önce müslüman olma şerefini bunlara mı ihsan etti?”</w:t>
                        </w:r>
                        <w:r>
                          <w:rPr>
                            <w:kern w:val="2"/>
                            <w:sz w:val="14"/>
                            <w:szCs w:val="14"/>
                            <w:rFonts w:ascii="Book Antiqua" w:hAnsi="Book Antiqua" w:eastAsia="Times New Roman" w:cs="Book Antiqua"/>
                            <w:color w:val="auto"/>
                            <w:lang w:val="tr-TR" w:bidi="ar-SA"/>
                          </w:rPr>
                          <w:t xml:space="preserve"> demeleri için biz onların bazısını bazısıyla, zengini fakir ile, asilzadeyi asilzade olmayan ile, şerefli olanı zelille, kuvvetliyi zayıfla denedik, imtihan ettik. Allah şükredenleri, iman edip salih amel işleyerek Allah’ın lütuf ve fazlını hakedenleri daha iyi bilen değil midir? Elbetteki Allah, kimin şükredeceğini daha iyi bilir ve ona hidayet verir, kimin inkâr edeceğini bilir, onu da rezil ed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Muhammed! Ayetlerimize iman eden o fakir müslümanlar günah işleyerek sana geldiklerinde kalplerini hoş tutmak ve değer vermek için onlara de ki: </w:t>
                        </w:r>
                        <w:r>
                          <w:rPr>
                            <w:kern w:val="2"/>
                            <w:sz w:val="14"/>
                            <w:szCs w:val="14"/>
                            <w:i/>
                            <w:iCs/>
                            <w:rFonts w:ascii="Book Antiqua" w:hAnsi="Book Antiqua" w:eastAsia="Times New Roman" w:cs="Book Antiqua"/>
                            <w:color w:val="auto"/>
                            <w:lang w:val="tr-TR" w:bidi="ar-SA"/>
                          </w:rPr>
                          <w:t>“Size selam olsun. Rabbiniz, kendisinden bir lütuf ve ihsan olarak merhamet etmeyi kendi üzerine farz kıldı ki içinizden her kim cehaletle, günahının sonucunu düşünemeden, Rabbinin büyüklüğünü unutarak bir kötülük işler de sonra arkasından pişman olarak Allah’a yönelip tevbe eder ve amelini düzeltirse, muhakkak ki Allah, tevbe etmeleri halinde kullarının günahlarını bağışlayan, dünya ve ahirette onlara merhamet e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Kâfirlerin, müşriklerin, suçlu günahkârların yolu apaçık ortaya çıksın, iman edenlerin kalbine kimin mü’min kimin kâfir olduğuna dair bir şüphe girmesin diye ayetleri böylece açıklıyoruz. Kur’an ve sahih sünnette mü’minlerin ve kâfirlerin özellikleri birbirinden ayrılmıştır. Müslüman, mü’minleri dost edinir, kâfirleri dost edinmez. Bu yüzden kimin mü’min kimin kâfir olduğunu bilmesi gerekir. Allah’ın mü’min olarak vasıflandırdığı bir kimseyi kâfir, kâfir olarak vasıflandırdığı bir kimseyi mü’min kabul etmek imana aykırıdır. Hüküm zahire göredir. Apaçık bir delil olmadıkça bir  mü’mini zanna dayalı delillerle tekfir etmek de sahibini büyük bir vebal altında bırak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 xml:space="preserve">“Muhakkak ki ben sizin ilah olduğunu zannederek Allah’ın yanısıra dua ettiklerinize ibadet etmekten nehyedildim. Ben yalnızca Allah’a ibadet ederim. O’na hiç bir şeyi şirk koşmam. Allah’tan başka ibadet edilen tüm sahte ilahları reddederim.” </w:t>
                        </w:r>
                        <w:r>
                          <w:rPr>
                            <w:kern w:val="2"/>
                            <w:sz w:val="14"/>
                            <w:szCs w:val="14"/>
                            <w:rFonts w:ascii="Book Antiqua" w:hAnsi="Book Antiqua" w:eastAsia="Times New Roman" w:cs="Book Antiqua"/>
                            <w:color w:val="auto"/>
                            <w:lang w:val="tr-TR" w:bidi="ar-SA"/>
                          </w:rPr>
                          <w:t>Ey Muhammed! O müşriklere de ki</w:t>
                        </w:r>
                        <w:r>
                          <w:rPr>
                            <w:kern w:val="2"/>
                            <w:sz w:val="14"/>
                            <w:szCs w:val="14"/>
                            <w:i/>
                            <w:iCs/>
                            <w:rFonts w:ascii="Book Antiqua" w:hAnsi="Book Antiqua" w:eastAsia="Times New Roman" w:cs="Book Antiqua"/>
                            <w:color w:val="auto"/>
                            <w:lang w:val="tr-TR" w:bidi="ar-SA"/>
                          </w:rPr>
                          <w:t xml:space="preserve"> “Ben sizin Allah’tan başkasına ibadet etme hususundaki arzularınıza uymam. Aksi takdirde muhakkak sapmış olurum da doğru yola erenlerin zümresinden olmam.”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 xml:space="preserve">“Muhakkak ben Rabbimden apaçık bir delil üzerindeyim, Rabbimin bana vahyettiği şeriat deliline ve yapmak veya yapmamakla hüküm vermeyi gerekli kılan akla dayalı apaçık delile dayanmaktayım. Fakat siz, Allah katından bana gelen bu hakkı geçerli hiçbir delile dayanmaksızın yalanladınız. Sizin acele gelmesini istediğiniz ve çabucak size getireceğim azab benim elimde değildir. Gerek azab işinde ve gerekse tüm konularda hüküm yalnızca Allah’ındır. Allah doğruyu haber verir ve yeterli açıklama yapar. O, ayırt edenlerin en hayırlısıdır, kulları arasında en iyi hüküm veren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Ey Muhammed! O müşriklere de ki</w:t>
                        </w:r>
                        <w:r>
                          <w:rPr>
                            <w:kern w:val="2"/>
                            <w:sz w:val="14"/>
                            <w:szCs w:val="14"/>
                            <w:i/>
                            <w:iCs/>
                            <w:rFonts w:ascii="Book Antiqua" w:hAnsi="Book Antiqua" w:eastAsia="Times New Roman" w:cs="Book Antiqua"/>
                            <w:color w:val="auto"/>
                            <w:lang w:val="tr-TR" w:bidi="ar-SA"/>
                          </w:rPr>
                          <w:t xml:space="preserve"> “Gelmesini acele istediğiniz o azab benim elimde olsaydı  işkence ve eziyetlerinizden kurtulmak için, sizi acele cezalandırırdım ve elbette  benimle aranızdaki iş bitirilmiş olurdu. Fakat o Allah’ın elindedir. Allah zulmedenleri, hakkıyla bilendir. Dilerse onlara acele ceza verir, dilerse, cezalarını ertele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Gaybın anahtarları, hazineleri Allah’ın katındadır. Bunlar gizli olan gayb işleridir. Onları Allah’tan başkası bilmez. O’ndan başka hiçkimsenin ilmi onları kuşatamaz. Karada ve denizde her ne varsa en ince ayrıntısına kadar yalnızca Allah bilir. O’nun ilmi ve kudreti, bütün alemlerde olan acaip ve garip şeyleri kuşatır. Bir yaprak dalından düşmeye görsün mutlaka düştüğü yeri ve zamanı bilir. Yeryüzünün karanlıklarında tek bir tane, yaş ve kuru müstesna olmamak üzere hepsi Allah katındaki apaçık bir kitapta, Levh-i Mahfuz’da kayıtlıdır. Toprak içinde bulunan küçük bir tohumun yerini, bitip bitmeyeceğini, bu tohumdan ne kadar ürün meydana geleceğini ve bunu kimin yiyeceğini bilir. Allah bunların hepsini ezeli ilminden dolayı bilmiş ve Levh-i Mahfuz’a yazmıştır.</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Bu ayet bize Allah’ın külliyatı ve cüz’iyyatı bildiğini, O’na niç bir şeyin gizli kalmadığını göstermekte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5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5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17145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هُوَ الَّذِي يَتَوَفَّاكُمْ بِاللَّيْلِ وَيَعْلَمُ مَا جَرَحْتُمْ بِالنَّهَارِ ثُمَّ يَبْعَثُكُمْ فِيهِ لِيُقْضَى أَجَلٌ مُسَمًّى ثُمَّ إِلَيْهِ مَرْجِعُكُمْ ثُمَّ يُنَبِّئُكُمْ بِمَا كُنتُمْ تَعْمَلُو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هُوَ الْقَاهِرُ فَوْقَ عِبَادِهِ وَيُرْسِلُ عَلَيْكُمْ حَفَظَةً حَتَّى إِذَا جَاءَ أَحَدَكُمْ الْمَوْتُ تَوَفَّتْهُ رُسُلُنَا وَهُمْ لَا يُفَرِّطُ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ثُمَّ رُدُّوا إِلَى اللَّهِ مَوْلَاهُمْ الْحَقِّ أَلَا لَهُ الْحُكْمُ وَهُوَ أَسْرَعُ الْحَاسِبِي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لْ مَنْ يُنَجِّيكُمْ مِنْ ظُلُمَاتِ الْبَرِّ وَالْبَحْرِ تَدْعُونَهُ تَضَرُّعًا وَخُفْيَةً لَئِنْ أَنجَانَا مِنْ هَذِهِ لَنَكُونَنَّ مِنْ الشَّاكِرِي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قُلْ اللَّهُ يُنَجِّيكُمْ مِنْهَا وَمِنْ كُلِّ كَرْبٍ ثُمَّ أَنْتُمْ تُشْرِكُ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قُلْ هُوَ الْقَادِرُ عَلَى أَنْ يَبْعَثَ عَلَيْكُمْ عَذَابًا مِنْ فَوْقِكُمْ أَوْ مِنْ تَحْتِ أَرْجُلِكُمْ أَوْ يَلْبِسَكُمْ شِيَعًا وَيُذِيقَ بَعْضَكُمْ بَأْسَ بَعْضٍ انظُرْ كَيْفَ نُصَرِّفُ الْآيَاتِ لَعَلَّهُمْ يَفْقَهُ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وَكَذَّبَ بِهِ قَوْمُكَ وَهُوَ الْحَقُّ قُلْ لَسْتُ عَلَيْكُمْ بِوَكِيلٍ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لِكُلِّ نَبَإٍ مُسْتَقَرٌّ</w:t>
                              </w:r>
                              <w:r>
                                <w:rPr>
                                  <w:kern w:val="2"/>
                                  <w:sz w:val="30"/>
                                  <w:szCs w:val="30"/>
                                  <w:rFonts w:ascii="Times New Roman" w:hAnsi="Times New Roman" w:eastAsia="Times New Roman" w:cs="Traditional Arabic"/>
                                  <w:color w:val="auto"/>
                                  <w:lang w:val="tr-TR" w:bidi="ar-SA"/>
                                </w:rPr>
                                <w:t xml:space="preserve"> وَسَوْفَ تَ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إِذَا رَأَيْتَ الَّذِينَ يَخُوضُونَ فِي آيَاتِنَا فَأَعْرِضْ عَنْهُمْ حَتَّى يَخُوضُوا فِي حَدِيثٍ غَيْرِهِ وَإِمَّا يُنسِيَنَّكَ </w:t>
                              </w:r>
                              <w:r>
                                <w:rPr>
                                  <w:kern w:val="2"/>
                                  <w:sz w:val="26"/>
                                  <w:szCs w:val="26"/>
                                  <w:rFonts w:ascii="Times New Roman" w:hAnsi="Times New Roman" w:eastAsia="Times New Roman" w:cs="Traditional Arabic"/>
                                  <w:color w:val="auto"/>
                                  <w:lang w:val="tr-TR" w:bidi="ar-SA"/>
                                </w:rPr>
                                <w:t>الشَّيْطَانُ فَلَا تَقْعُدْ بَعْدَ الذِّكْرَى مَعَ الْقَوْمِ الظَّ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izi geceleyin öldüren ve gündüz ne kazandığınızı bilen, sonra belirlenmiş bir ecel tamamlanıncaya kadar sizi onda dirilten O’dur. Sonra dönüşünüz yalnız O’na-dır. Ardından yapmakta olduğunuz şeyleri size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O kulları üzerinde kahir olandır. Üzerinize koruyu-cular gönderiyor ki nihayet birinize ölüm gelip çattığın-da elçilerimiz onun ruhunu alırlar, onlar kusur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Sonra gerçek mevlaları olan Allah’a döndürülürler. Dikkat edin hüküm yalnız O’nundur ve O, hesap gören-lerin en sürat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i bundan kurtarırsan andolsun şükre-denlerden olacağız!” diye gizli ve açık yalvararak dua ettiğiniz zaman karanın ve denizin karanlıklarından sizi kim kurta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ndan ve her türlü sıkıntıdan sizi kurtaran Allah’tır. Sonra da siz şirk koşar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 size üstünüzden ya da ayaklarınızın altından azap göndermeye veya sizi birbirinize kıydırıp kiminizin baskısını kiminize tattırmaya kadirdir.”</w:t>
                              </w:r>
                              <w:r>
                                <w:rPr>
                                  <w:kern w:val="2"/>
                                  <w:sz w:val="16"/>
                                  <w:szCs w:val="16"/>
                                  <w:rFonts w:ascii="Book Antiqua" w:hAnsi="Book Antiqua" w:eastAsia="Times New Roman" w:cs="Book Antiqua"/>
                                  <w:color w:val="auto"/>
                                  <w:lang w:val="tr-TR" w:bidi="ar-SA"/>
                                </w:rPr>
                                <w:t xml:space="preserve"> Bak iyice anlamaları için ayetleri nasıl açıklıyor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Kavmin de onu yalanladı. Halbuki o haktır. De ki: </w:t>
                              </w:r>
                              <w:r>
                                <w:rPr>
                                  <w:kern w:val="2"/>
                                  <w:sz w:val="16"/>
                                  <w:szCs w:val="16"/>
                                  <w:i/>
                                  <w:iCs/>
                                  <w:rFonts w:ascii="Book Antiqua" w:hAnsi="Book Antiqua" w:eastAsia="Times New Roman" w:cs="Book Antiqua"/>
                                  <w:color w:val="auto"/>
                                  <w:lang w:val="tr-TR" w:bidi="ar-SA"/>
                                </w:rPr>
                                <w:t>“Ben sizin üerinize vekil deği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Her bir haberin kararlaştırılmış bir zamanı vardır. Yakında siz de bi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yetlerimiz hakkında dalanları gördüğün zaman onlar başka bir söze geçinceye kadar onlardan yüz çe-vir. Şeytan sana unutturursa, hatırladıktan sonra o za-limler topluluğu ile beraber oturma!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Sizi geceleyin öldüren, yani uyutmak suretiyle ruhlarınızı alan ve gündüz ne kazandığınızı bilen, sonra hayatınızın sona ermesi için belirlenmiş bir ecel, süre tamamlanıncaya kadar sizi onda dirilten, yani gündüz vakti uykunuzdan uyandıran Allah’tır. Sonra kıyamet günü dönüşünüz yalnız Allah’adır. Allah o gün size dünyada iken yapmakta olduğunuz hayır şer tüm amelleri haber verecek ve herkesi dünyada iken yaptıklarından dolayı hesaba çek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O kulları üzerinde kahir olandır, her şeye hükmedicidir. Her şey O’nun azamet ve büyüklüğüne boyun eğmiştir. Sizin üzerinize hayır şer tüm amellerinizi tesbit edecek kiramen katibin melekleri ve sizi kaza ve belalardan koruyucu muhafaza melekleri gönderir. Nihayet birinize ölüm gelip çattığında elçilerimiz onun ruhunu alırlar. Melekler görevlerinde asla kusur etmezler, Allah’ın emrine kayıtsız şartsız itaat ederler. Kiramen katibin melekleri, insanın yapmadığı bir şeyi yazmaz, yaptığı bir şeyi de yazmamazlık etmez. Hafaza melekleri de Allah’ın izni dahilinde insanı kaza ve belalardan korur. İnsanın başına bir kaza gelirse bu meleğin hatası değil, Allah’ın takdiridir. Ölüm melekleri de insanın eceli geldiği vakit, bir saniye dahi ne önce hareket eder, ne de te’hir eder. Onlar Allah’ın emirlerine harfiyyen uy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Sonra kullar, ahirette diriltildikten sonra yaratıcıları, malikleri ve gerçek mevlaları olan Allah’a döndürülürler. O, öyle bir Allah’tır ki, hüküm ve tasarruf yalnız O’na aittir. O, sadece adaletle hükmedendir. Dikkat edin, iyi bilin ki, gökyüzünde olduğu gibi yeryüzünde de, dünyada olduğu gibi ahirette de hüküm vermek yalnızca Allah’a aittir. Allah, ahiret gününde sizi dünyada iken yaptıklarınız amellerden dolayı hesaba çekecektir. O, hak ile batılı ayıracak ve hasımlar arasında hükmünü verecektir. Allah hesap görenlerin en süratlisidir. Onu hiçbir hesap diğer hesaptan ve hiçbir iş diğer işten alıkoyamaz. Dünya günlerinden bir günün yarısı kadar bir zaman içerisinde, bütün mahlukatın hesabını görü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Ey Muhammed! Sıkıntı anında yalnızca Allah’a dua eden, rahat hallerde ise Allah’la beraber başka ilahlara da ibadet eden o müşriklere de ki: </w:t>
                              </w:r>
                              <w:r>
                                <w:rPr>
                                  <w:kern w:val="2"/>
                                  <w:sz w:val="14"/>
                                  <w:szCs w:val="14"/>
                                  <w:i/>
                                  <w:iCs/>
                                  <w:rFonts w:ascii="Book Antiqua" w:hAnsi="Book Antiqua" w:eastAsia="Times New Roman" w:cs="Book Antiqua"/>
                                  <w:color w:val="auto"/>
                                  <w:lang w:val="tr-TR" w:bidi="ar-SA"/>
                                </w:rPr>
                                <w:t>“Bizi bu karanlıklardan ve şiddetlerden kurtarırsan andolsun sana şükreden mü’minlerden olacağız!” diye kalbinizle gizli olarak ve dilinizle açıkça yalvararak dua ettiğiniz zaman yolculuklarınızda karanın ve denizin şiddet, korku ve karanlıklarından sizi kim kurta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Karanın ve denizin karanlığından ve her türlü sıkıntıdan sizi kurtaran yalnızca Allah’tır. İbadet yalnızca O’nun hakkıdır. Siz bütün bunları bildikten ve Allah’ın sizi kurtardığını gördükten sonra halâ Allah’ın yanısıra başka şeylere de ibadet etmek suretiyle Allah’a şirk koşar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Allah, gökten yıldırımlar göndermekle, volkanların attığı taşlar ve lavlarla, üzerinize taş yağdırmakla, tufan, gök gürültüsü ve kasırgalarla helak etmeye veya Karun ve Medyen halkına yapıldığı gibi sizi de yere batırmak, deprem ve yer sarsıntısı gibi, ayaklarınızın altından gelecek azaplar ile cezalandırmaya veya sizi her biri farklı isteğe sahip olan farklı fırkalar haline getirerek birbirinize kıydırıp kiminizin baskısını kiminize tattırmaya kadirdir.”</w:t>
                              </w:r>
                              <w:r>
                                <w:rPr>
                                  <w:kern w:val="2"/>
                                  <w:sz w:val="14"/>
                                  <w:szCs w:val="14"/>
                                  <w:rFonts w:ascii="Book Antiqua" w:hAnsi="Book Antiqua" w:eastAsia="Times New Roman" w:cs="Book Antiqua"/>
                                  <w:color w:val="auto"/>
                                  <w:lang w:val="tr-TR" w:bidi="ar-SA"/>
                                </w:rPr>
                                <w:t xml:space="preserve"> Ey Rasulüm, bak iyice anlamaları ve düşünmeleri için ayetleri, hüccetleri ve delilleri nasıl açıklayıp izah ediyor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y Muhammed! Senin kavmin Kureyş de bu Kur’an’ı yalanladı. Halbuki o Allah tarafından hak olarak gelmiş apaçık bir kitaptır. Ey Muhammed! Onlara de ki: </w:t>
                              </w:r>
                              <w:r>
                                <w:rPr>
                                  <w:kern w:val="2"/>
                                  <w:sz w:val="14"/>
                                  <w:szCs w:val="14"/>
                                  <w:i/>
                                  <w:iCs/>
                                  <w:rFonts w:ascii="Book Antiqua" w:hAnsi="Book Antiqua" w:eastAsia="Times New Roman" w:cs="Book Antiqua"/>
                                  <w:color w:val="auto"/>
                                  <w:lang w:val="tr-TR" w:bidi="ar-SA"/>
                                </w:rPr>
                                <w:t>“Ben sizin üerinize vekil, kontrolcü, başınıza musallat olmuş biri değilim. Ben ancak bir uyarıcıy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Allah’ın verdiği her bir haberin kararlaştırılmış, meydana geleceği bir zamanı vardır. O, söylediğinden vazgeçmez ve ertelemez de. Yakında yalanlamanıza ve şirkinize mukabil başınıza gelecek bu azabı siz de bil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Ey Muhammed! Ayetlerimiz hakkında tenkit, yalanlama ve alay etmek suretiyle münasebetsizliğe dalanları gördüğün zaman onlar başka bir söze geçinceye kadar onlardan yüz çevir, onları protesto ederek yanlarından kalk. Şeytan sana onlarla oturmanın yasak olduğunu unutturursa, hatırladıktan sonra o kâfir, müşrik, zalim ve fasıklar topluluğu ile beraber oturma! Çünkü küfre rıza da küfürdür.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هُوَ الَّذِي يَتَوَفَّاكُمْ بِاللَّيْلِ وَيَعْلَمُ مَا جَرَحْتُمْ بِالنَّهَارِ ثُمَّ يَبْعَثُكُمْ فِيهِ لِيُقْضَى أَجَلٌ مُسَمًّى ثُمَّ إِلَيْهِ مَرْجِعُكُمْ ثُمَّ يُنَبِّئُكُمْ بِمَا كُنتُمْ تَعْمَلُو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هُوَ الْقَاهِرُ فَوْقَ عِبَادِهِ وَيُرْسِلُ عَلَيْكُمْ حَفَظَةً حَتَّى إِذَا جَاءَ أَحَدَكُمْ الْمَوْتُ تَوَفَّتْهُ رُسُلُنَا وَهُمْ لَا يُفَرِّطُ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ثُمَّ رُدُّوا إِلَى اللَّهِ مَوْلَاهُمْ الْحَقِّ أَلَا لَهُ الْحُكْمُ وَهُوَ أَسْرَعُ الْحَاسِبِي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لْ مَنْ يُنَجِّيكُمْ مِنْ ظُلُمَاتِ الْبَرِّ وَالْبَحْرِ تَدْعُونَهُ تَضَرُّعًا وَخُفْيَةً لَئِنْ أَنجَانَا مِنْ هَذِهِ لَنَكُونَنَّ مِنْ الشَّاكِرِي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قُلْ اللَّهُ يُنَجِّيكُمْ مِنْهَا وَمِنْ كُلِّ كَرْبٍ ثُمَّ أَنْتُمْ تُشْرِكُ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قُلْ هُوَ الْقَادِرُ عَلَى أَنْ يَبْعَثَ عَلَيْكُمْ عَذَابًا مِنْ فَوْقِكُمْ أَوْ مِنْ تَحْتِ أَرْجُلِكُمْ أَوْ يَلْبِسَكُمْ شِيَعًا وَيُذِيقَ بَعْضَكُمْ بَأْسَ بَعْضٍ انظُرْ كَيْفَ نُصَرِّفُ الْآيَاتِ لَعَلَّهُمْ يَفْقَهُ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وَكَذَّبَ بِهِ قَوْمُكَ وَهُوَ الْحَقُّ قُلْ لَسْتُ عَلَيْكُمْ بِوَكِيلٍ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لِكُلِّ نَبَإٍ مُسْتَقَرٌّ</w:t>
                        </w:r>
                        <w:r>
                          <w:rPr>
                            <w:kern w:val="2"/>
                            <w:sz w:val="30"/>
                            <w:szCs w:val="30"/>
                            <w:rFonts w:ascii="Times New Roman" w:hAnsi="Times New Roman" w:eastAsia="Times New Roman" w:cs="Traditional Arabic"/>
                            <w:color w:val="auto"/>
                            <w:lang w:val="tr-TR" w:bidi="ar-SA"/>
                          </w:rPr>
                          <w:t xml:space="preserve"> وَسَوْفَ تَ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وَإِذَا رَأَيْتَ الَّذِينَ يَخُوضُونَ فِي آيَاتِنَا فَأَعْرِضْ عَنْهُمْ حَتَّى يَخُوضُوا فِي حَدِيثٍ غَيْرِهِ وَإِمَّا يُنسِيَنَّكَ </w:t>
                        </w:r>
                        <w:r>
                          <w:rPr>
                            <w:kern w:val="2"/>
                            <w:sz w:val="26"/>
                            <w:szCs w:val="26"/>
                            <w:rFonts w:ascii="Times New Roman" w:hAnsi="Times New Roman" w:eastAsia="Times New Roman" w:cs="Traditional Arabic"/>
                            <w:color w:val="auto"/>
                            <w:lang w:val="tr-TR" w:bidi="ar-SA"/>
                          </w:rPr>
                          <w:t>الشَّيْطَانُ فَلَا تَقْعُدْ بَعْدَ الذِّكْرَى مَعَ الْقَوْمِ الظَّ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izi geceleyin öldüren ve gündüz ne kazandığınızı bilen, sonra belirlenmiş bir ecel tamamlanıncaya kadar sizi onda dirilten O’dur. Sonra dönüşünüz yalnız O’na-dır. Ardından yapmakta olduğunuz şeyleri size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O kulları üzerinde kahir olandır. Üzerinize koruyu-cular gönderiyor ki nihayet birinize ölüm gelip çattığın-da elçilerimiz onun ruhunu alırlar, onlar kusur etmez-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2)</w:t>
                        </w:r>
                        <w:r>
                          <w:rPr>
                            <w:kern w:val="2"/>
                            <w:sz w:val="16"/>
                            <w:szCs w:val="16"/>
                            <w:rFonts w:ascii="Book Antiqua" w:hAnsi="Book Antiqua" w:eastAsia="Times New Roman" w:cs="Book Antiqua"/>
                            <w:color w:val="auto"/>
                            <w:lang w:val="tr-TR" w:bidi="ar-SA"/>
                          </w:rPr>
                          <w:t xml:space="preserve"> Sonra gerçek mevlaları olan Allah’a döndürülürler. Dikkat edin hüküm yalnız O’nundur ve O, hesap gören-lerin en süratlis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i bundan kurtarırsan andolsun şükre-denlerden olacağız!” diye gizli ve açık yalvararak dua ettiğiniz zaman karanın ve denizin karanlıklarından sizi kim kurtar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ndan ve her türlü sıkıntıdan sizi kurtaran Allah’tır. Sonra da siz şirk koşar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5)</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O, size üstünüzden ya da ayaklarınızın altından azap göndermeye veya sizi birbirinize kıydırıp kiminizin baskısını kiminize tattırmaya kadirdir.”</w:t>
                        </w:r>
                        <w:r>
                          <w:rPr>
                            <w:kern w:val="2"/>
                            <w:sz w:val="16"/>
                            <w:szCs w:val="16"/>
                            <w:rFonts w:ascii="Book Antiqua" w:hAnsi="Book Antiqua" w:eastAsia="Times New Roman" w:cs="Book Antiqua"/>
                            <w:color w:val="auto"/>
                            <w:lang w:val="tr-TR" w:bidi="ar-SA"/>
                          </w:rPr>
                          <w:t xml:space="preserve"> Bak iyice anlamaları için ayetleri nasıl açıklıyoruz!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Kavmin de onu yalanladı. Halbuki o haktır. De ki: </w:t>
                        </w:r>
                        <w:r>
                          <w:rPr>
                            <w:kern w:val="2"/>
                            <w:sz w:val="16"/>
                            <w:szCs w:val="16"/>
                            <w:i/>
                            <w:iCs/>
                            <w:rFonts w:ascii="Book Antiqua" w:hAnsi="Book Antiqua" w:eastAsia="Times New Roman" w:cs="Book Antiqua"/>
                            <w:color w:val="auto"/>
                            <w:lang w:val="tr-TR" w:bidi="ar-SA"/>
                          </w:rPr>
                          <w:t>“Ben sizin üerinize vekil deği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Her bir haberin kararlaştırılmış bir zamanı vardır. Yakında siz de bilecek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8)</w:t>
                        </w:r>
                        <w:r>
                          <w:rPr>
                            <w:kern w:val="2"/>
                            <w:sz w:val="16"/>
                            <w:szCs w:val="16"/>
                            <w:rFonts w:ascii="Book Antiqua" w:hAnsi="Book Antiqua" w:eastAsia="Times New Roman" w:cs="Book Antiqua"/>
                            <w:color w:val="auto"/>
                            <w:lang w:val="tr-TR" w:bidi="ar-SA"/>
                          </w:rPr>
                          <w:t xml:space="preserve"> Ayetlerimiz hakkında dalanları gördüğün zaman onlar başka bir söze geçinceye kadar onlardan yüz çe-vir. Şeytan sana unutturursa, hatırladıktan sonra o za-limler topluluğu ile beraber oturma!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Sizi geceleyin öldüren, yani uyutmak suretiyle ruhlarınızı alan ve gündüz ne kazandığınızı bilen, sonra hayatınızın sona ermesi için belirlenmiş bir ecel, süre tamamlanıncaya kadar sizi onda dirilten, yani gündüz vakti uykunuzdan uyandıran Allah’tır. Sonra kıyamet günü dönüşünüz yalnız Allah’adır. Allah o gün size dünyada iken yapmakta olduğunuz hayır şer tüm amelleri haber verecek ve herkesi dünyada iken yaptıklarından dolayı hesaba çek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O kulları üzerinde kahir olandır, her şeye hükmedicidir. Her şey O’nun azamet ve büyüklüğüne boyun eğmiştir. Sizin üzerinize hayır şer tüm amellerinizi tesbit edecek kiramen katibin melekleri ve sizi kaza ve belalardan koruyucu muhafaza melekleri gönderir. Nihayet birinize ölüm gelip çattığında elçilerimiz onun ruhunu alırlar. Melekler görevlerinde asla kusur etmezler, Allah’ın emrine kayıtsız şartsız itaat ederler. Kiramen katibin melekleri, insanın yapmadığı bir şeyi yazmaz, yaptığı bir şeyi de yazmamazlık etmez. Hafaza melekleri de Allah’ın izni dahilinde insanı kaza ve belalardan korur. İnsanın başına bir kaza gelirse bu meleğin hatası değil, Allah’ın takdiridir. Ölüm melekleri de insanın eceli geldiği vakit, bir saniye dahi ne önce hareket eder, ne de te’hir eder. Onlar Allah’ın emirlerine harfiyyen uy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Sonra kullar, ahirette diriltildikten sonra yaratıcıları, malikleri ve gerçek mevlaları olan Allah’a döndürülürler. O, öyle bir Allah’tır ki, hüküm ve tasarruf yalnız O’na aittir. O, sadece adaletle hükmedendir. Dikkat edin, iyi bilin ki, gökyüzünde olduğu gibi yeryüzünde de, dünyada olduğu gibi ahirette de hüküm vermek yalnızca Allah’a aittir. Allah, ahiret gününde sizi dünyada iken yaptıklarınız amellerden dolayı hesaba çekecektir. O, hak ile batılı ayıracak ve hasımlar arasında hükmünü verecektir. Allah hesap görenlerin en süratlisidir. Onu hiçbir hesap diğer hesaptan ve hiçbir iş diğer işten alıkoyamaz. Dünya günlerinden bir günün yarısı kadar bir zaman içerisinde, bütün mahlukatın hesabını görü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Ey Muhammed! Sıkıntı anında yalnızca Allah’a dua eden, rahat hallerde ise Allah’la beraber başka ilahlara da ibadet eden o müşriklere de ki: </w:t>
                        </w:r>
                        <w:r>
                          <w:rPr>
                            <w:kern w:val="2"/>
                            <w:sz w:val="14"/>
                            <w:szCs w:val="14"/>
                            <w:i/>
                            <w:iCs/>
                            <w:rFonts w:ascii="Book Antiqua" w:hAnsi="Book Antiqua" w:eastAsia="Times New Roman" w:cs="Book Antiqua"/>
                            <w:color w:val="auto"/>
                            <w:lang w:val="tr-TR" w:bidi="ar-SA"/>
                          </w:rPr>
                          <w:t>“Bizi bu karanlıklardan ve şiddetlerden kurtarırsan andolsun sana şükreden mü’minlerden olacağız!” diye kalbinizle gizli olarak ve dilinizle açıkça yalvararak dua ettiğiniz zaman yolculuklarınızda karanın ve denizin şiddet, korku ve karanlıklarından sizi kim kurtar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Karanın ve denizin karanlığından ve her türlü sıkıntıdan sizi kurtaran yalnızca Allah’tır. İbadet yalnızca O’nun hakkıdır. Siz bütün bunları bildikten ve Allah’ın sizi kurtardığını gördükten sonra halâ Allah’ın yanısıra başka şeylere de ibadet etmek suretiyle Allah’a şirk koşarsın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Muhammed! O müşriklere de ki: </w:t>
                        </w:r>
                        <w:r>
                          <w:rPr>
                            <w:kern w:val="2"/>
                            <w:sz w:val="14"/>
                            <w:szCs w:val="14"/>
                            <w:i/>
                            <w:iCs/>
                            <w:rFonts w:ascii="Book Antiqua" w:hAnsi="Book Antiqua" w:eastAsia="Times New Roman" w:cs="Book Antiqua"/>
                            <w:color w:val="auto"/>
                            <w:lang w:val="tr-TR" w:bidi="ar-SA"/>
                          </w:rPr>
                          <w:t>“Allah, gökten yıldırımlar göndermekle, volkanların attığı taşlar ve lavlarla, üzerinize taş yağdırmakla, tufan, gök gürültüsü ve kasırgalarla helak etmeye veya Karun ve Medyen halkına yapıldığı gibi sizi de yere batırmak, deprem ve yer sarsıntısı gibi, ayaklarınızın altından gelecek azaplar ile cezalandırmaya veya sizi her biri farklı isteğe sahip olan farklı fırkalar haline getirerek birbirinize kıydırıp kiminizin baskısını kiminize tattırmaya kadirdir.”</w:t>
                        </w:r>
                        <w:r>
                          <w:rPr>
                            <w:kern w:val="2"/>
                            <w:sz w:val="14"/>
                            <w:szCs w:val="14"/>
                            <w:rFonts w:ascii="Book Antiqua" w:hAnsi="Book Antiqua" w:eastAsia="Times New Roman" w:cs="Book Antiqua"/>
                            <w:color w:val="auto"/>
                            <w:lang w:val="tr-TR" w:bidi="ar-SA"/>
                          </w:rPr>
                          <w:t xml:space="preserve"> Ey Rasulüm, bak iyice anlamaları ve düşünmeleri için ayetleri, hüccetleri ve delilleri nasıl açıklayıp izah ediyoruz!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Ey Muhammed! Senin kavmin Kureyş de bu Kur’an’ı yalanladı. Halbuki o Allah tarafından hak olarak gelmiş apaçık bir kitaptır. Ey Muhammed! Onlara de ki: </w:t>
                        </w:r>
                        <w:r>
                          <w:rPr>
                            <w:kern w:val="2"/>
                            <w:sz w:val="14"/>
                            <w:szCs w:val="14"/>
                            <w:i/>
                            <w:iCs/>
                            <w:rFonts w:ascii="Book Antiqua" w:hAnsi="Book Antiqua" w:eastAsia="Times New Roman" w:cs="Book Antiqua"/>
                            <w:color w:val="auto"/>
                            <w:lang w:val="tr-TR" w:bidi="ar-SA"/>
                          </w:rPr>
                          <w:t>“Ben sizin üerinize vekil, kontrolcü, başınıza musallat olmuş biri değilim. Ben ancak bir uyarıcıyı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Allah’ın verdiği her bir haberin kararlaştırılmış, meydana geleceği bir zamanı vardır. O, söylediğinden vazgeçmez ve ertelemez de. Yakında yalanlamanıza ve şirkinize mukabil başınıza gelecek bu azabı siz de bileceksin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Ey Muhammed! Ayetlerimiz hakkında tenkit, yalanlama ve alay etmek suretiyle münasebetsizliğe dalanları gördüğün zaman onlar başka bir söze geçinceye kadar onlardan yüz çevir, onları protesto ederek yanlarından kalk. Şeytan sana onlarla oturmanın yasak olduğunu unutturursa, hatırladıktan sonra o kâfir, müşrik, zalim ve fasıklar topluluğu ile beraber oturma! Çünkü küfre rıza da küfürdür.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5016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عَلَى الَّذِينَ يَتَّقُونَ مِنْ حِسَابِهِمْ مِنْ شَيْءٍ وَلَكِنْ ذِكْرَى لَعَلَّهُمْ يَتَّقُونَ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أَنْ أَقِيمُوا الصَّلَاةَ وَاتَّقُوهُ وَهُوَ الَّذِي إِلَيْهِ تُحْشَرُ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هُوَ الَّذِي خَلَقَ السَّمَاوَاتِ وَالْأَرْضَ بِالْحَقِّ وَيَوْمَ يَقُولُ كُنْ فَيَكُونُ قَوْلُهُ الْحَقُّ وَلَهُ الْمُلْكُ يَوْمَ يُنفَخُ فِي الصُّورِ عَالِمُ الْغَيْبِ وَالشَّهَادَةِ وَهُوَ الْحَكِيمُ الْخَبِيرُ </w:t>
                              </w:r>
                              <w:r>
                                <w:rPr>
                                  <w:kern w:val="2"/>
                                  <w:sz w:val="28"/>
                                  <w:szCs w:val="28"/>
                                  <w:b/>
                                  <w:b/>
                                  <w:bCs/>
                                  <w:rFonts w:ascii="Times New Roman" w:hAnsi="Times New Roman" w:eastAsia="Times New Roman" w:cs="Traditional Arabic"/>
                                  <w:color w:val="000080"/>
                                  <w:lang w:val="tr-TR" w:bidi="ar-SA"/>
                                </w:rPr>
                                <w:t>(7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Sakınanlar üzerine onların hesabından birşey yok-tur. Ancak sakınırlar diye hatırlatmak gerek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Dinlerini bir oyun ve bir eğlence edinenleri ve dün-ya hayatının aldatmış olduğu kimseleri bırak. Onunla hatırlat ki bir nefis kendi kazandıklarıyla helake düşme-sin. O taktirde onun Allah’tan başka ne bir velisi vardır ne de şefaatçisi. Her türlü fidyeyi verse de kabul edil-mez. İşte onlar, kazandıkları sebebiyle helake uğrayan-lardır. İnkâr ettikleri için onlara kaynar sudan bir içecek ve can yak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e yararı ve zararı olmayan Allah’tan başka şeylere mi ibadet edelim? Allah bizi doğru yola ilettikten sonra şeytanların saptırıp şaşkın şaşkın dolaştırdığı, arkadaşlarının “Bize gel!” diye doğru yola çağırdıkları kimse gibi ökçelerimiz üzerinde gerisin geri-ye mi döndürüleceğiz?”</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Muhakkak ki Allah’ın hidayeti doğru yolun ta kendisidir. Biz de alemlerin Rabbine teslim olmakla emrolundu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Ayrıca: </w:t>
                              </w:r>
                              <w:r>
                                <w:rPr>
                                  <w:kern w:val="2"/>
                                  <w:sz w:val="16"/>
                                  <w:szCs w:val="16"/>
                                  <w:i/>
                                  <w:iCs/>
                                  <w:rFonts w:ascii="Book Antiqua" w:hAnsi="Book Antiqua" w:eastAsia="Times New Roman" w:cs="Book Antiqua"/>
                                  <w:color w:val="auto"/>
                                  <w:lang w:val="tr-TR" w:bidi="ar-SA"/>
                                </w:rPr>
                                <w:t>“Namazı dosdoğru kılın ve O’ndan sakının!”</w:t>
                              </w:r>
                              <w:r>
                                <w:rPr>
                                  <w:kern w:val="2"/>
                                  <w:sz w:val="16"/>
                                  <w:szCs w:val="16"/>
                                  <w:rFonts w:ascii="Book Antiqua" w:hAnsi="Book Antiqua" w:eastAsia="Times New Roman" w:cs="Book Antiqua"/>
                                  <w:color w:val="auto"/>
                                  <w:lang w:val="tr-TR" w:bidi="ar-SA"/>
                                </w:rPr>
                                <w:t xml:space="preserve"> Yalnız O’nun huzuruna toplan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O, gökleri ve yeri hak ile yaratandır. O’nun “ol” di-yeceği gün o da oluverir. O’nun sözü haktır. Sur’a üfü-rüleceği günde mülk yalnız O’nundur. Görüneni de gö-rünmeyeni de hakkıyla bilendir. Şüphesiz O Hakîm’dir, Habîr’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Kâfirlerden uzaklaşıp onlarla beraber oturmaktan sakınan mü’minler üzerine, kâfirlerin Kur’an’la alay etmeleri ve insanları Allah yolundan saptırmaları sebebiyle herhangi bir sorumluluk yoktur. Fakat mümkün olduğu kadar öğüt ve nasihat yoluyla, mü’minlerin onları uyarmaları ve yaptıkları çirkin fiillere güçleri nisbetinde engel olmaya çalışmaları ve hoşlanmadıklarını göstermeleri gerekir. Böyle yaptıkları takdirde belki onlar, mü’minlerden utanarak Kur’an hakkında dedikoduya dalmaktan, ileri geri konuşmaktan uzak dururlar. Çünkü mü’minler onları bu halde gördüklerinde meclislerini terkedecek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Hürmet ve saygı gösterilmesi gereken İslam Dinini, onunla alay ederek bir oyun ve bir eğlence haline getirenleri ve fani dünya hayatının aldatmış olduğu, öldükten sonra dirilmenin olmayacağını zanneden kimseleri bırak, onları terket. Hiçbir nefsin, kötü amelinden dolayı helake sürüklenmemesi ve rehin alınmaması için Kur’an ile insanlara öğüt ver.  Aksi taktirde o nefsin Allah’ın azabından kurtaracak Allah’tan başka ne bir velisi, dostu ve yardımcısı vardır ne de şefaatçisi. Bu nefis Allah’ın azabından kurtulmak için her türlü fidyeyi, isterse dünya dolusu altın verse de ondan kabul edilmez. İşte onlar, kazandıkları çirkin amelleri ve kötü inançları sebebiyle helake uğrayanlardır. İnkâr ettikleri için onlara karınlarında gurultu edecek ve barsaklarını parçalayacak kaynar sudan bir içecek, şarap ve can yakıcı, elem verici sürekli bir azap vardır. Bu, onların işledikleri suçlara karşılık verilecek en uygun ceza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llah’ı bırakıp da, kendilerine dua ettiğimiz takdirde bize fayda vermeyen ve kendilerini terkettiğimiz takdirde bize bir zararı dokunmayan Allah’tan başka şeylere mi ibadet edelim? Allah bizi şirk ve küfürden kurtarıp doğru yol olan İslam’a ilettikten sonra şeytanların çarpıp saptırdığı, çöllerde ve helak yerlerinde, nereye gideceğini bilemeyecek kadar şaşkın şaşkın dolaştırdığı ve derin bir çukura attığı, bu esnada müslüman arkadaşlarının “Bize gel!” diye doğru yola çağırdıkları halde onlara uymayan kimse gibi ökçelerimiz üzerinde gerisin geriye dalâlete, şirke ve küfre mi döndürüleceğiz?”</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Muhakkak ki Allah’ın bizi hidayet ettiği İslam dini doğru yolun ta kendisidir. Bunun ötesinde ne varsa sapıklıktır. Biz de bütün hal ve hareketlerimizle alemlerin Rabbi olan Allah’a teslim olmakla emrolunduk. Yalnızca O’na ibadet eder, O’na hiçbir şeyi şirk koşmayız. Allah’tan başka ibadet edilen tüm sahte ilahları ve tağutları reddederiz. Şirkten ve şirk ehlinden uzaklaşırız. Bizi İslam dininden çıkaracak her türlü söz, fiil ve inançtan uzak dururuz. Allah ve Rasulü’nün hükümlerine kayıtsız şartsız teslim ol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Müslüman olduktan sonra namazı rükun ve şartlarını yerine getirerek, huşu içerisinde devamlı kılın ve Allah’a karşı sorumluluğunuzun bilincinde olup, O’nun emirlerini yerine getirip yasaklarından kaçınmak suretiyle Allah’ın azabından sakının!”</w:t>
                              </w:r>
                              <w:r>
                                <w:rPr>
                                  <w:kern w:val="2"/>
                                  <w:sz w:val="14"/>
                                  <w:szCs w:val="14"/>
                                  <w:rFonts w:ascii="Book Antiqua" w:hAnsi="Book Antiqua" w:eastAsia="Times New Roman" w:cs="Book Antiqua"/>
                                  <w:color w:val="auto"/>
                                  <w:lang w:val="tr-TR" w:bidi="ar-SA"/>
                                </w:rPr>
                                <w:t xml:space="preserve"> Ey insanlar! Ahiret gününde kabirlerinizden çıkarılıp mahşer meydanında, dünyada iken yaptıklarınızın hesabını vermek üzere yalnız Allah’ın huzurunda toplanacaksınız. Dünyada iken bu şuurla hareket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Allah, yedi gökleri, yedi yerleri ve içerisindekileri hak ile yaratan, onların sahibi ve onları idare edendir. Onları boş yere yaratmadı. Aksine orada anılması ve kendisine şükredilmesi için yarattı. Allah’ın  “ol” demesiyle her şeyin olacağı gün O’nun azab ve cezasından korkun. O’nun sözü haktır, doğrudur, şüphesiz meydana gelecektir. Sur’a ilk kez üfürüleceği gün olan kıyamet gününde, insanların hesaba çekilmek için kabirlerinden çıkarılacağı Sur’a ikinci kez üfürüleceği ahiret gününde de mülk yalnız O’nundur. Allah gizliyi, açığı, duyu organlarının ve gözlerin idrak edemediği şeyleri ve gece ve gündüz gördüklerinizi de hakkıyla bilendir. Şüphesiz O hüküm ve hikmet sahibidir, herşeyi yerli yerinde yapar, gizli açık her şeyden haberdardır, herkese yaptıklarının karşılığını zerre miktarı haksızlık etmeden verecekti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Ebu Hayyan şöyle der: “Bu, bir şeyi yokluk aleminden varlık alemine çıkarmayı ve bunun süratini gösteren bir temsildir. Yoksa burada kendisine emir verilen bir şey yoktur. Her şey Allah istediği an meydana gelir, bir saniye bile bekleme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عَلَى الَّذِينَ يَتَّقُونَ مِنْ حِسَابِهِمْ مِنْ شَيْءٍ وَلَكِنْ ذِكْرَى لَعَلَّهُمْ يَتَّقُونَ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أَنْ أَقِيمُوا الصَّلَاةَ وَاتَّقُوهُ وَهُوَ الَّذِي إِلَيْهِ تُحْشَرُ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هُوَ الَّذِي خَلَقَ السَّمَاوَاتِ وَالْأَرْضَ بِالْحَقِّ وَيَوْمَ يَقُولُ كُنْ فَيَكُونُ قَوْلُهُ الْحَقُّ وَلَهُ الْمُلْكُ يَوْمَ يُنفَخُ فِي الصُّورِ عَالِمُ الْغَيْبِ وَالشَّهَادَةِ وَهُوَ الْحَكِيمُ الْخَبِيرُ </w:t>
                        </w:r>
                        <w:r>
                          <w:rPr>
                            <w:kern w:val="2"/>
                            <w:sz w:val="28"/>
                            <w:szCs w:val="28"/>
                            <w:b/>
                            <w:b/>
                            <w:bCs/>
                            <w:rFonts w:ascii="Times New Roman" w:hAnsi="Times New Roman" w:eastAsia="Times New Roman" w:cs="Traditional Arabic"/>
                            <w:color w:val="000080"/>
                            <w:lang w:val="tr-TR" w:bidi="ar-SA"/>
                          </w:rPr>
                          <w:t>(7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69)</w:t>
                        </w:r>
                        <w:r>
                          <w:rPr>
                            <w:kern w:val="2"/>
                            <w:sz w:val="16"/>
                            <w:szCs w:val="16"/>
                            <w:rFonts w:ascii="Book Antiqua" w:hAnsi="Book Antiqua" w:eastAsia="Times New Roman" w:cs="Book Antiqua"/>
                            <w:color w:val="auto"/>
                            <w:lang w:val="tr-TR" w:bidi="ar-SA"/>
                          </w:rPr>
                          <w:t xml:space="preserve"> Sakınanlar üzerine onların hesabından birşey yok-tur. Ancak sakınırlar diye hatırlatmak gerek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Dinlerini bir oyun ve bir eğlence edinenleri ve dün-ya hayatının aldatmış olduğu kimseleri bırak. Onunla hatırlat ki bir nefis kendi kazandıklarıyla helake düşme-sin. O taktirde onun Allah’tan başka ne bir velisi vardır ne de şefaatçisi. Her türlü fidyeyi verse de kabul edil-mez. İşte onlar, kazandıkları sebebiyle helake uğrayan-lardır. İnkâr ettikleri için onlara kaynar sudan bir içecek ve can yakıcı bir azap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ize yararı ve zararı olmayan Allah’tan başka şeylere mi ibadet edelim? Allah bizi doğru yola ilettikten sonra şeytanların saptırıp şaşkın şaşkın dolaştırdığı, arkadaşlarının “Bize gel!” diye doğru yola çağırdıkları kimse gibi ökçelerimiz üzerinde gerisin geri-ye mi döndürüleceğiz?”</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Muhakkak ki Allah’ın hidayeti doğru yolun ta kendisidir. Biz de alemlerin Rabbine teslim olmakla emrolundu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Ayrıca: </w:t>
                        </w:r>
                        <w:r>
                          <w:rPr>
                            <w:kern w:val="2"/>
                            <w:sz w:val="16"/>
                            <w:szCs w:val="16"/>
                            <w:i/>
                            <w:iCs/>
                            <w:rFonts w:ascii="Book Antiqua" w:hAnsi="Book Antiqua" w:eastAsia="Times New Roman" w:cs="Book Antiqua"/>
                            <w:color w:val="auto"/>
                            <w:lang w:val="tr-TR" w:bidi="ar-SA"/>
                          </w:rPr>
                          <w:t>“Namazı dosdoğru kılın ve O’ndan sakının!”</w:t>
                        </w:r>
                        <w:r>
                          <w:rPr>
                            <w:kern w:val="2"/>
                            <w:sz w:val="16"/>
                            <w:szCs w:val="16"/>
                            <w:rFonts w:ascii="Book Antiqua" w:hAnsi="Book Antiqua" w:eastAsia="Times New Roman" w:cs="Book Antiqua"/>
                            <w:color w:val="auto"/>
                            <w:lang w:val="tr-TR" w:bidi="ar-SA"/>
                          </w:rPr>
                          <w:t xml:space="preserve"> Yalnız O’nun huzuruna toplanacaksın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O, gökleri ve yeri hak ile yaratandır. O’nun “ol” di-yeceği gün o da oluverir. O’nun sözü haktır. Sur’a üfü-rüleceği günde mülk yalnız O’nundur. Görüneni de gö-rünmeyeni de hakkıyla bilendir. Şüphesiz O Hakîm’dir, Habîr’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Kâfirlerden uzaklaşıp onlarla beraber oturmaktan sakınan mü’minler üzerine, kâfirlerin Kur’an’la alay etmeleri ve insanları Allah yolundan saptırmaları sebebiyle herhangi bir sorumluluk yoktur. Fakat mümkün olduğu kadar öğüt ve nasihat yoluyla, mü’minlerin onları uyarmaları ve yaptıkları çirkin fiillere güçleri nisbetinde engel olmaya çalışmaları ve hoşlanmadıklarını göstermeleri gerekir. Böyle yaptıkları takdirde belki onlar, mü’minlerden utanarak Kur’an hakkında dedikoduya dalmaktan, ileri geri konuşmaktan uzak dururlar. Çünkü mü’minler onları bu halde gördüklerinde meclislerini terkedeceklerd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Hürmet ve saygı gösterilmesi gereken İslam Dinini, onunla alay ederek bir oyun ve bir eğlence haline getirenleri ve fani dünya hayatının aldatmış olduğu, öldükten sonra dirilmenin olmayacağını zanneden kimseleri bırak, onları terket. Hiçbir nefsin, kötü amelinden dolayı helake sürüklenmemesi ve rehin alınmaması için Kur’an ile insanlara öğüt ver.  Aksi taktirde o nefsin Allah’ın azabından kurtaracak Allah’tan başka ne bir velisi, dostu ve yardımcısı vardır ne de şefaatçisi. Bu nefis Allah’ın azabından kurtulmak için her türlü fidyeyi, isterse dünya dolusu altın verse de ondan kabul edilmez. İşte onlar, kazandıkları çirkin amelleri ve kötü inançları sebebiyle helake uğrayanlardır. İnkâr ettikleri için onlara karınlarında gurultu edecek ve barsaklarını parçalayacak kaynar sudan bir içecek, şarap ve can yakıcı, elem verici sürekli bir azap vardır. Bu, onların işledikleri suçlara karşılık verilecek en uygun ceza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Allah’ı bırakıp da, kendilerine dua ettiğimiz takdirde bize fayda vermeyen ve kendilerini terkettiğimiz takdirde bize bir zararı dokunmayan Allah’tan başka şeylere mi ibadet edelim? Allah bizi şirk ve küfürden kurtarıp doğru yol olan İslam’a ilettikten sonra şeytanların çarpıp saptırdığı, çöllerde ve helak yerlerinde, nereye gideceğini bilemeyecek kadar şaşkın şaşkın dolaştırdığı ve derin bir çukura attığı, bu esnada müslüman arkadaşlarının “Bize gel!” diye doğru yola çağırdıkları halde onlara uymayan kimse gibi ökçelerimiz üzerinde gerisin geriye dalâlete, şirke ve küfre mi döndürüleceğiz?”</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Muhakkak ki Allah’ın bizi hidayet ettiği İslam dini doğru yolun ta kendisidir. Bunun ötesinde ne varsa sapıklıktır. Biz de bütün hal ve hareketlerimizle alemlerin Rabbi olan Allah’a teslim olmakla emrolunduk. Yalnızca O’na ibadet eder, O’na hiçbir şeyi şirk koşmayız. Allah’tan başka ibadet edilen tüm sahte ilahları ve tağutları reddederiz. Şirkten ve şirk ehlinden uzaklaşırız. Bizi İslam dininden çıkaracak her türlü söz, fiil ve inançtan uzak dururuz. Allah ve Rasulü’nün hükümlerine kayıtsız şartsız teslim ol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Müslüman olduktan sonra namazı rükun ve şartlarını yerine getirerek, huşu içerisinde devamlı kılın ve Allah’a karşı sorumluluğunuzun bilincinde olup, O’nun emirlerini yerine getirip yasaklarından kaçınmak suretiyle Allah’ın azabından sakının!”</w:t>
                        </w:r>
                        <w:r>
                          <w:rPr>
                            <w:kern w:val="2"/>
                            <w:sz w:val="14"/>
                            <w:szCs w:val="14"/>
                            <w:rFonts w:ascii="Book Antiqua" w:hAnsi="Book Antiqua" w:eastAsia="Times New Roman" w:cs="Book Antiqua"/>
                            <w:color w:val="auto"/>
                            <w:lang w:val="tr-TR" w:bidi="ar-SA"/>
                          </w:rPr>
                          <w:t xml:space="preserve"> Ey insanlar! Ahiret gününde kabirlerinizden çıkarılıp mahşer meydanında, dünyada iken yaptıklarınızın hesabını vermek üzere yalnız Allah’ın huzurunda toplanacaksınız. Dünyada iken bu şuurla hareket edin.</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Allah, yedi gökleri, yedi yerleri ve içerisindekileri hak ile yaratan, onların sahibi ve onları idare edendir. Onları boş yere yaratmadı. Aksine orada anılması ve kendisine şükredilmesi için yarattı. Allah’ın  “ol” demesiyle her şeyin olacağı gün O’nun azab ve cezasından korkun. O’nun sözü haktır, doğrudur, şüphesiz meydana gelecektir. Sur’a ilk kez üfürüleceği gün olan kıyamet gününde, insanların hesaba çekilmek için kabirlerinden çıkarılacağı Sur’a ikinci kez üfürüleceği ahiret gününde de mülk yalnız O’nundur. Allah gizliyi, açığı, duyu organlarının ve gözlerin idrak edemediği şeyleri ve gece ve gündüz gördüklerinizi de hakkıyla bilendir. Şüphesiz O hüküm ve hikmet sahibidir, herşeyi yerli yerinde yapar, gizli açık her şeyden haberdardır, herkese yaptıklarının karşılığını zerre miktarı haksızlık etmeden verecektir.  </w:t>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Ebu Hayyan şöyle der: “Bu, bir şeyi yokluk aleminden varlık alemine çıkarmayı ve bunun süratini gösteren bir temsildir. Yoksa burada kendisine emir verilen bir şey yoktur. Her şey Allah istediği an meydana gelir, bir saniye bile bekleme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7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7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66230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قَالَ إِبْرَاهِيمُ لِأَبِيهِ آزَرَ أَتَتَّخِذُ أَصْنَامًا آلِهَةً إِنِّي أَرَاكَ وَقَوْمَكَ فِي ضَلَالٍ مُبِينٍ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كَذَلِكَ نُرِي إِبْرَاهِيمَ مَلَكُوتَ السَّمَاوَاتِ </w:t>
                              </w:r>
                              <w:r>
                                <w:rPr>
                                  <w:kern w:val="2"/>
                                  <w:sz w:val="26"/>
                                  <w:szCs w:val="26"/>
                                  <w:rFonts w:ascii="Times New Roman" w:hAnsi="Times New Roman" w:eastAsia="Times New Roman" w:cs="Traditional Arabic"/>
                                  <w:color w:val="auto"/>
                                  <w:lang w:val="tr-TR" w:bidi="ar-SA"/>
                                </w:rPr>
                                <w:t>وَالْأَرْضِ وَلِيَكُونَ مِنْ الْمُوقِ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فَلَمَّا جَنَّ عَلَيْهِ اللَّيْلُ رَأَى كَوْكَبًا قَالَ هَذَا رَبِّي فَلَمَّا أَفَلَ قَالَ لَا أُحِبُّ الْآفِلِينَ </w:t>
                              </w:r>
                              <w:r>
                                <w:rPr>
                                  <w:kern w:val="2"/>
                                  <w:sz w:val="28"/>
                                  <w:szCs w:val="28"/>
                                  <w:b/>
                                  <w:b/>
                                  <w:bCs/>
                                  <w:rFonts w:ascii="Times New Roman" w:hAnsi="Times New Roman" w:eastAsia="Times New Roman" w:cs="Traditional Arabic"/>
                                  <w:color w:val="000080"/>
                                  <w:lang w:val="tr-TR" w:bidi="ar-SA"/>
                                </w:rPr>
                                <w:t>(76)</w:t>
                              </w:r>
                              <w:r>
                                <w:rPr>
                                  <w:kern w:val="2"/>
                                  <w:sz w:val="28"/>
                                  <w:szCs w:val="28"/>
                                  <w:rFonts w:ascii="Times New Roman" w:hAnsi="Times New Roman" w:eastAsia="Times New Roman" w:cs="Traditional Arabic"/>
                                  <w:color w:val="auto"/>
                                  <w:lang w:val="tr-TR" w:bidi="ar-SA"/>
                                </w:rPr>
                                <w:t xml:space="preserve"> فَلَمَّا رَأَى الْقَمَرَ بَازِغًا قَالَ هَذَا رَبِّي فَلَمَّا أَفَلَ قَالَ لَئِنْ لَمْ يَهْدِنِي رَبِّي لَأَكُونَنَّ مِنْ الْقَوْمِ الضَّالِّينَ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فَلَمَّا رَأَى الشَّمْسَ بَازِغَةً قَالَ هَذَا رَبِّي هَذَا أَكْبَرُ فَلَمَّا أَفَلَتْ قَالَ يَاقَوْمِ إِنِّي بَرِيءٌ مِمَّا تُشْرِكُ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إِنِّي وَجَّهْتُ وَجْهِي لِلَّذِي فَطَرَ السَّمَاوَاتِ وَالْأَرْضَ حَنِيفًا وَمَا أَنَا مِنْ الْمُشْرِكِينَ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حَاجَّهُ قَوْمُهُ قَالَ أَتُحَاجُّونِي فِي اللَّهِ وَقَدْ هَدَانِي وَلَا أَخَافُ مَا تُشْرِكُونَ بِهِ إِلَّا أَنْ يَشَاءَ رَبِّي شَيْئًا وَسِعَ رَبِّي كُلَّ شَيْءٍ عِلْمًا أَفَلَا تَتَذَكَّرُونَ </w:t>
                              </w:r>
                              <w:r>
                                <w:rPr>
                                  <w:kern w:val="2"/>
                                  <w:sz w:val="28"/>
                                  <w:szCs w:val="28"/>
                                  <w:b/>
                                  <w:b/>
                                  <w:bCs/>
                                  <w:rFonts w:ascii="Times New Roman" w:hAnsi="Times New Roman" w:eastAsia="Times New Roman" w:cs="Traditional Arabic"/>
                                  <w:color w:val="000080"/>
                                  <w:lang w:val="tr-TR" w:bidi="ar-SA"/>
                                </w:rPr>
                                <w:t>(80)</w:t>
                              </w:r>
                              <w:r>
                                <w:rPr>
                                  <w:kern w:val="2"/>
                                  <w:sz w:val="28"/>
                                  <w:szCs w:val="28"/>
                                  <w:rFonts w:ascii="Times New Roman" w:hAnsi="Times New Roman" w:eastAsia="Times New Roman" w:cs="Traditional Arabic"/>
                                  <w:color w:val="auto"/>
                                  <w:lang w:val="tr-TR" w:bidi="ar-SA"/>
                                </w:rPr>
                                <w:t xml:space="preserve"> وَكَيْفَ أَخَافُ مَا أَشْرَكْتُمْ وَلَا تَخَافُونَ أَنَّكُمْ أَشْرَكْتُمْ بِاللَّهِ مَا لَمْ يُنَزِّلْ بِهِ عَلَيْكُمْ سُلْطَانًا فَأَيُّ الْفَرِيقَيْنِ أَحَقُّ بِالْأَمْنِ إِنْ كُنتُمْ تَعْلَمُونَ </w:t>
                              </w:r>
                              <w:r>
                                <w:rPr>
                                  <w:kern w:val="2"/>
                                  <w:sz w:val="28"/>
                                  <w:szCs w:val="28"/>
                                  <w:b/>
                                  <w:b/>
                                  <w:bCs/>
                                  <w:rFonts w:ascii="Times New Roman" w:hAnsi="Times New Roman" w:eastAsia="Times New Roman" w:cs="Traditional Arabic"/>
                                  <w:color w:val="000080"/>
                                  <w:lang w:val="tr-TR" w:bidi="ar-SA"/>
                                </w:rPr>
                                <w:t>(8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Hani İbrahim babası Azer’e: </w:t>
                              </w:r>
                              <w:r>
                                <w:rPr>
                                  <w:kern w:val="2"/>
                                  <w:sz w:val="16"/>
                                  <w:szCs w:val="16"/>
                                  <w:i/>
                                  <w:iCs/>
                                  <w:rFonts w:ascii="Book Antiqua" w:hAnsi="Book Antiqua" w:eastAsia="Times New Roman" w:cs="Book Antiqua"/>
                                  <w:color w:val="auto"/>
                                  <w:lang w:val="tr-TR" w:bidi="ar-SA"/>
                                </w:rPr>
                                <w:t>“Sen bir takım putları ilah mı ediniyorsun? Gerçekten de ben seni ve kavmini apaçık bir sapıklık içinde görüyorum.”</w:t>
                              </w:r>
                              <w:r>
                                <w:rPr>
                                  <w:kern w:val="2"/>
                                  <w:sz w:val="16"/>
                                  <w:szCs w:val="16"/>
                                  <w:rFonts w:ascii="Book Antiqua" w:hAnsi="Book Antiqua" w:eastAsia="Times New Roman" w:cs="Book Antiqua"/>
                                  <w:color w:val="auto"/>
                                  <w:lang w:val="tr-TR" w:bidi="ar-SA"/>
                                </w:rPr>
                                <w:t xml:space="preserve"> demişt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Biz İbrahim’e yakîn sahiplerinden olsun diye gök-lerin ve yerin mülkünü böylece gösteriyordu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Gece onu örtünce bir yıldız görmüş ve demişti ki: </w:t>
                              </w:r>
                              <w:r>
                                <w:rPr>
                                  <w:kern w:val="2"/>
                                  <w:sz w:val="16"/>
                                  <w:szCs w:val="16"/>
                                  <w:i/>
                                  <w:iCs/>
                                  <w:rFonts w:ascii="Book Antiqua" w:hAnsi="Book Antiqua" w:eastAsia="Times New Roman" w:cs="Book Antiqua"/>
                                  <w:color w:val="auto"/>
                                  <w:lang w:val="tr-TR" w:bidi="ar-SA"/>
                                </w:rPr>
                                <w:t>“Bu imiş benim Rabbim!?”</w:t>
                              </w:r>
                              <w:r>
                                <w:rPr>
                                  <w:kern w:val="2"/>
                                  <w:sz w:val="16"/>
                                  <w:szCs w:val="16"/>
                                  <w:rFonts w:ascii="Book Antiqua" w:hAnsi="Book Antiqua" w:eastAsia="Times New Roman" w:cs="Book Antiqua"/>
                                  <w:color w:val="auto"/>
                                  <w:lang w:val="tr-TR" w:bidi="ar-SA"/>
                                </w:rPr>
                                <w:t xml:space="preserve"> O sönünce de: </w:t>
                              </w:r>
                              <w:r>
                                <w:rPr>
                                  <w:kern w:val="2"/>
                                  <w:sz w:val="16"/>
                                  <w:szCs w:val="16"/>
                                  <w:i/>
                                  <w:iCs/>
                                  <w:rFonts w:ascii="Book Antiqua" w:hAnsi="Book Antiqua" w:eastAsia="Times New Roman" w:cs="Book Antiqua"/>
                                  <w:color w:val="auto"/>
                                  <w:lang w:val="tr-TR" w:bidi="ar-SA"/>
                                </w:rPr>
                                <w:t xml:space="preserve">“Ben böyle sönenleri sevmem.” </w:t>
                              </w:r>
                              <w:r>
                                <w:rPr>
                                  <w:kern w:val="2"/>
                                  <w:sz w:val="16"/>
                                  <w:szCs w:val="16"/>
                                  <w:rFonts w:ascii="Book Antiqua" w:hAnsi="Book Antiqua" w:eastAsia="Times New Roman" w:cs="Book Antiqua"/>
                                  <w:color w:val="auto"/>
                                  <w:lang w:val="tr-TR" w:bidi="ar-SA"/>
                                </w:rPr>
                                <w:t xml:space="preserve">demişt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Ardından ayı doğarken görünce: </w:t>
                              </w:r>
                              <w:r>
                                <w:rPr>
                                  <w:kern w:val="2"/>
                                  <w:sz w:val="16"/>
                                  <w:szCs w:val="16"/>
                                  <w:i/>
                                  <w:iCs/>
                                  <w:rFonts w:ascii="Book Antiqua" w:hAnsi="Book Antiqua" w:eastAsia="Times New Roman" w:cs="Book Antiqua"/>
                                  <w:color w:val="auto"/>
                                  <w:lang w:val="tr-TR" w:bidi="ar-SA"/>
                                </w:rPr>
                                <w:t>“Bu imiş benim Rabbim!?”</w:t>
                              </w:r>
                              <w:r>
                                <w:rPr>
                                  <w:kern w:val="2"/>
                                  <w:sz w:val="16"/>
                                  <w:szCs w:val="16"/>
                                  <w:rFonts w:ascii="Book Antiqua" w:hAnsi="Book Antiqua" w:eastAsia="Times New Roman" w:cs="Book Antiqua"/>
                                  <w:color w:val="auto"/>
                                  <w:lang w:val="tr-TR" w:bidi="ar-SA"/>
                                </w:rPr>
                                <w:t xml:space="preserve"> demişti. O da kaybolunca: </w:t>
                              </w:r>
                              <w:r>
                                <w:rPr>
                                  <w:kern w:val="2"/>
                                  <w:sz w:val="16"/>
                                  <w:szCs w:val="16"/>
                                  <w:i/>
                                  <w:iCs/>
                                  <w:rFonts w:ascii="Book Antiqua" w:hAnsi="Book Antiqua" w:eastAsia="Times New Roman" w:cs="Book Antiqua"/>
                                  <w:color w:val="auto"/>
                                  <w:lang w:val="tr-TR" w:bidi="ar-SA"/>
                                </w:rPr>
                                <w:t>“Andolsun ki Rabbim beni doğru yola iletmezse elbette sapanlardan olurdum.”</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Sonra güneşi doğarken görünce: </w:t>
                              </w:r>
                              <w:r>
                                <w:rPr>
                                  <w:kern w:val="2"/>
                                  <w:sz w:val="16"/>
                                  <w:szCs w:val="16"/>
                                  <w:i/>
                                  <w:iCs/>
                                  <w:rFonts w:ascii="Book Antiqua" w:hAnsi="Book Antiqua" w:eastAsia="Times New Roman" w:cs="Book Antiqua"/>
                                  <w:color w:val="auto"/>
                                  <w:lang w:val="tr-TR" w:bidi="ar-SA"/>
                                </w:rPr>
                                <w:t>“Bu daha büyük olduğu için bu imiş benim Rabbim!?”</w:t>
                              </w:r>
                              <w:r>
                                <w:rPr>
                                  <w:kern w:val="2"/>
                                  <w:sz w:val="16"/>
                                  <w:szCs w:val="16"/>
                                  <w:rFonts w:ascii="Book Antiqua" w:hAnsi="Book Antiqua" w:eastAsia="Times New Roman" w:cs="Book Antiqua"/>
                                  <w:color w:val="auto"/>
                                  <w:lang w:val="tr-TR" w:bidi="ar-SA"/>
                                </w:rPr>
                                <w:t xml:space="preserve"> demişti. O da ba-tınca: </w:t>
                              </w:r>
                              <w:r>
                                <w:rPr>
                                  <w:kern w:val="2"/>
                                  <w:sz w:val="16"/>
                                  <w:szCs w:val="16"/>
                                  <w:i/>
                                  <w:iCs/>
                                  <w:rFonts w:ascii="Book Antiqua" w:hAnsi="Book Antiqua" w:eastAsia="Times New Roman" w:cs="Book Antiqua"/>
                                  <w:color w:val="auto"/>
                                  <w:lang w:val="tr-TR" w:bidi="ar-SA"/>
                                </w:rPr>
                                <w:t>“Ey kavmim! Ben sizin şirk koştuğunuzdan uzağım.”</w:t>
                              </w:r>
                              <w:r>
                                <w:rPr>
                                  <w:kern w:val="2"/>
                                  <w:sz w:val="16"/>
                                  <w:szCs w:val="16"/>
                                  <w:rFonts w:ascii="Book Antiqua" w:hAnsi="Book Antiqua" w:eastAsia="Times New Roman" w:cs="Book Antiqua"/>
                                  <w:color w:val="auto"/>
                                  <w:lang w:val="tr-TR" w:bidi="ar-SA"/>
                                </w:rPr>
                                <w:t xml:space="preserve"> demişt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hakkak ki ben hanif olarak yüzümü gökleri ve yeri yaratana çevirdim ve ben müşriklerden deği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Kavmi onunla mücadeleye girişti. O da dedi ki: </w:t>
                              </w:r>
                              <w:r>
                                <w:rPr>
                                  <w:kern w:val="2"/>
                                  <w:sz w:val="16"/>
                                  <w:szCs w:val="16"/>
                                  <w:i/>
                                  <w:iCs/>
                                  <w:rFonts w:ascii="Book Antiqua" w:hAnsi="Book Antiqua" w:eastAsia="Times New Roman" w:cs="Book Antiqua"/>
                                  <w:color w:val="auto"/>
                                  <w:lang w:val="tr-TR" w:bidi="ar-SA"/>
                                </w:rPr>
                                <w:t>“O beni doğru yola iletmişken Allah hakkında benimle mücadele mi ediyorsunuz? Ben sizin O’na ortak koştuklarınızdan korkmam ancak Rabbim’in dilemesi müstesna. Rabbim’in ilmi her şeyi kuşatmıştır. Hala düşün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Allah’ın size hakkında hiçbir delil indirmediği şeyi siz O’na ortak koşmaktan korkmuyorsunuz da ben sizin ortak koştuklarınızdan nasıl korkarım. Şu halde bu iki gruptan hangisi güven duymaya daha layıktır? Eğer bilirseni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y Muhammed! İbrahim’in dini üzere olduğunu iddia eden putperest kavmine şu kıssayı hatırlat: Hani bir zamanlar Allah’ın dostu İbrahim babası veya amcası olan Sam b. Nuh’un oğullarından Azer’i ayıplayarak: </w:t>
                              </w:r>
                              <w:r>
                                <w:rPr>
                                  <w:kern w:val="2"/>
                                  <w:sz w:val="14"/>
                                  <w:szCs w:val="14"/>
                                  <w:i/>
                                  <w:iCs/>
                                  <w:rFonts w:ascii="Book Antiqua" w:hAnsi="Book Antiqua" w:eastAsia="Times New Roman" w:cs="Book Antiqua"/>
                                  <w:color w:val="auto"/>
                                  <w:lang w:val="tr-TR" w:bidi="ar-SA"/>
                                </w:rPr>
                                <w:t>“Seni yoktan yaratan, sana iyi bir şekil ve rızık veren Allah’ı bırakıp da bir takım putları, taştan yapılan heykelleri ilah mı ediniyorsun? Onlara mı ibadet ediyorsun? Gerçekten de ben seni ve kavmini haktan uzak, apaçık bir sapıklık içinde görüyorum.”</w:t>
                              </w:r>
                              <w:r>
                                <w:rPr>
                                  <w:kern w:val="2"/>
                                  <w:sz w:val="14"/>
                                  <w:szCs w:val="14"/>
                                  <w:rFonts w:ascii="Book Antiqua" w:hAnsi="Book Antiqua" w:eastAsia="Times New Roman" w:cs="Book Antiqua"/>
                                  <w:color w:val="auto"/>
                                  <w:lang w:val="tr-TR" w:bidi="ar-SA"/>
                                </w:rPr>
                                <w:t xml:space="preserve"> de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İşte biz İbrahim’e yakîn sahiplerinden olsun, Allah’a şeksiz şüphesiz iman etsin diye babasının putlara tapmasının batıl olduğu hakkında gerçeği ona gösterdiğimiz gibi, göklerin ve yerin mülkünü, engin saltanatını da böylece gösteriyorduk. Ona yerler ve gökler açıldı. En üstte ve en altta bulunan hükümranlığı gözleriyle görd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Gece, bütün aydınlıkları karanlığı ile örtünce, İbrahim gökyüzünde parlayan bir yıldız, Zühre veya Müşteri gezegeni görmüş ve kavminin, Allah’ı bırakıp putlara ve yıldızlara tapma hususundaki cehalet ve hatalarını görme ve delil getirme yöntemiyle kendilerine göstermek, onları reddetmek kınamak ve derece derece onları helake götüren bu sapıklıktan kurtarmak amacıyla, mutaassıp olmayıp insaf ile hareket ederek demişti ki: </w:t>
                              </w:r>
                              <w:r>
                                <w:rPr>
                                  <w:kern w:val="2"/>
                                  <w:sz w:val="14"/>
                                  <w:szCs w:val="14"/>
                                  <w:i/>
                                  <w:iCs/>
                                  <w:rFonts w:ascii="Book Antiqua" w:hAnsi="Book Antiqua" w:eastAsia="Times New Roman" w:cs="Book Antiqua"/>
                                  <w:color w:val="auto"/>
                                  <w:lang w:val="tr-TR" w:bidi="ar-SA"/>
                                </w:rPr>
                                <w:t>“Sizin iddianıza göre bu imiş benim Rabbim!?”</w:t>
                              </w:r>
                              <w:r>
                                <w:rPr>
                                  <w:kern w:val="2"/>
                                  <w:sz w:val="14"/>
                                  <w:szCs w:val="14"/>
                                  <w:rFonts w:ascii="Book Antiqua" w:hAnsi="Book Antiqua" w:eastAsia="Times New Roman" w:cs="Book Antiqua"/>
                                  <w:color w:val="auto"/>
                                  <w:lang w:val="tr-TR" w:bidi="ar-SA"/>
                                </w:rPr>
                                <w:t xml:space="preserve"> Yıldız batınca İbrahim: </w:t>
                              </w:r>
                              <w:r>
                                <w:rPr>
                                  <w:kern w:val="2"/>
                                  <w:sz w:val="14"/>
                                  <w:szCs w:val="14"/>
                                  <w:i/>
                                  <w:iCs/>
                                  <w:rFonts w:ascii="Book Antiqua" w:hAnsi="Book Antiqua" w:eastAsia="Times New Roman" w:cs="Book Antiqua"/>
                                  <w:color w:val="auto"/>
                                  <w:lang w:val="tr-TR" w:bidi="ar-SA"/>
                                </w:rPr>
                                <w:t xml:space="preserve">“Ben böyle batan şeylere tapmayı sevmem.” </w:t>
                              </w:r>
                              <w:r>
                                <w:rPr>
                                  <w:kern w:val="2"/>
                                  <w:sz w:val="14"/>
                                  <w:szCs w:val="14"/>
                                  <w:rFonts w:ascii="Book Antiqua" w:hAnsi="Book Antiqua" w:eastAsia="Times New Roman" w:cs="Book Antiqua"/>
                                  <w:color w:val="auto"/>
                                  <w:lang w:val="tr-TR" w:bidi="ar-SA"/>
                                </w:rPr>
                                <w:t>demişti. Çünkü ma’budun durumunun değişmesi ve bir yerden başka bir yere intikali doğru değildir. Esasen bunlar, cisimlerin niteliklerindendir. (İbrahim’in (a.s.) bir an olsun yıldızı, ayı ve güneşı Rabbi diye düşünmesi haşâ cehaleti sebebiyle onları rab olarak düşünmesi değildir. İbrahim (a.s.) bir rasuldür. Rasuller de masumd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Ardından ayı doğarken görünce, kavminin taptıkları şeylerin batıl olduğuna dikkatleri çekmek ve beyinsiz olduklarını göstermek amacıyla önce dediği gibi: </w:t>
                              </w:r>
                              <w:r>
                                <w:rPr>
                                  <w:kern w:val="2"/>
                                  <w:sz w:val="14"/>
                                  <w:szCs w:val="14"/>
                                  <w:i/>
                                  <w:iCs/>
                                  <w:rFonts w:ascii="Book Antiqua" w:hAnsi="Book Antiqua" w:eastAsia="Times New Roman" w:cs="Book Antiqua"/>
                                  <w:color w:val="auto"/>
                                  <w:lang w:val="tr-TR" w:bidi="ar-SA"/>
                                </w:rPr>
                                <w:t>“Sizin iddianıza göre bu imiş benim Rabbim!?”</w:t>
                              </w:r>
                              <w:r>
                                <w:rPr>
                                  <w:kern w:val="2"/>
                                  <w:sz w:val="14"/>
                                  <w:szCs w:val="14"/>
                                  <w:rFonts w:ascii="Book Antiqua" w:hAnsi="Book Antiqua" w:eastAsia="Times New Roman" w:cs="Book Antiqua"/>
                                  <w:color w:val="auto"/>
                                  <w:lang w:val="tr-TR" w:bidi="ar-SA"/>
                                </w:rPr>
                                <w:t xml:space="preserve"> demişti. Ay da batıp gözden kaybolunca: </w:t>
                              </w:r>
                              <w:r>
                                <w:rPr>
                                  <w:kern w:val="2"/>
                                  <w:sz w:val="14"/>
                                  <w:szCs w:val="14"/>
                                  <w:i/>
                                  <w:iCs/>
                                  <w:rFonts w:ascii="Book Antiqua" w:hAnsi="Book Antiqua" w:eastAsia="Times New Roman" w:cs="Book Antiqua"/>
                                  <w:color w:val="auto"/>
                                  <w:lang w:val="tr-TR" w:bidi="ar-SA"/>
                                </w:rPr>
                                <w:t>“Andolsun ki Rabbim sizin taptığınız şeylerin batıl olduğunu gösterip, beni doğru yol olan İslam’a iletmezse elbette hak yoldan sapanlardan olurdum.”</w:t>
                              </w:r>
                              <w:r>
                                <w:rPr>
                                  <w:kern w:val="2"/>
                                  <w:sz w:val="14"/>
                                  <w:szCs w:val="14"/>
                                  <w:rFonts w:ascii="Book Antiqua" w:hAnsi="Book Antiqua" w:eastAsia="Times New Roman" w:cs="Book Antiqua"/>
                                  <w:color w:val="auto"/>
                                  <w:lang w:val="tr-TR" w:bidi="ar-SA"/>
                                </w:rPr>
                                <w:t xml:space="preserve"> de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Sonra güneşi doğarken görünce: </w:t>
                              </w:r>
                              <w:r>
                                <w:rPr>
                                  <w:kern w:val="2"/>
                                  <w:sz w:val="14"/>
                                  <w:szCs w:val="14"/>
                                  <w:i/>
                                  <w:iCs/>
                                  <w:rFonts w:ascii="Book Antiqua" w:hAnsi="Book Antiqua" w:eastAsia="Times New Roman" w:cs="Book Antiqua"/>
                                  <w:color w:val="auto"/>
                                  <w:lang w:val="tr-TR" w:bidi="ar-SA"/>
                                </w:rPr>
                                <w:t>“Bu daha büyük olduğu için sizin iddianıza göre herhalde bu imiş benim Rabbim!?”</w:t>
                              </w:r>
                              <w:r>
                                <w:rPr>
                                  <w:kern w:val="2"/>
                                  <w:sz w:val="14"/>
                                  <w:szCs w:val="14"/>
                                  <w:rFonts w:ascii="Book Antiqua" w:hAnsi="Book Antiqua" w:eastAsia="Times New Roman" w:cs="Book Antiqua"/>
                                  <w:color w:val="auto"/>
                                  <w:lang w:val="tr-TR" w:bidi="ar-SA"/>
                                </w:rPr>
                                <w:t xml:space="preserve"> demişti. Güneş de batınca: </w:t>
                              </w:r>
                              <w:r>
                                <w:rPr>
                                  <w:kern w:val="2"/>
                                  <w:sz w:val="14"/>
                                  <w:szCs w:val="14"/>
                                  <w:i/>
                                  <w:iCs/>
                                  <w:rFonts w:ascii="Book Antiqua" w:hAnsi="Book Antiqua" w:eastAsia="Times New Roman" w:cs="Book Antiqua"/>
                                  <w:color w:val="auto"/>
                                  <w:lang w:val="tr-TR" w:bidi="ar-SA"/>
                                </w:rPr>
                                <w:t>“Ey kavmim! Ben sizin Allah’a şirk koştuğunuz ilahlardan uzağım.”</w:t>
                              </w:r>
                              <w:r>
                                <w:rPr>
                                  <w:kern w:val="2"/>
                                  <w:sz w:val="14"/>
                                  <w:szCs w:val="14"/>
                                  <w:rFonts w:ascii="Book Antiqua" w:hAnsi="Book Antiqua" w:eastAsia="Times New Roman" w:cs="Book Antiqua"/>
                                  <w:color w:val="auto"/>
                                  <w:lang w:val="tr-TR" w:bidi="ar-SA"/>
                                </w:rPr>
                                <w:t xml:space="preserve"> de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İbrahim, müşrik babasına ve Allah’a daha çok yaklaştıracağına inandıkları için yıldızlara tapan kavmi Keldanilere dedi ki:</w:t>
                              </w:r>
                              <w:r>
                                <w:rPr>
                                  <w:kern w:val="2"/>
                                  <w:sz w:val="14"/>
                                  <w:szCs w:val="14"/>
                                  <w:i/>
                                  <w:iCs/>
                                  <w:rFonts w:ascii="Book Antiqua" w:hAnsi="Book Antiqua" w:eastAsia="Times New Roman" w:cs="Book Antiqua"/>
                                  <w:color w:val="auto"/>
                                  <w:lang w:val="tr-TR" w:bidi="ar-SA"/>
                                </w:rPr>
                                <w:t>“Muhakkak ki ben hanif olarak, her türlü şirkten uzaklaşarak yüzümü, kendimi gökleri, yerleri ve içerisinde bulunan yıldızları, ayı, güneşi, her şeyi bir örneğe ihtiyaç duymaksızın yaratan, eşi, ortağı, dengi ve benzeri olmayan Allah’a çevirdim ve ben asla Allah’a şirk koşan müşriklerden değilim. Bütün hayatımı Allah’ın istediği ve razı olduğu şekilde düzenleyeceğim. Yalnızca O’na ibadet edeceğim. O’na hiçbir şeyi şirk koşmayacağım. O’ndan başka ibadet edilen tüm sahte ilahları ve tağutları reddedeceğim. Her konuda yalnızca Allah’a güveneceğ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Tevhid konusunda, ilahları hakkında kavmi onunla mücadele ve münazaraya girişti. İlahları ile onu korkutmaya çalıştı. İbrahim de onları kınayarak dedi ki: </w:t>
                              </w:r>
                              <w:r>
                                <w:rPr>
                                  <w:kern w:val="2"/>
                                  <w:sz w:val="14"/>
                                  <w:szCs w:val="14"/>
                                  <w:i/>
                                  <w:iCs/>
                                  <w:rFonts w:ascii="Book Antiqua" w:hAnsi="Book Antiqua" w:eastAsia="Times New Roman" w:cs="Book Antiqua"/>
                                  <w:color w:val="auto"/>
                                  <w:lang w:val="tr-TR" w:bidi="ar-SA"/>
                                </w:rPr>
                                <w:t>“Allah bana basiret vermiş ve beni doğru yol olan İslam’a iletmişken Allah’ın varlığı ve birliği hakkında benimle mücadele mi ediyorsunuz? Ben sizin Allah’ı bırakıp da ibadet etmek suretiyle O’na ortak koştuklarınız ilahlardan korkmam. Çünkü onlar ne zarar verebilir, ne de menfaat sağlayabilirler. Ne görebilir ne de işitebilirler. Sizin iddia ettiğiniz hiçbir şeyi yapamazlar. Ancak Rabbim, hoşa gitmeyen bir şeyin benim başıma gelmesini isterse bu olur. Rabbim’in ilmi her şeyi kuşatmıştır. Hiç bir şey O’nu aciz bırakamaz. Hala düşünmeyecek, ibret almayacak mıs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size hakkında hiçbir delil ve hüccet indirmediği şeyi siz O’na ortak koşmaktan korkmuyorsunuz da ben sizin Allah’a ortak koştuklarınız ilahlardan nasıl korkarım. Şu halde bu iki gruptan hangisi güven duymaya, emniyet içerisinde olmaya daha layıktır? Biz mi siz mi? Biz, Allah’ı delillerle tanıdık ve sadece ona ibadet ettik. Siz ise putları ona ortak koştunuz ve tek hesaba çekici olan Allah’ı inkâr ettiniz. Eğer biliyorsanız söyley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8"/>
                                  <w:szCs w:val="18"/>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قَالَ إِبْرَاهِيمُ لِأَبِيهِ آزَرَ أَتَتَّخِذُ أَصْنَامًا آلِهَةً إِنِّي أَرَاكَ وَقَوْمَكَ فِي ضَلَالٍ مُبِينٍ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وَكَذَلِكَ نُرِي إِبْرَاهِيمَ مَلَكُوتَ السَّمَاوَاتِ </w:t>
                        </w:r>
                        <w:r>
                          <w:rPr>
                            <w:kern w:val="2"/>
                            <w:sz w:val="26"/>
                            <w:szCs w:val="26"/>
                            <w:rFonts w:ascii="Times New Roman" w:hAnsi="Times New Roman" w:eastAsia="Times New Roman" w:cs="Traditional Arabic"/>
                            <w:color w:val="auto"/>
                            <w:lang w:val="tr-TR" w:bidi="ar-SA"/>
                          </w:rPr>
                          <w:t>وَالْأَرْضِ وَلِيَكُونَ مِنْ الْمُوقِنِ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فَلَمَّا جَنَّ عَلَيْهِ اللَّيْلُ رَأَى كَوْكَبًا قَالَ هَذَا رَبِّي فَلَمَّا أَفَلَ قَالَ لَا أُحِبُّ الْآفِلِينَ </w:t>
                        </w:r>
                        <w:r>
                          <w:rPr>
                            <w:kern w:val="2"/>
                            <w:sz w:val="28"/>
                            <w:szCs w:val="28"/>
                            <w:b/>
                            <w:b/>
                            <w:bCs/>
                            <w:rFonts w:ascii="Times New Roman" w:hAnsi="Times New Roman" w:eastAsia="Times New Roman" w:cs="Traditional Arabic"/>
                            <w:color w:val="000080"/>
                            <w:lang w:val="tr-TR" w:bidi="ar-SA"/>
                          </w:rPr>
                          <w:t>(76)</w:t>
                        </w:r>
                        <w:r>
                          <w:rPr>
                            <w:kern w:val="2"/>
                            <w:sz w:val="28"/>
                            <w:szCs w:val="28"/>
                            <w:rFonts w:ascii="Times New Roman" w:hAnsi="Times New Roman" w:eastAsia="Times New Roman" w:cs="Traditional Arabic"/>
                            <w:color w:val="auto"/>
                            <w:lang w:val="tr-TR" w:bidi="ar-SA"/>
                          </w:rPr>
                          <w:t xml:space="preserve"> فَلَمَّا رَأَى الْقَمَرَ بَازِغًا قَالَ هَذَا رَبِّي فَلَمَّا أَفَلَ قَالَ لَئِنْ لَمْ يَهْدِنِي رَبِّي لَأَكُونَنَّ مِنْ الْقَوْمِ الضَّالِّينَ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فَلَمَّا رَأَى الشَّمْسَ بَازِغَةً قَالَ هَذَا رَبِّي هَذَا أَكْبَرُ فَلَمَّا أَفَلَتْ قَالَ يَاقَوْمِ إِنِّي بَرِيءٌ مِمَّا تُشْرِكُ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إِنِّي وَجَّهْتُ وَجْهِي لِلَّذِي فَطَرَ السَّمَاوَاتِ وَالْأَرْضَ حَنِيفًا وَمَا أَنَا مِنْ الْمُشْرِكِينَ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حَاجَّهُ قَوْمُهُ قَالَ أَتُحَاجُّونِي فِي اللَّهِ وَقَدْ هَدَانِي وَلَا أَخَافُ مَا تُشْرِكُونَ بِهِ إِلَّا أَنْ يَشَاءَ رَبِّي شَيْئًا وَسِعَ رَبِّي كُلَّ شَيْءٍ عِلْمًا أَفَلَا تَتَذَكَّرُونَ </w:t>
                        </w:r>
                        <w:r>
                          <w:rPr>
                            <w:kern w:val="2"/>
                            <w:sz w:val="28"/>
                            <w:szCs w:val="28"/>
                            <w:b/>
                            <w:b/>
                            <w:bCs/>
                            <w:rFonts w:ascii="Times New Roman" w:hAnsi="Times New Roman" w:eastAsia="Times New Roman" w:cs="Traditional Arabic"/>
                            <w:color w:val="000080"/>
                            <w:lang w:val="tr-TR" w:bidi="ar-SA"/>
                          </w:rPr>
                          <w:t>(80)</w:t>
                        </w:r>
                        <w:r>
                          <w:rPr>
                            <w:kern w:val="2"/>
                            <w:sz w:val="28"/>
                            <w:szCs w:val="28"/>
                            <w:rFonts w:ascii="Times New Roman" w:hAnsi="Times New Roman" w:eastAsia="Times New Roman" w:cs="Traditional Arabic"/>
                            <w:color w:val="auto"/>
                            <w:lang w:val="tr-TR" w:bidi="ar-SA"/>
                          </w:rPr>
                          <w:t xml:space="preserve"> وَكَيْفَ أَخَافُ مَا أَشْرَكْتُمْ وَلَا تَخَافُونَ أَنَّكُمْ أَشْرَكْتُمْ بِاللَّهِ مَا لَمْ يُنَزِّلْ بِهِ عَلَيْكُمْ سُلْطَانًا فَأَيُّ الْفَرِيقَيْنِ أَحَقُّ بِالْأَمْنِ إِنْ كُنتُمْ تَعْلَمُونَ </w:t>
                        </w:r>
                        <w:r>
                          <w:rPr>
                            <w:kern w:val="2"/>
                            <w:sz w:val="28"/>
                            <w:szCs w:val="28"/>
                            <w:b/>
                            <w:b/>
                            <w:bCs/>
                            <w:rFonts w:ascii="Times New Roman" w:hAnsi="Times New Roman" w:eastAsia="Times New Roman" w:cs="Traditional Arabic"/>
                            <w:color w:val="000080"/>
                            <w:lang w:val="tr-TR" w:bidi="ar-SA"/>
                          </w:rPr>
                          <w:t>(8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Hani İbrahim babası Azer’e: </w:t>
                        </w:r>
                        <w:r>
                          <w:rPr>
                            <w:kern w:val="2"/>
                            <w:sz w:val="16"/>
                            <w:szCs w:val="16"/>
                            <w:i/>
                            <w:iCs/>
                            <w:rFonts w:ascii="Book Antiqua" w:hAnsi="Book Antiqua" w:eastAsia="Times New Roman" w:cs="Book Antiqua"/>
                            <w:color w:val="auto"/>
                            <w:lang w:val="tr-TR" w:bidi="ar-SA"/>
                          </w:rPr>
                          <w:t>“Sen bir takım putları ilah mı ediniyorsun? Gerçekten de ben seni ve kavmini apaçık bir sapıklık içinde görüyorum.”</w:t>
                        </w:r>
                        <w:r>
                          <w:rPr>
                            <w:kern w:val="2"/>
                            <w:sz w:val="16"/>
                            <w:szCs w:val="16"/>
                            <w:rFonts w:ascii="Book Antiqua" w:hAnsi="Book Antiqua" w:eastAsia="Times New Roman" w:cs="Book Antiqua"/>
                            <w:color w:val="auto"/>
                            <w:lang w:val="tr-TR" w:bidi="ar-SA"/>
                          </w:rPr>
                          <w:t xml:space="preserve"> demişt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5)</w:t>
                        </w:r>
                        <w:r>
                          <w:rPr>
                            <w:kern w:val="2"/>
                            <w:sz w:val="16"/>
                            <w:szCs w:val="16"/>
                            <w:rFonts w:ascii="Book Antiqua" w:hAnsi="Book Antiqua" w:eastAsia="Times New Roman" w:cs="Book Antiqua"/>
                            <w:color w:val="auto"/>
                            <w:lang w:val="tr-TR" w:bidi="ar-SA"/>
                          </w:rPr>
                          <w:t xml:space="preserve"> Biz İbrahim’e yakîn sahiplerinden olsun diye gök-lerin ve yerin mülkünü böylece gösteriyordu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6)</w:t>
                        </w:r>
                        <w:r>
                          <w:rPr>
                            <w:kern w:val="2"/>
                            <w:sz w:val="16"/>
                            <w:szCs w:val="16"/>
                            <w:rFonts w:ascii="Book Antiqua" w:hAnsi="Book Antiqua" w:eastAsia="Times New Roman" w:cs="Book Antiqua"/>
                            <w:color w:val="auto"/>
                            <w:lang w:val="tr-TR" w:bidi="ar-SA"/>
                          </w:rPr>
                          <w:t xml:space="preserve"> Gece onu örtünce bir yıldız görmüş ve demişti ki: </w:t>
                        </w:r>
                        <w:r>
                          <w:rPr>
                            <w:kern w:val="2"/>
                            <w:sz w:val="16"/>
                            <w:szCs w:val="16"/>
                            <w:i/>
                            <w:iCs/>
                            <w:rFonts w:ascii="Book Antiqua" w:hAnsi="Book Antiqua" w:eastAsia="Times New Roman" w:cs="Book Antiqua"/>
                            <w:color w:val="auto"/>
                            <w:lang w:val="tr-TR" w:bidi="ar-SA"/>
                          </w:rPr>
                          <w:t>“Bu imiş benim Rabbim!?”</w:t>
                        </w:r>
                        <w:r>
                          <w:rPr>
                            <w:kern w:val="2"/>
                            <w:sz w:val="16"/>
                            <w:szCs w:val="16"/>
                            <w:rFonts w:ascii="Book Antiqua" w:hAnsi="Book Antiqua" w:eastAsia="Times New Roman" w:cs="Book Antiqua"/>
                            <w:color w:val="auto"/>
                            <w:lang w:val="tr-TR" w:bidi="ar-SA"/>
                          </w:rPr>
                          <w:t xml:space="preserve"> O sönünce de: </w:t>
                        </w:r>
                        <w:r>
                          <w:rPr>
                            <w:kern w:val="2"/>
                            <w:sz w:val="16"/>
                            <w:szCs w:val="16"/>
                            <w:i/>
                            <w:iCs/>
                            <w:rFonts w:ascii="Book Antiqua" w:hAnsi="Book Antiqua" w:eastAsia="Times New Roman" w:cs="Book Antiqua"/>
                            <w:color w:val="auto"/>
                            <w:lang w:val="tr-TR" w:bidi="ar-SA"/>
                          </w:rPr>
                          <w:t xml:space="preserve">“Ben böyle sönenleri sevmem.” </w:t>
                        </w:r>
                        <w:r>
                          <w:rPr>
                            <w:kern w:val="2"/>
                            <w:sz w:val="16"/>
                            <w:szCs w:val="16"/>
                            <w:rFonts w:ascii="Book Antiqua" w:hAnsi="Book Antiqua" w:eastAsia="Times New Roman" w:cs="Book Antiqua"/>
                            <w:color w:val="auto"/>
                            <w:lang w:val="tr-TR" w:bidi="ar-SA"/>
                          </w:rPr>
                          <w:t xml:space="preserve">demişt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Ardından ayı doğarken görünce: </w:t>
                        </w:r>
                        <w:r>
                          <w:rPr>
                            <w:kern w:val="2"/>
                            <w:sz w:val="16"/>
                            <w:szCs w:val="16"/>
                            <w:i/>
                            <w:iCs/>
                            <w:rFonts w:ascii="Book Antiqua" w:hAnsi="Book Antiqua" w:eastAsia="Times New Roman" w:cs="Book Antiqua"/>
                            <w:color w:val="auto"/>
                            <w:lang w:val="tr-TR" w:bidi="ar-SA"/>
                          </w:rPr>
                          <w:t>“Bu imiş benim Rabbim!?”</w:t>
                        </w:r>
                        <w:r>
                          <w:rPr>
                            <w:kern w:val="2"/>
                            <w:sz w:val="16"/>
                            <w:szCs w:val="16"/>
                            <w:rFonts w:ascii="Book Antiqua" w:hAnsi="Book Antiqua" w:eastAsia="Times New Roman" w:cs="Book Antiqua"/>
                            <w:color w:val="auto"/>
                            <w:lang w:val="tr-TR" w:bidi="ar-SA"/>
                          </w:rPr>
                          <w:t xml:space="preserve"> demişti. O da kaybolunca: </w:t>
                        </w:r>
                        <w:r>
                          <w:rPr>
                            <w:kern w:val="2"/>
                            <w:sz w:val="16"/>
                            <w:szCs w:val="16"/>
                            <w:i/>
                            <w:iCs/>
                            <w:rFonts w:ascii="Book Antiqua" w:hAnsi="Book Antiqua" w:eastAsia="Times New Roman" w:cs="Book Antiqua"/>
                            <w:color w:val="auto"/>
                            <w:lang w:val="tr-TR" w:bidi="ar-SA"/>
                          </w:rPr>
                          <w:t>“Andolsun ki Rabbim beni doğru yola iletmezse elbette sapanlardan olurdum.”</w:t>
                        </w:r>
                        <w:r>
                          <w:rPr>
                            <w:kern w:val="2"/>
                            <w:sz w:val="16"/>
                            <w:szCs w:val="16"/>
                            <w:rFonts w:ascii="Book Antiqua" w:hAnsi="Book Antiqua" w:eastAsia="Times New Roman" w:cs="Book Antiqua"/>
                            <w:color w:val="auto"/>
                            <w:lang w:val="tr-TR" w:bidi="ar-SA"/>
                          </w:rPr>
                          <w:t xml:space="preserve"> demişt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Sonra güneşi doğarken görünce: </w:t>
                        </w:r>
                        <w:r>
                          <w:rPr>
                            <w:kern w:val="2"/>
                            <w:sz w:val="16"/>
                            <w:szCs w:val="16"/>
                            <w:i/>
                            <w:iCs/>
                            <w:rFonts w:ascii="Book Antiqua" w:hAnsi="Book Antiqua" w:eastAsia="Times New Roman" w:cs="Book Antiqua"/>
                            <w:color w:val="auto"/>
                            <w:lang w:val="tr-TR" w:bidi="ar-SA"/>
                          </w:rPr>
                          <w:t>“Bu daha büyük olduğu için bu imiş benim Rabbim!?”</w:t>
                        </w:r>
                        <w:r>
                          <w:rPr>
                            <w:kern w:val="2"/>
                            <w:sz w:val="16"/>
                            <w:szCs w:val="16"/>
                            <w:rFonts w:ascii="Book Antiqua" w:hAnsi="Book Antiqua" w:eastAsia="Times New Roman" w:cs="Book Antiqua"/>
                            <w:color w:val="auto"/>
                            <w:lang w:val="tr-TR" w:bidi="ar-SA"/>
                          </w:rPr>
                          <w:t xml:space="preserve"> demişti. O da ba-tınca: </w:t>
                        </w:r>
                        <w:r>
                          <w:rPr>
                            <w:kern w:val="2"/>
                            <w:sz w:val="16"/>
                            <w:szCs w:val="16"/>
                            <w:i/>
                            <w:iCs/>
                            <w:rFonts w:ascii="Book Antiqua" w:hAnsi="Book Antiqua" w:eastAsia="Times New Roman" w:cs="Book Antiqua"/>
                            <w:color w:val="auto"/>
                            <w:lang w:val="tr-TR" w:bidi="ar-SA"/>
                          </w:rPr>
                          <w:t>“Ey kavmim! Ben sizin şirk koştuğunuzdan uzağım.”</w:t>
                        </w:r>
                        <w:r>
                          <w:rPr>
                            <w:kern w:val="2"/>
                            <w:sz w:val="16"/>
                            <w:szCs w:val="16"/>
                            <w:rFonts w:ascii="Book Antiqua" w:hAnsi="Book Antiqua" w:eastAsia="Times New Roman" w:cs="Book Antiqua"/>
                            <w:color w:val="auto"/>
                            <w:lang w:val="tr-TR" w:bidi="ar-SA"/>
                          </w:rPr>
                          <w:t xml:space="preserve"> demişt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7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Muhakkak ki ben hanif olarak yüzümü gökleri ve yeri yaratana çevirdim ve ben müşriklerden deği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Kavmi onunla mücadeleye girişti. O da dedi ki: </w:t>
                        </w:r>
                        <w:r>
                          <w:rPr>
                            <w:kern w:val="2"/>
                            <w:sz w:val="16"/>
                            <w:szCs w:val="16"/>
                            <w:i/>
                            <w:iCs/>
                            <w:rFonts w:ascii="Book Antiqua" w:hAnsi="Book Antiqua" w:eastAsia="Times New Roman" w:cs="Book Antiqua"/>
                            <w:color w:val="auto"/>
                            <w:lang w:val="tr-TR" w:bidi="ar-SA"/>
                          </w:rPr>
                          <w:t>“O beni doğru yola iletmişken Allah hakkında benimle mücadele mi ediyorsunuz? Ben sizin O’na ortak koştuklarınızdan korkmam ancak Rabbim’in dilemesi müstesna. Rabbim’in ilmi her şeyi kuşatmıştır. Hala düşünmeyecek misini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 xml:space="preserve">“Allah’ın size hakkında hiçbir delil indirmediği şeyi siz O’na ortak koşmaktan korkmuyorsunuz da ben sizin ortak koştuklarınızdan nasıl korkarım. Şu halde bu iki gruptan hangisi güven duymaya daha layıktır? Eğer bilirseni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y Muhammed! İbrahim’in dini üzere olduğunu iddia eden putperest kavmine şu kıssayı hatırlat: Hani bir zamanlar Allah’ın dostu İbrahim babası veya amcası olan Sam b. Nuh’un oğullarından Azer’i ayıplayarak: </w:t>
                        </w:r>
                        <w:r>
                          <w:rPr>
                            <w:kern w:val="2"/>
                            <w:sz w:val="14"/>
                            <w:szCs w:val="14"/>
                            <w:i/>
                            <w:iCs/>
                            <w:rFonts w:ascii="Book Antiqua" w:hAnsi="Book Antiqua" w:eastAsia="Times New Roman" w:cs="Book Antiqua"/>
                            <w:color w:val="auto"/>
                            <w:lang w:val="tr-TR" w:bidi="ar-SA"/>
                          </w:rPr>
                          <w:t>“Seni yoktan yaratan, sana iyi bir şekil ve rızık veren Allah’ı bırakıp da bir takım putları, taştan yapılan heykelleri ilah mı ediniyorsun? Onlara mı ibadet ediyorsun? Gerçekten de ben seni ve kavmini haktan uzak, apaçık bir sapıklık içinde görüyorum.”</w:t>
                        </w:r>
                        <w:r>
                          <w:rPr>
                            <w:kern w:val="2"/>
                            <w:sz w:val="14"/>
                            <w:szCs w:val="14"/>
                            <w:rFonts w:ascii="Book Antiqua" w:hAnsi="Book Antiqua" w:eastAsia="Times New Roman" w:cs="Book Antiqua"/>
                            <w:color w:val="auto"/>
                            <w:lang w:val="tr-TR" w:bidi="ar-SA"/>
                          </w:rPr>
                          <w:t xml:space="preserve"> de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İşte biz İbrahim’e yakîn sahiplerinden olsun, Allah’a şeksiz şüphesiz iman etsin diye babasının putlara tapmasının batıl olduğu hakkında gerçeği ona gösterdiğimiz gibi, göklerin ve yerin mülkünü, engin saltanatını da böylece gösteriyorduk. Ona yerler ve gökler açıldı. En üstte ve en altta bulunan hükümranlığı gözleriyle gördü.</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Gece, bütün aydınlıkları karanlığı ile örtünce, İbrahim gökyüzünde parlayan bir yıldız, Zühre veya Müşteri gezegeni görmüş ve kavminin, Allah’ı bırakıp putlara ve yıldızlara tapma hususundaki cehalet ve hatalarını görme ve delil getirme yöntemiyle kendilerine göstermek, onları reddetmek kınamak ve derece derece onları helake götüren bu sapıklıktan kurtarmak amacıyla, mutaassıp olmayıp insaf ile hareket ederek demişti ki: </w:t>
                        </w:r>
                        <w:r>
                          <w:rPr>
                            <w:kern w:val="2"/>
                            <w:sz w:val="14"/>
                            <w:szCs w:val="14"/>
                            <w:i/>
                            <w:iCs/>
                            <w:rFonts w:ascii="Book Antiqua" w:hAnsi="Book Antiqua" w:eastAsia="Times New Roman" w:cs="Book Antiqua"/>
                            <w:color w:val="auto"/>
                            <w:lang w:val="tr-TR" w:bidi="ar-SA"/>
                          </w:rPr>
                          <w:t>“Sizin iddianıza göre bu imiş benim Rabbim!?”</w:t>
                        </w:r>
                        <w:r>
                          <w:rPr>
                            <w:kern w:val="2"/>
                            <w:sz w:val="14"/>
                            <w:szCs w:val="14"/>
                            <w:rFonts w:ascii="Book Antiqua" w:hAnsi="Book Antiqua" w:eastAsia="Times New Roman" w:cs="Book Antiqua"/>
                            <w:color w:val="auto"/>
                            <w:lang w:val="tr-TR" w:bidi="ar-SA"/>
                          </w:rPr>
                          <w:t xml:space="preserve"> Yıldız batınca İbrahim: </w:t>
                        </w:r>
                        <w:r>
                          <w:rPr>
                            <w:kern w:val="2"/>
                            <w:sz w:val="14"/>
                            <w:szCs w:val="14"/>
                            <w:i/>
                            <w:iCs/>
                            <w:rFonts w:ascii="Book Antiqua" w:hAnsi="Book Antiqua" w:eastAsia="Times New Roman" w:cs="Book Antiqua"/>
                            <w:color w:val="auto"/>
                            <w:lang w:val="tr-TR" w:bidi="ar-SA"/>
                          </w:rPr>
                          <w:t xml:space="preserve">“Ben böyle batan şeylere tapmayı sevmem.” </w:t>
                        </w:r>
                        <w:r>
                          <w:rPr>
                            <w:kern w:val="2"/>
                            <w:sz w:val="14"/>
                            <w:szCs w:val="14"/>
                            <w:rFonts w:ascii="Book Antiqua" w:hAnsi="Book Antiqua" w:eastAsia="Times New Roman" w:cs="Book Antiqua"/>
                            <w:color w:val="auto"/>
                            <w:lang w:val="tr-TR" w:bidi="ar-SA"/>
                          </w:rPr>
                          <w:t>demişti. Çünkü ma’budun durumunun değişmesi ve bir yerden başka bir yere intikali doğru değildir. Esasen bunlar, cisimlerin niteliklerindendir. (İbrahim’in (a.s.) bir an olsun yıldızı, ayı ve güneşı Rabbi diye düşünmesi haşâ cehaleti sebebiyle onları rab olarak düşünmesi değildir. İbrahim (a.s.) bir rasuldür. Rasuller de masumdu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Ardından ayı doğarken görünce, kavminin taptıkları şeylerin batıl olduğuna dikkatleri çekmek ve beyinsiz olduklarını göstermek amacıyla önce dediği gibi: </w:t>
                        </w:r>
                        <w:r>
                          <w:rPr>
                            <w:kern w:val="2"/>
                            <w:sz w:val="14"/>
                            <w:szCs w:val="14"/>
                            <w:i/>
                            <w:iCs/>
                            <w:rFonts w:ascii="Book Antiqua" w:hAnsi="Book Antiqua" w:eastAsia="Times New Roman" w:cs="Book Antiqua"/>
                            <w:color w:val="auto"/>
                            <w:lang w:val="tr-TR" w:bidi="ar-SA"/>
                          </w:rPr>
                          <w:t>“Sizin iddianıza göre bu imiş benim Rabbim!?”</w:t>
                        </w:r>
                        <w:r>
                          <w:rPr>
                            <w:kern w:val="2"/>
                            <w:sz w:val="14"/>
                            <w:szCs w:val="14"/>
                            <w:rFonts w:ascii="Book Antiqua" w:hAnsi="Book Antiqua" w:eastAsia="Times New Roman" w:cs="Book Antiqua"/>
                            <w:color w:val="auto"/>
                            <w:lang w:val="tr-TR" w:bidi="ar-SA"/>
                          </w:rPr>
                          <w:t xml:space="preserve"> demişti. Ay da batıp gözden kaybolunca: </w:t>
                        </w:r>
                        <w:r>
                          <w:rPr>
                            <w:kern w:val="2"/>
                            <w:sz w:val="14"/>
                            <w:szCs w:val="14"/>
                            <w:i/>
                            <w:iCs/>
                            <w:rFonts w:ascii="Book Antiqua" w:hAnsi="Book Antiqua" w:eastAsia="Times New Roman" w:cs="Book Antiqua"/>
                            <w:color w:val="auto"/>
                            <w:lang w:val="tr-TR" w:bidi="ar-SA"/>
                          </w:rPr>
                          <w:t>“Andolsun ki Rabbim sizin taptığınız şeylerin batıl olduğunu gösterip, beni doğru yol olan İslam’a iletmezse elbette hak yoldan sapanlardan olurdum.”</w:t>
                        </w:r>
                        <w:r>
                          <w:rPr>
                            <w:kern w:val="2"/>
                            <w:sz w:val="14"/>
                            <w:szCs w:val="14"/>
                            <w:rFonts w:ascii="Book Antiqua" w:hAnsi="Book Antiqua" w:eastAsia="Times New Roman" w:cs="Book Antiqua"/>
                            <w:color w:val="auto"/>
                            <w:lang w:val="tr-TR" w:bidi="ar-SA"/>
                          </w:rPr>
                          <w:t xml:space="preserve"> de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Sonra güneşi doğarken görünce: </w:t>
                        </w:r>
                        <w:r>
                          <w:rPr>
                            <w:kern w:val="2"/>
                            <w:sz w:val="14"/>
                            <w:szCs w:val="14"/>
                            <w:i/>
                            <w:iCs/>
                            <w:rFonts w:ascii="Book Antiqua" w:hAnsi="Book Antiqua" w:eastAsia="Times New Roman" w:cs="Book Antiqua"/>
                            <w:color w:val="auto"/>
                            <w:lang w:val="tr-TR" w:bidi="ar-SA"/>
                          </w:rPr>
                          <w:t>“Bu daha büyük olduğu için sizin iddianıza göre herhalde bu imiş benim Rabbim!?”</w:t>
                        </w:r>
                        <w:r>
                          <w:rPr>
                            <w:kern w:val="2"/>
                            <w:sz w:val="14"/>
                            <w:szCs w:val="14"/>
                            <w:rFonts w:ascii="Book Antiqua" w:hAnsi="Book Antiqua" w:eastAsia="Times New Roman" w:cs="Book Antiqua"/>
                            <w:color w:val="auto"/>
                            <w:lang w:val="tr-TR" w:bidi="ar-SA"/>
                          </w:rPr>
                          <w:t xml:space="preserve"> demişti. Güneş de batınca: </w:t>
                        </w:r>
                        <w:r>
                          <w:rPr>
                            <w:kern w:val="2"/>
                            <w:sz w:val="14"/>
                            <w:szCs w:val="14"/>
                            <w:i/>
                            <w:iCs/>
                            <w:rFonts w:ascii="Book Antiqua" w:hAnsi="Book Antiqua" w:eastAsia="Times New Roman" w:cs="Book Antiqua"/>
                            <w:color w:val="auto"/>
                            <w:lang w:val="tr-TR" w:bidi="ar-SA"/>
                          </w:rPr>
                          <w:t>“Ey kavmim! Ben sizin Allah’a şirk koştuğunuz ilahlardan uzağım.”</w:t>
                        </w:r>
                        <w:r>
                          <w:rPr>
                            <w:kern w:val="2"/>
                            <w:sz w:val="14"/>
                            <w:szCs w:val="14"/>
                            <w:rFonts w:ascii="Book Antiqua" w:hAnsi="Book Antiqua" w:eastAsia="Times New Roman" w:cs="Book Antiqua"/>
                            <w:color w:val="auto"/>
                            <w:lang w:val="tr-TR" w:bidi="ar-SA"/>
                          </w:rPr>
                          <w:t xml:space="preserve"> de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İbrahim, müşrik babasına ve Allah’a daha çok yaklaştıracağına inandıkları için yıldızlara tapan kavmi Keldanilere dedi ki:</w:t>
                        </w:r>
                        <w:r>
                          <w:rPr>
                            <w:kern w:val="2"/>
                            <w:sz w:val="14"/>
                            <w:szCs w:val="14"/>
                            <w:i/>
                            <w:iCs/>
                            <w:rFonts w:ascii="Book Antiqua" w:hAnsi="Book Antiqua" w:eastAsia="Times New Roman" w:cs="Book Antiqua"/>
                            <w:color w:val="auto"/>
                            <w:lang w:val="tr-TR" w:bidi="ar-SA"/>
                          </w:rPr>
                          <w:t>“Muhakkak ki ben hanif olarak, her türlü şirkten uzaklaşarak yüzümü, kendimi gökleri, yerleri ve içerisinde bulunan yıldızları, ayı, güneşi, her şeyi bir örneğe ihtiyaç duymaksızın yaratan, eşi, ortağı, dengi ve benzeri olmayan Allah’a çevirdim ve ben asla Allah’a şirk koşan müşriklerden değilim. Bütün hayatımı Allah’ın istediği ve razı olduğu şekilde düzenleyeceğim. Yalnızca O’na ibadet edeceğim. O’na hiçbir şeyi şirk koşmayacağım. O’ndan başka ibadet edilen tüm sahte ilahları ve tağutları reddedeceğim. Her konuda yalnızca Allah’a güveneceğ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Tevhid konusunda, ilahları hakkında kavmi onunla mücadele ve münazaraya girişti. İlahları ile onu korkutmaya çalıştı. İbrahim de onları kınayarak dedi ki: </w:t>
                        </w:r>
                        <w:r>
                          <w:rPr>
                            <w:kern w:val="2"/>
                            <w:sz w:val="14"/>
                            <w:szCs w:val="14"/>
                            <w:i/>
                            <w:iCs/>
                            <w:rFonts w:ascii="Book Antiqua" w:hAnsi="Book Antiqua" w:eastAsia="Times New Roman" w:cs="Book Antiqua"/>
                            <w:color w:val="auto"/>
                            <w:lang w:val="tr-TR" w:bidi="ar-SA"/>
                          </w:rPr>
                          <w:t>“Allah bana basiret vermiş ve beni doğru yol olan İslam’a iletmişken Allah’ın varlığı ve birliği hakkında benimle mücadele mi ediyorsunuz? Ben sizin Allah’ı bırakıp da ibadet etmek suretiyle O’na ortak koştuklarınız ilahlardan korkmam. Çünkü onlar ne zarar verebilir, ne de menfaat sağlayabilirler. Ne görebilir ne de işitebilirler. Sizin iddia ettiğiniz hiçbir şeyi yapamazlar. Ancak Rabbim, hoşa gitmeyen bir şeyin benim başıma gelmesini isterse bu olur. Rabbim’in ilmi her şeyi kuşatmıştır. Hiç bir şey O’nu aciz bırakamaz. Hala düşünmeyecek, ibret almayacak mısını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size hakkında hiçbir delil ve hüccet indirmediği şeyi siz O’na ortak koşmaktan korkmuyorsunuz da ben sizin Allah’a ortak koştuklarınız ilahlardan nasıl korkarım. Şu halde bu iki gruptan hangisi güven duymaya, emniyet içerisinde olmaya daha layıktır? Biz mi siz mi? Biz, Allah’ı delillerle tanıdık ve sadece ona ibadet ettik. Siz ise putları ona ortak koştunuz ve tek hesaba çekici olan Allah’ı inkâr ettiniz. Eğer biliyorsanız söyley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8"/>
                            <w:szCs w:val="18"/>
                            <w:rFonts w:ascii="Book Antiqua" w:hAnsi="Book Antiqua" w:eastAsia="Times New Roman" w:cs="Book Antiqua"/>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3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6985" r="0" b="17145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آمَنُوا وَلَمْ يَلْبِسُوا إِيمَانَهُمْ بِظُلْمٍ أُوْلَئِكَ لَهُمْ الْأَمْنُ وَهُمْ مُهْتَدُ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وَتِلْكَ حُجَّتُنَا آتَيْنَاهَا إِبْرَاهِيمَ عَلَى قَوْمِهِ نَرْفَعُ دَرَجَاتٍ مَنْ </w:t>
                              </w:r>
                              <w:r>
                                <w:rPr>
                                  <w:kern w:val="2"/>
                                  <w:sz w:val="26"/>
                                  <w:szCs w:val="26"/>
                                  <w:rFonts w:ascii="Times New Roman" w:hAnsi="Times New Roman" w:eastAsia="Times New Roman" w:cs="Traditional Arabic"/>
                                  <w:color w:val="auto"/>
                                  <w:lang w:val="tr-TR" w:bidi="ar-SA"/>
                                </w:rPr>
                                <w:t>نَشَاءُ إِنَّ رَبَّكَ حَكِيمٌ 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وَوَهَبْنَا لَهُ إِسْحَاقَ وَيَعْقُوبَ كُلًّا هَدَيْنَا وَنُوحًا هَدَيْنَا مِنْ قَبْلُ وَمِنْ ذُرِّيَّتِهِ دَاوُودَ وَسُلَيْمَانَ وَأَيُّوبَ وَيُوسُفَ وَمُوسَى وَهَارُونَ وَكَذَلِكَ نَجْزِي الْمُحْسِنِ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وَزَكَرِيَّا وَيَحْيَى </w:t>
                              </w:r>
                              <w:r>
                                <w:rPr>
                                  <w:kern w:val="2"/>
                                  <w:sz w:val="26"/>
                                  <w:szCs w:val="26"/>
                                  <w:rFonts w:ascii="Times New Roman" w:hAnsi="Times New Roman" w:eastAsia="Times New Roman" w:cs="Traditional Arabic"/>
                                  <w:color w:val="auto"/>
                                  <w:lang w:val="tr-TR" w:bidi="ar-SA"/>
                                </w:rPr>
                                <w:t>وَعِيسَى وَإِلْيَاسَ كُلٌّ مِنْ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إِسْمَاعِيلَ وَالْيَسَعَ وَيُونُسَ وَلُوطًا وَكُلًّا فَضَّلْنَا عَلَى الْعَالَمِينَ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مِنْ آبَائِهِمْ وَذُرِّيَّاتِهِمْ وَإِخْوَانِهِمْ وَاجْتَبَيْنَاهُمْ وَهَدَيْنَاهُمْ إِلَى صِرَاطٍ مُسْتَقِيمٍ </w:t>
                              </w:r>
                              <w:r>
                                <w:rPr>
                                  <w:kern w:val="2"/>
                                  <w:sz w:val="28"/>
                                  <w:szCs w:val="28"/>
                                  <w:b/>
                                  <w:b/>
                                  <w:bCs/>
                                  <w:rFonts w:ascii="Times New Roman" w:hAnsi="Times New Roman" w:eastAsia="Times New Roman" w:cs="Traditional Arabic"/>
                                  <w:color w:val="000080"/>
                                  <w:lang w:val="tr-TR" w:bidi="ar-SA"/>
                                </w:rPr>
                                <w:t>(87)</w:t>
                              </w:r>
                              <w:r>
                                <w:rPr>
                                  <w:kern w:val="2"/>
                                  <w:sz w:val="28"/>
                                  <w:szCs w:val="28"/>
                                  <w:rFonts w:ascii="Times New Roman" w:hAnsi="Times New Roman" w:eastAsia="Times New Roman" w:cs="Traditional Arabic"/>
                                  <w:color w:val="auto"/>
                                  <w:lang w:val="tr-TR" w:bidi="ar-SA"/>
                                </w:rPr>
                                <w:t xml:space="preserve"> ذَلِكَ هُدَى اللَّهِ يَهْدِي بِهِ مَنْ يَشَاءُ مِنْ عِبَادِهِ وَلَوْ أَشْرَكُوا لَحَبِطَ عَنْهُمْ مَا كَانُوا يَعْمَلُ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أُوْلَئِكَ الَّذِينَ آتَيْنَاهُمْ الْكِتَابَ وَالْحُكْمَ وَالنُّبُوَّةَ فَإِنْ يَكْفُرْ بِهَا هَؤُلَاءِ فَقَدْ وَكَّلْنَا بِهَا قَوْمًا لَيْسُوا بِهَا بِكَافِرِينَ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أُوْلَئِكَ الَّذِينَ هَدَى اللَّهُ فَبِهُدَاهُمْ اقْتَدِهِ قُلْ لَا أَسْأَلُكُمْ عَلَيْهِ أَجْرًا إِنْ هُوَ إِلَّا ذِكْرَى لِلْعَالَمِينَ </w:t>
                              </w:r>
                              <w:r>
                                <w:rPr>
                                  <w:kern w:val="2"/>
                                  <w:sz w:val="28"/>
                                  <w:szCs w:val="28"/>
                                  <w:b/>
                                  <w:b/>
                                  <w:bCs/>
                                  <w:rFonts w:ascii="Times New Roman" w:hAnsi="Times New Roman" w:eastAsia="Times New Roman" w:cs="Traditional Arabic"/>
                                  <w:color w:val="000080"/>
                                  <w:lang w:val="tr-TR" w:bidi="ar-SA"/>
                                </w:rPr>
                                <w:t>(9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İman edenler ve imanlarına zulüm karıştırmayan-lara gelince işte güven onlar içindir; hidayete erenler de o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İşte bu kavmine karşı İbrahim’e verdiğimiz hücce-timizdir. Biz dilediğimizi derece derece yükseltiriz. Muhakkak Rabbin Hakîm’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O’na İshak’ı ve Yakub’u verdik. Hepsini hidayete erdirdik. Daha önce de Nuh’u ve onun soyundan Da-vud’u, Süleyman’ı, Eyyub’u, Yusuf’u, Musa’yı ve Ha-run’u da hidayete erdirdik. Biz iyilik yapanları işte böy-le mükafatlandır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Zekeriyya’yı, Yahya’yı, İsa’yı ve İlyas’ı da... Hepsi de salihlerden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İsmail’i, Elyesa’yı, Yunus’u ve Lut’u da. Hepsini alemlere üstün kıl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Babalarından, soylarından ve kardeşlerinden kimini de... Onları seçtik ve onları dosdoğru yola il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Bu, Allah’ın hidayetidir. Kullarından dilediğini onunla hidayete erdirir. Eğer onlar da şirk koşsalardı yaptıkları boşa gid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Onlar kendilerine kitap, hikmet ve nübüvvet verdi-ğimiz kimselerdir. Onları inkâr ediyorlarsa, onları inkâr etmeyen bir topluluğu onlara vekil kılmışı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İşte bunlar Allah’ın hidayet ettiği kimselerdir. O halde sen de onların doğru yoluna uy. De ki: </w:t>
                              </w:r>
                              <w:r>
                                <w:rPr>
                                  <w:kern w:val="2"/>
                                  <w:sz w:val="16"/>
                                  <w:szCs w:val="16"/>
                                  <w:i/>
                                  <w:iCs/>
                                  <w:rFonts w:ascii="Book Antiqua" w:hAnsi="Book Antiqua" w:eastAsia="Times New Roman" w:cs="Book Antiqua"/>
                                  <w:color w:val="auto"/>
                                  <w:lang w:val="tr-TR" w:bidi="ar-SA"/>
                                </w:rPr>
                                <w:t>“Ben bu-nun için bir ücret istemiyorum. O ancak alemler için öğüttü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 ve imanlarına zulüm, şirk karıştırmayanlara gelince işte dünyada mutlu olmak, ahirette de cehennem azabından emin olmak onlar içindir; hidayete erenler ve dosdoğru yol üzerinde olanlar da on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İşte bu İbrahim’in Allah’ın birliğine dair getirdiği, güneşin, ayın ve yıldızların batması gibi deliller, kavmine karşı onun için kesin bir delil olsun diye ona verdiğimiz hüccet ve delillerimizdir. Biz dilediğimize ilim, anlayış ve risalet vererek makamını derece derece yükseltiriz. Muhakkak Rabbin hüküm ve hikmet sahibidir, her şeyi yerli yerine koyar, gizli açık her şeyi bilir,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Yalnızca Allah’a ibadet edip O’na hiç bir şeyi şirk koşmamak amacıyla yıldızlara tapan kavmini terkedip hicret eden İbrahim’e ihtiyarlayıp çocuktan kesildikten sonra soyunun devamıyla mesut olsun diye, eşi Sara’dan doğan oğlu İshak’ı ve torunu Yakub’u verdik. Hepsini hidayete erdirdik. Onların her birine saadet yolunu gösterdik, risalet ve hikmet verdik. İbrahim’den önce de insanlığın ikinci atası olan Nuh’a doğru yolu gösterdik ve onu kavmine rasul olarak gönderdik. İbrahim’in soyundan hükümdar ve rasul olan Davud’u ve yine hem hükümdar hem de rasul olan onun oğlu Süleyman’ı, imtihan ve belalara katlanmada sabır örnekleri olan Eyyub’u ve Yusuf’u, Allah’ın kendisiyle konuşma nimetine eren Musa’yı ve kardeşi Harun’u da hidayete erdirdik. Bunların hepsini kavimlerine rasul olarak gönderdik. Biz Allah’ın istediği ve razı olduğu şekilde iman edip bu imanın gereği olarak salih amel işleyen ve Allah’ı görüyormuşcasına O’na ibadet eden, O’nun huzurunda hesaba çekileceğinin şuuruyla hareket eden insanları İbrahim’i mükâfatlandırdığımız gibi işte böyle mükafatlandı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Allah, Zekeriyya’yı, Zekeriyya’nın oğlu Yahya’yı, Yahya’nın kuzeni İsa’yı ve İlyas’ı da kavimlerine rasul olarak gönderdi. Hepsi de salihlerdendi. Dünya malına önem vermeyen, zühd ve takva sahibi kimsel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Allah, İbrahim’in eşi Hacer’den doğan oğlu İsmail’i, Elyesa’yı, Metta oğlu Yunus’u ve İbrahim’in yeğeni Haran oğlu Lut’u da kavimlerine rasul olarak gönderdi. Risalet vererek hepsini kendi zamanlarındaki alemlere üstün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Bu rasullerin babalarından, soylarından ve kardeşlerinden bir çoğunu da hidayete ilettik. Onları seçtik ve onları dosdoğru yol olan İslam’a ilettik ve bu yolda sabit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İşte bu yola ulaşmak, Allah’ın hidayetidir, dosdoğru yoludur. Allah, kullarından dilediğini, hakeden kimseleri onunla hidayete erdirir. Eğer o rasuller, faziletlerine ve derecelerinin yüksekliğine rağmen Allah’a şirk koşsalardı yaptıkları salih ameller boşa giderdi. Hal böyle olunca başkalarının durumu nasıl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İşte onlar kendilerine semavi kitapları indirmek, rabbani hikmet, nübüvvet ve risalet vermek suretiyle ihsanda bulunduğumuz kimselerdir. Ey Muhammed! Senin zamanındaki kâfirler eğer ayetlerimizi inkâr ediyorlarsa, bilsinler ki onları inkâr etmeyen bir topluluğu, Medine’deki ensar ve muhacirleri onlara vekil kılmışızdır, onların korunmasını ve gözetilmesini nebi ve rasullerimize vermişiz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İşte yukarıda adı geçen nebi ve rasuller Allah’ın kendilerine hidayet nasip ettiği, doğru yolu gösterdiği kimselerdir. O halde sen de onları kendine örnek al ve onların doğru yoluna uy. Ey Muhammed! Kavmine de ki: </w:t>
                              </w:r>
                              <w:r>
                                <w:rPr>
                                  <w:kern w:val="2"/>
                                  <w:sz w:val="14"/>
                                  <w:szCs w:val="14"/>
                                  <w:i/>
                                  <w:iCs/>
                                  <w:rFonts w:ascii="Book Antiqua" w:hAnsi="Book Antiqua" w:eastAsia="Times New Roman" w:cs="Book Antiqua"/>
                                  <w:color w:val="auto"/>
                                  <w:lang w:val="tr-TR" w:bidi="ar-SA"/>
                                </w:rPr>
                                <w:t>“Kur’an’ı tebliğ etmeye karşılık ben sizden bir ücret, mal, para, mevki istemiyorum. Ben bu işi sadece Allah rızası için yapıyorum. Bu Kur’an, ancak alemler için bir öğüt ve nasihattır. Kıyamete kadar tüm insanlar ve cinler bu davete muhataptır. Dileyen iman eder, dileyen inkâr eder. Ben kimseyi iman etmeye zorlamam. Allah’ın istediği ve razı olduğu şekilde iman edip salih amel işleyenler cennete, şirk ve küfür işleyenler ise tevbe etmeden ölürlerse cehenneme gireceklerdir. Orada ebedi bir şekilde can yakıcı bir azaba uğrayacaklar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آمَنُوا وَلَمْ يَلْبِسُوا إِيمَانَهُمْ بِظُلْمٍ أُوْلَئِكَ لَهُمْ الْأَمْنُ وَهُمْ مُهْتَدُ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وَتِلْكَ حُجَّتُنَا آتَيْنَاهَا إِبْرَاهِيمَ عَلَى قَوْمِهِ نَرْفَعُ دَرَجَاتٍ مَنْ </w:t>
                        </w:r>
                        <w:r>
                          <w:rPr>
                            <w:kern w:val="2"/>
                            <w:sz w:val="26"/>
                            <w:szCs w:val="26"/>
                            <w:rFonts w:ascii="Times New Roman" w:hAnsi="Times New Roman" w:eastAsia="Times New Roman" w:cs="Traditional Arabic"/>
                            <w:color w:val="auto"/>
                            <w:lang w:val="tr-TR" w:bidi="ar-SA"/>
                          </w:rPr>
                          <w:t>نَشَاءُ إِنَّ رَبَّكَ حَكِيمٌ عَ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وَوَهَبْنَا لَهُ إِسْحَاقَ وَيَعْقُوبَ كُلًّا هَدَيْنَا وَنُوحًا هَدَيْنَا مِنْ قَبْلُ وَمِنْ ذُرِّيَّتِهِ دَاوُودَ وَسُلَيْمَانَ وَأَيُّوبَ وَيُوسُفَ وَمُوسَى وَهَارُونَ وَكَذَلِكَ نَجْزِي الْمُحْسِنِ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وَزَكَرِيَّا وَيَحْيَى </w:t>
                        </w:r>
                        <w:r>
                          <w:rPr>
                            <w:kern w:val="2"/>
                            <w:sz w:val="26"/>
                            <w:szCs w:val="26"/>
                            <w:rFonts w:ascii="Times New Roman" w:hAnsi="Times New Roman" w:eastAsia="Times New Roman" w:cs="Traditional Arabic"/>
                            <w:color w:val="auto"/>
                            <w:lang w:val="tr-TR" w:bidi="ar-SA"/>
                          </w:rPr>
                          <w:t>وَعِيسَى وَإِلْيَاسَ كُلٌّ مِنْ الصَّالِ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إِسْمَاعِيلَ وَالْيَسَعَ وَيُونُسَ وَلُوطًا وَكُلًّا فَضَّلْنَا عَلَى الْعَالَمِينَ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مِنْ آبَائِهِمْ وَذُرِّيَّاتِهِمْ وَإِخْوَانِهِمْ وَاجْتَبَيْنَاهُمْ وَهَدَيْنَاهُمْ إِلَى صِرَاطٍ مُسْتَقِيمٍ </w:t>
                        </w:r>
                        <w:r>
                          <w:rPr>
                            <w:kern w:val="2"/>
                            <w:sz w:val="28"/>
                            <w:szCs w:val="28"/>
                            <w:b/>
                            <w:b/>
                            <w:bCs/>
                            <w:rFonts w:ascii="Times New Roman" w:hAnsi="Times New Roman" w:eastAsia="Times New Roman" w:cs="Traditional Arabic"/>
                            <w:color w:val="000080"/>
                            <w:lang w:val="tr-TR" w:bidi="ar-SA"/>
                          </w:rPr>
                          <w:t>(87)</w:t>
                        </w:r>
                        <w:r>
                          <w:rPr>
                            <w:kern w:val="2"/>
                            <w:sz w:val="28"/>
                            <w:szCs w:val="28"/>
                            <w:rFonts w:ascii="Times New Roman" w:hAnsi="Times New Roman" w:eastAsia="Times New Roman" w:cs="Traditional Arabic"/>
                            <w:color w:val="auto"/>
                            <w:lang w:val="tr-TR" w:bidi="ar-SA"/>
                          </w:rPr>
                          <w:t xml:space="preserve"> ذَلِكَ هُدَى اللَّهِ يَهْدِي بِهِ مَنْ يَشَاءُ مِنْ عِبَادِهِ وَلَوْ أَشْرَكُوا لَحَبِطَ عَنْهُمْ مَا كَانُوا يَعْمَلُ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أُوْلَئِكَ الَّذِينَ آتَيْنَاهُمْ الْكِتَابَ وَالْحُكْمَ وَالنُّبُوَّةَ فَإِنْ يَكْفُرْ بِهَا هَؤُلَاءِ فَقَدْ وَكَّلْنَا بِهَا قَوْمًا لَيْسُوا بِهَا بِكَافِرِينَ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أُوْلَئِكَ الَّذِينَ هَدَى اللَّهُ فَبِهُدَاهُمْ اقْتَدِهِ قُلْ لَا أَسْأَلُكُمْ عَلَيْهِ أَجْرًا إِنْ هُوَ إِلَّا ذِكْرَى لِلْعَالَمِينَ </w:t>
                        </w:r>
                        <w:r>
                          <w:rPr>
                            <w:kern w:val="2"/>
                            <w:sz w:val="28"/>
                            <w:szCs w:val="28"/>
                            <w:b/>
                            <w:b/>
                            <w:bCs/>
                            <w:rFonts w:ascii="Times New Roman" w:hAnsi="Times New Roman" w:eastAsia="Times New Roman" w:cs="Traditional Arabic"/>
                            <w:color w:val="000080"/>
                            <w:lang w:val="tr-TR" w:bidi="ar-SA"/>
                          </w:rPr>
                          <w:t>(9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2)</w:t>
                        </w:r>
                        <w:r>
                          <w:rPr>
                            <w:kern w:val="2"/>
                            <w:sz w:val="16"/>
                            <w:szCs w:val="16"/>
                            <w:rFonts w:ascii="Book Antiqua" w:hAnsi="Book Antiqua" w:eastAsia="Times New Roman" w:cs="Book Antiqua"/>
                            <w:color w:val="auto"/>
                            <w:lang w:val="tr-TR" w:bidi="ar-SA"/>
                          </w:rPr>
                          <w:t xml:space="preserve"> İman edenler ve imanlarına zulüm karıştırmayan-lara gelince işte güven onlar içindir; hidayete erenler de onl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İşte bu kavmine karşı İbrahim’e verdiğimiz hücce-timizdir. Biz dilediğimizi derece derece yükseltiriz. Muhakkak Rabbin Hakîm’dir, Al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O’na İshak’ı ve Yakub’u verdik. Hepsini hidayete erdirdik. Daha önce de Nuh’u ve onun soyundan Da-vud’u, Süleyman’ı, Eyyub’u, Yusuf’u, Musa’yı ve Ha-run’u da hidayete erdirdik. Biz iyilik yapanları işte böy-le mükafatlandırırı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Zekeriyya’yı, Yahya’yı, İsa’yı ve İlyas’ı da... Hepsi de salihlerdendi.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İsmail’i, Elyesa’yı, Yunus’u ve Lut’u da. Hepsini alemlere üstün kıl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Babalarından, soylarından ve kardeşlerinden kimini de... Onları seçtik ve onları dosdoğru yola iletti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Bu, Allah’ın hidayetidir. Kullarından dilediğini onunla hidayete erdirir. Eğer onlar da şirk koşsalardı yaptıkları boşa giderd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Onlar kendilerine kitap, hikmet ve nübüvvet verdi-ğimiz kimselerdir. Onları inkâr ediyorlarsa, onları inkâr etmeyen bir topluluğu onlara vekil kılmışız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İşte bunlar Allah’ın hidayet ettiği kimselerdir. O halde sen de onların doğru yoluna uy. De ki: </w:t>
                        </w:r>
                        <w:r>
                          <w:rPr>
                            <w:kern w:val="2"/>
                            <w:sz w:val="16"/>
                            <w:szCs w:val="16"/>
                            <w:i/>
                            <w:iCs/>
                            <w:rFonts w:ascii="Book Antiqua" w:hAnsi="Book Antiqua" w:eastAsia="Times New Roman" w:cs="Book Antiqua"/>
                            <w:color w:val="auto"/>
                            <w:lang w:val="tr-TR" w:bidi="ar-SA"/>
                          </w:rPr>
                          <w:t>“Ben bu-nun için bir ücret istemiyorum. O ancak alemler için öğüttü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Allah’ın istediği ve razı olduğu şekilde iman edip salih amel işleyenler ve imanlarına zulüm, şirk karıştırmayanlara gelince işte dünyada mutlu olmak, ahirette de cehennem azabından emin olmak onlar içindir; hidayete erenler ve dosdoğru yol üzerinde olanlar da on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İşte bu İbrahim’in Allah’ın birliğine dair getirdiği, güneşin, ayın ve yıldızların batması gibi deliller, kavmine karşı onun için kesin bir delil olsun diye ona verdiğimiz hüccet ve delillerimizdir. Biz dilediğimize ilim, anlayış ve risalet vererek makamını derece derece yükseltiriz. Muhakkak Rabbin hüküm ve hikmet sahibidir, her şeyi yerli yerine koyar, gizli açık her şeyi bilir, herkese yaptıklarının karşılığını zerre miktarı haksızlığa uğratmaksızın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Yalnızca Allah’a ibadet edip O’na hiç bir şeyi şirk koşmamak amacıyla yıldızlara tapan kavmini terkedip hicret eden İbrahim’e ihtiyarlayıp çocuktan kesildikten sonra soyunun devamıyla mesut olsun diye, eşi Sara’dan doğan oğlu İshak’ı ve torunu Yakub’u verdik. Hepsini hidayete erdirdik. Onların her birine saadet yolunu gösterdik, risalet ve hikmet verdik. İbrahim’den önce de insanlığın ikinci atası olan Nuh’a doğru yolu gösterdik ve onu kavmine rasul olarak gönderdik. İbrahim’in soyundan hükümdar ve rasul olan Davud’u ve yine hem hükümdar hem de rasul olan onun oğlu Süleyman’ı, imtihan ve belalara katlanmada sabır örnekleri olan Eyyub’u ve Yusuf’u, Allah’ın kendisiyle konuşma nimetine eren Musa’yı ve kardeşi Harun’u da hidayete erdirdik. Bunların hepsini kavimlerine rasul olarak gönderdik. Biz Allah’ın istediği ve razı olduğu şekilde iman edip bu imanın gereği olarak salih amel işleyen ve Allah’ı görüyormuşcasına O’na ibadet eden, O’nun huzurunda hesaba çekileceğinin şuuruyla hareket eden insanları İbrahim’i mükâfatlandırdığımız gibi işte böyle mükafatlandı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Allah, Zekeriyya’yı, Zekeriyya’nın oğlu Yahya’yı, Yahya’nın kuzeni İsa’yı ve İlyas’ı da kavimlerine rasul olarak gönderdi. Hepsi de salihlerdendi. Dünya malına önem vermeyen, zühd ve takva sahibi kimsele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Allah, İbrahim’in eşi Hacer’den doğan oğlu İsmail’i, Elyesa’yı, Metta oğlu Yunus’u ve İbrahim’in yeğeni Haran oğlu Lut’u da kavimlerine rasul olarak gönderdi. Risalet vererek hepsini kendi zamanlarındaki alemlere üstün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Bu rasullerin babalarından, soylarından ve kardeşlerinden bir çoğunu da hidayete ilettik. Onları seçtik ve onları dosdoğru yol olan İslam’a ilettik ve bu yolda sabit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İşte bu yola ulaşmak, Allah’ın hidayetidir, dosdoğru yoludur. Allah, kullarından dilediğini, hakeden kimseleri onunla hidayete erdirir. Eğer o rasuller, faziletlerine ve derecelerinin yüksekliğine rağmen Allah’a şirk koşsalardı yaptıkları salih ameller boşa giderdi. Hal böyle olunca başkalarının durumu nasıl ol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İşte onlar kendilerine semavi kitapları indirmek, rabbani hikmet, nübüvvet ve risalet vermek suretiyle ihsanda bulunduğumuz kimselerdir. Ey Muhammed! Senin zamanındaki kâfirler eğer ayetlerimizi inkâr ediyorlarsa, bilsinler ki onları inkâr etmeyen bir topluluğu, Medine’deki ensar ve muhacirleri onlara vekil kılmışızdır, onların korunmasını ve gözetilmesini nebi ve rasullerimize vermişiz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İşte yukarıda adı geçen nebi ve rasuller Allah’ın kendilerine hidayet nasip ettiği, doğru yolu gösterdiği kimselerdir. O halde sen de onları kendine örnek al ve onların doğru yoluna uy. Ey Muhammed! Kavmine de ki: </w:t>
                        </w:r>
                        <w:r>
                          <w:rPr>
                            <w:kern w:val="2"/>
                            <w:sz w:val="14"/>
                            <w:szCs w:val="14"/>
                            <w:i/>
                            <w:iCs/>
                            <w:rFonts w:ascii="Book Antiqua" w:hAnsi="Book Antiqua" w:eastAsia="Times New Roman" w:cs="Book Antiqua"/>
                            <w:color w:val="auto"/>
                            <w:lang w:val="tr-TR" w:bidi="ar-SA"/>
                          </w:rPr>
                          <w:t>“Kur’an’ı tebliğ etmeye karşılık ben sizden bir ücret, mal, para, mevki istemiyorum. Ben bu işi sadece Allah rızası için yapıyorum. Bu Kur’an, ancak alemler için bir öğüt ve nasihattır. Kıyamete kadar tüm insanlar ve cinler bu davete muhataptır. Dileyen iman eder, dileyen inkâr eder. Ben kimseyi iman etmeye zorlamam. Allah’ın istediği ve razı olduğu şekilde iman edip salih amel işleyenler cennete, şirk ve küfür işleyenler ise tevbe etmeden ölürlerse cehenneme gireceklerdir. Orada ebedi bir şekilde can yakıcı bir azaba uğrayacaklar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9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39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6985"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وَهَذَا كِتَابٌ أَنزَلْنَاهُ مُبَارَكٌ مُصَدِّقُ الَّذِي بَيْنَ يَدَيْهِ وَلِتُنذِرَ أُمَّ الْقُرَى وَمَنْ حَوْلَهَا وَالَّذِينَ يُؤْمِنُونَ بِالْآخِرَةِ يُؤْمِنُونَ بِهِ وَهُمْ عَلَى صَلَاتِهِمْ يُحَافِظُونَ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kern w:val="2"/>
                                  <w:sz w:val="28"/>
                                  <w:szCs w:val="28"/>
                                  <w:b/>
                                  <w:b/>
                                  <w:bCs/>
                                  <w:rFonts w:ascii="Times New Roman" w:hAnsi="Times New Roman" w:eastAsia="Times New Roman" w:cs="Traditional Arabic"/>
                                  <w:color w:val="000080"/>
                                  <w:lang w:val="tr-TR" w:bidi="ar-SA"/>
                                </w:rPr>
                                <w:t>(9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Allah’ı hakkıyla O’nun kadrini gereği gibi takdir edemediler de: </w:t>
                              </w:r>
                              <w:r>
                                <w:rPr>
                                  <w:kern w:val="2"/>
                                  <w:sz w:val="16"/>
                                  <w:szCs w:val="16"/>
                                  <w:i/>
                                  <w:iCs/>
                                  <w:rFonts w:ascii="Book Antiqua" w:hAnsi="Book Antiqua" w:eastAsia="Times New Roman" w:cs="Book Antiqua"/>
                                  <w:color w:val="auto"/>
                                  <w:lang w:val="tr-TR" w:bidi="ar-SA"/>
                                </w:rPr>
                                <w:t>“Allah beşere hiçbir şey indirmemiş-tir.”</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O halde Musa’nın insanlar için bir nur ve hidayet olarak getirdiği kitabı kim indirdi, ki siz onu parça parça kâğıtlar haline getirip kimini açıklıyor, pek çoğunu da gizliyorsunuz? Üstelik sizin bilmediğiniz atalarınızın da bilmediği şeyler size öğretilmiş-tir.”</w:t>
                              </w:r>
                              <w:r>
                                <w:rPr>
                                  <w:kern w:val="2"/>
                                  <w:sz w:val="16"/>
                                  <w:szCs w:val="16"/>
                                  <w:rFonts w:ascii="Book Antiqua" w:hAnsi="Book Antiqua" w:eastAsia="Times New Roman" w:cs="Book Antiqua"/>
                                  <w:color w:val="auto"/>
                                  <w:lang w:val="tr-TR" w:bidi="ar-SA"/>
                                </w:rPr>
                                <w:t xml:space="preserve"> Sen: </w:t>
                              </w:r>
                              <w:r>
                                <w:rPr>
                                  <w:kern w:val="2"/>
                                  <w:sz w:val="16"/>
                                  <w:szCs w:val="16"/>
                                  <w:i/>
                                  <w:iCs/>
                                  <w:rFonts w:ascii="Book Antiqua" w:hAnsi="Book Antiqua" w:eastAsia="Times New Roman" w:cs="Book Antiqua"/>
                                  <w:color w:val="auto"/>
                                  <w:lang w:val="tr-TR" w:bidi="ar-SA"/>
                                </w:rPr>
                                <w:t>“Allah’tır.”</w:t>
                              </w:r>
                              <w:r>
                                <w:rPr>
                                  <w:kern w:val="2"/>
                                  <w:sz w:val="16"/>
                                  <w:szCs w:val="16"/>
                                  <w:rFonts w:ascii="Book Antiqua" w:hAnsi="Book Antiqua" w:eastAsia="Times New Roman" w:cs="Book Antiqua"/>
                                  <w:color w:val="auto"/>
                                  <w:lang w:val="tr-TR" w:bidi="ar-SA"/>
                                </w:rPr>
                                <w:t xml:space="preserve"> de sonra onları bırak daldıkları batakta oynayadursun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İşte bu da kendisinden öncekileri doğrulayıcı olmak üzere şehirlerin anası ile çevresindekileri uyarman için bizim gönderdiğimiz mübarek bir kitaptır. Ahirete iman edenler ona da iman ederler. Onlar namazlarını da mu-hafaza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Allah’a yalan iftira edenden yahut kendisine hiçbir şey vahyolunmamışken </w:t>
                              </w:r>
                              <w:r>
                                <w:rPr>
                                  <w:kern w:val="2"/>
                                  <w:sz w:val="16"/>
                                  <w:szCs w:val="16"/>
                                  <w:i/>
                                  <w:iCs/>
                                  <w:rFonts w:ascii="Book Antiqua" w:hAnsi="Book Antiqua" w:eastAsia="Times New Roman" w:cs="Book Antiqua"/>
                                  <w:color w:val="auto"/>
                                  <w:lang w:val="tr-TR" w:bidi="ar-SA"/>
                                </w:rPr>
                                <w:t>“Bana da vahyolundu.”</w:t>
                              </w:r>
                              <w:r>
                                <w:rPr>
                                  <w:kern w:val="2"/>
                                  <w:sz w:val="16"/>
                                  <w:szCs w:val="16"/>
                                  <w:rFonts w:ascii="Book Antiqua" w:hAnsi="Book Antiqua" w:eastAsia="Times New Roman" w:cs="Book Antiqua"/>
                                  <w:color w:val="auto"/>
                                  <w:lang w:val="tr-TR" w:bidi="ar-SA"/>
                                </w:rPr>
                                <w:t xml:space="preserve"> Diyen-den, bir de: </w:t>
                              </w:r>
                              <w:r>
                                <w:rPr>
                                  <w:kern w:val="2"/>
                                  <w:sz w:val="16"/>
                                  <w:szCs w:val="16"/>
                                  <w:i/>
                                  <w:iCs/>
                                  <w:rFonts w:ascii="Book Antiqua" w:hAnsi="Book Antiqua" w:eastAsia="Times New Roman" w:cs="Book Antiqua"/>
                                  <w:color w:val="auto"/>
                                  <w:lang w:val="tr-TR" w:bidi="ar-SA"/>
                                </w:rPr>
                                <w:t>“Allah’ın indirdiğinin benzerini ben de in-diririm.”</w:t>
                              </w:r>
                              <w:r>
                                <w:rPr>
                                  <w:kern w:val="2"/>
                                  <w:sz w:val="16"/>
                                  <w:szCs w:val="16"/>
                                  <w:rFonts w:ascii="Book Antiqua" w:hAnsi="Book Antiqua" w:eastAsia="Times New Roman" w:cs="Book Antiqua"/>
                                  <w:color w:val="auto"/>
                                  <w:lang w:val="tr-TR" w:bidi="ar-SA"/>
                                </w:rPr>
                                <w:t xml:space="preserve"> diyenden daha zalim kim olabilir? Sen zalim-leri ölümün sıkıntıları içinde meleklerin de ellerini uza-tarak: </w:t>
                              </w:r>
                              <w:r>
                                <w:rPr>
                                  <w:kern w:val="2"/>
                                  <w:sz w:val="16"/>
                                  <w:szCs w:val="16"/>
                                  <w:i/>
                                  <w:iCs/>
                                  <w:rFonts w:ascii="Book Antiqua" w:hAnsi="Book Antiqua" w:eastAsia="Times New Roman" w:cs="Book Antiqua"/>
                                  <w:color w:val="auto"/>
                                  <w:lang w:val="tr-TR" w:bidi="ar-SA"/>
                                </w:rPr>
                                <w:t>“Canlarınızı çıkarın! Allah’a karşı hak olmayanı söylediğiniz ve O’nun ayetlerine karşı kibirlendiğiniz için bugün alçaltıcı bir azapla cezalandırılacaksınız.!”</w:t>
                              </w:r>
                              <w:r>
                                <w:rPr>
                                  <w:kern w:val="2"/>
                                  <w:sz w:val="16"/>
                                  <w:szCs w:val="16"/>
                                  <w:rFonts w:ascii="Book Antiqua" w:hAnsi="Book Antiqua" w:eastAsia="Times New Roman" w:cs="Book Antiqua"/>
                                  <w:color w:val="auto"/>
                                  <w:lang w:val="tr-TR" w:bidi="ar-SA"/>
                                </w:rPr>
                                <w:t xml:space="preserve"> derlerken bir görse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Andolsun ki bize sizi ilk defa yarattığımız gibi tek başına geldiniz ve size bağışladığımız şeyleri arkanızda bıraktınız. İçinizden gerçekten ortak olduklarını boş ye-re iddia ettiğiniz şefaatçilerinizi de yanınızda görmüyo-ruz. Andolsun, onlarla aranızdaki bağlar kopmuş ve id-dia ettikleriniz sizden uzaklaşıp gitmişt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Yahudiler, Allah’ı hakkıyla bilemediler ve O’nun kadrini gereği gibi takdir ve ta’zim edemediler. O’na layık olan saygıyı gösteremediler. Çünkü onlar vahyi ve rasullerin gönderilişini inkar ederek: </w:t>
                              </w:r>
                              <w:r>
                                <w:rPr>
                                  <w:kern w:val="2"/>
                                  <w:sz w:val="14"/>
                                  <w:szCs w:val="14"/>
                                  <w:i/>
                                  <w:iCs/>
                                  <w:rFonts w:ascii="Book Antiqua" w:hAnsi="Book Antiqua" w:eastAsia="Times New Roman" w:cs="Book Antiqua"/>
                                  <w:color w:val="auto"/>
                                  <w:lang w:val="tr-TR" w:bidi="ar-SA"/>
                                </w:rPr>
                                <w:t>“Allah bir beşere, Adem oğullarından bir insana hiçbir şey indirmemiştir.”</w:t>
                              </w:r>
                              <w:r>
                                <w:rPr>
                                  <w:kern w:val="2"/>
                                  <w:sz w:val="14"/>
                                  <w:szCs w:val="14"/>
                                  <w:rFonts w:ascii="Book Antiqua" w:hAnsi="Book Antiqua" w:eastAsia="Times New Roman" w:cs="Book Antiqua"/>
                                  <w:color w:val="auto"/>
                                  <w:lang w:val="tr-TR" w:bidi="ar-SA"/>
                                </w:rPr>
                                <w:t xml:space="preserve"> dediler. Muhammed’e Kur’an’ın inişini şiddetle inkâr etmek için bu çok çirkin şeyi ağızlarıyla söylediler. Ey Muhammed! O inatçı Yahudilere de ki: </w:t>
                              </w:r>
                              <w:r>
                                <w:rPr>
                                  <w:kern w:val="2"/>
                                  <w:sz w:val="14"/>
                                  <w:szCs w:val="14"/>
                                  <w:i/>
                                  <w:iCs/>
                                  <w:rFonts w:ascii="Book Antiqua" w:hAnsi="Book Antiqua" w:eastAsia="Times New Roman" w:cs="Book Antiqua"/>
                                  <w:color w:val="auto"/>
                                  <w:lang w:val="tr-TR" w:bidi="ar-SA"/>
                                </w:rPr>
                                <w:t>“O halde Musa’nın insanlar için bir nur ve hidayet olarak getirdiği kitabı, Tevrat’ı kim indirdi, ki siz onu parça parça kâğıtlar, yapraklar haline getirip kimini açıklıyor, menfaatinize aykırı gelenlerden pek çoğunu da gizliyorsunuz? Üstelik Tevrat’ta sizin daha önceden bilmediğiniz atalarınızın dahi bilmediği Allah’ın bir oluşu, eşi, ortağı, dengi ve benzeri olmadığı, ahiret yurdu, cennet ve cehennem vb. bir çok faydalı şeyler size öğretilmiştir.”</w:t>
                              </w:r>
                              <w:r>
                                <w:rPr>
                                  <w:kern w:val="2"/>
                                  <w:sz w:val="14"/>
                                  <w:szCs w:val="14"/>
                                  <w:rFonts w:ascii="Book Antiqua" w:hAnsi="Book Antiqua" w:eastAsia="Times New Roman" w:cs="Book Antiqua"/>
                                  <w:color w:val="auto"/>
                                  <w:lang w:val="tr-TR" w:bidi="ar-SA"/>
                                </w:rPr>
                                <w:t xml:space="preserve"> Ey Muhammed! Sen onlara cevap olarak: </w:t>
                              </w:r>
                              <w:r>
                                <w:rPr>
                                  <w:kern w:val="2"/>
                                  <w:sz w:val="14"/>
                                  <w:szCs w:val="14"/>
                                  <w:i/>
                                  <w:iCs/>
                                  <w:rFonts w:ascii="Book Antiqua" w:hAnsi="Book Antiqua" w:eastAsia="Times New Roman" w:cs="Book Antiqua"/>
                                  <w:color w:val="auto"/>
                                  <w:lang w:val="tr-TR" w:bidi="ar-SA"/>
                                </w:rPr>
                                <w:t>“Tevrat’ı Allah indirmiştir.”</w:t>
                              </w:r>
                              <w:r>
                                <w:rPr>
                                  <w:kern w:val="2"/>
                                  <w:sz w:val="14"/>
                                  <w:szCs w:val="14"/>
                                  <w:rFonts w:ascii="Book Antiqua" w:hAnsi="Book Antiqua" w:eastAsia="Times New Roman" w:cs="Book Antiqua"/>
                                  <w:color w:val="auto"/>
                                  <w:lang w:val="tr-TR" w:bidi="ar-SA"/>
                                </w:rPr>
                                <w:t xml:space="preserve"> de sonra bu batıla dalışla, kendilerine dönecek hiçbir fayda elde edemeyip, tıpkı oynayan çocuklar gibi onları bırak daldıkları batakta oynaya dursunlar. Yakında cehennem azabını gördüklerinde akılları başlarına gelir. O gün pişmanlıkları kendilerine hiçbir fayda vermey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İşte Muhammed’e indirilen bu Kur’an da kendisinden önce inen Tevrat ve İncil’in Allah katından gelen bozulmamış hallerini doğrulayıcı olmak üzere şehirlerin anası olan Mekke ile çevresindekileri, tüm yeryüzündeki insanları ve cinleri, hatta Kıyamete kadar gelecek olan tüm insanları ve cinleri Allah’ın azabıyla korkutarak uyarman için bizim gönderdiğimiz fayda ve menfaati çok, mübarek bir kitaptır. Allah’ın izniyle İsrafil tarafından Sur’a ilk kez üfürmeyle başlayacak olan kıyamet koptuktan sonra İsrafil’in ikinci kez Sur’a üfürmesiyle insanların kabirlerinden kalkıp dünyada iken yaptıkları hayır şer tüm amellerin hesabını vermek üzere mahşer meydanında toplanacakları Ahiret gününe iman edenler Kur’an’a iman ederler, hükümlerine kayıtsız şartsız teslim olurlar. Hayatlarını Kur’an ve sahih sünnete göre düzenlerler. Çünkü bu kitap vaad ve tehdit, müjde ve korkutma ihtiva eder. Onlar namazlarını da muhafaza ederler, rükun ve şartlarını yerine getirerek, huşu içerisinde, vaktinde devamlı bir şekilde eda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Nadr b. Haris, Müseylemetü’l-Kezzab, Esvedü’l-Ansi gibi Allah’a karşı yalan yere iftira edenden, uzak olduğu şeyi O’na nisbet edenden yahut kendisine hiçbir şey vahyolunmamışken </w:t>
                              </w:r>
                              <w:r>
                                <w:rPr>
                                  <w:kern w:val="2"/>
                                  <w:sz w:val="14"/>
                                  <w:szCs w:val="14"/>
                                  <w:i/>
                                  <w:iCs/>
                                  <w:rFonts w:ascii="Book Antiqua" w:hAnsi="Book Antiqua" w:eastAsia="Times New Roman" w:cs="Book Antiqua"/>
                                  <w:color w:val="auto"/>
                                  <w:lang w:val="tr-TR" w:bidi="ar-SA"/>
                                </w:rPr>
                                <w:t>“Bana da vahyolundu. Aklıma şu geldi. Kalbim bana şunu haber verdi. Kalbim bana Allah’tan şunu haber verdi.”</w:t>
                              </w:r>
                              <w:r>
                                <w:rPr>
                                  <w:kern w:val="2"/>
                                  <w:sz w:val="14"/>
                                  <w:szCs w:val="14"/>
                                  <w:rFonts w:ascii="Book Antiqua" w:hAnsi="Book Antiqua" w:eastAsia="Times New Roman" w:cs="Book Antiqua"/>
                                  <w:color w:val="auto"/>
                                  <w:lang w:val="tr-TR" w:bidi="ar-SA"/>
                                </w:rPr>
                                <w:t xml:space="preserve"> diyenden, bir de: </w:t>
                              </w:r>
                              <w:r>
                                <w:rPr>
                                  <w:kern w:val="2"/>
                                  <w:sz w:val="14"/>
                                  <w:szCs w:val="14"/>
                                  <w:i/>
                                  <w:iCs/>
                                  <w:rFonts w:ascii="Book Antiqua" w:hAnsi="Book Antiqua" w:eastAsia="Times New Roman" w:cs="Book Antiqua"/>
                                  <w:color w:val="auto"/>
                                  <w:lang w:val="tr-TR" w:bidi="ar-SA"/>
                                </w:rPr>
                                <w:t>“Allah’ın indirdiğinin benzerini ben de indiririm. İstesek Muhammed’e gelen Kur’an’ın bir benzeri biz de söyleyebiliriz.”</w:t>
                              </w:r>
                              <w:r>
                                <w:rPr>
                                  <w:kern w:val="2"/>
                                  <w:sz w:val="14"/>
                                  <w:szCs w:val="14"/>
                                  <w:rFonts w:ascii="Book Antiqua" w:hAnsi="Book Antiqua" w:eastAsia="Times New Roman" w:cs="Book Antiqua"/>
                                  <w:color w:val="auto"/>
                                  <w:lang w:val="tr-TR" w:bidi="ar-SA"/>
                                </w:rPr>
                                <w:t xml:space="preserve"> diyenden daha zalim kim olabilir? Elbetteki böyle bir kimseden daha zalim yoktur. Sen o zalimleri ölümün sarhoşluğu, sıkıntıları ve şiddeti içinde azab meleklerinin de ruhlarını cesetlerinden bir an evvel çıkarması için ellerini uzatıp yüzlerine ve kıçlarına vurarak: </w:t>
                              </w:r>
                              <w:r>
                                <w:rPr>
                                  <w:kern w:val="2"/>
                                  <w:sz w:val="14"/>
                                  <w:szCs w:val="14"/>
                                  <w:i/>
                                  <w:iCs/>
                                  <w:rFonts w:ascii="Book Antiqua" w:hAnsi="Book Antiqua" w:eastAsia="Times New Roman" w:cs="Book Antiqua"/>
                                  <w:color w:val="auto"/>
                                  <w:lang w:val="tr-TR" w:bidi="ar-SA"/>
                                </w:rPr>
                                <w:t>“Haydi canlarınızı azaptan kurtarın! Ruhlarınızı bedenlerinizden çıkarıp getirin. Allah’a karşı hak olmayanı söylediğiniz, iftira attığınız, O’na çocuk ve ortak nisbet ettiğiniz ve O’nun ayetlerine karşı iman etmeyip kibirlendiğiniz için bugün alçaltıcı, küçültücü bir azapla cezalandırılacaksınız.!”</w:t>
                              </w:r>
                              <w:r>
                                <w:rPr>
                                  <w:kern w:val="2"/>
                                  <w:sz w:val="14"/>
                                  <w:szCs w:val="14"/>
                                  <w:rFonts w:ascii="Book Antiqua" w:hAnsi="Book Antiqua" w:eastAsia="Times New Roman" w:cs="Book Antiqua"/>
                                  <w:color w:val="auto"/>
                                  <w:lang w:val="tr-TR" w:bidi="ar-SA"/>
                                </w:rPr>
                                <w:t xml:space="preserve"> derlerken bir görsen! Yeryüzünde haksız yere büyükleniyor. Çünkü o, insan dışkısı taşıyan, aslı pis bir nutfe ve sonu pis bir leş olan varlıktır. Gerçekte, yeryüzünde büyüklük taslama, hiç bir durumda yapan için doğru olmayan boş ve anlamsız kendini beğenmişlikten kaynaklanmakt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Andolsun ki bize sizi ilk defa yarattığımız gibi tek başına hesap vermek için aile, mal ve çocuktan ayrı olarak teker teker, yalınayak, çıplak ve sünnetsiz olarak geldiniz ve dünyada size bağışladığımız malları bu zor günde size bir faydası olmayacağı için arkanızda bıraktınız. O gün herkesin kendine yetecek işi olacağı için kimse kimsenin çıplak haliyle ilgilenmeyecek. İçinizden gerçekten Allah’a ibadette ortak olduklarını boş yere iddia ettiğiniz ilahlarınızı, şefaatçilerinizi de yanınızda göremiyoruz. Andolsun, onlarla aranızdaki ilişkiler, bağlar kopmuş, birliğiniz bozulmuş, ortak ve şefaatçi olduğunu boş yere iddia ettikleriniz sizden uzaklaşıp gitmiştir. O gün onların kendilerine bile faydaları olmayacaktır. Ancak sizin -kendileri razı olmadığı halde- taptığınız melek, nebi, rasul ve salih kimseler, Allah’ın izniyle razı olduğu mü’minlere şefaat edecektir. Şirk ve küfür işleyenlere ise şefaat yoktur. Onlar ebedi olarak cehennemdedi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وَهَذَا كِتَابٌ أَنزَلْنَاهُ مُبَارَكٌ مُصَدِّقُ الَّذِي بَيْنَ يَدَيْهِ وَلِتُنذِرَ أُمَّ الْقُرَى وَمَنْ حَوْلَهَا وَالَّذِينَ يُؤْمِنُونَ بِالْآخِرَةِ يُؤْمِنُونَ بِهِ وَهُمْ عَلَى صَلَاتِهِمْ يُحَافِظُونَ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kern w:val="2"/>
                            <w:sz w:val="28"/>
                            <w:szCs w:val="28"/>
                            <w:b/>
                            <w:b/>
                            <w:bCs/>
                            <w:rFonts w:ascii="Times New Roman" w:hAnsi="Times New Roman" w:eastAsia="Times New Roman" w:cs="Traditional Arabic"/>
                            <w:color w:val="000080"/>
                            <w:lang w:val="tr-TR" w:bidi="ar-SA"/>
                          </w:rPr>
                          <w:t>(9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Allah’ı hakkıyla O’nun kadrini gereği gibi takdir edemediler de: </w:t>
                        </w:r>
                        <w:r>
                          <w:rPr>
                            <w:kern w:val="2"/>
                            <w:sz w:val="16"/>
                            <w:szCs w:val="16"/>
                            <w:i/>
                            <w:iCs/>
                            <w:rFonts w:ascii="Book Antiqua" w:hAnsi="Book Antiqua" w:eastAsia="Times New Roman" w:cs="Book Antiqua"/>
                            <w:color w:val="auto"/>
                            <w:lang w:val="tr-TR" w:bidi="ar-SA"/>
                          </w:rPr>
                          <w:t>“Allah beşere hiçbir şey indirmemiş-tir.”</w:t>
                        </w:r>
                        <w:r>
                          <w:rPr>
                            <w:kern w:val="2"/>
                            <w:sz w:val="16"/>
                            <w:szCs w:val="16"/>
                            <w:rFonts w:ascii="Book Antiqua" w:hAnsi="Book Antiqua" w:eastAsia="Times New Roman" w:cs="Book Antiqua"/>
                            <w:color w:val="auto"/>
                            <w:lang w:val="tr-TR" w:bidi="ar-SA"/>
                          </w:rPr>
                          <w:t xml:space="preserve"> dediler. De ki: </w:t>
                        </w:r>
                        <w:r>
                          <w:rPr>
                            <w:kern w:val="2"/>
                            <w:sz w:val="16"/>
                            <w:szCs w:val="16"/>
                            <w:i/>
                            <w:iCs/>
                            <w:rFonts w:ascii="Book Antiqua" w:hAnsi="Book Antiqua" w:eastAsia="Times New Roman" w:cs="Book Antiqua"/>
                            <w:color w:val="auto"/>
                            <w:lang w:val="tr-TR" w:bidi="ar-SA"/>
                          </w:rPr>
                          <w:t>“O halde Musa’nın insanlar için bir nur ve hidayet olarak getirdiği kitabı kim indirdi, ki siz onu parça parça kâğıtlar haline getirip kimini açıklıyor, pek çoğunu da gizliyorsunuz? Üstelik sizin bilmediğiniz atalarınızın da bilmediği şeyler size öğretilmiş-tir.”</w:t>
                        </w:r>
                        <w:r>
                          <w:rPr>
                            <w:kern w:val="2"/>
                            <w:sz w:val="16"/>
                            <w:szCs w:val="16"/>
                            <w:rFonts w:ascii="Book Antiqua" w:hAnsi="Book Antiqua" w:eastAsia="Times New Roman" w:cs="Book Antiqua"/>
                            <w:color w:val="auto"/>
                            <w:lang w:val="tr-TR" w:bidi="ar-SA"/>
                          </w:rPr>
                          <w:t xml:space="preserve"> Sen: </w:t>
                        </w:r>
                        <w:r>
                          <w:rPr>
                            <w:kern w:val="2"/>
                            <w:sz w:val="16"/>
                            <w:szCs w:val="16"/>
                            <w:i/>
                            <w:iCs/>
                            <w:rFonts w:ascii="Book Antiqua" w:hAnsi="Book Antiqua" w:eastAsia="Times New Roman" w:cs="Book Antiqua"/>
                            <w:color w:val="auto"/>
                            <w:lang w:val="tr-TR" w:bidi="ar-SA"/>
                          </w:rPr>
                          <w:t>“Allah’tır.”</w:t>
                        </w:r>
                        <w:r>
                          <w:rPr>
                            <w:kern w:val="2"/>
                            <w:sz w:val="16"/>
                            <w:szCs w:val="16"/>
                            <w:rFonts w:ascii="Book Antiqua" w:hAnsi="Book Antiqua" w:eastAsia="Times New Roman" w:cs="Book Antiqua"/>
                            <w:color w:val="auto"/>
                            <w:lang w:val="tr-TR" w:bidi="ar-SA"/>
                          </w:rPr>
                          <w:t xml:space="preserve"> de sonra onları bırak daldıkları batakta oynayadursunla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İşte bu da kendisinden öncekileri doğrulayıcı olmak üzere şehirlerin anası ile çevresindekileri uyarman için bizim gönderdiğimiz mübarek bir kitaptır. Ahirete iman edenler ona da iman ederler. Onlar namazlarını da mu-hafaza ederle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Allah’a yalan iftira edenden yahut kendisine hiçbir şey vahyolunmamışken </w:t>
                        </w:r>
                        <w:r>
                          <w:rPr>
                            <w:kern w:val="2"/>
                            <w:sz w:val="16"/>
                            <w:szCs w:val="16"/>
                            <w:i/>
                            <w:iCs/>
                            <w:rFonts w:ascii="Book Antiqua" w:hAnsi="Book Antiqua" w:eastAsia="Times New Roman" w:cs="Book Antiqua"/>
                            <w:color w:val="auto"/>
                            <w:lang w:val="tr-TR" w:bidi="ar-SA"/>
                          </w:rPr>
                          <w:t>“Bana da vahyolundu.”</w:t>
                        </w:r>
                        <w:r>
                          <w:rPr>
                            <w:kern w:val="2"/>
                            <w:sz w:val="16"/>
                            <w:szCs w:val="16"/>
                            <w:rFonts w:ascii="Book Antiqua" w:hAnsi="Book Antiqua" w:eastAsia="Times New Roman" w:cs="Book Antiqua"/>
                            <w:color w:val="auto"/>
                            <w:lang w:val="tr-TR" w:bidi="ar-SA"/>
                          </w:rPr>
                          <w:t xml:space="preserve"> Diyen-den, bir de: </w:t>
                        </w:r>
                        <w:r>
                          <w:rPr>
                            <w:kern w:val="2"/>
                            <w:sz w:val="16"/>
                            <w:szCs w:val="16"/>
                            <w:i/>
                            <w:iCs/>
                            <w:rFonts w:ascii="Book Antiqua" w:hAnsi="Book Antiqua" w:eastAsia="Times New Roman" w:cs="Book Antiqua"/>
                            <w:color w:val="auto"/>
                            <w:lang w:val="tr-TR" w:bidi="ar-SA"/>
                          </w:rPr>
                          <w:t>“Allah’ın indirdiğinin benzerini ben de in-diririm.”</w:t>
                        </w:r>
                        <w:r>
                          <w:rPr>
                            <w:kern w:val="2"/>
                            <w:sz w:val="16"/>
                            <w:szCs w:val="16"/>
                            <w:rFonts w:ascii="Book Antiqua" w:hAnsi="Book Antiqua" w:eastAsia="Times New Roman" w:cs="Book Antiqua"/>
                            <w:color w:val="auto"/>
                            <w:lang w:val="tr-TR" w:bidi="ar-SA"/>
                          </w:rPr>
                          <w:t xml:space="preserve"> diyenden daha zalim kim olabilir? Sen zalim-leri ölümün sıkıntıları içinde meleklerin de ellerini uza-tarak: </w:t>
                        </w:r>
                        <w:r>
                          <w:rPr>
                            <w:kern w:val="2"/>
                            <w:sz w:val="16"/>
                            <w:szCs w:val="16"/>
                            <w:i/>
                            <w:iCs/>
                            <w:rFonts w:ascii="Book Antiqua" w:hAnsi="Book Antiqua" w:eastAsia="Times New Roman" w:cs="Book Antiqua"/>
                            <w:color w:val="auto"/>
                            <w:lang w:val="tr-TR" w:bidi="ar-SA"/>
                          </w:rPr>
                          <w:t>“Canlarınızı çıkarın! Allah’a karşı hak olmayanı söylediğiniz ve O’nun ayetlerine karşı kibirlendiğiniz için bugün alçaltıcı bir azapla cezalandırılacaksınız.!”</w:t>
                        </w:r>
                        <w:r>
                          <w:rPr>
                            <w:kern w:val="2"/>
                            <w:sz w:val="16"/>
                            <w:szCs w:val="16"/>
                            <w:rFonts w:ascii="Book Antiqua" w:hAnsi="Book Antiqua" w:eastAsia="Times New Roman" w:cs="Book Antiqua"/>
                            <w:color w:val="auto"/>
                            <w:lang w:val="tr-TR" w:bidi="ar-SA"/>
                          </w:rPr>
                          <w:t xml:space="preserve"> derlerken bir görse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Andolsun ki bize sizi ilk defa yarattığımız gibi tek başına geldiniz ve size bağışladığımız şeyleri arkanızda bıraktınız. İçinizden gerçekten ortak olduklarını boş ye-re iddia ettiğiniz şefaatçilerinizi de yanınızda görmüyo-ruz. Andolsun, onlarla aranızdaki bağlar kopmuş ve id-dia ettikleriniz sizden uzaklaşıp gitmişt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Yahudiler, Allah’ı hakkıyla bilemediler ve O’nun kadrini gereği gibi takdir ve ta’zim edemediler. O’na layık olan saygıyı gösteremediler. Çünkü onlar vahyi ve rasullerin gönderilişini inkar ederek: </w:t>
                        </w:r>
                        <w:r>
                          <w:rPr>
                            <w:kern w:val="2"/>
                            <w:sz w:val="14"/>
                            <w:szCs w:val="14"/>
                            <w:i/>
                            <w:iCs/>
                            <w:rFonts w:ascii="Book Antiqua" w:hAnsi="Book Antiqua" w:eastAsia="Times New Roman" w:cs="Book Antiqua"/>
                            <w:color w:val="auto"/>
                            <w:lang w:val="tr-TR" w:bidi="ar-SA"/>
                          </w:rPr>
                          <w:t>“Allah bir beşere, Adem oğullarından bir insana hiçbir şey indirmemiştir.”</w:t>
                        </w:r>
                        <w:r>
                          <w:rPr>
                            <w:kern w:val="2"/>
                            <w:sz w:val="14"/>
                            <w:szCs w:val="14"/>
                            <w:rFonts w:ascii="Book Antiqua" w:hAnsi="Book Antiqua" w:eastAsia="Times New Roman" w:cs="Book Antiqua"/>
                            <w:color w:val="auto"/>
                            <w:lang w:val="tr-TR" w:bidi="ar-SA"/>
                          </w:rPr>
                          <w:t xml:space="preserve"> dediler. Muhammed’e Kur’an’ın inişini şiddetle inkâr etmek için bu çok çirkin şeyi ağızlarıyla söylediler. Ey Muhammed! O inatçı Yahudilere de ki: </w:t>
                        </w:r>
                        <w:r>
                          <w:rPr>
                            <w:kern w:val="2"/>
                            <w:sz w:val="14"/>
                            <w:szCs w:val="14"/>
                            <w:i/>
                            <w:iCs/>
                            <w:rFonts w:ascii="Book Antiqua" w:hAnsi="Book Antiqua" w:eastAsia="Times New Roman" w:cs="Book Antiqua"/>
                            <w:color w:val="auto"/>
                            <w:lang w:val="tr-TR" w:bidi="ar-SA"/>
                          </w:rPr>
                          <w:t>“O halde Musa’nın insanlar için bir nur ve hidayet olarak getirdiği kitabı, Tevrat’ı kim indirdi, ki siz onu parça parça kâğıtlar, yapraklar haline getirip kimini açıklıyor, menfaatinize aykırı gelenlerden pek çoğunu da gizliyorsunuz? Üstelik Tevrat’ta sizin daha önceden bilmediğiniz atalarınızın dahi bilmediği Allah’ın bir oluşu, eşi, ortağı, dengi ve benzeri olmadığı, ahiret yurdu, cennet ve cehennem vb. bir çok faydalı şeyler size öğretilmiştir.”</w:t>
                        </w:r>
                        <w:r>
                          <w:rPr>
                            <w:kern w:val="2"/>
                            <w:sz w:val="14"/>
                            <w:szCs w:val="14"/>
                            <w:rFonts w:ascii="Book Antiqua" w:hAnsi="Book Antiqua" w:eastAsia="Times New Roman" w:cs="Book Antiqua"/>
                            <w:color w:val="auto"/>
                            <w:lang w:val="tr-TR" w:bidi="ar-SA"/>
                          </w:rPr>
                          <w:t xml:space="preserve"> Ey Muhammed! Sen onlara cevap olarak: </w:t>
                        </w:r>
                        <w:r>
                          <w:rPr>
                            <w:kern w:val="2"/>
                            <w:sz w:val="14"/>
                            <w:szCs w:val="14"/>
                            <w:i/>
                            <w:iCs/>
                            <w:rFonts w:ascii="Book Antiqua" w:hAnsi="Book Antiqua" w:eastAsia="Times New Roman" w:cs="Book Antiqua"/>
                            <w:color w:val="auto"/>
                            <w:lang w:val="tr-TR" w:bidi="ar-SA"/>
                          </w:rPr>
                          <w:t>“Tevrat’ı Allah indirmiştir.”</w:t>
                        </w:r>
                        <w:r>
                          <w:rPr>
                            <w:kern w:val="2"/>
                            <w:sz w:val="14"/>
                            <w:szCs w:val="14"/>
                            <w:rFonts w:ascii="Book Antiqua" w:hAnsi="Book Antiqua" w:eastAsia="Times New Roman" w:cs="Book Antiqua"/>
                            <w:color w:val="auto"/>
                            <w:lang w:val="tr-TR" w:bidi="ar-SA"/>
                          </w:rPr>
                          <w:t xml:space="preserve"> de sonra bu batıla dalışla, kendilerine dönecek hiçbir fayda elde edemeyip, tıpkı oynayan çocuklar gibi onları bırak daldıkları batakta oynaya dursunlar. Yakında cehennem azabını gördüklerinde akılları başlarına gelir. O gün pişmanlıkları kendilerine hiçbir fayda vermey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İşte Muhammed’e indirilen bu Kur’an da kendisinden önce inen Tevrat ve İncil’in Allah katından gelen bozulmamış hallerini doğrulayıcı olmak üzere şehirlerin anası olan Mekke ile çevresindekileri, tüm yeryüzündeki insanları ve cinleri, hatta Kıyamete kadar gelecek olan tüm insanları ve cinleri Allah’ın azabıyla korkutarak uyarman için bizim gönderdiğimiz fayda ve menfaati çok, mübarek bir kitaptır. Allah’ın izniyle İsrafil tarafından Sur’a ilk kez üfürmeyle başlayacak olan kıyamet koptuktan sonra İsrafil’in ikinci kez Sur’a üfürmesiyle insanların kabirlerinden kalkıp dünyada iken yaptıkları hayır şer tüm amellerin hesabını vermek üzere mahşer meydanında toplanacakları Ahiret gününe iman edenler Kur’an’a iman ederler, hükümlerine kayıtsız şartsız teslim olurlar. Hayatlarını Kur’an ve sahih sünnete göre düzenlerler. Çünkü bu kitap vaad ve tehdit, müjde ve korkutma ihtiva eder. Onlar namazlarını da muhafaza ederler, rükun ve şartlarını yerine getirerek, huşu içerisinde, vaktinde devamlı bir şekilde eda e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Nadr b. Haris, Müseylemetü’l-Kezzab, Esvedü’l-Ansi gibi Allah’a karşı yalan yere iftira edenden, uzak olduğu şeyi O’na nisbet edenden yahut kendisine hiçbir şey vahyolunmamışken </w:t>
                        </w:r>
                        <w:r>
                          <w:rPr>
                            <w:kern w:val="2"/>
                            <w:sz w:val="14"/>
                            <w:szCs w:val="14"/>
                            <w:i/>
                            <w:iCs/>
                            <w:rFonts w:ascii="Book Antiqua" w:hAnsi="Book Antiqua" w:eastAsia="Times New Roman" w:cs="Book Antiqua"/>
                            <w:color w:val="auto"/>
                            <w:lang w:val="tr-TR" w:bidi="ar-SA"/>
                          </w:rPr>
                          <w:t>“Bana da vahyolundu. Aklıma şu geldi. Kalbim bana şunu haber verdi. Kalbim bana Allah’tan şunu haber verdi.”</w:t>
                        </w:r>
                        <w:r>
                          <w:rPr>
                            <w:kern w:val="2"/>
                            <w:sz w:val="14"/>
                            <w:szCs w:val="14"/>
                            <w:rFonts w:ascii="Book Antiqua" w:hAnsi="Book Antiqua" w:eastAsia="Times New Roman" w:cs="Book Antiqua"/>
                            <w:color w:val="auto"/>
                            <w:lang w:val="tr-TR" w:bidi="ar-SA"/>
                          </w:rPr>
                          <w:t xml:space="preserve"> diyenden, bir de: </w:t>
                        </w:r>
                        <w:r>
                          <w:rPr>
                            <w:kern w:val="2"/>
                            <w:sz w:val="14"/>
                            <w:szCs w:val="14"/>
                            <w:i/>
                            <w:iCs/>
                            <w:rFonts w:ascii="Book Antiqua" w:hAnsi="Book Antiqua" w:eastAsia="Times New Roman" w:cs="Book Antiqua"/>
                            <w:color w:val="auto"/>
                            <w:lang w:val="tr-TR" w:bidi="ar-SA"/>
                          </w:rPr>
                          <w:t>“Allah’ın indirdiğinin benzerini ben de indiririm. İstesek Muhammed’e gelen Kur’an’ın bir benzeri biz de söyleyebiliriz.”</w:t>
                        </w:r>
                        <w:r>
                          <w:rPr>
                            <w:kern w:val="2"/>
                            <w:sz w:val="14"/>
                            <w:szCs w:val="14"/>
                            <w:rFonts w:ascii="Book Antiqua" w:hAnsi="Book Antiqua" w:eastAsia="Times New Roman" w:cs="Book Antiqua"/>
                            <w:color w:val="auto"/>
                            <w:lang w:val="tr-TR" w:bidi="ar-SA"/>
                          </w:rPr>
                          <w:t xml:space="preserve"> diyenden daha zalim kim olabilir? Elbetteki böyle bir kimseden daha zalim yoktur. Sen o zalimleri ölümün sarhoşluğu, sıkıntıları ve şiddeti içinde azab meleklerinin de ruhlarını cesetlerinden bir an evvel çıkarması için ellerini uzatıp yüzlerine ve kıçlarına vurarak: </w:t>
                        </w:r>
                        <w:r>
                          <w:rPr>
                            <w:kern w:val="2"/>
                            <w:sz w:val="14"/>
                            <w:szCs w:val="14"/>
                            <w:i/>
                            <w:iCs/>
                            <w:rFonts w:ascii="Book Antiqua" w:hAnsi="Book Antiqua" w:eastAsia="Times New Roman" w:cs="Book Antiqua"/>
                            <w:color w:val="auto"/>
                            <w:lang w:val="tr-TR" w:bidi="ar-SA"/>
                          </w:rPr>
                          <w:t>“Haydi canlarınızı azaptan kurtarın! Ruhlarınızı bedenlerinizden çıkarıp getirin. Allah’a karşı hak olmayanı söylediğiniz, iftira attığınız, O’na çocuk ve ortak nisbet ettiğiniz ve O’nun ayetlerine karşı iman etmeyip kibirlendiğiniz için bugün alçaltıcı, küçültücü bir azapla cezalandırılacaksınız.!”</w:t>
                        </w:r>
                        <w:r>
                          <w:rPr>
                            <w:kern w:val="2"/>
                            <w:sz w:val="14"/>
                            <w:szCs w:val="14"/>
                            <w:rFonts w:ascii="Book Antiqua" w:hAnsi="Book Antiqua" w:eastAsia="Times New Roman" w:cs="Book Antiqua"/>
                            <w:color w:val="auto"/>
                            <w:lang w:val="tr-TR" w:bidi="ar-SA"/>
                          </w:rPr>
                          <w:t xml:space="preserve"> derlerken bir görsen! Yeryüzünde haksız yere büyükleniyor. Çünkü o, insan dışkısı taşıyan, aslı pis bir nutfe ve sonu pis bir leş olan varlıktır. Gerçekte, yeryüzünde büyüklük taslama, hiç bir durumda yapan için doğru olmayan boş ve anlamsız kendini beğenmişlikten kaynaklanmaktadır.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Andolsun ki bize sizi ilk defa yarattığımız gibi tek başına hesap vermek için aile, mal ve çocuktan ayrı olarak teker teker, yalınayak, çıplak ve sünnetsiz olarak geldiniz ve dünyada size bağışladığımız malları bu zor günde size bir faydası olmayacağı için arkanızda bıraktınız. O gün herkesin kendine yetecek işi olacağı için kimse kimsenin çıplak haliyle ilgilenmeyecek. İçinizden gerçekten Allah’a ibadette ortak olduklarını boş yere iddia ettiğiniz ilahlarınızı, şefaatçilerinizi de yanınızda göremiyoruz. Andolsun, onlarla aranızdaki ilişkiler, bağlar kopmuş, birliğiniz bozulmuş, ortak ve şefaatçi olduğunu boş yere iddia ettikleriniz sizden uzaklaşıp gitmiştir. O gün onların kendilerine bile faydaları olmayacaktır. Ancak sizin -kendileri razı olmadığı halde- taptığınız melek, nebi, rasul ve salih kimseler, Allah’ın izniyle razı olduğu mü’minlere şefaat edecektir. Şirk ve küfür işleyenlere ise şefaat yoktur. Onlar ebedi olarak cehennemdedi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4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4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50165"/>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لَّهَ فَالِقُ الْحَبِّ وَالنَّوَى يُخْرِجُ الْحَيَّ مِنْ الْمَيِّتِ وَمُخْرِجُ الْمَيِّتِ مِنْ الْحَيِّ ذَلِكُمْ اللَّهُ فَأَنَّا تُؤْفَكُ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فَالِقُ الْإِصْبَاحِ وَجَعَلَ اللَّيْلَ سَكَنًا وَالشَّمْسَ وَالْقَمَرَ حُسْبَانًا ذَلِكَ تَقْدِيرُ الْعَزِيزِ الْعَلِيمِ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هُوَ الَّذِي جَعَلَ لَكُمْ النُّجُومَ لِتَهْتَدُوا بِهَا فِي ظُلُمَاتِ الْبَرِّ وَالْبَحْرِ قَدْ فَصَّلْنَا الْآيَاتِ لِقَوْمٍ يَعْلَمُو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وَهُوَ الَّذِي أَنشَأَكُمْ مِنْ نَفْسٍ وَاحِدَةٍ فَمُسْتَقَرٌّ وَمُسْتَوْدَعٌ قَدْ فَصَّلْنَا الْآيَاتِ لِقَوْمٍ يَفْقَهُونَ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وَجَعَلُوا لِلَّهِ شُرَكَاءَ الْجِنَّ وَخَلَقَهُمْ وَخَرَقُوا لَهُ بَنِينَ وَبَنَاتٍ بِغَيْرِ عِلْمٍ سُبْحَانَهُ وَتَعَالَى عَمَّا يَصِفُ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بَدِيعُ السَّمَاوَاتِ وَالْأَرْضِ أَنَّى يَكُونُ لَهُ وَلَدٌ وَلَمْ تَكُنْ لَهُ صَاحِبَةٌ وَخَلَقَ كُلَّ شَيْءٍ وَهُوَ بِكُلِّ شَيْءٍ عَلِيمٌ </w:t>
                              </w:r>
                              <w:r>
                                <w:rPr>
                                  <w:kern w:val="2"/>
                                  <w:sz w:val="28"/>
                                  <w:szCs w:val="28"/>
                                  <w:b/>
                                  <w:b/>
                                  <w:bCs/>
                                  <w:rFonts w:ascii="Times New Roman" w:hAnsi="Times New Roman" w:eastAsia="Times New Roman" w:cs="Traditional Arabic"/>
                                  <w:color w:val="000080"/>
                                  <w:lang w:val="tr-TR" w:bidi="ar-SA"/>
                                </w:rPr>
                                <w:t>(10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Şüphesiz ki Allah taneyi ve çekirdeği yaran; ölüden diriyi, diriden de ölüyü çıkarandır. İşte Allah budur. O halde nasıl döndürülü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Sabahı yaran, geceyi sükunet kılan, güneşi ve ayı da birer hesap ölçüsü yapan O’dur. İşte bu Azîz ve Alîm olan Allah’ın takdi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Karanın ve denizin karanlıklarında onlarla yolunu-zu bulasınız diye sizin için yıldızları yaratan O’dur. Muhakkak biz ayetleri bilen bir topluluk için genişçe açık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Sizi tek bir nefisten meydana getiren O’dur. Sonra bir yerleşme yeri bir de emanet yeri vardır. Muhakkak biz ayetleri kavrayabilen bir topluluk için genişçe açık-ladı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Gökten su indiren de O’dur. Biz bununla her türlü bitkiyi çıkardık. Ondan bir yeşillik çıkardık. Ondan da birbiri üzerine binmiş taneler çıkardık. Hurma tomurcu-ğundan yere sarkmış salkımlar, birbirine hem benze-yen, hem benzemeyen üzüm bağları, zeytin ve nar bah-çeleri... Meyvesine bir meyve verdiği zaman, bir de ol-gunlaştığı zaman bakıverin. Şüphesiz bütün bunlarda iman eden bir toplum için ayetle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Cinleri Allah’a ortak koştular; halbuki onları O yaratmıştır. Bir de bilgisizce O’na oğullar ve kızlar uy-durdular. O ise onların nitelemelerinden münezzeh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Gökleri ve yeri örneksiz olarak yaratan O’dur. O’nun bir eşi yokken nasıl çocuğu olabilir?! Her şeyi yaratan O’dur. Şüphesiz O her şeyi hakkıyla bilen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Şüphesiz ki Allah, bitkinin çıkması için toprağın altındaki tohumu, taneyi ve yeşil ağacın çıkması için de ölü çekirdeği yaran; ölüden diriyi, kuru tohumdan yumuşak ve taze bitkiyi, yumurtadan tavuğu, kâfirden mü’mini, diriden de ölüyü, gelişmekte olan canlı bitkiden kuru tohumu, tavuktan yumurtayı, mü’minden kâfiri çıkarandır. İşte kainatı yaratan ve idare eden Allah budur. O halde, bu açıklamalardan sonra nasıl haktan batıla döndürülüyor, Allah’tan başka varlıklara ibadet 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Allah gecenin siyahlığını ve karanlığını yarıp sabahın aydınlığını çıkaran, insanların istirahata çekilip dinlenmeleri için geceyi sükunet kılan, güneşi ve ayı da insanların menfaatleri ile ilgili ince birer hesap ölçüsü kılan O’dur. Zamanın, gece ve gündüzün hesabı onlarla bilinir. İşte bilinen hesap ile bunları yürütmek, galip ve güçlü olan, asla mağlup edilmeyen, yaratıklarına faydalı olanı ve onların tedbirini kısacası gizli açık her şeyi bilen ve herkese yaptıklarının karşılığını zerre miktarı haksızlığa uğratmaksızın verecek olan Allah’ın takdi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Karanın ıssız çöllerinde ve denizin karanlıklarında geceleyin onlarla yolunuzu rahat bulasınız diye sizin için yıldızları yaratan O’dur. Muhakkak biz varlığımıza ve birliğimize delalet eden ayet ve delilleri düşünebilen bir topluluk için şüphe ve tereddüte yer bırakmaksızın genişçe açıkl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Sizi tek bir nefisten, yani Adem’den meydana getiren O’dur. Sonra annelerinizin karnında bir yerleşme yeri bir de babalarınızın sulblerinde veya ahiret gününe kadar kabirlerde emanet olarak bırakılma yeri vardır. Muhakkak biz varlığımıza ve birliğimize delalet eden ayet ve delilleri sırları ve incelikleri anlayıp kavrayabilen bir topluluk için şüphe ve tereddüte yer bırakmaksızın genişçe açıkladı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Gökteki bulutlardan su, yağmur indiren de O’dur. Biz bununla size faydalı olmak üzere her türlü bitkiyi, meyveleri, ürünleri, sebzeleri, otları ve ağaçları çıkardık. O bitkilerden bir yeşillik çıkardık. O yeşillikten de buğday, arpa, pirinç, mısır başakları gibi birbiri üzerine binmiş taneler çıkardık. Hurma tomurcuğundan yere sarkmış, toplanması kolay salkımlar çıkardık. O yağmur suyuyla görünüşte birbirine benzeyen, fakat tatları farklı olan üzüm bağları, zeytin ve nar bahçeleri bitirdik. Ey insanlar! Bu meyvelerin çıkmaya başlamasından olgunlaşmasına kadar nasıl yetiştiğine, renklerinin, kokularının, küçüklük ve büyüklüklerinin nasıl değiştiğine ibret ve basiret gözüyle bir bakın. Meyvelerin ilk hallerini bir düşünün. Bu halde onların bazıları acı, bazıları ise ekşidir. Bunların hiç bir şeyinden faydalanılmaz. Sonra yetişip olgunlaştığında tatlı, güzel, faydalı ve yenmesi kolay bir hale gelir. Her şeye gücü yeten ve her şeyi yaratan Yüce Allah noksan sıfatlardan uzaktır. Şüphesiz cinsleri, şekilleri ve renkleri farklı olarak bu meyvelerin ve ekinlerin yaratılmasında, Allah’ın varlığına ve birliğine iman eden bir toplum için ayet ve delil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Müşrikler cinleri Allah’a ortak koştular, putlara ibadet hususunda onlara itaat ettiler, şeytana uydular; halbuki cinleri de, her şeyi de Allah’ın yarattığını çok iyi bilmekteydiler. Durum böyleyken cinleri Allah’a nasıl ortak koşuyorlar! Bu son derece cahilliktir. Bir de bilgisizce, cahilce Allah’a iftira ederek “Yahudiler, Uzeyir Allah’ın oğludur; Hristiyanlar İsa Allah’ın oğludur; Müşrikler, Melekler Allah’ın kızlarıdır.” diyerek Allah’a oğullar ve kızlar uydurdular, nisbet ettiler. Allah ise zalim, müşrik ve kâfirlerin hiç bir delile dayanmaksızın kendi nefsi hakkındaki nitelemelerinden münezzehtir, uzak ve yüc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Yedi gökleri, yedi yerleri ve içerisindekileri hiç bir örneğe ihtiyaç duymaksızın yaratan Allah’dır. O’nun bir eşi yokken nasıl çocuğu olabilir?! Allah bu tür şeylerden münezzehtir. Allah, zatında, sıfatlarında ve fiillerinde birdir. O’nun eşi, ortağı, dengi, benzeri yoktur. Allah, kemal sıfatlara sahiptir. Bu sıfatlar, mahlukatın sıfatlarına benzemez. Her şeyi yaratan O’dur. Tüm mahlukat O’nun kuludur. İsteyerek istemeyerek O’na boyun eğmiştir. O’nun hiç bir şeye ihtiyacı yoktur. Herşey O’na muhtaçtır. Şüphesiz O, gizli açık herşeyi hakkıyla bilen ve ahiret günü herkesi dünyada iken yapmış oldukları şeylerden dolayı hesaba çekecektir. Bu yüzden aklınızı başınıza alın, iman edip salih amel işley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لَّهَ فَالِقُ الْحَبِّ وَالنَّوَى يُخْرِجُ الْحَيَّ مِنْ الْمَيِّتِ وَمُخْرِجُ الْمَيِّتِ مِنْ الْحَيِّ ذَلِكُمْ اللَّهُ فَأَنَّا تُؤْفَكُو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فَالِقُ الْإِصْبَاحِ وَجَعَلَ اللَّيْلَ سَكَنًا وَالشَّمْسَ وَالْقَمَرَ حُسْبَانًا ذَلِكَ تَقْدِيرُ الْعَزِيزِ الْعَلِيمِ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هُوَ الَّذِي جَعَلَ لَكُمْ النُّجُومَ لِتَهْتَدُوا بِهَا فِي ظُلُمَاتِ الْبَرِّ وَالْبَحْرِ قَدْ فَصَّلْنَا الْآيَاتِ لِقَوْمٍ يَعْلَمُو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وَهُوَ الَّذِي أَنشَأَكُمْ مِنْ نَفْسٍ وَاحِدَةٍ فَمُسْتَقَرٌّ وَمُسْتَوْدَعٌ قَدْ فَصَّلْنَا الْآيَاتِ لِقَوْمٍ يَفْقَهُونَ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وَجَعَلُوا لِلَّهِ شُرَكَاءَ الْجِنَّ وَخَلَقَهُمْ وَخَرَقُوا لَهُ بَنِينَ وَبَنَاتٍ بِغَيْرِ عِلْمٍ سُبْحَانَهُ وَتَعَالَى عَمَّا يَصِفُ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بَدِيعُ السَّمَاوَاتِ وَالْأَرْضِ أَنَّى يَكُونُ لَهُ وَلَدٌ وَلَمْ تَكُنْ لَهُ صَاحِبَةٌ وَخَلَقَ كُلَّ شَيْءٍ وَهُوَ بِكُلِّ شَيْءٍ عَلِيمٌ </w:t>
                        </w:r>
                        <w:r>
                          <w:rPr>
                            <w:kern w:val="2"/>
                            <w:sz w:val="28"/>
                            <w:szCs w:val="28"/>
                            <w:b/>
                            <w:b/>
                            <w:bCs/>
                            <w:rFonts w:ascii="Times New Roman" w:hAnsi="Times New Roman" w:eastAsia="Times New Roman" w:cs="Traditional Arabic"/>
                            <w:color w:val="000080"/>
                            <w:lang w:val="tr-TR" w:bidi="ar-SA"/>
                          </w:rPr>
                          <w:t>(10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Şüphesiz ki Allah taneyi ve çekirdeği yaran; ölüden diriyi, diriden de ölüyü çıkarandır. İşte Allah budur. O halde nasıl döndürülüyorsunu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Sabahı yaran, geceyi sükunet kılan, güneşi ve ayı da birer hesap ölçüsü yapan O’dur. İşte bu Azîz ve Alîm olan Allah’ın takdiri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Karanın ve denizin karanlıklarında onlarla yolunu-zu bulasınız diye sizin için yıldızları yaratan O’dur. Muhakkak biz ayetleri bilen bir topluluk için genişçe açıkladık...</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Sizi tek bir nefisten meydana getiren O’dur. Sonra bir yerleşme yeri bir de emanet yeri vardır. Muhakkak biz ayetleri kavrayabilen bir topluluk için genişçe açık-ladık.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Gökten su indiren de O’dur. Biz bununla her türlü bitkiyi çıkardık. Ondan bir yeşillik çıkardık. Ondan da birbiri üzerine binmiş taneler çıkardık. Hurma tomurcu-ğundan yere sarkmış salkımlar, birbirine hem benze-yen, hem benzemeyen üzüm bağları, zeytin ve nar bah-çeleri... Meyvesine bir meyve verdiği zaman, bir de ol-gunlaştığı zaman bakıverin. Şüphesiz bütün bunlarda iman eden bir toplum için ayetler var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Cinleri Allah’a ortak koştular; halbuki onları O yaratmıştır. Bir de bilgisizce O’na oğullar ve kızlar uy-durdular. O ise onların nitelemelerinden münezzeh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Gökleri ve yeri örneksiz olarak yaratan O’dur. O’nun bir eşi yokken nasıl çocuğu olabilir?! Her şeyi yaratan O’dur. Şüphesiz O her şeyi hakkıyla bilen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Şüphesiz ki Allah, bitkinin çıkması için toprağın altındaki tohumu, taneyi ve yeşil ağacın çıkması için de ölü çekirdeği yaran; ölüden diriyi, kuru tohumdan yumuşak ve taze bitkiyi, yumurtadan tavuğu, kâfirden mü’mini, diriden de ölüyü, gelişmekte olan canlı bitkiden kuru tohumu, tavuktan yumurtayı, mü’minden kâfiri çıkarandır. İşte kainatı yaratan ve idare eden Allah budur. O halde, bu açıklamalardan sonra nasıl haktan batıla döndürülüyor, Allah’tan başka varlıklara ibadet ed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Allah gecenin siyahlığını ve karanlığını yarıp sabahın aydınlığını çıkaran, insanların istirahata çekilip dinlenmeleri için geceyi sükunet kılan, güneşi ve ayı da insanların menfaatleri ile ilgili ince birer hesap ölçüsü kılan O’dur. Zamanın, gece ve gündüzün hesabı onlarla bilinir. İşte bilinen hesap ile bunları yürütmek, galip ve güçlü olan, asla mağlup edilmeyen, yaratıklarına faydalı olanı ve onların tedbirini kısacası gizli açık her şeyi bilen ve herkese yaptıklarının karşılığını zerre miktarı haksızlığa uğratmaksızın verecek olan Allah’ın takdiri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Karanın ıssız çöllerinde ve denizin karanlıklarında geceleyin onlarla yolunuzu rahat bulasınız diye sizin için yıldızları yaratan O’dur. Muhakkak biz varlığımıza ve birliğimize delalet eden ayet ve delilleri düşünebilen bir topluluk için şüphe ve tereddüte yer bırakmaksızın genişçe açıkl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Sizi tek bir nefisten, yani Adem’den meydana getiren O’dur. Sonra annelerinizin karnında bir yerleşme yeri bir de babalarınızın sulblerinde veya ahiret gününe kadar kabirlerde emanet olarak bırakılma yeri vardır. Muhakkak biz varlığımıza ve birliğimize delalet eden ayet ve delilleri sırları ve incelikleri anlayıp kavrayabilen bir topluluk için şüphe ve tereddüte yer bırakmaksızın genişçe açıkladı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Gökteki bulutlardan su, yağmur indiren de O’dur. Biz bununla size faydalı olmak üzere her türlü bitkiyi, meyveleri, ürünleri, sebzeleri, otları ve ağaçları çıkardık. O bitkilerden bir yeşillik çıkardık. O yeşillikten de buğday, arpa, pirinç, mısır başakları gibi birbiri üzerine binmiş taneler çıkardık. Hurma tomurcuğundan yere sarkmış, toplanması kolay salkımlar çıkardık. O yağmur suyuyla görünüşte birbirine benzeyen, fakat tatları farklı olan üzüm bağları, zeytin ve nar bahçeleri bitirdik. Ey insanlar! Bu meyvelerin çıkmaya başlamasından olgunlaşmasına kadar nasıl yetiştiğine, renklerinin, kokularının, küçüklük ve büyüklüklerinin nasıl değiştiğine ibret ve basiret gözüyle bir bakın. Meyvelerin ilk hallerini bir düşünün. Bu halde onların bazıları acı, bazıları ise ekşidir. Bunların hiç bir şeyinden faydalanılmaz. Sonra yetişip olgunlaştığında tatlı, güzel, faydalı ve yenmesi kolay bir hale gelir. Her şeye gücü yeten ve her şeyi yaratan Yüce Allah noksan sıfatlardan uzaktır. Şüphesiz cinsleri, şekilleri ve renkleri farklı olarak bu meyvelerin ve ekinlerin yaratılmasında, Allah’ın varlığına ve birliğine iman eden bir toplum için ayet ve deliller v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Müşrikler cinleri Allah’a ortak koştular, putlara ibadet hususunda onlara itaat ettiler, şeytana uydular; halbuki cinleri de, her şeyi de Allah’ın yarattığını çok iyi bilmekteydiler. Durum böyleyken cinleri Allah’a nasıl ortak koşuyorlar! Bu son derece cahilliktir. Bir de bilgisizce, cahilce Allah’a iftira ederek “Yahudiler, Uzeyir Allah’ın oğludur; Hristiyanlar İsa Allah’ın oğludur; Müşrikler, Melekler Allah’ın kızlarıdır.” diyerek Allah’a oğullar ve kızlar uydurdular, nisbet ettiler. Allah ise zalim, müşrik ve kâfirlerin hiç bir delile dayanmaksızın kendi nefsi hakkındaki nitelemelerinden münezzehtir, uzak ve yüce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Yedi gökleri, yedi yerleri ve içerisindekileri hiç bir örneğe ihtiyaç duymaksızın yaratan Allah’dır. O’nun bir eşi yokken nasıl çocuğu olabilir?! Allah bu tür şeylerden münezzehtir. Allah, zatında, sıfatlarında ve fiillerinde birdir. O’nun eşi, ortağı, dengi, benzeri yoktur. Allah, kemal sıfatlara sahiptir. Bu sıfatlar, mahlukatın sıfatlarına benzemez. Her şeyi yaratan O’dur. Tüm mahlukat O’nun kuludur. İsteyerek istemeyerek O’na boyun eğmiştir. O’nun hiç bir şeye ihtiyacı yoktur. Herşey O’na muhtaçtır. Şüphesiz O, gizli açık herşeyi hakkıyla bilen ve ahiret günü herkesi dünyada iken yapmış oldukları şeylerden dolayı hesaba çekecektir. Bu yüzden aklınızı başınıza alın, iman edip salih amel işley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1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1                                                                        el-En’am Suresi                                                       Cüz 7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5016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مْ اللَّهُ رَبُّكُمْ لَا إِلَهَ إِلَّا هُوَ خَالِقُ كُلِّ شَيْءٍ فَاعْبُدُوهُ وَهُوَ عَلَى كُلِّ شَيْءٍ وَكِيلٌ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لَا تُدْرِكُهُ الْأَبْصَارُ وَهُوَ يُدْرِكُ الْأَبْصَارَ وَهُوَ اللَّطِيفُ الْخَبِيرُ </w:t>
                              </w:r>
                              <w:r>
                                <w:rPr>
                                  <w:kern w:val="2"/>
                                  <w:sz w:val="28"/>
                                  <w:szCs w:val="28"/>
                                  <w:b/>
                                  <w:b/>
                                  <w:bCs/>
                                  <w:rFonts w:ascii="Times New Roman" w:hAnsi="Times New Roman" w:eastAsia="Times New Roman" w:cs="Traditional Arabic"/>
                                  <w:color w:val="000080"/>
                                  <w:lang w:val="tr-TR" w:bidi="ar-SA"/>
                                </w:rPr>
                                <w:t xml:space="preserve">(103) </w:t>
                              </w:r>
                              <w:r>
                                <w:rPr>
                                  <w:kern w:val="2"/>
                                  <w:sz w:val="28"/>
                                  <w:szCs w:val="28"/>
                                  <w:rFonts w:ascii="Times New Roman" w:hAnsi="Times New Roman" w:eastAsia="Times New Roman" w:cs="Traditional Arabic"/>
                                  <w:color w:val="auto"/>
                                  <w:lang w:val="tr-TR" w:bidi="ar-SA"/>
                                </w:rPr>
                                <w:t xml:space="preserve">قَدْ جَاءَكُمْ بَصَائِرُ مِنْ رَبِّكُمْ فَمَنْ أَبْصَرَ فَلِنَفْسِهِ وَمَنْ عَمِيَ فَعَلَيْهَا وَمَا أَنَا عَلَيْكُمْ بِحَفِيظٍ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كَذَلِكَ نُصَرِّفُ الْآيَاتِ وَلِيَقُولُوا دَرَسْتَ وَلِنُبَيِّنَهُ لِقَوْمٍ يَعْلَمُونَ </w:t>
                              </w:r>
                              <w:r>
                                <w:rPr>
                                  <w:kern w:val="2"/>
                                  <w:sz w:val="28"/>
                                  <w:szCs w:val="28"/>
                                  <w:b/>
                                  <w:b/>
                                  <w:bCs/>
                                  <w:rFonts w:ascii="Times New Roman" w:hAnsi="Times New Roman" w:eastAsia="Times New Roman" w:cs="Traditional Arabic"/>
                                  <w:color w:val="000080"/>
                                  <w:lang w:val="tr-TR" w:bidi="ar-SA"/>
                                </w:rPr>
                                <w:t>(105)</w:t>
                              </w:r>
                              <w:r>
                                <w:rPr>
                                  <w:kern w:val="2"/>
                                  <w:sz w:val="28"/>
                                  <w:szCs w:val="28"/>
                                  <w:rFonts w:ascii="Times New Roman" w:hAnsi="Times New Roman" w:eastAsia="Times New Roman" w:cs="Traditional Arabic"/>
                                  <w:color w:val="auto"/>
                                  <w:lang w:val="tr-TR" w:bidi="ar-SA"/>
                                </w:rPr>
                                <w:t xml:space="preserve"> اتَّبِعْ مَا أُوحِيَ إِلَيْكَ مِنْ رَبِّكَ لَا إِلَهَ إِلَّا هُوَ وَأَعْرِضْ عَنْ الْمُشْرِكِينَ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وَلَوْ شَاءَ اللَّهُ مَا أَشْرَكُوا وَمَا جَعَلْنَاكَ عَلَيْهِمْ حَفِيظًا وَمَا أَنْتَ عَلَيْهِمْ بِوَكِيلٍ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وَلَا تَسُبُّوا الَّذِينَ يَدْعُونَ مِنْ دُونِ اللَّهِ فَيَسُبُّوا اللَّهَ عَدْوًا بِغَيْرِ عِلْمٍ كَذَلِكَ زَيَّنَّا لِكُلِّ أُمَّةٍ عَمَلَهُمْ ثُمَّ إِلَى رَبِّهِمْ مَرْجِعُهُمْ فَيُنَبِّئُهُمْ بِمَا كَانُوا يَعْمَلُونَ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وَأَقْسَمُوا بِاللَّهِ جَهْدَ أَيْمَانِهِمْ لَئِنْ جَاءَتْهُمْ آيَةٌ لَيُؤْمِنُنَّ بِهَا قُلْ إِنَّمَا الْآيَاتُ عِنْدَ اللَّهِ وَمَا يُشْعِرُكُمْ أَنَّهَا إِذَا جَاءَتْ لَا يُؤْمِنُو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وَنُقَلِّبُ أَفْئِدَتَهُمْ وَأَبْصَارَهُمْ كَمَا لَمْ يُؤْمِنُوا بِهِ أَوَّلَ مَرَّةٍ وَنَذَرُهُمْ فِي طُغْيَانِهِمْ يَعْمَهُونَ </w:t>
                              </w:r>
                              <w:r>
                                <w:rPr>
                                  <w:kern w:val="2"/>
                                  <w:sz w:val="28"/>
                                  <w:szCs w:val="28"/>
                                  <w:b/>
                                  <w:b/>
                                  <w:bCs/>
                                  <w:rFonts w:ascii="Times New Roman" w:hAnsi="Times New Roman" w:eastAsia="Times New Roman" w:cs="Traditional Arabic"/>
                                  <w:color w:val="000080"/>
                                  <w:lang w:val="tr-TR" w:bidi="ar-SA"/>
                                </w:rPr>
                                <w:t>(1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İşte sizin Rabbiniz olan Allah! O’ndan başka ilah yoktur. Her şeyin yaratıcısıdır. O halde yalnız O’na iba-det edin. Şüphesiz O herşeye vek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Gözler O’nu idrak edemez. O, ise bütün gözleri idrak eder. Şüphesiz O Latîf’tir, Hab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Muhakkak ki size Rabbinizden basiretler gelmiş-tir. Artık kim görürse kendi lehine kim de görmezse kendi aleyhinedir. Ben üzerinize bir koruyucu deği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İşte biz ayetleri böylece çeşitli biçimlerde açıklı-yoruz ki onlar: </w:t>
                              </w:r>
                              <w:r>
                                <w:rPr>
                                  <w:kern w:val="2"/>
                                  <w:sz w:val="16"/>
                                  <w:szCs w:val="16"/>
                                  <w:i/>
                                  <w:iCs/>
                                  <w:rFonts w:ascii="Book Antiqua" w:hAnsi="Book Antiqua" w:eastAsia="Times New Roman" w:cs="Book Antiqua"/>
                                  <w:color w:val="auto"/>
                                  <w:lang w:val="tr-TR" w:bidi="ar-SA"/>
                                </w:rPr>
                                <w:t>“Sen okumuşsun”</w:t>
                              </w:r>
                              <w:r>
                                <w:rPr>
                                  <w:kern w:val="2"/>
                                  <w:sz w:val="16"/>
                                  <w:szCs w:val="16"/>
                                  <w:rFonts w:ascii="Book Antiqua" w:hAnsi="Book Antiqua" w:eastAsia="Times New Roman" w:cs="Book Antiqua"/>
                                  <w:color w:val="auto"/>
                                  <w:lang w:val="tr-TR" w:bidi="ar-SA"/>
                                </w:rPr>
                                <w:t xml:space="preserve"> desinler ve biz de bilen bir topluluğa onu apaçık göstere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Rabbinden sana vahyedilene uy. O’ndan başka ilah yoktur. Müşriklerden de yüz çev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Allah dileseydi onlar şirk koşmazlardı. Biz seni onlar üzerine bir gözetleyici kılmadık; sen onlar üzeri-ne bi vekil de değilsi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Onların Allah’tan başka yalvardıklarına sövmeyin ki onlar da bilgisizce haddi aşarak Allah’a söverler. İşte biz her ümmete yaptıklarını böyle süsledik. Sonra niha-yet onların dönüşleri yalnız Rabblerinedir. O yapmakta oldukları şeyleri onlara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Kendilerine bir ayet gelse mutlaka ona iman ede-ceklerine dair kuvvetlice Allah adına yemin ettiler. De ki: </w:t>
                              </w:r>
                              <w:r>
                                <w:rPr>
                                  <w:kern w:val="2"/>
                                  <w:sz w:val="16"/>
                                  <w:szCs w:val="16"/>
                                  <w:i/>
                                  <w:iCs/>
                                  <w:rFonts w:ascii="Book Antiqua" w:hAnsi="Book Antiqua" w:eastAsia="Times New Roman" w:cs="Book Antiqua"/>
                                  <w:color w:val="auto"/>
                                  <w:lang w:val="tr-TR" w:bidi="ar-SA"/>
                                </w:rPr>
                                <w:t>“Ayetler ancak Allah katındandır ki onlara geldiği zaman da kesinlikle iman etmeyeceklerinin farkında değil misiniz?”</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Biz onların kalplerini ve gözlerini ilkinde iman et-medikleri gibi tersine çeviririz de onları azgınlıkları içinde kör ve şaşkın bırakırı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İşte sizin Rabbiniz, yaratanınız, sahibiniz ve işleriniz yürüten Allah! O’ndan başka ibadete layık ilah yoktur. O her şeyin yaratıcısıdır. O halde yalnız O’na ibadet edin. O’na hiç bir şeyi şirk koşmayın. O’ndan başka ibadet edilen tüm sahte ilah ve tağutları reddedin. Şüphesiz O herşeye vekildir, her şeyi koruyan ve idare edendir. O halde işlerinizi Allah’a havale edin. İbadet ederek O’na yaklaşmaya çalış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Gözler Yüce Allah’ın azamet ve celalini mahiyetiyle idrak edemez, O’nu göremez ve O’nu kuşatamaz. O, ise bütün gözleri idrak eder, görür ve kuşatır. Çünkü Yüce Allah’ın ilmi, gizli olanları bile kuşatır. Şüphesiz O, kullarına lütuf ile muamele eden ve onların yararına olan şeyleri bilendir, gizli açık her şeyden haberdardır. Ahiret gününde herkese dünyada iken hayır şer tüm yaptıklarının karşılığını eksikliğe uğratmaksızın verecek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İbn Kesir diyor ki: “Aişe (r.a.) bu ayeti delil getirerek, Allah’ın ahirette görüleceğini, dünyada ise görülemiyeceğini savun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Muhakkak ki size Rabbinizden basiretler, kendisiyle hidayeti dalâletten ve hakkı batıldan ayıracağınız hüccet ve delilleri içeren Kur’an gelmiştir. Artık kim hakkı görür ve ona iman edip salih amel işlerse kendi lehine kim de hakkı görmezlikten gelip onu inkâr ederse kendi aleyhinedir. Ben sizin üzerinize bir gözetleyici ve koruyucu değilim. Ben sadece bir uyarıcıyım. Üzerinizde koruyucu olan Allah’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Muhammed! İşte biz ayetleri böylece çeşitli biçimlerde açıklıyoruz ki müşrikler: </w:t>
                              </w:r>
                              <w:r>
                                <w:rPr>
                                  <w:kern w:val="2"/>
                                  <w:sz w:val="14"/>
                                  <w:szCs w:val="14"/>
                                  <w:i/>
                                  <w:iCs/>
                                  <w:rFonts w:ascii="Book Antiqua" w:hAnsi="Book Antiqua" w:eastAsia="Times New Roman" w:cs="Book Antiqua"/>
                                  <w:color w:val="auto"/>
                                  <w:lang w:val="tr-TR" w:bidi="ar-SA"/>
                                </w:rPr>
                                <w:t>“Kitaplarda okudun, ders aldın, müzakere ettin ve bu Kur’an’ı getirdin.”</w:t>
                              </w:r>
                              <w:r>
                                <w:rPr>
                                  <w:kern w:val="2"/>
                                  <w:sz w:val="14"/>
                                  <w:szCs w:val="14"/>
                                  <w:rFonts w:ascii="Book Antiqua" w:hAnsi="Book Antiqua" w:eastAsia="Times New Roman" w:cs="Book Antiqua"/>
                                  <w:color w:val="auto"/>
                                  <w:lang w:val="tr-TR" w:bidi="ar-SA"/>
                                </w:rPr>
                                <w:t xml:space="preserve"> diyerek risaletini inkâr etsinler ve biz de hakkı bilen bir topluluğa Kur’an’ı apaçık izah edelim ki ibret alsın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Ey Muhammed! Rabbinden sana vahyedilen Kur’an’a uy. Kalbini ve zihnini onlarla meşgul etme. Bilakis Allah’a ibadetle meşgul ol. O’ndan başka ibadete layık ilah yoktur. Müşriklerden de yüz çevir! Onlarla oturup kalkma, onların görüşlerine iltifat et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Allah onların hidayete ermelerini dileseydi onlara bunu nasip ederdi de onlar Allah’a şirk koşmazlardı. Fakat Allah ne dilerse onu yapar. Allah kimseye imanı ve şirki zorlamaz. Herkese cüz’i irade vermiştir. Hayrı emretmiş, şerri yasaklamıştır. Hayra rızası vardır, şerre rızası yoktur. Hidayeti hakedene verir. Allah, kâfirin küfrünü dilemiştir, fakat buna rızası yoktur. Kul, kendi iradesiyle küfrü seçtiği için Allah onu küfre sokmuştur. Bunun için de onu sorumlu tutmuştur. Allah adildir, kimseye zulmetmez. Allah yaptığından sorumlu tutulmaz; onlar ise sorguya çekileceklerdir. Yaptıklarının karşılığını vermen için biz seni onların amellerini gözetleyici kılmadık; sen onların maişetlerine ve işlerine vekil de değilsin. Sen zorlayıcı değilsin. Sen ancak bir uyarıcı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Müşriklerin Allah’tan başka yalvardıkları, dua ettikleri, sığındıkları putlarına ve ilahlarına sövmeyin ki onlar da bilgisizce haddi aşarak Allah’a sövmesinler. İşte onlara amellerini güzel gösterdiğimiz gibi biz her ümmete yaptıklarını güzel bir şekilde süsledik. İtaat edenlere itaatlarını, inkâr edenlere de inkârlarını güzel gösterdik. Sonra nihayet onların dönüşleri yalnız Rabblerinedir. Allah ahiret gününde dünyada iken yapmakta oldukları şeyleri onlara haber verecek ve onlara yaptıklarının karşılığını eksiksiz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Mekke kâfirleri kendilerine istedikleri türden bir ayet, mucize, delil gelse mutlaka Kur’an’a iman edeceklerine dair kuvvetlice Allah adına yemin ettiler. Ey Muhammed! Onlara de ki: </w:t>
                              </w:r>
                              <w:r>
                                <w:rPr>
                                  <w:kern w:val="2"/>
                                  <w:sz w:val="14"/>
                                  <w:szCs w:val="14"/>
                                  <w:i/>
                                  <w:iCs/>
                                  <w:rFonts w:ascii="Book Antiqua" w:hAnsi="Book Antiqua" w:eastAsia="Times New Roman" w:cs="Book Antiqua"/>
                                  <w:color w:val="auto"/>
                                  <w:lang w:val="tr-TR" w:bidi="ar-SA"/>
                                </w:rPr>
                                <w:t>“Ayetler, deliller, mucizeler ancak Allah katındandır, onları getirebilecek olan ben değil, ancak Allah’tır. Ey iman edenler! Müşriklere meyletmeyin onlar samimi değildir. Onlara istedikleri mucizeler gelse bile kesinlikle iman etmeyeceklerinin farkında değil misiniz? Uyanık olu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Şirk ve küfürlerindeki ısrarları sebebiyle, Biz onların kalplerini ve gözlerini inen Kur’an’a ilk defa iman etmedikleri gibi tersine çeviririz de onları azgınlıkları içinde kör ve şaşkın, şeytan çarpmış ve mütereddit bir halde dalâletleri içerisinde bırakırız. Hidayet yalnızca Allah’ın elindedir. Allah kime hidayet dilerse onun kalbini hidayete çevirir; kimin de bedbaht olmasını isterse, onun da kalbini o tarafa çevirir. Allah adildir, kimseye zulmetmez. Hidayeti hakeden kimseyi hidayete erdirir. Sapıklığı tercih edeni de saptır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ذَلِكُمْ اللَّهُ رَبُّكُمْ لَا إِلَهَ إِلَّا هُوَ خَالِقُ كُلِّ شَيْءٍ فَاعْبُدُوهُ وَهُوَ عَلَى كُلِّ شَيْءٍ وَكِيلٌ </w:t>
                        </w:r>
                        <w:r>
                          <w:rPr>
                            <w:kern w:val="2"/>
                            <w:sz w:val="28"/>
                            <w:szCs w:val="28"/>
                            <w:b/>
                            <w:b/>
                            <w:bCs/>
                            <w:rFonts w:ascii="Times New Roman" w:hAnsi="Times New Roman" w:eastAsia="Times New Roman" w:cs="Traditional Arabic"/>
                            <w:color w:val="000080"/>
                            <w:lang w:val="tr-TR" w:bidi="ar-SA"/>
                          </w:rPr>
                          <w:t>(102)</w:t>
                        </w:r>
                        <w:r>
                          <w:rPr>
                            <w:kern w:val="2"/>
                            <w:sz w:val="28"/>
                            <w:szCs w:val="28"/>
                            <w:rFonts w:ascii="Times New Roman" w:hAnsi="Times New Roman" w:eastAsia="Times New Roman" w:cs="Traditional Arabic"/>
                            <w:color w:val="auto"/>
                            <w:lang w:val="tr-TR" w:bidi="ar-SA"/>
                          </w:rPr>
                          <w:t xml:space="preserve"> لَا تُدْرِكُهُ الْأَبْصَارُ وَهُوَ يُدْرِكُ الْأَبْصَارَ وَهُوَ اللَّطِيفُ الْخَبِيرُ </w:t>
                        </w:r>
                        <w:r>
                          <w:rPr>
                            <w:kern w:val="2"/>
                            <w:sz w:val="28"/>
                            <w:szCs w:val="28"/>
                            <w:b/>
                            <w:b/>
                            <w:bCs/>
                            <w:rFonts w:ascii="Times New Roman" w:hAnsi="Times New Roman" w:eastAsia="Times New Roman" w:cs="Traditional Arabic"/>
                            <w:color w:val="000080"/>
                            <w:lang w:val="tr-TR" w:bidi="ar-SA"/>
                          </w:rPr>
                          <w:t xml:space="preserve">(103) </w:t>
                        </w:r>
                        <w:r>
                          <w:rPr>
                            <w:kern w:val="2"/>
                            <w:sz w:val="28"/>
                            <w:szCs w:val="28"/>
                            <w:rFonts w:ascii="Times New Roman" w:hAnsi="Times New Roman" w:eastAsia="Times New Roman" w:cs="Traditional Arabic"/>
                            <w:color w:val="auto"/>
                            <w:lang w:val="tr-TR" w:bidi="ar-SA"/>
                          </w:rPr>
                          <w:t xml:space="preserve">قَدْ جَاءَكُمْ بَصَائِرُ مِنْ رَبِّكُمْ فَمَنْ أَبْصَرَ فَلِنَفْسِهِ وَمَنْ عَمِيَ فَعَلَيْهَا وَمَا أَنَا عَلَيْكُمْ بِحَفِيظٍ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وَكَذَلِكَ نُصَرِّفُ الْآيَاتِ وَلِيَقُولُوا دَرَسْتَ وَلِنُبَيِّنَهُ لِقَوْمٍ يَعْلَمُونَ </w:t>
                        </w:r>
                        <w:r>
                          <w:rPr>
                            <w:kern w:val="2"/>
                            <w:sz w:val="28"/>
                            <w:szCs w:val="28"/>
                            <w:b/>
                            <w:b/>
                            <w:bCs/>
                            <w:rFonts w:ascii="Times New Roman" w:hAnsi="Times New Roman" w:eastAsia="Times New Roman" w:cs="Traditional Arabic"/>
                            <w:color w:val="000080"/>
                            <w:lang w:val="tr-TR" w:bidi="ar-SA"/>
                          </w:rPr>
                          <w:t>(105)</w:t>
                        </w:r>
                        <w:r>
                          <w:rPr>
                            <w:kern w:val="2"/>
                            <w:sz w:val="28"/>
                            <w:szCs w:val="28"/>
                            <w:rFonts w:ascii="Times New Roman" w:hAnsi="Times New Roman" w:eastAsia="Times New Roman" w:cs="Traditional Arabic"/>
                            <w:color w:val="auto"/>
                            <w:lang w:val="tr-TR" w:bidi="ar-SA"/>
                          </w:rPr>
                          <w:t xml:space="preserve"> اتَّبِعْ مَا أُوحِيَ إِلَيْكَ مِنْ رَبِّكَ لَا إِلَهَ إِلَّا هُوَ وَأَعْرِضْ عَنْ الْمُشْرِكِينَ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وَلَوْ شَاءَ اللَّهُ مَا أَشْرَكُوا وَمَا جَعَلْنَاكَ عَلَيْهِمْ حَفِيظًا وَمَا أَنْتَ عَلَيْهِمْ بِوَكِيلٍ </w:t>
                        </w:r>
                        <w:r>
                          <w:rPr>
                            <w:kern w:val="2"/>
                            <w:sz w:val="28"/>
                            <w:szCs w:val="28"/>
                            <w:b/>
                            <w:b/>
                            <w:bCs/>
                            <w:rFonts w:ascii="Times New Roman" w:hAnsi="Times New Roman" w:eastAsia="Times New Roman" w:cs="Traditional Arabic"/>
                            <w:color w:val="000080"/>
                            <w:lang w:val="tr-TR" w:bidi="ar-SA"/>
                          </w:rPr>
                          <w:t xml:space="preserve">(107) </w:t>
                        </w:r>
                        <w:r>
                          <w:rPr>
                            <w:kern w:val="2"/>
                            <w:sz w:val="28"/>
                            <w:szCs w:val="28"/>
                            <w:rFonts w:ascii="Times New Roman" w:hAnsi="Times New Roman" w:eastAsia="Times New Roman" w:cs="Traditional Arabic"/>
                            <w:color w:val="auto"/>
                            <w:lang w:val="tr-TR" w:bidi="ar-SA"/>
                          </w:rPr>
                          <w:t xml:space="preserve">وَلَا تَسُبُّوا الَّذِينَ يَدْعُونَ مِنْ دُونِ اللَّهِ فَيَسُبُّوا اللَّهَ عَدْوًا بِغَيْرِ عِلْمٍ كَذَلِكَ زَيَّنَّا لِكُلِّ أُمَّةٍ عَمَلَهُمْ ثُمَّ إِلَى رَبِّهِمْ مَرْجِعُهُمْ فَيُنَبِّئُهُمْ بِمَا كَانُوا يَعْمَلُونَ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وَأَقْسَمُوا بِاللَّهِ جَهْدَ أَيْمَانِهِمْ لَئِنْ جَاءَتْهُمْ آيَةٌ لَيُؤْمِنُنَّ بِهَا قُلْ إِنَّمَا الْآيَاتُ عِنْدَ اللَّهِ وَمَا يُشْعِرُكُمْ أَنَّهَا إِذَا جَاءَتْ لَا يُؤْمِنُو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وَنُقَلِّبُ أَفْئِدَتَهُمْ وَأَبْصَارَهُمْ كَمَا لَمْ يُؤْمِنُوا بِهِ أَوَّلَ مَرَّةٍ وَنَذَرُهُمْ فِي طُغْيَانِهِمْ يَعْمَهُونَ </w:t>
                        </w:r>
                        <w:r>
                          <w:rPr>
                            <w:kern w:val="2"/>
                            <w:sz w:val="28"/>
                            <w:szCs w:val="28"/>
                            <w:b/>
                            <w:b/>
                            <w:bCs/>
                            <w:rFonts w:ascii="Times New Roman" w:hAnsi="Times New Roman" w:eastAsia="Times New Roman" w:cs="Traditional Arabic"/>
                            <w:color w:val="000080"/>
                            <w:lang w:val="tr-TR" w:bidi="ar-SA"/>
                          </w:rPr>
                          <w:t>(1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İşte sizin Rabbiniz olan Allah! O’ndan başka ilah yoktur. Her şeyin yaratıcısıdır. O halde yalnız O’na iba-det edin. Şüphesiz O herşeye vek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Gözler O’nu idrak edemez. O, ise bütün gözleri idrak eder. Şüphesiz O Latîf’tir, Habîr’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Muhakkak ki size Rabbinizden basiretler gelmiş-tir. Artık kim görürse kendi lehine kim de görmezse kendi aleyhinedir. Ben üzerinize bir koruyucu deği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İşte biz ayetleri böylece çeşitli biçimlerde açıklı-yoruz ki onlar: </w:t>
                        </w:r>
                        <w:r>
                          <w:rPr>
                            <w:kern w:val="2"/>
                            <w:sz w:val="16"/>
                            <w:szCs w:val="16"/>
                            <w:i/>
                            <w:iCs/>
                            <w:rFonts w:ascii="Book Antiqua" w:hAnsi="Book Antiqua" w:eastAsia="Times New Roman" w:cs="Book Antiqua"/>
                            <w:color w:val="auto"/>
                            <w:lang w:val="tr-TR" w:bidi="ar-SA"/>
                          </w:rPr>
                          <w:t>“Sen okumuşsun”</w:t>
                        </w:r>
                        <w:r>
                          <w:rPr>
                            <w:kern w:val="2"/>
                            <w:sz w:val="16"/>
                            <w:szCs w:val="16"/>
                            <w:rFonts w:ascii="Book Antiqua" w:hAnsi="Book Antiqua" w:eastAsia="Times New Roman" w:cs="Book Antiqua"/>
                            <w:color w:val="auto"/>
                            <w:lang w:val="tr-TR" w:bidi="ar-SA"/>
                          </w:rPr>
                          <w:t xml:space="preserve"> desinler ve biz de bilen bir topluluğa onu apaçık gösterelim.</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Rabbinden sana vahyedilene uy. O’ndan başka ilah yoktur. Müşriklerden de yüz çev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Allah dileseydi onlar şirk koşmazlardı. Biz seni onlar üzerine bir gözetleyici kılmadık; sen onlar üzeri-ne bi vekil de değilsin.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Onların Allah’tan başka yalvardıklarına sövmeyin ki onlar da bilgisizce haddi aşarak Allah’a söverler. İşte biz her ümmete yaptıklarını böyle süsledik. Sonra niha-yet onların dönüşleri yalnız Rabblerinedir. O yapmakta oldukları şeyleri onlara haber verecekt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Kendilerine bir ayet gelse mutlaka ona iman ede-ceklerine dair kuvvetlice Allah adına yemin ettiler. De ki: </w:t>
                        </w:r>
                        <w:r>
                          <w:rPr>
                            <w:kern w:val="2"/>
                            <w:sz w:val="16"/>
                            <w:szCs w:val="16"/>
                            <w:i/>
                            <w:iCs/>
                            <w:rFonts w:ascii="Book Antiqua" w:hAnsi="Book Antiqua" w:eastAsia="Times New Roman" w:cs="Book Antiqua"/>
                            <w:color w:val="auto"/>
                            <w:lang w:val="tr-TR" w:bidi="ar-SA"/>
                          </w:rPr>
                          <w:t>“Ayetler ancak Allah katındandır ki onlara geldiği zaman da kesinlikle iman etmeyeceklerinin farkında değil misiniz?”</w:t>
                        </w:r>
                        <w:r>
                          <w:rPr>
                            <w:kern w:val="2"/>
                            <w:sz w:val="16"/>
                            <w:szCs w:val="16"/>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Biz onların kalplerini ve gözlerini ilkinde iman et-medikleri gibi tersine çeviririz de onları azgınlıkları içinde kör ve şaşkın bırakırı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İşte sizin Rabbiniz, yaratanınız, sahibiniz ve işleriniz yürüten Allah! O’ndan başka ibadete layık ilah yoktur. O her şeyin yaratıcısıdır. O halde yalnız O’na ibadet edin. O’na hiç bir şeyi şirk koşmayın. O’ndan başka ibadet edilen tüm sahte ilah ve tağutları reddedin. Şüphesiz O herşeye vekildir, her şeyi koruyan ve idare edendir. O halde işlerinizi Allah’a havale edin. İbadet ederek O’na yaklaşmaya çalış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Gözler Yüce Allah’ın azamet ve celalini mahiyetiyle idrak edemez, O’nu göremez ve O’nu kuşatamaz. O, ise bütün gözleri idrak eder, görür ve kuşatır. Çünkü Yüce Allah’ın ilmi, gizli olanları bile kuşatır. Şüphesiz O, kullarına lütuf ile muamele eden ve onların yararına olan şeyleri bilendir, gizli açık her şeyden haberdardır. Ahiret gününde herkese dünyada iken hayır şer tüm yaptıklarının karşılığını eksikliğe uğratmaksızın verecektir.</w:t>
                        </w:r>
                      </w:p>
                      <w:p>
                        <w:pPr>
                          <w:overflowPunct w:val="false"/>
                          <w:bidi w:val="0"/>
                          <w:ind w:left="0" w:right="0" w:hanging="0"/>
                          <w:jc w:val="left"/>
                          <w:rPr/>
                        </w:pPr>
                        <w:r>
                          <w:rPr>
                            <w:kern w:val="2"/>
                            <w:sz w:val="14"/>
                            <w:szCs w:val="14"/>
                            <w:rFonts w:ascii="Book Antiqua" w:hAnsi="Book Antiqua" w:eastAsia="Times New Roman" w:cs="Book Antiqua"/>
                            <w:color w:val="auto"/>
                            <w:lang w:val="tr-TR" w:bidi="ar-SA"/>
                          </w:rPr>
                          <w:t>İbn Kesir diyor ki: “Aişe (r.a.) bu ayeti delil getirerek, Allah’ın ahirette görüleceğini, dünyada ise görülemiyeceğini savunmuştu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Muhakkak ki size Rabbinizden basiretler, kendisiyle hidayeti dalâletten ve hakkı batıldan ayıracağınız hüccet ve delilleri içeren Kur’an gelmiştir. Artık kim hakkı görür ve ona iman edip salih amel işlerse kendi lehine kim de hakkı görmezlikten gelip onu inkâr ederse kendi aleyhinedir. Ben sizin üzerinize bir gözetleyici ve koruyucu değilim. Ben sadece bir uyarıcıyım. Üzerinizde koruyucu olan Allah’t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Ey Muhammed! İşte biz ayetleri böylece çeşitli biçimlerde açıklıyoruz ki müşrikler: </w:t>
                        </w:r>
                        <w:r>
                          <w:rPr>
                            <w:kern w:val="2"/>
                            <w:sz w:val="14"/>
                            <w:szCs w:val="14"/>
                            <w:i/>
                            <w:iCs/>
                            <w:rFonts w:ascii="Book Antiqua" w:hAnsi="Book Antiqua" w:eastAsia="Times New Roman" w:cs="Book Antiqua"/>
                            <w:color w:val="auto"/>
                            <w:lang w:val="tr-TR" w:bidi="ar-SA"/>
                          </w:rPr>
                          <w:t>“Kitaplarda okudun, ders aldın, müzakere ettin ve bu Kur’an’ı getirdin.”</w:t>
                        </w:r>
                        <w:r>
                          <w:rPr>
                            <w:kern w:val="2"/>
                            <w:sz w:val="14"/>
                            <w:szCs w:val="14"/>
                            <w:rFonts w:ascii="Book Antiqua" w:hAnsi="Book Antiqua" w:eastAsia="Times New Roman" w:cs="Book Antiqua"/>
                            <w:color w:val="auto"/>
                            <w:lang w:val="tr-TR" w:bidi="ar-SA"/>
                          </w:rPr>
                          <w:t xml:space="preserve"> diyerek risaletini inkâr etsinler ve biz de hakkı bilen bir topluluğa Kur’an’ı apaçık izah edelim ki ibret alsın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Ey Muhammed! Rabbinden sana vahyedilen Kur’an’a uy. Kalbini ve zihnini onlarla meşgul etme. Bilakis Allah’a ibadetle meşgul ol. O’ndan başka ibadete layık ilah yoktur. Müşriklerden de yüz çevir! Onlarla oturup kalkma, onların görüşlerine iltifat etm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Allah onların hidayete ermelerini dileseydi onlara bunu nasip ederdi de onlar Allah’a şirk koşmazlardı. Fakat Allah ne dilerse onu yapar. Allah kimseye imanı ve şirki zorlamaz. Herkese cüz’i irade vermiştir. Hayrı emretmiş, şerri yasaklamıştır. Hayra rızası vardır, şerre rızası yoktur. Hidayeti hakedene verir. Allah, kâfirin küfrünü dilemiştir, fakat buna rızası yoktur. Kul, kendi iradesiyle küfrü seçtiği için Allah onu küfre sokmuştur. Bunun için de onu sorumlu tutmuştur. Allah adildir, kimseye zulmetmez. Allah yaptığından sorumlu tutulmaz; onlar ise sorguya çekileceklerdir. Yaptıklarının karşılığını vermen için biz seni onların amellerini gözetleyici kılmadık; sen onların maişetlerine ve işlerine vekil de değilsin. Sen zorlayıcı değilsin. Sen ancak bir uyarıcıs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Allah’ın razı olduğu ve istediği şekilde iman edip salih amel işleyenler! Müşriklerin Allah’tan başka yalvardıkları, dua ettikleri, sığındıkları putlarına ve ilahlarına sövmeyin ki onlar da bilgisizce haddi aşarak Allah’a sövmesinler. İşte onlara amellerini güzel gösterdiğimiz gibi biz her ümmete yaptıklarını güzel bir şekilde süsledik. İtaat edenlere itaatlarını, inkâr edenlere de inkârlarını güzel gösterdik. Sonra nihayet onların dönüşleri yalnız Rabblerinedir. Allah ahiret gününde dünyada iken yapmakta oldukları şeyleri onlara haber verecek ve onlara yaptıklarının karşılığını eksiksiz verecek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Mekke kâfirleri kendilerine istedikleri türden bir ayet, mucize, delil gelse mutlaka Kur’an’a iman edeceklerine dair kuvvetlice Allah adına yemin ettiler. Ey Muhammed! Onlara de ki: </w:t>
                        </w:r>
                        <w:r>
                          <w:rPr>
                            <w:kern w:val="2"/>
                            <w:sz w:val="14"/>
                            <w:szCs w:val="14"/>
                            <w:i/>
                            <w:iCs/>
                            <w:rFonts w:ascii="Book Antiqua" w:hAnsi="Book Antiqua" w:eastAsia="Times New Roman" w:cs="Book Antiqua"/>
                            <w:color w:val="auto"/>
                            <w:lang w:val="tr-TR" w:bidi="ar-SA"/>
                          </w:rPr>
                          <w:t>“Ayetler, deliller, mucizeler ancak Allah katındandır, onları getirebilecek olan ben değil, ancak Allah’tır. Ey iman edenler! Müşriklere meyletmeyin onlar samimi değildir. Onlara istedikleri mucizeler gelse bile kesinlikle iman etmeyeceklerinin farkında değil misiniz? Uyanık olun!”</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Şirk ve küfürlerindeki ısrarları sebebiyle, Biz onların kalplerini ve gözlerini inen Kur’an’a ilk defa iman etmedikleri gibi tersine çeviririz de onları azgınlıkları içinde kör ve şaşkın, şeytan çarpmış ve mütereddit bir halde dalâletleri içerisinde bırakırız. Hidayet yalnızca Allah’ın elindedir. Allah kime hidayet dilerse onun kalbini hidayete çevirir; kimin de bedbaht olmasını isterse, onun da kalbini o tarafa çevirir. Allah adildir, kimseye zulmetmez. Hidayeti hakeden kimseyi hidayete erdirir. Sapıklığı tercih edeni de saptır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4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7 – Sure 6                                                       el- En’am Suresi                                                                      14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0" w:right="0" w:hanging="0"/>
      <w:jc w:val="left"/>
    </w:pPr>
    <w:rPr>
      <w:rFonts w:cs="Arabic Transparent"/>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11:00Z</dcterms:created>
  <dc:creator>VAHİT</dc:creator>
  <dc:description/>
  <dc:language>en-US</dc:language>
  <cp:lastModifiedBy>harun</cp:lastModifiedBy>
  <dcterms:modified xsi:type="dcterms:W3CDTF">2004-10-18T14:13:00Z</dcterms:modified>
  <cp:revision>6</cp:revision>
  <dc:subject/>
  <dc:title/>
</cp:coreProperties>
</file>