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822960</wp:posOffset>
                </wp:positionH>
                <wp:positionV relativeFrom="paragraph">
                  <wp:posOffset>2540</wp:posOffset>
                </wp:positionV>
                <wp:extent cx="5852160" cy="9052560"/>
                <wp:effectExtent l="5080" t="6985" r="0" b="18415"/>
                <wp:wrapNone/>
                <wp:docPr id="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لْمُحْصَنَاتُ مِنْ النِّسَاءِ إِلَّا مَا مَلَكَتْ أَيْمَانُكُمْ كِتَابَ اللَّهِ عَلَيْكُمْ وَأُحِلَّ لَكُمْ مَا وَرَاءَ ذَلِكُمْ أَنْ تَبْتَغُوا بِأَمْوَالِكُمْ مُحْصِنِينَ غَيْرَ مُسَافِحِينَ فَمَا اسْتَمْتَعْتُمْ بِهِ مِنْهُنَّ فَآتُوهُنَّ أُجُورَهُنَّ فَرِيضَةً وَلَا جُنَاحَ عَلَيْكُمْ فِيمَا تَرَاضَيْتُمْ بِهِ مِنْ بَعْدِ الْفَرِيضَةِ إِنَّ اللَّهَ كَانَ عَلِيمًا حَكِيمًا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وَمَنْ لَمْ يَسْتَطِعْ مِنْكُمْ طَوْلًا أَنْ يَنكِحَ الْمُحْصَنَاتِ الْمُؤْمِنَاتِ فَمِنْ مَا مَلَكَتْ أَيْمَانُكُمْ مِنْ فَتَيَاتِكُمْ الْمُؤْمِنَاتِ وَاللَّهُ أَعْلَمُ بِإِيمَانِكُمْ بَعْضُكُمْ مِنْ بَعْضٍ فَانكِحُوهُنَّ بِإِذْنِ أهْلِهِنَّ وَآتُوهُنَّ أُجُورَهُنَّ بِالْمَعْرُوفِ مُحْصَنَاتٍ غَيْرَ مُسَافِحَاتٍ وَلَا مُتَّخِذَاتِ أَخْدَانٍ فَإِذَا أُحْصِنَّ فَإِنْ أَتَيْنَ بِفَاحِشَةٍ فَعَلَيْهِنَّ نِصْفُ مَا عَلَى الْمُحْصَنَاتِ مِنْ الْعَذَابِ ذَلِكَ لِمَنْ خَشِيَ الْعَنَتَ مِنْكُمْ وَأَنْ تَصْبِرُوا خَيْرٌ لَكُمْ وَاللَّهُ غَفُورٌ رَحِيمٌ </w:t>
                              </w:r>
                              <w:r>
                                <w:rPr>
                                  <w:kern w:val="2"/>
                                  <w:sz w:val="28"/>
                                  <w:szCs w:val="28"/>
                                  <w:b/>
                                  <w:b/>
                                  <w:bCs/>
                                  <w:rFonts w:ascii="Times New Roman" w:hAnsi="Times New Roman" w:eastAsia="Times New Roman" w:cs="Traditional Arabic"/>
                                  <w:color w:val="000080"/>
                                  <w:lang w:val="tr-TR" w:bidi="ar-SA"/>
                                </w:rPr>
                                <w:t>(25)</w:t>
                              </w:r>
                              <w:r>
                                <w:rPr>
                                  <w:kern w:val="2"/>
                                  <w:sz w:val="28"/>
                                  <w:szCs w:val="28"/>
                                  <w:rFonts w:ascii="Times New Roman" w:hAnsi="Times New Roman" w:eastAsia="Times New Roman" w:cs="Traditional Arabic"/>
                                  <w:color w:val="auto"/>
                                  <w:lang w:val="tr-TR" w:bidi="ar-SA"/>
                                </w:rPr>
                                <w:t xml:space="preserve"> يُرِيدُ اللَّهُ لِيُبَيِّنَ لَكُمْ وَيَهْدِيَكُمْ سُنَنَ الَّذِينَ مِنْ قَبْلِكُمْ وَيَتُوبَ عَلَيْكُمْ وَاللَّهُ عَلِيمٌ حَكِيمٌ </w:t>
                              </w:r>
                              <w:r>
                                <w:rPr>
                                  <w:kern w:val="2"/>
                                  <w:sz w:val="28"/>
                                  <w:szCs w:val="28"/>
                                  <w:b/>
                                  <w:b/>
                                  <w:bCs/>
                                  <w:rFonts w:ascii="Times New Roman" w:hAnsi="Times New Roman" w:eastAsia="Times New Roman" w:cs="Traditional Arabic"/>
                                  <w:color w:val="000080"/>
                                  <w:lang w:val="tr-TR" w:bidi="ar-SA"/>
                                </w:rPr>
                                <w:t>(2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4)</w:t>
                              </w:r>
                              <w:r>
                                <w:rPr>
                                  <w:kern w:val="2"/>
                                  <w:sz w:val="16"/>
                                  <w:szCs w:val="16"/>
                                  <w:rFonts w:ascii="Book Antiqua" w:hAnsi="Book Antiqua" w:eastAsia="Times New Roman" w:cs="Book Antiqua"/>
                                  <w:color w:val="auto"/>
                                  <w:lang w:val="tr-TR" w:bidi="ar-SA"/>
                                </w:rPr>
                                <w:t xml:space="preserve"> Sağ ellerinizin sahip olduğu müstesna kadınlardan evli olanlar da. Bu Allah’ın size yazdığıdır. Bunların dışındakiler –iffetli olup zina etmeden- mallarınızla is-temeniz için size helal kılındı. O halde onlardan kendi-siyle faydalandığınızda onlara bir farz olarak ücretlerini verin. Takdir edilen şeyden sonra kendisinde karşılıklı anlaştığınız şey hususunda size bir günah yoktur. Mu-hakkak ki Allah Alîm ve Hakim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5)</w:t>
                              </w:r>
                              <w:r>
                                <w:rPr>
                                  <w:kern w:val="2"/>
                                  <w:sz w:val="16"/>
                                  <w:szCs w:val="16"/>
                                  <w:rFonts w:ascii="Book Antiqua" w:hAnsi="Book Antiqua" w:eastAsia="Times New Roman" w:cs="Book Antiqua"/>
                                  <w:color w:val="auto"/>
                                  <w:lang w:val="tr-TR" w:bidi="ar-SA"/>
                                </w:rPr>
                                <w:t xml:space="preserve"> İçinizden hür olan mü’min kadınlarla nikahlanacak bolluğa güç yetiremeyen kimse sağ ellerinizin malik ol-duğu mü’min genç cariyelerinizden (alsın). Allah ima-nınızı çok iyi bilendir. Kiminiz kiminizdensiniz. O hal-de iffetli oldukları, zina etmedikleri, gizli dost da edin-medikleri halde onları velilerinin izni ile nikahlayın ve onlara ücretlerini güzellikle verin. Evlendikleri zaman fuhuş işlerlerse onlara hür kadınlara verilen cezanın ya-rısı vardır. Bu içinizden günaha düşmekten korkan kim-se içindir. Sabretmeniz ise sizin için daha hayırlıdır. Şüphesiz Allah Ğafur’dur, Rahi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6)</w:t>
                              </w:r>
                              <w:r>
                                <w:rPr>
                                  <w:kern w:val="2"/>
                                  <w:sz w:val="16"/>
                                  <w:szCs w:val="16"/>
                                  <w:rFonts w:ascii="Book Antiqua" w:hAnsi="Book Antiqua" w:eastAsia="Times New Roman" w:cs="Book Antiqua"/>
                                  <w:color w:val="auto"/>
                                  <w:lang w:val="tr-TR" w:bidi="ar-SA"/>
                                </w:rPr>
                                <w:t xml:space="preserve"> Allah size iyice açıklamak ve sizi sizden öncekilerin sünnetlerine iletmek ve sizin tevbelerinizi kabul etmek istiyor. Şüphesiz Allah Alîm’dir, Hakim’di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Sağ ellerinizin sahip olduğu cariyeler müstesna kadınlardan evli olanlarla evlenmek de size haram kılındı. Kocasından boşanmış kadınla iddet müddeti bitmeden evlenmek de caiz değildir. Savaşta esir olarak ele geçirilen kafir kadınların kocalarıyla bir ilişkisi kalmadığı için onlarla hamile olup olmadığını anlamak için hayız gördükten sonra evlenmek caizdir. Evlenmek istemiyorsanız hamile kalıp kalmadığını beklemeden cariye olarak onlardan istifade edebilirsiniz. Bu Allah’ın size uymanız için yazdığı hükümdür. Bu hükümlere kayıtsız şartsız teslim olun. Bunların dışındaki kadınları gayrı meşru bir ilişkiye girmeksizin iffetli bir şekilde mallarınızla mehir vererek istemeniz helaldır. Onlardan yararlanmanıza karşılık mehirlerini bir yükümlülük olarak verin. Bu yükümlülüğü yerine getirdikten sonra mehrin bir kısmını veya tamamını gönül hoşluğuyla bağışlamaları halinde size bir günah yoktur. Muhakkak ki Allah gizli açık herşeyi bilen, hüküm ve hikmet sahibi olandır.</w:t>
                              </w:r>
                            </w:p>
                            <w:p>
                              <w:pPr>
                                <w:overflowPunct w:val="false"/>
                                <w:bidi w:val="0"/>
                                <w:spacing w:before="40" w:after="40"/>
                                <w:ind w:left="0" w:right="0" w:hanging="0"/>
                                <w:jc w:val="both"/>
                                <w:rPr/>
                              </w:pPr>
                              <w:r>
                                <w:rPr>
                                  <w:kern w:val="2"/>
                                  <w:sz w:val="14"/>
                                  <w:i/>
                                  <w:szCs w:val="14"/>
                                  <w:iCs/>
                                  <w:rFonts w:ascii="Book Antiqua" w:hAnsi="Book Antiqua" w:eastAsia="Times New Roman" w:cs="Book Antiqua"/>
                                  <w:color w:val="auto"/>
                                  <w:lang w:val="tr-TR" w:bidi="ar-SA"/>
                                </w:rPr>
                                <w:t>“İhsan”</w:t>
                              </w:r>
                              <w:r>
                                <w:rPr>
                                  <w:kern w:val="2"/>
                                  <w:sz w:val="14"/>
                                  <w:szCs w:val="14"/>
                                  <w:rFonts w:ascii="Book Antiqua" w:hAnsi="Book Antiqua" w:eastAsia="Times New Roman" w:cs="Book Antiqua"/>
                                  <w:color w:val="auto"/>
                                  <w:lang w:val="tr-TR" w:bidi="ar-SA"/>
                                </w:rPr>
                                <w:t xml:space="preserve"> kelimesi Kur’an’da şu manalarda kullanılır: </w:t>
                              </w:r>
                              <w:r>
                                <w:rPr>
                                  <w:kern w:val="2"/>
                                  <w:sz w:val="14"/>
                                  <w:szCs w:val="14"/>
                                  <w:b/>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Evli olma (4/24) </w:t>
                              </w:r>
                              <w:r>
                                <w:rPr>
                                  <w:kern w:val="2"/>
                                  <w:sz w:val="14"/>
                                  <w:szCs w:val="14"/>
                                  <w:b/>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İslam olma (4/25) </w:t>
                              </w:r>
                              <w:r>
                                <w:rPr>
                                  <w:kern w:val="2"/>
                                  <w:sz w:val="14"/>
                                  <w:szCs w:val="14"/>
                                  <w:b/>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İffetli (4/25, 24/4) </w:t>
                              </w:r>
                              <w:r>
                                <w:rPr>
                                  <w:kern w:val="2"/>
                                  <w:sz w:val="14"/>
                                  <w:szCs w:val="14"/>
                                  <w:b/>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Hür olma (4/25) Bunların hepsi korunma manasındadır. İnsan nefsini evlendiği zaman zinadan, müslüman olduğu zaman öldürülmekten, iffetli olduğu zaman fuhuştan, hür olduğu zaman esaretten korumuş olur. </w:t>
                              </w:r>
                              <w:r>
                                <w:rPr>
                                  <w:kern w:val="2"/>
                                  <w:sz w:val="14"/>
                                  <w:szCs w:val="14"/>
                                  <w:b/>
                                  <w:bCs/>
                                  <w:rFonts w:ascii="Book Antiqua" w:hAnsi="Book Antiqua" w:eastAsia="Times New Roman" w:cs="Book Antiqua"/>
                                  <w:color w:val="auto"/>
                                  <w:lang w:val="tr-TR" w:bidi="ar-SA"/>
                                </w:rPr>
                                <w:t>Mut’a nikahı:</w:t>
                              </w:r>
                              <w:r>
                                <w:rPr>
                                  <w:kern w:val="2"/>
                                  <w:sz w:val="14"/>
                                  <w:szCs w:val="14"/>
                                  <w:rFonts w:ascii="Book Antiqua" w:hAnsi="Book Antiqua" w:eastAsia="Times New Roman" w:cs="Book Antiqua"/>
                                  <w:color w:val="auto"/>
                                  <w:lang w:val="tr-TR" w:bidi="ar-SA"/>
                                </w:rPr>
                                <w:t xml:space="preserve"> Belli bir para karşılığı belli bir süre için evlenmektir. Şiilere göre bu her halukarda caizdir. Ehli sünnete göre Rasulullah zamanında belli sebeplerden dolayı yapılmasına izin verilmiş fakat daha sonra kıyamete kadar yasaklanmıştır. Ubeyy b. Ka’b, Said b. Cübeyr ve Süddi’ye göre belli şartlarda caizdir. Şiiler ayetteki </w:t>
                              </w:r>
                              <w:r>
                                <w:rPr>
                                  <w:kern w:val="2"/>
                                  <w:sz w:val="14"/>
                                  <w:szCs w:val="14"/>
                                  <w:i/>
                                  <w:iCs/>
                                  <w:rFonts w:ascii="Book Antiqua" w:hAnsi="Book Antiqua" w:eastAsia="Times New Roman" w:cs="Book Antiqua"/>
                                  <w:color w:val="auto"/>
                                  <w:lang w:val="tr-TR" w:bidi="ar-SA"/>
                                </w:rPr>
                                <w:t>“ücret”</w:t>
                              </w:r>
                              <w:r>
                                <w:rPr>
                                  <w:kern w:val="2"/>
                                  <w:sz w:val="14"/>
                                  <w:szCs w:val="14"/>
                                  <w:rFonts w:ascii="Book Antiqua" w:hAnsi="Book Antiqua" w:eastAsia="Times New Roman" w:cs="Book Antiqua"/>
                                  <w:color w:val="auto"/>
                                  <w:lang w:val="tr-TR" w:bidi="ar-SA"/>
                                </w:rPr>
                                <w:t xml:space="preserve"> ve </w:t>
                              </w:r>
                              <w:r>
                                <w:rPr>
                                  <w:kern w:val="2"/>
                                  <w:sz w:val="14"/>
                                  <w:szCs w:val="14"/>
                                  <w:i/>
                                  <w:iCs/>
                                  <w:rFonts w:ascii="Book Antiqua" w:hAnsi="Book Antiqua" w:eastAsia="Times New Roman" w:cs="Book Antiqua"/>
                                  <w:color w:val="auto"/>
                                  <w:lang w:val="tr-TR" w:bidi="ar-SA"/>
                                </w:rPr>
                                <w:t>“faydalanmak”</w:t>
                              </w:r>
                              <w:r>
                                <w:rPr>
                                  <w:kern w:val="2"/>
                                  <w:sz w:val="14"/>
                                  <w:szCs w:val="14"/>
                                  <w:rFonts w:ascii="Book Antiqua" w:hAnsi="Book Antiqua" w:eastAsia="Times New Roman" w:cs="Book Antiqua"/>
                                  <w:color w:val="auto"/>
                                  <w:lang w:val="tr-TR" w:bidi="ar-SA"/>
                                </w:rPr>
                                <w:t xml:space="preserve"> kelimelerini delil alıyorlar. Ehli sünnet bunu mehir olarak yorumluyo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İçinizden hür olan mü’min kadınlarla nikahlanmaya imkanı olmayan kimse zinaya düşmemek için sağ ellerinizin malik olduğu mü’min olan genç cariyelerinizden alsın. Eğer bu kimse bu cariyeden başkasıyla evlenemeyecek durumda ise bu cariyeyle evlenmesinde bir sakınca yoktur. Cariyenin müslüman olması da şart değildir. Kitap ehlinden de olabilir. Allah kalpleri bildiği için sizin gerçekten iman edip etmediğinizi en iyi bilendir. Kiminiz kiminizdensiniz. İnsanlık ve din bakımından aranızda bir fark yoktur. Cariye olduğu için onları azarlamayın, hor görmeyin. O halde iffetli yaşamaları, zina etmemeleri, gizli dost da tutmamaları şartıyla onları velileri olan sahiplerinin izni ile nikahlayın ve onlara mehirlerini güzellikle verin. Hatta imkanınız oranında onları özgürlüğüne kavuşturun. Müslüman olup evlendikleri zaman fuhuş yaparlarsa onlara hür kadınlara verilen cezanın yarısı uygulanır. Cariyelerle evlenme izni içinizden zinaya düşmekten korkan kimse içindir. Cariyenin tasarrufu sahibinde olduğu için onu hürriyetine kavuşturmadan evlenmeniz doğacak çocuğun köle olmasına neden olacaktır. Bu yüzden harama düşmemek için sabretmeniz sizin için daha hayırlıdır. Şüphesiz Allah tevbe etmeleri halinde kullarının günahlarını bağışlayan, dünya ve ahirette mü’minlere merhametli olan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Allah size bilmediklerinizi iyice açıklamak ve sizi sizden öncekilerin sünnetlerine iletmek, durumlarını göstermek ve sizin tevbelerinizi kabul etmek istiyor. Allah sizi dünyada ve ahirette mutlu edecek kanunları, hayat nizamını size açıklamayı seviyor. Bu yüzden size rasuller göndermiştir ki hidayet yolunu bilesiniz ve samimi bir şekilde hidayete bağlanasınız. Allah ibret alıp rasullere tabi olanların yollarını takip edip onlar gibi olasınız diye sizden önceki rasullerine tabi olanlar ile karşı gelen ümmetlerin yollarını ve akibetlerini bildiriyor. Bütün nebilerin, rasullerin ve onlara tabi olan muvahhidlerin yolu sadece Allah’tan gelen emirlerin tamamına kayıtsız şartsız teslim olmaktır. Allah’ın emirlerinin bir kısmını uygulayıp diğer kısmını uygulamamak şeklinde olmamıştır. Allah hata yapmamanız ve yanlış yola sapmamanız için size rasulleri tarafından doğru yolu ve sapık yolu göstermiştir. Hata yaptığınızda Allah’ın bildirdiği şekilde tevbe ederseniz Allah sizi affeder. Allah dünyada ve ahirette kullarını mutlu edecek kanunları, hayat nizamını en iyi bilendir. Verdiği emirlerde, yaptığı fiillerde hikmet sahibidir. Yarattıklarının maslahatını ister. Onun için onlara dünya ve ahirette faydası olan şeyleri emreder.  </w:t>
                              </w:r>
                              <w:r>
                                <w:rPr>
                                  <w:kern w:val="2"/>
                                  <w:sz w:val="16"/>
                                  <w:szCs w:val="16"/>
                                  <w:rFonts w:ascii="Book Antiqua" w:hAnsi="Book Antiqua" w:eastAsia="Times New Roman" w:cs="Book Antiqua"/>
                                  <w:color w:val="auto"/>
                                  <w:lang w:val="tr-TR"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type id="_x0000_t202" coordsize="21600,21600" o:spt="202" path="m,l,21600l21600,21600l21600,xe">
                  <v:stroke joinstyle="miter"/>
                  <v:path gradientshapeok="t" o:connecttype="rect"/>
                </v:shapetype>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لْمُحْصَنَاتُ مِنْ النِّسَاءِ إِلَّا مَا مَلَكَتْ أَيْمَانُكُمْ كِتَابَ اللَّهِ عَلَيْكُمْ وَأُحِلَّ لَكُمْ مَا وَرَاءَ ذَلِكُمْ أَنْ تَبْتَغُوا بِأَمْوَالِكُمْ مُحْصِنِينَ غَيْرَ مُسَافِحِينَ فَمَا اسْتَمْتَعْتُمْ بِهِ مِنْهُنَّ فَآتُوهُنَّ أُجُورَهُنَّ فَرِيضَةً وَلَا جُنَاحَ عَلَيْكُمْ فِيمَا تَرَاضَيْتُمْ بِهِ مِنْ بَعْدِ الْفَرِيضَةِ إِنَّ اللَّهَ كَانَ عَلِيمًا حَكِيمًا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وَمَنْ لَمْ يَسْتَطِعْ مِنْكُمْ طَوْلًا أَنْ يَنكِحَ الْمُحْصَنَاتِ الْمُؤْمِنَاتِ فَمِنْ مَا مَلَكَتْ أَيْمَانُكُمْ مِنْ فَتَيَاتِكُمْ الْمُؤْمِنَاتِ وَاللَّهُ أَعْلَمُ بِإِيمَانِكُمْ بَعْضُكُمْ مِنْ بَعْضٍ فَانكِحُوهُنَّ بِإِذْنِ أهْلِهِنَّ وَآتُوهُنَّ أُجُورَهُنَّ بِالْمَعْرُوفِ مُحْصَنَاتٍ غَيْرَ مُسَافِحَاتٍ وَلَا مُتَّخِذَاتِ أَخْدَانٍ فَإِذَا أُحْصِنَّ فَإِنْ أَتَيْنَ بِفَاحِشَةٍ فَعَلَيْهِنَّ نِصْفُ مَا عَلَى الْمُحْصَنَاتِ مِنْ الْعَذَابِ ذَلِكَ لِمَنْ خَشِيَ الْعَنَتَ مِنْكُمْ وَأَنْ تَصْبِرُوا خَيْرٌ لَكُمْ وَاللَّهُ غَفُورٌ رَحِيمٌ </w:t>
                        </w:r>
                        <w:r>
                          <w:rPr>
                            <w:kern w:val="2"/>
                            <w:sz w:val="28"/>
                            <w:szCs w:val="28"/>
                            <w:b/>
                            <w:b/>
                            <w:bCs/>
                            <w:rFonts w:ascii="Times New Roman" w:hAnsi="Times New Roman" w:eastAsia="Times New Roman" w:cs="Traditional Arabic"/>
                            <w:color w:val="000080"/>
                            <w:lang w:val="tr-TR" w:bidi="ar-SA"/>
                          </w:rPr>
                          <w:t>(25)</w:t>
                        </w:r>
                        <w:r>
                          <w:rPr>
                            <w:kern w:val="2"/>
                            <w:sz w:val="28"/>
                            <w:szCs w:val="28"/>
                            <w:rFonts w:ascii="Times New Roman" w:hAnsi="Times New Roman" w:eastAsia="Times New Roman" w:cs="Traditional Arabic"/>
                            <w:color w:val="auto"/>
                            <w:lang w:val="tr-TR" w:bidi="ar-SA"/>
                          </w:rPr>
                          <w:t xml:space="preserve"> يُرِيدُ اللَّهُ لِيُبَيِّنَ لَكُمْ وَيَهْدِيَكُمْ سُنَنَ الَّذِينَ مِنْ قَبْلِكُمْ وَيَتُوبَ عَلَيْكُمْ وَاللَّهُ عَلِيمٌ حَكِيمٌ </w:t>
                        </w:r>
                        <w:r>
                          <w:rPr>
                            <w:kern w:val="2"/>
                            <w:sz w:val="28"/>
                            <w:szCs w:val="28"/>
                            <w:b/>
                            <w:b/>
                            <w:bCs/>
                            <w:rFonts w:ascii="Times New Roman" w:hAnsi="Times New Roman" w:eastAsia="Times New Roman" w:cs="Traditional Arabic"/>
                            <w:color w:val="000080"/>
                            <w:lang w:val="tr-TR" w:bidi="ar-SA"/>
                          </w:rPr>
                          <w:t>(2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4)</w:t>
                        </w:r>
                        <w:r>
                          <w:rPr>
                            <w:kern w:val="2"/>
                            <w:sz w:val="16"/>
                            <w:szCs w:val="16"/>
                            <w:rFonts w:ascii="Book Antiqua" w:hAnsi="Book Antiqua" w:eastAsia="Times New Roman" w:cs="Book Antiqua"/>
                            <w:color w:val="auto"/>
                            <w:lang w:val="tr-TR" w:bidi="ar-SA"/>
                          </w:rPr>
                          <w:t xml:space="preserve"> Sağ ellerinizin sahip olduğu müstesna kadınlardan evli olanlar da. Bu Allah’ın size yazdığıdır. Bunların dışındakiler –iffetli olup zina etmeden- mallarınızla is-temeniz için size helal kılındı. O halde onlardan kendi-siyle faydalandığınızda onlara bir farz olarak ücretlerini verin. Takdir edilen şeyden sonra kendisinde karşılıklı anlaştığınız şey hususunda size bir günah yoktur. Mu-hakkak ki Allah Alîm ve Hakim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5)</w:t>
                        </w:r>
                        <w:r>
                          <w:rPr>
                            <w:kern w:val="2"/>
                            <w:sz w:val="16"/>
                            <w:szCs w:val="16"/>
                            <w:rFonts w:ascii="Book Antiqua" w:hAnsi="Book Antiqua" w:eastAsia="Times New Roman" w:cs="Book Antiqua"/>
                            <w:color w:val="auto"/>
                            <w:lang w:val="tr-TR" w:bidi="ar-SA"/>
                          </w:rPr>
                          <w:t xml:space="preserve"> İçinizden hür olan mü’min kadınlarla nikahlanacak bolluğa güç yetiremeyen kimse sağ ellerinizin malik ol-duğu mü’min genç cariyelerinizden (alsın). Allah ima-nınızı çok iyi bilendir. Kiminiz kiminizdensiniz. O hal-de iffetli oldukları, zina etmedikleri, gizli dost da edin-medikleri halde onları velilerinin izni ile nikahlayın ve onlara ücretlerini güzellikle verin. Evlendikleri zaman fuhuş işlerlerse onlara hür kadınlara verilen cezanın ya-rısı vardır. Bu içinizden günaha düşmekten korkan kim-se içindir. Sabretmeniz ise sizin için daha hayırlıdır. Şüphesiz Allah Ğafur’dur, Rahi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6)</w:t>
                        </w:r>
                        <w:r>
                          <w:rPr>
                            <w:kern w:val="2"/>
                            <w:sz w:val="16"/>
                            <w:szCs w:val="16"/>
                            <w:rFonts w:ascii="Book Antiqua" w:hAnsi="Book Antiqua" w:eastAsia="Times New Roman" w:cs="Book Antiqua"/>
                            <w:color w:val="auto"/>
                            <w:lang w:val="tr-TR" w:bidi="ar-SA"/>
                          </w:rPr>
                          <w:t xml:space="preserve"> Allah size iyice açıklamak ve sizi sizden öncekilerin sünnetlerine iletmek ve sizin tevbelerinizi kabul etmek istiyor. Şüphesiz Allah Alîm’dir, Hakim’di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Sağ ellerinizin sahip olduğu cariyeler müstesna kadınlardan evli olanlarla evlenmek de size haram kılındı. Kocasından boşanmış kadınla iddet müddeti bitmeden evlenmek de caiz değildir. Savaşta esir olarak ele geçirilen kafir kadınların kocalarıyla bir ilişkisi kalmadığı için onlarla hamile olup olmadığını anlamak için hayız gördükten sonra evlenmek caizdir. Evlenmek istemiyorsanız hamile kalıp kalmadığını beklemeden cariye olarak onlardan istifade edebilirsiniz. Bu Allah’ın size uymanız için yazdığı hükümdür. Bu hükümlere kayıtsız şartsız teslim olun. Bunların dışındaki kadınları gayrı meşru bir ilişkiye girmeksizin iffetli bir şekilde mallarınızla mehir vererek istemeniz helaldır. Onlardan yararlanmanıza karşılık mehirlerini bir yükümlülük olarak verin. Bu yükümlülüğü yerine getirdikten sonra mehrin bir kısmını veya tamamını gönül hoşluğuyla bağışlamaları halinde size bir günah yoktur. Muhakkak ki Allah gizli açık herşeyi bilen, hüküm ve hikmet sahibi olandır.</w:t>
                        </w:r>
                      </w:p>
                      <w:p>
                        <w:pPr>
                          <w:overflowPunct w:val="false"/>
                          <w:bidi w:val="0"/>
                          <w:spacing w:before="40" w:after="40"/>
                          <w:ind w:left="0" w:right="0" w:hanging="0"/>
                          <w:jc w:val="both"/>
                          <w:rPr/>
                        </w:pPr>
                        <w:r>
                          <w:rPr>
                            <w:kern w:val="2"/>
                            <w:sz w:val="14"/>
                            <w:i/>
                            <w:szCs w:val="14"/>
                            <w:iCs/>
                            <w:rFonts w:ascii="Book Antiqua" w:hAnsi="Book Antiqua" w:eastAsia="Times New Roman" w:cs="Book Antiqua"/>
                            <w:color w:val="auto"/>
                            <w:lang w:val="tr-TR" w:bidi="ar-SA"/>
                          </w:rPr>
                          <w:t>“İhsan”</w:t>
                        </w:r>
                        <w:r>
                          <w:rPr>
                            <w:kern w:val="2"/>
                            <w:sz w:val="14"/>
                            <w:szCs w:val="14"/>
                            <w:rFonts w:ascii="Book Antiqua" w:hAnsi="Book Antiqua" w:eastAsia="Times New Roman" w:cs="Book Antiqua"/>
                            <w:color w:val="auto"/>
                            <w:lang w:val="tr-TR" w:bidi="ar-SA"/>
                          </w:rPr>
                          <w:t xml:space="preserve"> kelimesi Kur’an’da şu manalarda kullanılır: </w:t>
                        </w:r>
                        <w:r>
                          <w:rPr>
                            <w:kern w:val="2"/>
                            <w:sz w:val="14"/>
                            <w:szCs w:val="14"/>
                            <w:b/>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Evli olma (4/24) </w:t>
                        </w:r>
                        <w:r>
                          <w:rPr>
                            <w:kern w:val="2"/>
                            <w:sz w:val="14"/>
                            <w:szCs w:val="14"/>
                            <w:b/>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İslam olma (4/25) </w:t>
                        </w:r>
                        <w:r>
                          <w:rPr>
                            <w:kern w:val="2"/>
                            <w:sz w:val="14"/>
                            <w:szCs w:val="14"/>
                            <w:b/>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İffetli (4/25, 24/4) </w:t>
                        </w:r>
                        <w:r>
                          <w:rPr>
                            <w:kern w:val="2"/>
                            <w:sz w:val="14"/>
                            <w:szCs w:val="14"/>
                            <w:b/>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Hür olma (4/25) Bunların hepsi korunma manasındadır. İnsan nefsini evlendiği zaman zinadan, müslüman olduğu zaman öldürülmekten, iffetli olduğu zaman fuhuştan, hür olduğu zaman esaretten korumuş olur. </w:t>
                        </w:r>
                        <w:r>
                          <w:rPr>
                            <w:kern w:val="2"/>
                            <w:sz w:val="14"/>
                            <w:szCs w:val="14"/>
                            <w:b/>
                            <w:bCs/>
                            <w:rFonts w:ascii="Book Antiqua" w:hAnsi="Book Antiqua" w:eastAsia="Times New Roman" w:cs="Book Antiqua"/>
                            <w:color w:val="auto"/>
                            <w:lang w:val="tr-TR" w:bidi="ar-SA"/>
                          </w:rPr>
                          <w:t>Mut’a nikahı:</w:t>
                        </w:r>
                        <w:r>
                          <w:rPr>
                            <w:kern w:val="2"/>
                            <w:sz w:val="14"/>
                            <w:szCs w:val="14"/>
                            <w:rFonts w:ascii="Book Antiqua" w:hAnsi="Book Antiqua" w:eastAsia="Times New Roman" w:cs="Book Antiqua"/>
                            <w:color w:val="auto"/>
                            <w:lang w:val="tr-TR" w:bidi="ar-SA"/>
                          </w:rPr>
                          <w:t xml:space="preserve"> Belli bir para karşılığı belli bir süre için evlenmektir. Şiilere göre bu her halukarda caizdir. Ehli sünnete göre Rasulullah zamanında belli sebeplerden dolayı yapılmasına izin verilmiş fakat daha sonra kıyamete kadar yasaklanmıştır. Ubeyy b. Ka’b, Said b. Cübeyr ve Süddi’ye göre belli şartlarda caizdir. Şiiler ayetteki </w:t>
                        </w:r>
                        <w:r>
                          <w:rPr>
                            <w:kern w:val="2"/>
                            <w:sz w:val="14"/>
                            <w:szCs w:val="14"/>
                            <w:i/>
                            <w:iCs/>
                            <w:rFonts w:ascii="Book Antiqua" w:hAnsi="Book Antiqua" w:eastAsia="Times New Roman" w:cs="Book Antiqua"/>
                            <w:color w:val="auto"/>
                            <w:lang w:val="tr-TR" w:bidi="ar-SA"/>
                          </w:rPr>
                          <w:t>“ücret”</w:t>
                        </w:r>
                        <w:r>
                          <w:rPr>
                            <w:kern w:val="2"/>
                            <w:sz w:val="14"/>
                            <w:szCs w:val="14"/>
                            <w:rFonts w:ascii="Book Antiqua" w:hAnsi="Book Antiqua" w:eastAsia="Times New Roman" w:cs="Book Antiqua"/>
                            <w:color w:val="auto"/>
                            <w:lang w:val="tr-TR" w:bidi="ar-SA"/>
                          </w:rPr>
                          <w:t xml:space="preserve"> ve </w:t>
                        </w:r>
                        <w:r>
                          <w:rPr>
                            <w:kern w:val="2"/>
                            <w:sz w:val="14"/>
                            <w:szCs w:val="14"/>
                            <w:i/>
                            <w:iCs/>
                            <w:rFonts w:ascii="Book Antiqua" w:hAnsi="Book Antiqua" w:eastAsia="Times New Roman" w:cs="Book Antiqua"/>
                            <w:color w:val="auto"/>
                            <w:lang w:val="tr-TR" w:bidi="ar-SA"/>
                          </w:rPr>
                          <w:t>“faydalanmak”</w:t>
                        </w:r>
                        <w:r>
                          <w:rPr>
                            <w:kern w:val="2"/>
                            <w:sz w:val="14"/>
                            <w:szCs w:val="14"/>
                            <w:rFonts w:ascii="Book Antiqua" w:hAnsi="Book Antiqua" w:eastAsia="Times New Roman" w:cs="Book Antiqua"/>
                            <w:color w:val="auto"/>
                            <w:lang w:val="tr-TR" w:bidi="ar-SA"/>
                          </w:rPr>
                          <w:t xml:space="preserve"> kelimelerini delil alıyorlar. Ehli sünnet bunu mehir olarak yorumluyo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İçinizden hür olan mü’min kadınlarla nikahlanmaya imkanı olmayan kimse zinaya düşmemek için sağ ellerinizin malik olduğu mü’min olan genç cariyelerinizden alsın. Eğer bu kimse bu cariyeden başkasıyla evlenemeyecek durumda ise bu cariyeyle evlenmesinde bir sakınca yoktur. Cariyenin müslüman olması da şart değildir. Kitap ehlinden de olabilir. Allah kalpleri bildiği için sizin gerçekten iman edip etmediğinizi en iyi bilendir. Kiminiz kiminizdensiniz. İnsanlık ve din bakımından aranızda bir fark yoktur. Cariye olduğu için onları azarlamayın, hor görmeyin. O halde iffetli yaşamaları, zina etmemeleri, gizli dost da tutmamaları şartıyla onları velileri olan sahiplerinin izni ile nikahlayın ve onlara mehirlerini güzellikle verin. Hatta imkanınız oranında onları özgürlüğüne kavuşturun. Müslüman olup evlendikleri zaman fuhuş yaparlarsa onlara hür kadınlara verilen cezanın yarısı uygulanır. Cariyelerle evlenme izni içinizden zinaya düşmekten korkan kimse içindir. Cariyenin tasarrufu sahibinde olduğu için onu hürriyetine kavuşturmadan evlenmeniz doğacak çocuğun köle olmasına neden olacaktır. Bu yüzden harama düşmemek için sabretmeniz sizin için daha hayırlıdır. Şüphesiz Allah tevbe etmeleri halinde kullarının günahlarını bağışlayan, dünya ve ahirette mü’minlere merhametli olan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Allah size bilmediklerinizi iyice açıklamak ve sizi sizden öncekilerin sünnetlerine iletmek, durumlarını göstermek ve sizin tevbelerinizi kabul etmek istiyor. Allah sizi dünyada ve ahirette mutlu edecek kanunları, hayat nizamını size açıklamayı seviyor. Bu yüzden size rasuller göndermiştir ki hidayet yolunu bilesiniz ve samimi bir şekilde hidayete bağlanasınız. Allah ibret alıp rasullere tabi olanların yollarını takip edip onlar gibi olasınız diye sizden önceki rasullerine tabi olanlar ile karşı gelen ümmetlerin yollarını ve akibetlerini bildiriyor. Bütün nebilerin, rasullerin ve onlara tabi olan muvahhidlerin yolu sadece Allah’tan gelen emirlerin tamamına kayıtsız şartsız teslim olmaktır. Allah’ın emirlerinin bir kısmını uygulayıp diğer kısmını uygulamamak şeklinde olmamıştır. Allah hata yapmamanız ve yanlış yola sapmamanız için size rasulleri tarafından doğru yolu ve sapık yolu göstermiştir. Hata yaptığınızda Allah’ın bildirdiği şekilde tevbe ederseniz Allah sizi affeder. Allah dünyada ve ahirette kullarını mutlu edecek kanunları, hayat nizamını en iyi bilendir. Verdiği emirlerde, yaptığı fiillerde hikmet sahibidir. Yarattıklarının maslahatını ister. Onun için onlara dünya ve ahirette faydası olan şeyleri emreder.  </w:t>
                        </w:r>
                        <w:r>
                          <w:rPr>
                            <w:kern w:val="2"/>
                            <w:sz w:val="16"/>
                            <w:szCs w:val="16"/>
                            <w:rFonts w:ascii="Book Antiqua" w:hAnsi="Book Antiqua" w:eastAsia="Times New Roman" w:cs="Book Antiqua"/>
                            <w:color w:val="auto"/>
                            <w:lang w:val="tr-TR"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737235</wp:posOffset>
                </wp:positionH>
                <wp:positionV relativeFrom="paragraph">
                  <wp:posOffset>-340360</wp:posOffset>
                </wp:positionV>
                <wp:extent cx="6035040" cy="274320"/>
                <wp:effectExtent l="0" t="0" r="0" b="5080"/>
                <wp:wrapNone/>
                <wp:docPr id="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83                                                                              en-Nisa Suresi                                                    Cüz 5 – Sure 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83                                                                              en-Nisa Suresi                                                    Cüz 5 – Sure 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822960</wp:posOffset>
                </wp:positionH>
                <wp:positionV relativeFrom="paragraph">
                  <wp:posOffset>2540</wp:posOffset>
                </wp:positionV>
                <wp:extent cx="5852160" cy="9052560"/>
                <wp:effectExtent l="5080" t="6985" r="0" b="10795"/>
                <wp:wrapNone/>
                <wp:docPr id="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للَّهُ يُرِيدُ أَنْ يَتُوبَ عَلَيْكُمْ وَيُرِيدُ الَّذِينَ يَتَّبِعُونَ الشَّهَوَاتِ أَنْ تَمِيلُوا مَيْلًا عَظِيمًا </w:t>
                              </w:r>
                              <w:r>
                                <w:rPr>
                                  <w:kern w:val="2"/>
                                  <w:sz w:val="28"/>
                                  <w:szCs w:val="28"/>
                                  <w:b/>
                                  <w:b/>
                                  <w:bCs/>
                                  <w:rFonts w:ascii="Times New Roman" w:hAnsi="Times New Roman" w:eastAsia="Times New Roman" w:cs="Traditional Arabic"/>
                                  <w:color w:val="000080"/>
                                  <w:lang w:val="tr-TR" w:bidi="ar-SA"/>
                                </w:rPr>
                                <w:t>(27)</w:t>
                              </w:r>
                              <w:r>
                                <w:rPr>
                                  <w:kern w:val="2"/>
                                  <w:sz w:val="28"/>
                                  <w:szCs w:val="28"/>
                                  <w:rFonts w:ascii="Times New Roman" w:hAnsi="Times New Roman" w:eastAsia="Times New Roman" w:cs="Traditional Arabic"/>
                                  <w:color w:val="auto"/>
                                  <w:lang w:val="tr-TR" w:bidi="ar-SA"/>
                                </w:rPr>
                                <w:t xml:space="preserve"> يُرِيدُ اللَّهُ أَنْ يُخَفِّفَ عَنْكُمْ وَخُلِقَ الْإِنسَانُ ضَعِيفًا </w:t>
                              </w:r>
                              <w:r>
                                <w:rPr>
                                  <w:kern w:val="2"/>
                                  <w:sz w:val="28"/>
                                  <w:szCs w:val="28"/>
                                  <w:b/>
                                  <w:b/>
                                  <w:bCs/>
                                  <w:rFonts w:ascii="Times New Roman" w:hAnsi="Times New Roman" w:eastAsia="Times New Roman" w:cs="Traditional Arabic"/>
                                  <w:color w:val="000080"/>
                                  <w:lang w:val="tr-TR" w:bidi="ar-SA"/>
                                </w:rPr>
                                <w:t>(28)</w:t>
                              </w:r>
                              <w:r>
                                <w:rPr>
                                  <w:kern w:val="2"/>
                                  <w:sz w:val="28"/>
                                  <w:szCs w:val="28"/>
                                  <w:rFonts w:ascii="Times New Roman" w:hAnsi="Times New Roman" w:eastAsia="Times New Roman" w:cs="Traditional Arabic"/>
                                  <w:color w:val="auto"/>
                                  <w:lang w:val="tr-TR" w:bidi="ar-SA"/>
                                </w:rPr>
                                <w:t xml:space="preserve"> يَاأَيُّهَا الَّذِينَ آمَنُوا لَا تَأْكُلُوا أَمْوَالَكُمْ بَيْنَكُمْ بِالْبَاطِلِ إِلَّا أَنْ تَكُونَ تِجَارَةً عَنْ تَرَاضٍ مِنْكُمْ وَلَا تَقْتُلُوا أَنفُسَكُمْ إِنَّ اللَّهَ كَانَ بِكُمْ رَحِيمًا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وَمَنْ يَفْعَلْ ذَلِكَ عُدْوَانًا وَظُلْمًا فَسَوْفَ نُصْلِيهِ نَارًا وَكَانَ ذَلِكَ عَلَى اللَّهِ يَسِيرًا </w:t>
                              </w:r>
                              <w:r>
                                <w:rPr>
                                  <w:kern w:val="2"/>
                                  <w:sz w:val="28"/>
                                  <w:szCs w:val="28"/>
                                  <w:b/>
                                  <w:b/>
                                  <w:bCs/>
                                  <w:rFonts w:ascii="Times New Roman" w:hAnsi="Times New Roman" w:eastAsia="Times New Roman" w:cs="Traditional Arabic"/>
                                  <w:color w:val="000080"/>
                                  <w:lang w:val="tr-TR" w:bidi="ar-SA"/>
                                </w:rPr>
                                <w:t>(30)</w:t>
                              </w:r>
                              <w:r>
                                <w:rPr>
                                  <w:kern w:val="2"/>
                                  <w:sz w:val="28"/>
                                  <w:szCs w:val="28"/>
                                  <w:rFonts w:ascii="Times New Roman" w:hAnsi="Times New Roman" w:eastAsia="Times New Roman" w:cs="Traditional Arabic"/>
                                  <w:color w:val="auto"/>
                                  <w:lang w:val="tr-TR" w:bidi="ar-SA"/>
                                </w:rPr>
                                <w:t xml:space="preserve"> إِنْ تَجْتَنِبُوا كَبَائِرَ مَا تُنْهَوْنَ عَنْهُ نُكَفِّرْ عَنْكُمْ سَيِّئَاتِكُمْ وَنُدْخِلْكُمْ مُدْخَلًا كَرِيمًا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وَلَا تَتَمَنَّوْا مَا فَضَّلَ اللَّهُ بِهِ بَعْضَكُمْ عَلَى بَعْضٍ لِلرِّجَالِ نَصِيبٌ مِمَّا اكْتَسَبُوا وَلِلنِّسَاءِ نَصِيبٌ مِمَّا اكْتَسَبْنَ وَاسْأَلُوا اللَّهَ مِنْ فَضْلِهِ إِنَّ اللَّهَ كَانَ بِكُلِّ شَيْءٍ عَلِيمًا </w:t>
                              </w:r>
                              <w:r>
                                <w:rPr>
                                  <w:kern w:val="2"/>
                                  <w:sz w:val="28"/>
                                  <w:szCs w:val="28"/>
                                  <w:b/>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وَلِكُلٍّ جَعَلْنَا مَوَالِيَ مِمَّا تَرَكَ الْوَالِدَانِ وَالْأَقْرَبُونَ وَالَّذِينَ عَقَدَتْ أَيْمَانُكُمْ فَآتُوهُمْ نَصِيبَهُمْ </w:t>
                              </w:r>
                              <w:r>
                                <w:rPr>
                                  <w:kern w:val="2"/>
                                  <w:sz w:val="26"/>
                                  <w:szCs w:val="26"/>
                                  <w:rFonts w:ascii="Times New Roman" w:hAnsi="Times New Roman" w:eastAsia="Times New Roman" w:cs="Traditional Arabic"/>
                                  <w:color w:val="auto"/>
                                  <w:lang w:val="tr-TR" w:bidi="ar-SA"/>
                                </w:rPr>
                                <w:t>إِنَّ اللَّهَ كَانَ عَلَى كُلِّ شَيْءٍ شَهِيدً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3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7)</w:t>
                              </w:r>
                              <w:r>
                                <w:rPr>
                                  <w:kern w:val="2"/>
                                  <w:sz w:val="16"/>
                                  <w:szCs w:val="16"/>
                                  <w:rFonts w:ascii="Book Antiqua" w:hAnsi="Book Antiqua" w:eastAsia="Times New Roman" w:cs="Book Antiqua"/>
                                  <w:color w:val="auto"/>
                                  <w:lang w:val="tr-TR" w:bidi="ar-SA"/>
                                </w:rPr>
                                <w:t xml:space="preserve"> Allah sizin tevbe etmenizi ister. Şehvetlerine uyan kimseler de çok büyük bir meyille sapmanızı iste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8)</w:t>
                              </w:r>
                              <w:r>
                                <w:rPr>
                                  <w:kern w:val="2"/>
                                  <w:sz w:val="16"/>
                                  <w:szCs w:val="16"/>
                                  <w:rFonts w:ascii="Book Antiqua" w:hAnsi="Book Antiqua" w:eastAsia="Times New Roman" w:cs="Book Antiqua"/>
                                  <w:color w:val="auto"/>
                                  <w:lang w:val="tr-TR" w:bidi="ar-SA"/>
                                </w:rPr>
                                <w:t xml:space="preserve"> Allah sizden hafifletmeyi istiyor, doğrusu insan za-yıf olarak yaratılmışt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9)</w:t>
                              </w:r>
                              <w:r>
                                <w:rPr>
                                  <w:kern w:val="2"/>
                                  <w:sz w:val="16"/>
                                  <w:szCs w:val="16"/>
                                  <w:rFonts w:ascii="Book Antiqua" w:hAnsi="Book Antiqua" w:eastAsia="Times New Roman" w:cs="Book Antiqua"/>
                                  <w:color w:val="auto"/>
                                  <w:lang w:val="tr-TR" w:bidi="ar-SA"/>
                                </w:rPr>
                                <w:t xml:space="preserve"> Ey iman edenler, mallarınızı sizden karşılıklı rıza-dan oluşan bir ticaret müstesna aranızda batıl ile yeme-yin! Nefislerinizi de öldürmeyin. Muhakkak Allah size karşı Rahim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0)</w:t>
                              </w:r>
                              <w:r>
                                <w:rPr>
                                  <w:kern w:val="2"/>
                                  <w:sz w:val="16"/>
                                  <w:szCs w:val="16"/>
                                  <w:rFonts w:ascii="Book Antiqua" w:hAnsi="Book Antiqua" w:eastAsia="Times New Roman" w:cs="Book Antiqua"/>
                                  <w:color w:val="auto"/>
                                  <w:lang w:val="tr-TR" w:bidi="ar-SA"/>
                                </w:rPr>
                                <w:t xml:space="preserve"> Her kim haddi aşıp zulmederek bunu yaparsa ya-kında onu ateşe atarız. Doğrusu bu Allah’a göre çok kolay ol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1)</w:t>
                              </w:r>
                              <w:r>
                                <w:rPr>
                                  <w:kern w:val="2"/>
                                  <w:sz w:val="16"/>
                                  <w:szCs w:val="16"/>
                                  <w:rFonts w:ascii="Book Antiqua" w:hAnsi="Book Antiqua" w:eastAsia="Times New Roman" w:cs="Book Antiqua"/>
                                  <w:color w:val="auto"/>
                                  <w:lang w:val="tr-TR" w:bidi="ar-SA"/>
                                </w:rPr>
                                <w:t xml:space="preserve"> Yasaklandığınız şeylerin büyüklerinden sakınırsanız sizden kötülüklerinizi örteriz ve sizi çok güzel bir yere girdiriri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2)</w:t>
                              </w:r>
                              <w:r>
                                <w:rPr>
                                  <w:kern w:val="2"/>
                                  <w:sz w:val="16"/>
                                  <w:szCs w:val="16"/>
                                  <w:rFonts w:ascii="Book Antiqua" w:hAnsi="Book Antiqua" w:eastAsia="Times New Roman" w:cs="Book Antiqua"/>
                                  <w:color w:val="auto"/>
                                  <w:lang w:val="tr-TR" w:bidi="ar-SA"/>
                                </w:rPr>
                                <w:t xml:space="preserve"> Allah’ın kendisiyle kiminizi kiminize üstün kıldığı şeyi temenni etmeyin. Erkekler için kazandıkları şey-den bir pay vardır. Kadınlar için de kazandıkları şeyden bir pay vardır. Allah’ın lütfundan isteyin. Muhakkak ki Allah her şeyi hakkıyla bilmekte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3)</w:t>
                              </w:r>
                              <w:r>
                                <w:rPr>
                                  <w:kern w:val="2"/>
                                  <w:sz w:val="16"/>
                                  <w:szCs w:val="16"/>
                                  <w:rFonts w:ascii="Book Antiqua" w:hAnsi="Book Antiqua" w:eastAsia="Times New Roman" w:cs="Book Antiqua"/>
                                  <w:color w:val="auto"/>
                                  <w:lang w:val="tr-TR" w:bidi="ar-SA"/>
                                </w:rPr>
                                <w:t xml:space="preserve"> Her biri için ana babanın ve yakın akrabaların bı-raktığından varisler kıldık. Yeminlerinizin bağladığı kimselere de paylarını verin. Muhakkak ki Allah her şeye hakkıyla şahiddi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Allah gönderdiği rasullerin getirdiği şeriata uymanızı, günahlarınızdan tevbe edip Allah’a yönelmenizi ister. Ancak bu şekilde dünya ve ahiret mutluluğunu elde etmiş olursunuz. Şehvetlerine, heva ve heveslerine uyan kimseler de çok büyük bir meyille hak yoldan batıla sapmanızı isterler ve bu uğurda çalışırlar. Allah’ın kanunlarına uyanların varlığı onları rahatsız etmekte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Allah sizden yükünüzü hafifletmeyi istiyor. Bu yüzden önceki ümmetlere günahları yüzünden yüklediği ağır yükleri size rahmet olarak daha çok şükredesiniz diye sizden kaldırıp sorumluluğunuzu hafifletiyor. Doğrusu insan zayıf bir tabiatta yaratılmıştır. Korku onu heyecanlandırır, üzüntü yıpratır. Nefsine, şehvetine ve şeytanın vesveselerine uymaya meyyaldir. Nefsin arzu ve isteklerine karşı zayıftır. Ancak Allah’ın koruduğu kişi bunlardan müstesnadır. Allah bu ümmete kolaylık olsun diye yolculukta namazı kısaltmaya, su bulunmadığı zaman teyemmüme, hastalandığı zaman kolayına geldiği şekilde namaz kılmaya izin vermiştir. </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 xml:space="preserve">Allah’ın istemesi iki şekilde olur: </w:t>
                              </w:r>
                              <w:r>
                                <w:rPr>
                                  <w:kern w:val="2"/>
                                  <w:sz w:val="14"/>
                                  <w:szCs w:val="14"/>
                                  <w:b/>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Allah’ın, kulun ameline bağlı olmayan istemesi: Bu istek Allah’ın hükmü ve kazası manasındadır. Muhakkak olacaktır. Allah insanlara şeriatını anlatacak bir rasul gönderecek, geçmiş ümmetler hakkında bilgi verecektir. Allah’ın bu ümmetten yükünü hafifletmesini istemesi de buna örnektir.  </w:t>
                              </w:r>
                              <w:r>
                                <w:rPr>
                                  <w:kern w:val="2"/>
                                  <w:sz w:val="14"/>
                                  <w:szCs w:val="14"/>
                                  <w:b/>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Allah’ın kulun ameline bağlı olan istemesi: Bu istek kuldan talep etme yani yapmayı isteme manasındadır. Kul istenilen şeyleri yaptığında Allah’ın rızasını kazanmış, yapmadığında kazanmamış olur. Allah kullarından günahlarının bağışlanması için tevbe etmelerini istiyor. Kul tevbe ederse Allah onun günahını bağışla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Ey iman edenler, mallarınızı karşılıklı rızaya dayanan şeriatın uygun gördüğü bir ticaret, hibe, sadaka, vasiyyet, ikram gibi şeyler müstesna aranızda aldatma, hile, faiz, kumar, gasp gibi şeriatın yasakladığı batıl yollarla haksız yere yemeyin! Hem kendi nefislerinizi hem de başkalarını haksız yere öldürmeyin. Haksız yere kan dökmek çok büyük bir günahtır. Muhakkak ki Allah size karşı dünya ve ahirette merhametli olandır. Bu yüzden size dünya ve ahiret mutluluğunu elde edeceğiniz bir din göndermiştir. O’nun emir ve yasaklarına uyun ki kurtuluşa eresini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Her kim haddi aşıp zulmederek haksız yere başkalarının malını yer, intihar eder veya adam öldürürse yakında ahiret günü onu Cehennem ateşine atarız. Doğrusu bu cezayı vermek Allah’a çok kolaydır! Hiçbir şey O’na ağır gelmez. Hiçbir şey O’nu aciz bırakama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Eğer Allah’ın yasakladığı, yapana had uygulattığı, ceza verdiği veya lanet ettiği büyük günahlardan kaçnır ve Allah’ın farz kıldığı şeyleri yaparsanız umulur ki küçük günahlarınızı, ufak tefek kusurlarınızı affeder, günah işlemeye olan meylinizi ve sevginizi azaltır, günahlar üzerinde ısrar etmekten sizi kurtarır, güzel ve şerefli bir yer olan Cennete yerleştiririz. </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Günahlar küfrün postasıdır. Günahlara karşı laubalilik, küçümseme, ısrar kişiyi küfre kadar götürür. Elbette bazı günahlar diğer günahlara nazaran daha büyüktür. Fakat işlenen günahın büyük veya küçük oluşuna değil kime karşı geldiğimize bakmak gerek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Allah’ın hikmeti gereği sizi birbirinizden üstün kıldığı şeyleri temenni etmeyin. Bir kimseye Allah tarafından verilen mal, mevki, zeka, çocuktan dolayı haset etmeyin, kin ve düşmanlık beslemeyin. Erkekler ve kadınlar yaptıkları salih amellerden ve kötülüklerden aynı oranda sevap ve ceza alırlar. Allah’tan O’nun lütuf ve fazlını isteyin. Şüphesiz Allah her şeyi hakkıyla bilen ve hesaba çekecek olan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Erkek ve kadınlardan her biri için ana babanın ve yakın akrabaların bıraktığı mallardan varisler kıldık. Kardeşlik, dostluk sebebiyle birbirinize mirasçı olacağınıza dair bu ayetten önce yeminle destekleyerek verdiğiniz sözleri yerine getirin, onlara yardımcı olun, destek olun ve nasihat edin. Artık bundan sonra böyle akitler yapmayın. Muhakkak ki Allah her şeye hakkıyla şahiddir, herkesi hesaba çekecekti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للَّهُ يُرِيدُ أَنْ يَتُوبَ عَلَيْكُمْ وَيُرِيدُ الَّذِينَ يَتَّبِعُونَ الشَّهَوَاتِ أَنْ تَمِيلُوا مَيْلًا عَظِيمًا </w:t>
                        </w:r>
                        <w:r>
                          <w:rPr>
                            <w:kern w:val="2"/>
                            <w:sz w:val="28"/>
                            <w:szCs w:val="28"/>
                            <w:b/>
                            <w:b/>
                            <w:bCs/>
                            <w:rFonts w:ascii="Times New Roman" w:hAnsi="Times New Roman" w:eastAsia="Times New Roman" w:cs="Traditional Arabic"/>
                            <w:color w:val="000080"/>
                            <w:lang w:val="tr-TR" w:bidi="ar-SA"/>
                          </w:rPr>
                          <w:t>(27)</w:t>
                        </w:r>
                        <w:r>
                          <w:rPr>
                            <w:kern w:val="2"/>
                            <w:sz w:val="28"/>
                            <w:szCs w:val="28"/>
                            <w:rFonts w:ascii="Times New Roman" w:hAnsi="Times New Roman" w:eastAsia="Times New Roman" w:cs="Traditional Arabic"/>
                            <w:color w:val="auto"/>
                            <w:lang w:val="tr-TR" w:bidi="ar-SA"/>
                          </w:rPr>
                          <w:t xml:space="preserve"> يُرِيدُ اللَّهُ أَنْ يُخَفِّفَ عَنْكُمْ وَخُلِقَ الْإِنسَانُ ضَعِيفًا </w:t>
                        </w:r>
                        <w:r>
                          <w:rPr>
                            <w:kern w:val="2"/>
                            <w:sz w:val="28"/>
                            <w:szCs w:val="28"/>
                            <w:b/>
                            <w:b/>
                            <w:bCs/>
                            <w:rFonts w:ascii="Times New Roman" w:hAnsi="Times New Roman" w:eastAsia="Times New Roman" w:cs="Traditional Arabic"/>
                            <w:color w:val="000080"/>
                            <w:lang w:val="tr-TR" w:bidi="ar-SA"/>
                          </w:rPr>
                          <w:t>(28)</w:t>
                        </w:r>
                        <w:r>
                          <w:rPr>
                            <w:kern w:val="2"/>
                            <w:sz w:val="28"/>
                            <w:szCs w:val="28"/>
                            <w:rFonts w:ascii="Times New Roman" w:hAnsi="Times New Roman" w:eastAsia="Times New Roman" w:cs="Traditional Arabic"/>
                            <w:color w:val="auto"/>
                            <w:lang w:val="tr-TR" w:bidi="ar-SA"/>
                          </w:rPr>
                          <w:t xml:space="preserve"> يَاأَيُّهَا الَّذِينَ آمَنُوا لَا تَأْكُلُوا أَمْوَالَكُمْ بَيْنَكُمْ بِالْبَاطِلِ إِلَّا أَنْ تَكُونَ تِجَارَةً عَنْ تَرَاضٍ مِنْكُمْ وَلَا تَقْتُلُوا أَنفُسَكُمْ إِنَّ اللَّهَ كَانَ بِكُمْ رَحِيمًا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وَمَنْ يَفْعَلْ ذَلِكَ عُدْوَانًا وَظُلْمًا فَسَوْفَ نُصْلِيهِ نَارًا وَكَانَ ذَلِكَ عَلَى اللَّهِ يَسِيرًا </w:t>
                        </w:r>
                        <w:r>
                          <w:rPr>
                            <w:kern w:val="2"/>
                            <w:sz w:val="28"/>
                            <w:szCs w:val="28"/>
                            <w:b/>
                            <w:b/>
                            <w:bCs/>
                            <w:rFonts w:ascii="Times New Roman" w:hAnsi="Times New Roman" w:eastAsia="Times New Roman" w:cs="Traditional Arabic"/>
                            <w:color w:val="000080"/>
                            <w:lang w:val="tr-TR" w:bidi="ar-SA"/>
                          </w:rPr>
                          <w:t>(30)</w:t>
                        </w:r>
                        <w:r>
                          <w:rPr>
                            <w:kern w:val="2"/>
                            <w:sz w:val="28"/>
                            <w:szCs w:val="28"/>
                            <w:rFonts w:ascii="Times New Roman" w:hAnsi="Times New Roman" w:eastAsia="Times New Roman" w:cs="Traditional Arabic"/>
                            <w:color w:val="auto"/>
                            <w:lang w:val="tr-TR" w:bidi="ar-SA"/>
                          </w:rPr>
                          <w:t xml:space="preserve"> إِنْ تَجْتَنِبُوا كَبَائِرَ مَا تُنْهَوْنَ عَنْهُ نُكَفِّرْ عَنْكُمْ سَيِّئَاتِكُمْ وَنُدْخِلْكُمْ مُدْخَلًا كَرِيمًا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وَلَا تَتَمَنَّوْا مَا فَضَّلَ اللَّهُ بِهِ بَعْضَكُمْ عَلَى بَعْضٍ لِلرِّجَالِ نَصِيبٌ مِمَّا اكْتَسَبُوا وَلِلنِّسَاءِ نَصِيبٌ مِمَّا اكْتَسَبْنَ وَاسْأَلُوا اللَّهَ مِنْ فَضْلِهِ إِنَّ اللَّهَ كَانَ بِكُلِّ شَيْءٍ عَلِيمًا </w:t>
                        </w:r>
                        <w:r>
                          <w:rPr>
                            <w:kern w:val="2"/>
                            <w:sz w:val="28"/>
                            <w:szCs w:val="28"/>
                            <w:b/>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وَلِكُلٍّ جَعَلْنَا مَوَالِيَ مِمَّا تَرَكَ الْوَالِدَانِ وَالْأَقْرَبُونَ وَالَّذِينَ عَقَدَتْ أَيْمَانُكُمْ فَآتُوهُمْ نَصِيبَهُمْ </w:t>
                        </w:r>
                        <w:r>
                          <w:rPr>
                            <w:kern w:val="2"/>
                            <w:sz w:val="26"/>
                            <w:szCs w:val="26"/>
                            <w:rFonts w:ascii="Times New Roman" w:hAnsi="Times New Roman" w:eastAsia="Times New Roman" w:cs="Traditional Arabic"/>
                            <w:color w:val="auto"/>
                            <w:lang w:val="tr-TR" w:bidi="ar-SA"/>
                          </w:rPr>
                          <w:t>إِنَّ اللَّهَ كَانَ عَلَى كُلِّ شَيْءٍ شَهِيدً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3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7)</w:t>
                        </w:r>
                        <w:r>
                          <w:rPr>
                            <w:kern w:val="2"/>
                            <w:sz w:val="16"/>
                            <w:szCs w:val="16"/>
                            <w:rFonts w:ascii="Book Antiqua" w:hAnsi="Book Antiqua" w:eastAsia="Times New Roman" w:cs="Book Antiqua"/>
                            <w:color w:val="auto"/>
                            <w:lang w:val="tr-TR" w:bidi="ar-SA"/>
                          </w:rPr>
                          <w:t xml:space="preserve"> Allah sizin tevbe etmenizi ister. Şehvetlerine uyan kimseler de çok büyük bir meyille sapmanızı iste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8)</w:t>
                        </w:r>
                        <w:r>
                          <w:rPr>
                            <w:kern w:val="2"/>
                            <w:sz w:val="16"/>
                            <w:szCs w:val="16"/>
                            <w:rFonts w:ascii="Book Antiqua" w:hAnsi="Book Antiqua" w:eastAsia="Times New Roman" w:cs="Book Antiqua"/>
                            <w:color w:val="auto"/>
                            <w:lang w:val="tr-TR" w:bidi="ar-SA"/>
                          </w:rPr>
                          <w:t xml:space="preserve"> Allah sizden hafifletmeyi istiyor, doğrusu insan za-yıf olarak yaratılmışt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9)</w:t>
                        </w:r>
                        <w:r>
                          <w:rPr>
                            <w:kern w:val="2"/>
                            <w:sz w:val="16"/>
                            <w:szCs w:val="16"/>
                            <w:rFonts w:ascii="Book Antiqua" w:hAnsi="Book Antiqua" w:eastAsia="Times New Roman" w:cs="Book Antiqua"/>
                            <w:color w:val="auto"/>
                            <w:lang w:val="tr-TR" w:bidi="ar-SA"/>
                          </w:rPr>
                          <w:t xml:space="preserve"> Ey iman edenler, mallarınızı sizden karşılıklı rıza-dan oluşan bir ticaret müstesna aranızda batıl ile yeme-yin! Nefislerinizi de öldürmeyin. Muhakkak Allah size karşı Rahim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0)</w:t>
                        </w:r>
                        <w:r>
                          <w:rPr>
                            <w:kern w:val="2"/>
                            <w:sz w:val="16"/>
                            <w:szCs w:val="16"/>
                            <w:rFonts w:ascii="Book Antiqua" w:hAnsi="Book Antiqua" w:eastAsia="Times New Roman" w:cs="Book Antiqua"/>
                            <w:color w:val="auto"/>
                            <w:lang w:val="tr-TR" w:bidi="ar-SA"/>
                          </w:rPr>
                          <w:t xml:space="preserve"> Her kim haddi aşıp zulmederek bunu yaparsa ya-kında onu ateşe atarız. Doğrusu bu Allah’a göre çok kolay ol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1)</w:t>
                        </w:r>
                        <w:r>
                          <w:rPr>
                            <w:kern w:val="2"/>
                            <w:sz w:val="16"/>
                            <w:szCs w:val="16"/>
                            <w:rFonts w:ascii="Book Antiqua" w:hAnsi="Book Antiqua" w:eastAsia="Times New Roman" w:cs="Book Antiqua"/>
                            <w:color w:val="auto"/>
                            <w:lang w:val="tr-TR" w:bidi="ar-SA"/>
                          </w:rPr>
                          <w:t xml:space="preserve"> Yasaklandığınız şeylerin büyüklerinden sakınırsanız sizden kötülüklerinizi örteriz ve sizi çok güzel bir yere girdiriri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2)</w:t>
                        </w:r>
                        <w:r>
                          <w:rPr>
                            <w:kern w:val="2"/>
                            <w:sz w:val="16"/>
                            <w:szCs w:val="16"/>
                            <w:rFonts w:ascii="Book Antiqua" w:hAnsi="Book Antiqua" w:eastAsia="Times New Roman" w:cs="Book Antiqua"/>
                            <w:color w:val="auto"/>
                            <w:lang w:val="tr-TR" w:bidi="ar-SA"/>
                          </w:rPr>
                          <w:t xml:space="preserve"> Allah’ın kendisiyle kiminizi kiminize üstün kıldığı şeyi temenni etmeyin. Erkekler için kazandıkları şey-den bir pay vardır. Kadınlar için de kazandıkları şeyden bir pay vardır. Allah’ın lütfundan isteyin. Muhakkak ki Allah her şeyi hakkıyla bilmekte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3)</w:t>
                        </w:r>
                        <w:r>
                          <w:rPr>
                            <w:kern w:val="2"/>
                            <w:sz w:val="16"/>
                            <w:szCs w:val="16"/>
                            <w:rFonts w:ascii="Book Antiqua" w:hAnsi="Book Antiqua" w:eastAsia="Times New Roman" w:cs="Book Antiqua"/>
                            <w:color w:val="auto"/>
                            <w:lang w:val="tr-TR" w:bidi="ar-SA"/>
                          </w:rPr>
                          <w:t xml:space="preserve"> Her biri için ana babanın ve yakın akrabaların bı-raktığından varisler kıldık. Yeminlerinizin bağladığı kimselere de paylarını verin. Muhakkak ki Allah her şeye hakkıyla şahiddi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Allah gönderdiği rasullerin getirdiği şeriata uymanızı, günahlarınızdan tevbe edip Allah’a yönelmenizi ister. Ancak bu şekilde dünya ve ahiret mutluluğunu elde etmiş olursunuz. Şehvetlerine, heva ve heveslerine uyan kimseler de çok büyük bir meyille hak yoldan batıla sapmanızı isterler ve bu uğurda çalışırlar. Allah’ın kanunlarına uyanların varlığı onları rahatsız etmekte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Allah sizden yükünüzü hafifletmeyi istiyor. Bu yüzden önceki ümmetlere günahları yüzünden yüklediği ağır yükleri size rahmet olarak daha çok şükredesiniz diye sizden kaldırıp sorumluluğunuzu hafifletiyor. Doğrusu insan zayıf bir tabiatta yaratılmıştır. Korku onu heyecanlandırır, üzüntü yıpratır. Nefsine, şehvetine ve şeytanın vesveselerine uymaya meyyaldir. Nefsin arzu ve isteklerine karşı zayıftır. Ancak Allah’ın koruduğu kişi bunlardan müstesnadır. Allah bu ümmete kolaylık olsun diye yolculukta namazı kısaltmaya, su bulunmadığı zaman teyemmüme, hastalandığı zaman kolayına geldiği şekilde namaz kılmaya izin vermiştir. </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 xml:space="preserve">Allah’ın istemesi iki şekilde olur: </w:t>
                        </w:r>
                        <w:r>
                          <w:rPr>
                            <w:kern w:val="2"/>
                            <w:sz w:val="14"/>
                            <w:szCs w:val="14"/>
                            <w:b/>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Allah’ın, kulun ameline bağlı olmayan istemesi: Bu istek Allah’ın hükmü ve kazası manasındadır. Muhakkak olacaktır. Allah insanlara şeriatını anlatacak bir rasul gönderecek, geçmiş ümmetler hakkında bilgi verecektir. Allah’ın bu ümmetten yükünü hafifletmesini istemesi de buna örnektir.  </w:t>
                        </w:r>
                        <w:r>
                          <w:rPr>
                            <w:kern w:val="2"/>
                            <w:sz w:val="14"/>
                            <w:szCs w:val="14"/>
                            <w:b/>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Allah’ın kulun ameline bağlı olan istemesi: Bu istek kuldan talep etme yani yapmayı isteme manasındadır. Kul istenilen şeyleri yaptığında Allah’ın rızasını kazanmış, yapmadığında kazanmamış olur. Allah kullarından günahlarının bağışlanması için tevbe etmelerini istiyor. Kul tevbe ederse Allah onun günahını bağışla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Ey iman edenler, mallarınızı karşılıklı rızaya dayanan şeriatın uygun gördüğü bir ticaret, hibe, sadaka, vasiyyet, ikram gibi şeyler müstesna aranızda aldatma, hile, faiz, kumar, gasp gibi şeriatın yasakladığı batıl yollarla haksız yere yemeyin! Hem kendi nefislerinizi hem de başkalarını haksız yere öldürmeyin. Haksız yere kan dökmek çok büyük bir günahtır. Muhakkak ki Allah size karşı dünya ve ahirette merhametli olandır. Bu yüzden size dünya ve ahiret mutluluğunu elde edeceğiniz bir din göndermiştir. O’nun emir ve yasaklarına uyun ki kurtuluşa eresini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Her kim haddi aşıp zulmederek haksız yere başkalarının malını yer, intihar eder veya adam öldürürse yakında ahiret günü onu Cehennem ateşine atarız. Doğrusu bu cezayı vermek Allah’a çok kolaydır! Hiçbir şey O’na ağır gelmez. Hiçbir şey O’nu aciz bırakama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Eğer Allah’ın yasakladığı, yapana had uygulattığı, ceza verdiği veya lanet ettiği büyük günahlardan kaçnır ve Allah’ın farz kıldığı şeyleri yaparsanız umulur ki küçük günahlarınızı, ufak tefek kusurlarınızı affeder, günah işlemeye olan meylinizi ve sevginizi azaltır, günahlar üzerinde ısrar etmekten sizi kurtarır, güzel ve şerefli bir yer olan Cennete yerleştiririz. </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Günahlar küfrün postasıdır. Günahlara karşı laubalilik, küçümseme, ısrar kişiyi küfre kadar götürür. Elbette bazı günahlar diğer günahlara nazaran daha büyüktür. Fakat işlenen günahın büyük veya küçük oluşuna değil kime karşı geldiğimize bakmak gerek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Allah’ın hikmeti gereği sizi birbirinizden üstün kıldığı şeyleri temenni etmeyin. Bir kimseye Allah tarafından verilen mal, mevki, zeka, çocuktan dolayı haset etmeyin, kin ve düşmanlık beslemeyin. Erkekler ve kadınlar yaptıkları salih amellerden ve kötülüklerden aynı oranda sevap ve ceza alırlar. Allah’tan O’nun lütuf ve fazlını isteyin. Şüphesiz Allah her şeyi hakkıyla bilen ve hesaba çekecek olan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Erkek ve kadınlardan her biri için ana babanın ve yakın akrabaların bıraktığı mallardan varisler kıldık. Kardeşlik, dostluk sebebiyle birbirinize mirasçı olacağınıza dair bu ayetten önce yeminle destekleyerek verdiğiniz sözleri yerine getirin, onlara yardımcı olun, destek olun ve nasihat edin. Artık bundan sonra böyle akitler yapmayın. Muhakkak ki Allah her şeye hakkıyla şahiddir, herkesi hesaba çekecekti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737235</wp:posOffset>
                </wp:positionH>
                <wp:positionV relativeFrom="paragraph">
                  <wp:posOffset>-340360</wp:posOffset>
                </wp:positionV>
                <wp:extent cx="6035040" cy="274320"/>
                <wp:effectExtent l="0" t="0" r="0" b="5080"/>
                <wp:wrapNone/>
                <wp:docPr id="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5 – Sure 4                                                       en-Nisa Suresi                                                                           8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5 – Sure 4                                                       en-Nisa Suresi                                                                           8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822960</wp:posOffset>
                </wp:positionH>
                <wp:positionV relativeFrom="paragraph">
                  <wp:posOffset>2540</wp:posOffset>
                </wp:positionV>
                <wp:extent cx="5852160" cy="9052560"/>
                <wp:effectExtent l="5080" t="5080" r="0" b="69215"/>
                <wp:wrapNone/>
                <wp:docPr id="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w:t>
                              </w:r>
                              <w:r>
                                <w:rPr>
                                  <w:kern w:val="2"/>
                                  <w:sz w:val="30"/>
                                  <w:szCs w:val="30"/>
                                  <w:rFonts w:ascii="Times New Roman" w:hAnsi="Times New Roman" w:eastAsia="Times New Roman" w:cs="Traditional Arabic"/>
                                  <w:color w:val="auto"/>
                                  <w:lang w:val="tr-TR" w:bidi="ar-SA"/>
                                </w:rPr>
                                <w:t xml:space="preserve">سَبِيلًا إِنَّ اللَّهَ كَانَ عَلِيًّا كَبِيرًا </w:t>
                              </w:r>
                              <w:r>
                                <w:rPr>
                                  <w:kern w:val="2"/>
                                  <w:sz w:val="28"/>
                                  <w:b/>
                                  <w:szCs w:val="28"/>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وَإِنْ خِفْتُمْ شِقَاقَ بَيْنِهِمَا فَابْعَثُوا حَكَمًا مِنْ أَهْلِهِ وَحَكَمًا مِنْ أَهْلِهَا إِنْ يُرِيدَا إِصْلَاحًا يُوَفِّقْ اللَّهُ بَيْنَهُمَا إِنَّ اللَّهَ كَانَ عَلِيمًا خَبِيرًا </w:t>
                              </w:r>
                              <w:r>
                                <w:rPr>
                                  <w:kern w:val="2"/>
                                  <w:sz w:val="28"/>
                                  <w:szCs w:val="28"/>
                                  <w:b/>
                                  <w:b/>
                                  <w:bCs/>
                                  <w:rFonts w:ascii="Times New Roman" w:hAnsi="Times New Roman" w:eastAsia="Times New Roman" w:cs="Traditional Arabic"/>
                                  <w:color w:val="000080"/>
                                  <w:lang w:val="tr-TR" w:bidi="ar-SA"/>
                                </w:rPr>
                                <w:t xml:space="preserve">(35) </w:t>
                              </w:r>
                              <w:r>
                                <w:rPr>
                                  <w:kern w:val="2"/>
                                  <w:sz w:val="28"/>
                                  <w:szCs w:val="28"/>
                                  <w:rFonts w:ascii="Times New Roman" w:hAnsi="Times New Roman" w:eastAsia="Times New Roman" w:cs="Traditional Arabic"/>
                                  <w:color w:val="auto"/>
                                  <w:lang w:val="tr-TR" w:bidi="ar-SA"/>
                                </w:rPr>
                                <w:t xml:space="preserve">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w:t>
                              </w:r>
                              <w:r>
                                <w:rPr>
                                  <w:kern w:val="2"/>
                                  <w:sz w:val="28"/>
                                  <w:szCs w:val="28"/>
                                  <w:b/>
                                  <w:b/>
                                  <w:bCs/>
                                  <w:rFonts w:ascii="Times New Roman" w:hAnsi="Times New Roman" w:eastAsia="Times New Roman" w:cs="Traditional Arabic"/>
                                  <w:color w:val="000080"/>
                                  <w:lang w:val="tr-TR" w:bidi="ar-SA"/>
                                </w:rPr>
                                <w:t>(36)</w:t>
                              </w:r>
                              <w:r>
                                <w:rPr>
                                  <w:kern w:val="2"/>
                                  <w:sz w:val="28"/>
                                  <w:szCs w:val="28"/>
                                  <w:rFonts w:ascii="Times New Roman" w:hAnsi="Times New Roman" w:eastAsia="Times New Roman" w:cs="Traditional Arabic"/>
                                  <w:color w:val="auto"/>
                                  <w:lang w:val="tr-TR" w:bidi="ar-SA"/>
                                </w:rPr>
                                <w:t xml:space="preserve"> الَّذِينَ يَبْخَلُونَ وَيَأْمُرُونَ النَّاسَ بِالْبُخْلِ وَيَكْتُمُونَ مَا آتَاهُمْ اللَّهُ مِنْ فَضْلِهِ وَأَعْتَدْنَا لِلْكَافِرِينَ عَذَابًا مُهِينًا </w:t>
                              </w:r>
                              <w:r>
                                <w:rPr>
                                  <w:kern w:val="2"/>
                                  <w:sz w:val="28"/>
                                  <w:szCs w:val="28"/>
                                  <w:b/>
                                  <w:b/>
                                  <w:bCs/>
                                  <w:rFonts w:ascii="Times New Roman" w:hAnsi="Times New Roman" w:eastAsia="Times New Roman" w:cs="Traditional Arabic"/>
                                  <w:color w:val="000080"/>
                                  <w:lang w:val="tr-TR" w:bidi="ar-SA"/>
                                </w:rPr>
                                <w:t>(3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34)</w:t>
                              </w:r>
                              <w:r>
                                <w:rPr>
                                  <w:kern w:val="2"/>
                                  <w:sz w:val="16"/>
                                  <w:szCs w:val="16"/>
                                  <w:rFonts w:ascii="Book Antiqua" w:hAnsi="Book Antiqua" w:eastAsia="Times New Roman" w:cs="Book Antiqua"/>
                                  <w:color w:val="auto"/>
                                  <w:lang w:val="tr-TR" w:bidi="ar-SA"/>
                                </w:rPr>
                                <w:t xml:space="preserve"> Allah’ın kimisini kimisine üstün kılması ve malla-rından harcamaları sebebiyle erkekler kadınlar üzerine kaimdirler. Saliha kadınlar gönülden itaat edicidirler ve Allah’ın koruması sebebiyle gizli olanı koruyandırlar. Başkaldırmalarından korktuğunuz kadınlara öğüt verin, onları yataklarda yalnız bırakın, onları dövün. Size itaat ederlerse onların aleyhine bir yol aramayın. Muhakkak ki Allah Aliyy ve Kebir olandır.</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35)</w:t>
                              </w:r>
                              <w:r>
                                <w:rPr>
                                  <w:kern w:val="2"/>
                                  <w:sz w:val="16"/>
                                  <w:szCs w:val="16"/>
                                  <w:rFonts w:ascii="Book Antiqua" w:hAnsi="Book Antiqua" w:eastAsia="Times New Roman" w:cs="Book Antiqua"/>
                                  <w:color w:val="auto"/>
                                  <w:lang w:val="tr-TR" w:bidi="ar-SA"/>
                                </w:rPr>
                                <w:t xml:space="preserve"> Aralarının açılmasından korkarsanız bir hakem er-keğin ailesinden bir hakem de kadının ailesinden gön-derin. Eğer düzeltmek isterlerse Allah onların arasında uyum oluşturur. Muhakkak ki Allah Alîm ve Habir olandır.</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36)</w:t>
                              </w:r>
                              <w:r>
                                <w:rPr>
                                  <w:kern w:val="2"/>
                                  <w:sz w:val="16"/>
                                  <w:szCs w:val="16"/>
                                  <w:rFonts w:ascii="Book Antiqua" w:hAnsi="Book Antiqua" w:eastAsia="Times New Roman" w:cs="Book Antiqua"/>
                                  <w:color w:val="auto"/>
                                  <w:lang w:val="tr-TR" w:bidi="ar-SA"/>
                                </w:rPr>
                                <w:t xml:space="preserve"> Allah’a ibadet edin O’na hiçbir şeyi şirk koşmayın. Ana babaya iyilik edin; akrabaya, yetimlere, yoksullara, yakın komşuya, uzak komşuya, yanınızdaki arkadaşa, yolda kalmışa ve sağ ellerinizin sahip olduğu kimselere de... Muhakkak ki Allah kibirli ve böbürlenen kimseyi sev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7)</w:t>
                              </w:r>
                              <w:r>
                                <w:rPr>
                                  <w:kern w:val="2"/>
                                  <w:sz w:val="16"/>
                                  <w:szCs w:val="16"/>
                                  <w:rFonts w:ascii="Book Antiqua" w:hAnsi="Book Antiqua" w:eastAsia="Times New Roman" w:cs="Book Antiqua"/>
                                  <w:color w:val="auto"/>
                                  <w:lang w:val="tr-TR" w:bidi="ar-SA"/>
                                </w:rPr>
                                <w:t xml:space="preserve"> Onlar cimrilik ederler ve insanlara cimrilikle emre-derler. Allah’ın lütfundan kendilerine verdiği şeyi giz-lerler. Doğrusu biz o kafirler için alçaltıcı bir azap ha-zırladık!</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Allah’ın insanlardan bir kısmını diğerlerine yaratılış itibarıyla üstün kılması ve mallarından harcama yapmaları sebebiyle erkekleri kadınlar üzerine reis, yönetici, hakim ve terbiye edici kılmıştır. Erkekler cins olarak kadınlardan üstün olmasına rağmen nice kadınlar vardır ki ilim, din ve zeka bakımından kocalarından üstündürler. Saliha kadınlar Allah’ın emirlerine ve kocalarının Allah’ın emirlerine aykırı olmayan emirlerine gönülden itaat ederler. Namuslarını ve kocalarının mallarını korur, kocalarının sırlarını ifşa etmez. Ve kocalarıyla kendileri arasında gizli halleri başkasına anlatmazlar Allah’tan korktukları için kocaları olmadığı zaman bile onların haklarını korurlar. Şirretlik edip başkaldırmalarından korktuğunuz kadınlara önce İslam’ın hükümlerine uymanın gerekliliği, uyulmadığı zaman dünya ve ahirette göreceği cezaları anlatarak öğüt verin, fayda vermezse onları yataklarında yalnız bırakın, onlarla cima yapmayın, yine fayda vermezse o zaman yüze vurmamak ve sakat bırakmamak şartıyla faydalı olacaksa onları dövebilirsiniz. Şirretliklerinden vazgeçip itaat ederlerse onun hakkını verin, onlara zulmetmeyin. Yaptıkları kötülükleri unutmaya çalışın, kin tutmayın. Onları affedin ki Allah da sizi affetsin. Unutmayın ki Allah sizi onlardan daha üstün özelliklerde yarattı. Sizin üstünlüğünüz olgunluğunuzla belirginleşsin. Muhakkak ki Allah herşeyden yüce ve büyüktür. Hiçbir şeye muhtaç değildir. Herkesi ahiret gününde hesaba çekecektir. </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 xml:space="preserve">Şayet erkek kadının haklarını yerine getirmezse kadın ona nasihatta bulunur. Fakat hiçbir zaman yatak ayırma ve dövme cezaları veremez. Ona karşı itaatsizlik yapamaz. Müslüman hakime gidip kocasını şikayet edebilir. Hakim olayı araştırır. Kadının dediği doğru ise koca azarlanır. Gerekirse dövülür veya hapsedilir. İnfak etmiyorsa malından alınır kadına ve çocuklarına ihtiyaçları oranında verilir. Eğer kocanın infak edecek hiç malı yoksa kadın isterse ayrılırlar. Eğer haksızlık yapan kadın ise kocasına verilir ve nafakadan mahrum kal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Bütün metodlar kullanılmasına rağmen karı ile kocanın aralarının düzelmeyip açılmasından hatta boşanma safhasına gelmesinden korkarsanız bir hakem erkeğin ailesinden bir hakem de kadının ailesinden veya her ikisinin razı olacağı birini gönderin. Hakemlerin adil, Alîm ve takvalı olmasına gayret edin. Eğer hakemler karı ile kocanın arasını düzeltmek isterlerse, karı ile koca ve aileleri hepsi barışma konusunda samimi iseler Allah onların arasında uyum oluşturur. Hakemler ayrılığı uygun görürlerse onları ayırırlar. Hakemler ayrılığı uygun görmediği halde eşlerden biri ayrılmayı diğeri ayrılmamayı ister sonra eşlerden biri ölürse ayrılmayı isteyen mirasçı olamaz., ayrılmayı istemeyen diğerine mirasçı olur. Muhakkak ki Allah gizli açık herşeyi bilen, herşeyden haberdar olan ve herkese yaptıklarının karşılığını eksiksiz verecek olandır. </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Karı kocanın rızası olmadan hakemin ayırma yetkisinin olup olmadığı alimler arasında ihtilaflıdır. Ali (r.a.) Muaviye ile aralarında ihtilaf çıkınca bu ayete binaen hakem olayını kabul etti. Müslümanlar arasındaki ihtilafları çözmek için en uygun metod budu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Ey insanlar! Rabbiniz olan Allah’a ibadet edin, hem gizli hem açık hallerinizle ihlasla O’na bağlanın. Hayatınızı O’nun hükümlerine uygun olarak düzenleyin. O’na hiçbir şeyi şirk koşmayın. Allah’tan başka ibadet edilen şeyleri reddedin. Şirk ve şirk ehlinden uzak durun. İslam düşmanı olmayan ana babaya iyilik edin, ihtiyaçlarını giderin, onlara karşı saygılı olun; akrabaya, büluğ çağına ermeden babası ölen yetimlere, başkalarının malında gözü olmayan, iffet ve hayaları sebebiyle insanlardan birşey istemeyen, kanaatkar, sabırlı yoksullara, yakın komşuya, uzak komşuya, yolculuk, ticaret sebebiyle de olsa yanınızdaki arkadaşa, memleketine dönecek parası olmayan yolda kalmışa ve sağ ellerinizin sahip olduğu köle ve cariyelere de iyilik edin. Muhakkak ki Allah kibirli ve böbürlenen kimseyi sevmez. Onları cezalandır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Onlar Allah yolunda infak etmezler, cimrilik ederler ve insanlara da cimriliği emrederler. Allah’ın lütfundan kendilerine verdiği ilmi ve malı insanlardan gizlerler. Doğrusu Allah’ın nimetini gizleyen, inkar eden o kafirler için ahirette alçaltıcı ve ebedi bir azap hazırladık!</w:t>
                              </w: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w:t>
                        </w:r>
                        <w:r>
                          <w:rPr>
                            <w:kern w:val="2"/>
                            <w:sz w:val="30"/>
                            <w:szCs w:val="30"/>
                            <w:rFonts w:ascii="Times New Roman" w:hAnsi="Times New Roman" w:eastAsia="Times New Roman" w:cs="Traditional Arabic"/>
                            <w:color w:val="auto"/>
                            <w:lang w:val="tr-TR" w:bidi="ar-SA"/>
                          </w:rPr>
                          <w:t xml:space="preserve">سَبِيلًا إِنَّ اللَّهَ كَانَ عَلِيًّا كَبِيرًا </w:t>
                        </w:r>
                        <w:r>
                          <w:rPr>
                            <w:kern w:val="2"/>
                            <w:sz w:val="28"/>
                            <w:b/>
                            <w:szCs w:val="28"/>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وَإِنْ خِفْتُمْ شِقَاقَ بَيْنِهِمَا فَابْعَثُوا حَكَمًا مِنْ أَهْلِهِ وَحَكَمًا مِنْ أَهْلِهَا إِنْ يُرِيدَا إِصْلَاحًا يُوَفِّقْ اللَّهُ بَيْنَهُمَا إِنَّ اللَّهَ كَانَ عَلِيمًا خَبِيرًا </w:t>
                        </w:r>
                        <w:r>
                          <w:rPr>
                            <w:kern w:val="2"/>
                            <w:sz w:val="28"/>
                            <w:szCs w:val="28"/>
                            <w:b/>
                            <w:b/>
                            <w:bCs/>
                            <w:rFonts w:ascii="Times New Roman" w:hAnsi="Times New Roman" w:eastAsia="Times New Roman" w:cs="Traditional Arabic"/>
                            <w:color w:val="000080"/>
                            <w:lang w:val="tr-TR" w:bidi="ar-SA"/>
                          </w:rPr>
                          <w:t xml:space="preserve">(35) </w:t>
                        </w:r>
                        <w:r>
                          <w:rPr>
                            <w:kern w:val="2"/>
                            <w:sz w:val="28"/>
                            <w:szCs w:val="28"/>
                            <w:rFonts w:ascii="Times New Roman" w:hAnsi="Times New Roman" w:eastAsia="Times New Roman" w:cs="Traditional Arabic"/>
                            <w:color w:val="auto"/>
                            <w:lang w:val="tr-TR" w:bidi="ar-SA"/>
                          </w:rPr>
                          <w:t xml:space="preserve">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w:t>
                        </w:r>
                        <w:r>
                          <w:rPr>
                            <w:kern w:val="2"/>
                            <w:sz w:val="28"/>
                            <w:szCs w:val="28"/>
                            <w:b/>
                            <w:b/>
                            <w:bCs/>
                            <w:rFonts w:ascii="Times New Roman" w:hAnsi="Times New Roman" w:eastAsia="Times New Roman" w:cs="Traditional Arabic"/>
                            <w:color w:val="000080"/>
                            <w:lang w:val="tr-TR" w:bidi="ar-SA"/>
                          </w:rPr>
                          <w:t>(36)</w:t>
                        </w:r>
                        <w:r>
                          <w:rPr>
                            <w:kern w:val="2"/>
                            <w:sz w:val="28"/>
                            <w:szCs w:val="28"/>
                            <w:rFonts w:ascii="Times New Roman" w:hAnsi="Times New Roman" w:eastAsia="Times New Roman" w:cs="Traditional Arabic"/>
                            <w:color w:val="auto"/>
                            <w:lang w:val="tr-TR" w:bidi="ar-SA"/>
                          </w:rPr>
                          <w:t xml:space="preserve"> الَّذِينَ يَبْخَلُونَ وَيَأْمُرُونَ النَّاسَ بِالْبُخْلِ وَيَكْتُمُونَ مَا آتَاهُمْ اللَّهُ مِنْ فَضْلِهِ وَأَعْتَدْنَا لِلْكَافِرِينَ عَذَابًا مُهِينًا </w:t>
                        </w:r>
                        <w:r>
                          <w:rPr>
                            <w:kern w:val="2"/>
                            <w:sz w:val="28"/>
                            <w:szCs w:val="28"/>
                            <w:b/>
                            <w:b/>
                            <w:bCs/>
                            <w:rFonts w:ascii="Times New Roman" w:hAnsi="Times New Roman" w:eastAsia="Times New Roman" w:cs="Traditional Arabic"/>
                            <w:color w:val="000080"/>
                            <w:lang w:val="tr-TR" w:bidi="ar-SA"/>
                          </w:rPr>
                          <w:t>(3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34)</w:t>
                        </w:r>
                        <w:r>
                          <w:rPr>
                            <w:kern w:val="2"/>
                            <w:sz w:val="16"/>
                            <w:szCs w:val="16"/>
                            <w:rFonts w:ascii="Book Antiqua" w:hAnsi="Book Antiqua" w:eastAsia="Times New Roman" w:cs="Book Antiqua"/>
                            <w:color w:val="auto"/>
                            <w:lang w:val="tr-TR" w:bidi="ar-SA"/>
                          </w:rPr>
                          <w:t xml:space="preserve"> Allah’ın kimisini kimisine üstün kılması ve malla-rından harcamaları sebebiyle erkekler kadınlar üzerine kaimdirler. Saliha kadınlar gönülden itaat edicidirler ve Allah’ın koruması sebebiyle gizli olanı koruyandırlar. Başkaldırmalarından korktuğunuz kadınlara öğüt verin, onları yataklarda yalnız bırakın, onları dövün. Size itaat ederlerse onların aleyhine bir yol aramayın. Muhakkak ki Allah Aliyy ve Kebir olandır.</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35)</w:t>
                        </w:r>
                        <w:r>
                          <w:rPr>
                            <w:kern w:val="2"/>
                            <w:sz w:val="16"/>
                            <w:szCs w:val="16"/>
                            <w:rFonts w:ascii="Book Antiqua" w:hAnsi="Book Antiqua" w:eastAsia="Times New Roman" w:cs="Book Antiqua"/>
                            <w:color w:val="auto"/>
                            <w:lang w:val="tr-TR" w:bidi="ar-SA"/>
                          </w:rPr>
                          <w:t xml:space="preserve"> Aralarının açılmasından korkarsanız bir hakem er-keğin ailesinden bir hakem de kadının ailesinden gön-derin. Eğer düzeltmek isterlerse Allah onların arasında uyum oluşturur. Muhakkak ki Allah Alîm ve Habir olandır.</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36)</w:t>
                        </w:r>
                        <w:r>
                          <w:rPr>
                            <w:kern w:val="2"/>
                            <w:sz w:val="16"/>
                            <w:szCs w:val="16"/>
                            <w:rFonts w:ascii="Book Antiqua" w:hAnsi="Book Antiqua" w:eastAsia="Times New Roman" w:cs="Book Antiqua"/>
                            <w:color w:val="auto"/>
                            <w:lang w:val="tr-TR" w:bidi="ar-SA"/>
                          </w:rPr>
                          <w:t xml:space="preserve"> Allah’a ibadet edin O’na hiçbir şeyi şirk koşmayın. Ana babaya iyilik edin; akrabaya, yetimlere, yoksullara, yakın komşuya, uzak komşuya, yanınızdaki arkadaşa, yolda kalmışa ve sağ ellerinizin sahip olduğu kimselere de... Muhakkak ki Allah kibirli ve böbürlenen kimseyi sev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7)</w:t>
                        </w:r>
                        <w:r>
                          <w:rPr>
                            <w:kern w:val="2"/>
                            <w:sz w:val="16"/>
                            <w:szCs w:val="16"/>
                            <w:rFonts w:ascii="Book Antiqua" w:hAnsi="Book Antiqua" w:eastAsia="Times New Roman" w:cs="Book Antiqua"/>
                            <w:color w:val="auto"/>
                            <w:lang w:val="tr-TR" w:bidi="ar-SA"/>
                          </w:rPr>
                          <w:t xml:space="preserve"> Onlar cimrilik ederler ve insanlara cimrilikle emre-derler. Allah’ın lütfundan kendilerine verdiği şeyi giz-lerler. Doğrusu biz o kafirler için alçaltıcı bir azap ha-zırladık!</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Allah’ın insanlardan bir kısmını diğerlerine yaratılış itibarıyla üstün kılması ve mallarından harcama yapmaları sebebiyle erkekleri kadınlar üzerine reis, yönetici, hakim ve terbiye edici kılmıştır. Erkekler cins olarak kadınlardan üstün olmasına rağmen nice kadınlar vardır ki ilim, din ve zeka bakımından kocalarından üstündürler. Saliha kadınlar Allah’ın emirlerine ve kocalarının Allah’ın emirlerine aykırı olmayan emirlerine gönülden itaat ederler. Namuslarını ve kocalarının mallarını korur, kocalarının sırlarını ifşa etmez. Ve kocalarıyla kendileri arasında gizli halleri başkasına anlatmazlar Allah’tan korktukları için kocaları olmadığı zaman bile onların haklarını korurlar. Şirretlik edip başkaldırmalarından korktuğunuz kadınlara önce İslam’ın hükümlerine uymanın gerekliliği, uyulmadığı zaman dünya ve ahirette göreceği cezaları anlatarak öğüt verin, fayda vermezse onları yataklarında yalnız bırakın, onlarla cima yapmayın, yine fayda vermezse o zaman yüze vurmamak ve sakat bırakmamak şartıyla faydalı olacaksa onları dövebilirsiniz. Şirretliklerinden vazgeçip itaat ederlerse onun hakkını verin, onlara zulmetmeyin. Yaptıkları kötülükleri unutmaya çalışın, kin tutmayın. Onları affedin ki Allah da sizi affetsin. Unutmayın ki Allah sizi onlardan daha üstün özelliklerde yarattı. Sizin üstünlüğünüz olgunluğunuzla belirginleşsin. Muhakkak ki Allah herşeyden yüce ve büyüktür. Hiçbir şeye muhtaç değildir. Herkesi ahiret gününde hesaba çekecektir. </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 xml:space="preserve">Şayet erkek kadının haklarını yerine getirmezse kadın ona nasihatta bulunur. Fakat hiçbir zaman yatak ayırma ve dövme cezaları veremez. Ona karşı itaatsizlik yapamaz. Müslüman hakime gidip kocasını şikayet edebilir. Hakim olayı araştırır. Kadının dediği doğru ise koca azarlanır. Gerekirse dövülür veya hapsedilir. İnfak etmiyorsa malından alınır kadına ve çocuklarına ihtiyaçları oranında verilir. Eğer kocanın infak edecek hiç malı yoksa kadın isterse ayrılırlar. Eğer haksızlık yapan kadın ise kocasına verilir ve nafakadan mahrum kal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Bütün metodlar kullanılmasına rağmen karı ile kocanın aralarının düzelmeyip açılmasından hatta boşanma safhasına gelmesinden korkarsanız bir hakem erkeğin ailesinden bir hakem de kadının ailesinden veya her ikisinin razı olacağı birini gönderin. Hakemlerin adil, Alîm ve takvalı olmasına gayret edin. Eğer hakemler karı ile kocanın arasını düzeltmek isterlerse, karı ile koca ve aileleri hepsi barışma konusunda samimi iseler Allah onların arasında uyum oluşturur. Hakemler ayrılığı uygun görürlerse onları ayırırlar. Hakemler ayrılığı uygun görmediği halde eşlerden biri ayrılmayı diğeri ayrılmamayı ister sonra eşlerden biri ölürse ayrılmayı isteyen mirasçı olamaz., ayrılmayı istemeyen diğerine mirasçı olur. Muhakkak ki Allah gizli açık herşeyi bilen, herşeyden haberdar olan ve herkese yaptıklarının karşılığını eksiksiz verecek olandır. </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Karı kocanın rızası olmadan hakemin ayırma yetkisinin olup olmadığı alimler arasında ihtilaflıdır. Ali (r.a.) Muaviye ile aralarında ihtilaf çıkınca bu ayete binaen hakem olayını kabul etti. Müslümanlar arasındaki ihtilafları çözmek için en uygun metod budu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Ey insanlar! Rabbiniz olan Allah’a ibadet edin, hem gizli hem açık hallerinizle ihlasla O’na bağlanın. Hayatınızı O’nun hükümlerine uygun olarak düzenleyin. O’na hiçbir şeyi şirk koşmayın. Allah’tan başka ibadet edilen şeyleri reddedin. Şirk ve şirk ehlinden uzak durun. İslam düşmanı olmayan ana babaya iyilik edin, ihtiyaçlarını giderin, onlara karşı saygılı olun; akrabaya, büluğ çağına ermeden babası ölen yetimlere, başkalarının malında gözü olmayan, iffet ve hayaları sebebiyle insanlardan birşey istemeyen, kanaatkar, sabırlı yoksullara, yakın komşuya, uzak komşuya, yolculuk, ticaret sebebiyle de olsa yanınızdaki arkadaşa, memleketine dönecek parası olmayan yolda kalmışa ve sağ ellerinizin sahip olduğu köle ve cariyelere de iyilik edin. Muhakkak ki Allah kibirli ve böbürlenen kimseyi sevmez. Onları cezalandır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Onlar Allah yolunda infak etmezler, cimrilik ederler ve insanlara da cimriliği emrederler. Allah’ın lütfundan kendilerine verdiği ilmi ve malı insanlardan gizlerler. Doğrusu Allah’ın nimetini gizleyen, inkar eden o kafirler için ahirette alçaltıcı ve ebedi bir azap hazırladık!</w:t>
                        </w: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737235</wp:posOffset>
                </wp:positionH>
                <wp:positionV relativeFrom="paragraph">
                  <wp:posOffset>-340360</wp:posOffset>
                </wp:positionV>
                <wp:extent cx="6035040" cy="274320"/>
                <wp:effectExtent l="0" t="0" r="0" b="5080"/>
                <wp:wrapNone/>
                <wp:docPr id="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85                                                                              en-Nisa Suresi                                                    Cüz 5 – Sure 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85                                                                              en-Nisa Suresi                                                    Cüz 5 – Sure 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822960</wp:posOffset>
                </wp:positionH>
                <wp:positionV relativeFrom="paragraph">
                  <wp:posOffset>2540</wp:posOffset>
                </wp:positionV>
                <wp:extent cx="5852160" cy="9052560"/>
                <wp:effectExtent l="5080" t="6985" r="0" b="0"/>
                <wp:wrapNone/>
                <wp:docPr id="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لَّذِينَ يُنفِقُونَ أَمْوَالَهُمْ رِئَاءَ النَّاسِ وَلَا يُؤْمِنُونَ بِاللَّهِ وَلَا بِالْيَوْمِ الْآخِرِ </w:t>
                              </w:r>
                              <w:r>
                                <w:rPr>
                                  <w:kern w:val="2"/>
                                  <w:sz w:val="26"/>
                                  <w:szCs w:val="26"/>
                                  <w:rFonts w:ascii="Times New Roman" w:hAnsi="Times New Roman" w:eastAsia="Times New Roman" w:cs="Traditional Arabic"/>
                                  <w:color w:val="auto"/>
                                  <w:lang w:val="tr-TR" w:bidi="ar-SA"/>
                                </w:rPr>
                                <w:t>وَمَنْ يَكُنْ الشَّيْطَانُ لَهُ قَرِينًا فَسَاءَ قَرِينً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38)</w:t>
                              </w:r>
                              <w:r>
                                <w:rPr>
                                  <w:kern w:val="2"/>
                                  <w:sz w:val="28"/>
                                  <w:szCs w:val="28"/>
                                  <w:rFonts w:ascii="Times New Roman" w:hAnsi="Times New Roman" w:eastAsia="Times New Roman" w:cs="Traditional Arabic"/>
                                  <w:color w:val="auto"/>
                                  <w:lang w:val="tr-TR" w:bidi="ar-SA"/>
                                </w:rPr>
                                <w:t xml:space="preserve"> وَمَاذَا عَلَيْهِمْ لَوْ آمَنُوا بِاللَّهِ وَالْيَوْمِ الْآخِرِ وَأَنفَقُوا مِمَّا رَزَقَهُمْ اللَّهُ وَكَانَ اللَّهُ بِهِمْ عَلِيمًا </w:t>
                              </w:r>
                              <w:r>
                                <w:rPr>
                                  <w:kern w:val="2"/>
                                  <w:sz w:val="28"/>
                                  <w:szCs w:val="28"/>
                                  <w:b/>
                                  <w:b/>
                                  <w:bCs/>
                                  <w:rFonts w:ascii="Times New Roman" w:hAnsi="Times New Roman" w:eastAsia="Times New Roman" w:cs="Traditional Arabic"/>
                                  <w:color w:val="000080"/>
                                  <w:lang w:val="tr-TR" w:bidi="ar-SA"/>
                                </w:rPr>
                                <w:t xml:space="preserve">(39) </w:t>
                              </w:r>
                              <w:r>
                                <w:rPr>
                                  <w:kern w:val="2"/>
                                  <w:sz w:val="28"/>
                                  <w:szCs w:val="28"/>
                                  <w:rFonts w:ascii="Times New Roman" w:hAnsi="Times New Roman" w:eastAsia="Times New Roman" w:cs="Traditional Arabic"/>
                                  <w:color w:val="auto"/>
                                  <w:lang w:val="tr-TR" w:bidi="ar-SA"/>
                                </w:rPr>
                                <w:t xml:space="preserve">إِنَّ اللَّهَ لَا يَظْلِمُ مِثْقَالَ ذَرَّةٍ وَإِنْ تَكُنْ حَسَنَةً يُضَاعِفْهَا وَيُؤْتِ مِنْ لَدُنْهُ أَجْرًا عَظِيمًا </w:t>
                              </w:r>
                              <w:r>
                                <w:rPr>
                                  <w:kern w:val="2"/>
                                  <w:sz w:val="28"/>
                                  <w:szCs w:val="28"/>
                                  <w:b/>
                                  <w:b/>
                                  <w:bCs/>
                                  <w:rFonts w:ascii="Times New Roman" w:hAnsi="Times New Roman" w:eastAsia="Times New Roman" w:cs="Traditional Arabic"/>
                                  <w:color w:val="000080"/>
                                  <w:lang w:val="tr-TR" w:bidi="ar-SA"/>
                                </w:rPr>
                                <w:t xml:space="preserve">(40) </w:t>
                              </w:r>
                              <w:r>
                                <w:rPr>
                                  <w:kern w:val="2"/>
                                  <w:sz w:val="28"/>
                                  <w:szCs w:val="28"/>
                                  <w:rFonts w:ascii="Times New Roman" w:hAnsi="Times New Roman" w:eastAsia="Times New Roman" w:cs="Traditional Arabic"/>
                                  <w:color w:val="auto"/>
                                  <w:lang w:val="tr-TR" w:bidi="ar-SA"/>
                                </w:rPr>
                                <w:t xml:space="preserve">فَكَيْفَ إِذَا جِئْنَا مِنْ كُلِّ أُمَّةٍ بِشَهِيدٍ وَجِئْنَا بِكَ عَلَى هَؤُلَاءِ شَهِيدًا </w:t>
                              </w:r>
                              <w:r>
                                <w:rPr>
                                  <w:kern w:val="2"/>
                                  <w:sz w:val="28"/>
                                  <w:szCs w:val="28"/>
                                  <w:b/>
                                  <w:b/>
                                  <w:bCs/>
                                  <w:rFonts w:ascii="Times New Roman" w:hAnsi="Times New Roman" w:eastAsia="Times New Roman" w:cs="Traditional Arabic"/>
                                  <w:color w:val="000080"/>
                                  <w:lang w:val="tr-TR" w:bidi="ar-SA"/>
                                </w:rPr>
                                <w:t xml:space="preserve">(41) </w:t>
                              </w:r>
                              <w:r>
                                <w:rPr>
                                  <w:kern w:val="2"/>
                                  <w:sz w:val="28"/>
                                  <w:szCs w:val="28"/>
                                  <w:rFonts w:ascii="Times New Roman" w:hAnsi="Times New Roman" w:eastAsia="Times New Roman" w:cs="Traditional Arabic"/>
                                  <w:color w:val="auto"/>
                                  <w:lang w:val="tr-TR" w:bidi="ar-SA"/>
                                </w:rPr>
                                <w:t xml:space="preserve">يَوْمَئِذٍ يَوَدُّ الَّذِينَ كَفَرُوا وَعَصَوْا الرَّسُولَ لَوْ تُسَوَّى بِهِمْ الْأَرْضُ وَلَا يَكْتُمُونَ اللَّهَ حَدِيثًا </w:t>
                              </w:r>
                              <w:r>
                                <w:rPr>
                                  <w:kern w:val="2"/>
                                  <w:sz w:val="28"/>
                                  <w:szCs w:val="28"/>
                                  <w:b/>
                                  <w:b/>
                                  <w:bCs/>
                                  <w:rFonts w:ascii="Times New Roman" w:hAnsi="Times New Roman" w:eastAsia="Times New Roman" w:cs="Traditional Arabic"/>
                                  <w:color w:val="000080"/>
                                  <w:lang w:val="tr-TR" w:bidi="ar-SA"/>
                                </w:rPr>
                                <w:t xml:space="preserve">(42) </w:t>
                              </w:r>
                              <w:r>
                                <w:rPr>
                                  <w:kern w:val="2"/>
                                  <w:sz w:val="28"/>
                                  <w:szCs w:val="28"/>
                                  <w:rFonts w:ascii="Times New Roman" w:hAnsi="Times New Roman" w:eastAsia="Times New Roman" w:cs="Traditional Arabic"/>
                                  <w:color w:val="auto"/>
                                  <w:lang w:val="tr-TR" w:bidi="ar-SA"/>
                                </w:rPr>
                                <w:t xml:space="preserve">يَاأَيُّهَا الَّذِينَ آمَنُوا لَا تَقْرَبُوا الصَّلَاةَ وَأَنْتُمْ سُكَارَى حَتَّى تَعْلَمُوا مَا تَقُولُونَ وَلَا جُنُبًا إِلَّا عَابِرِي سَبِيلٍ حَتَّى تَغْتَسِلُوا وَإِنْ كُنتُمْ مَرْضَى أَوْ عَلَى سَفَرٍ أَوْ جَاءَ أَحَدٌ مِنْكُمْ مِنْ الْغَائِطِ أَوْ لَامَسْتُمْ النِّسَاءَ فَلَمْ تَجِدُوا مَاءً فَتَيَمَّمُوا صَعِيدًا طَيِّبًا فَامْسَحُوا بِوُجُوهِكُمْ وَأَيْدِيكُمْ إِنَّ اللَّهَ كَانَ عَفُوًّا غَفُورًا </w:t>
                              </w:r>
                              <w:r>
                                <w:rPr>
                                  <w:kern w:val="2"/>
                                  <w:sz w:val="28"/>
                                  <w:szCs w:val="28"/>
                                  <w:b/>
                                  <w:b/>
                                  <w:bCs/>
                                  <w:rFonts w:ascii="Times New Roman" w:hAnsi="Times New Roman" w:eastAsia="Times New Roman" w:cs="Traditional Arabic"/>
                                  <w:color w:val="000080"/>
                                  <w:lang w:val="tr-TR" w:bidi="ar-SA"/>
                                </w:rPr>
                                <w:t xml:space="preserve">(43) </w:t>
                              </w:r>
                              <w:r>
                                <w:rPr>
                                  <w:kern w:val="2"/>
                                  <w:sz w:val="28"/>
                                  <w:szCs w:val="28"/>
                                  <w:rFonts w:ascii="Times New Roman" w:hAnsi="Times New Roman" w:eastAsia="Times New Roman" w:cs="Traditional Arabic"/>
                                  <w:color w:val="auto"/>
                                  <w:lang w:val="tr-TR" w:bidi="ar-SA"/>
                                </w:rPr>
                                <w:t xml:space="preserve">أَلَمْ تَرَ إِلَى الَّذِينَ أُوتُوا نَصِيبًا مِنْ الْكِتَابِ يَشْتَرُونَ الضَّلَالَةَ وَيُرِيدُونَ أَنْ تَضِلُّوا السَّبِيلَ </w:t>
                              </w:r>
                              <w:r>
                                <w:rPr>
                                  <w:kern w:val="2"/>
                                  <w:sz w:val="28"/>
                                  <w:szCs w:val="28"/>
                                  <w:b/>
                                  <w:b/>
                                  <w:bCs/>
                                  <w:rFonts w:ascii="Times New Roman" w:hAnsi="Times New Roman" w:eastAsia="Times New Roman" w:cs="Traditional Arabic"/>
                                  <w:color w:val="000080"/>
                                  <w:lang w:val="tr-TR" w:bidi="ar-SA"/>
                                </w:rPr>
                                <w:t>(4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8)</w:t>
                              </w:r>
                              <w:r>
                                <w:rPr>
                                  <w:kern w:val="2"/>
                                  <w:sz w:val="16"/>
                                  <w:szCs w:val="16"/>
                                  <w:rFonts w:ascii="Book Antiqua" w:hAnsi="Book Antiqua" w:eastAsia="Times New Roman" w:cs="Book Antiqua"/>
                                  <w:color w:val="auto"/>
                                  <w:lang w:val="tr-TR" w:bidi="ar-SA"/>
                                </w:rPr>
                                <w:t xml:space="preserve"> Onlar mallarını insanlara gösteriş için infak ederler ve Allah’a da ahiret gününe de iman etmezler. Şeytanın kendisine arkadaş olduğu kimse ne kötü arkadaş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9)</w:t>
                              </w:r>
                              <w:r>
                                <w:rPr>
                                  <w:kern w:val="2"/>
                                  <w:sz w:val="16"/>
                                  <w:szCs w:val="16"/>
                                  <w:rFonts w:ascii="Book Antiqua" w:hAnsi="Book Antiqua" w:eastAsia="Times New Roman" w:cs="Book Antiqua"/>
                                  <w:color w:val="auto"/>
                                  <w:lang w:val="tr-TR" w:bidi="ar-SA"/>
                                </w:rPr>
                                <w:t xml:space="preserve"> Allah’a ve ahiret gününe iman edip Allah’ın kendi-lerini rızıklandırdığı şeylerden infak etselerdi onlara ne olurdu? Allah onları hakkıyla bilmekte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0)</w:t>
                              </w:r>
                              <w:r>
                                <w:rPr>
                                  <w:kern w:val="2"/>
                                  <w:sz w:val="16"/>
                                  <w:szCs w:val="16"/>
                                  <w:rFonts w:ascii="Book Antiqua" w:hAnsi="Book Antiqua" w:eastAsia="Times New Roman" w:cs="Book Antiqua"/>
                                  <w:color w:val="auto"/>
                                  <w:lang w:val="tr-TR" w:bidi="ar-SA"/>
                                </w:rPr>
                                <w:t xml:space="preserve"> Muhakkak ki Allah zerre kadar zulmetmez. Bir iyi-lik olursa onu katlar ve katından çok büyük bir ecir ve-r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1)</w:t>
                              </w:r>
                              <w:r>
                                <w:rPr>
                                  <w:kern w:val="2"/>
                                  <w:sz w:val="16"/>
                                  <w:szCs w:val="16"/>
                                  <w:rFonts w:ascii="Book Antiqua" w:hAnsi="Book Antiqua" w:eastAsia="Times New Roman" w:cs="Book Antiqua"/>
                                  <w:color w:val="auto"/>
                                  <w:lang w:val="tr-TR" w:bidi="ar-SA"/>
                                </w:rPr>
                                <w:t xml:space="preserve"> Her ümmetten birer şahit getirdiğimiz seni de onlar üzerine bir şahit olarak getirdiğimiz zaman nasıl ola-ca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2)</w:t>
                              </w:r>
                              <w:r>
                                <w:rPr>
                                  <w:kern w:val="2"/>
                                  <w:sz w:val="16"/>
                                  <w:szCs w:val="16"/>
                                  <w:rFonts w:ascii="Book Antiqua" w:hAnsi="Book Antiqua" w:eastAsia="Times New Roman" w:cs="Book Antiqua"/>
                                  <w:color w:val="auto"/>
                                  <w:lang w:val="tr-TR" w:bidi="ar-SA"/>
                                </w:rPr>
                                <w:t xml:space="preserve"> Kafirler ve rasule asi olanlar o gün yerle bir olmayı arzu ederler ve Allah’tan hiçbir haber de gizleye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3)</w:t>
                              </w:r>
                              <w:r>
                                <w:rPr>
                                  <w:kern w:val="2"/>
                                  <w:sz w:val="16"/>
                                  <w:szCs w:val="16"/>
                                  <w:rFonts w:ascii="Book Antiqua" w:hAnsi="Book Antiqua" w:eastAsia="Times New Roman" w:cs="Book Antiqua"/>
                                  <w:color w:val="auto"/>
                                  <w:lang w:val="tr-TR" w:bidi="ar-SA"/>
                                </w:rPr>
                                <w:t xml:space="preserve"> Ey iman edenler! Sizler sarhoş iken ne dediğinizi bilinceye kadar cünüp iken de –yolculukta olmanız müstesna- gusledinceye kadar namaza yaklaşmayın. Eğer hasta olmuşsanız veya yolculukta iseniz veyahut sizden biriniz ihtiyaç yolundan gelmişse ya da kadınla-ra dokunup da su bulamamışsanız temiz toprakla te-yemmüm edin ve yüzlerinizle ellerinize sürün. Muhak-kak ki Allah Afuvv ve Ğafur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4)</w:t>
                              </w:r>
                              <w:r>
                                <w:rPr>
                                  <w:kern w:val="2"/>
                                  <w:sz w:val="16"/>
                                  <w:szCs w:val="16"/>
                                  <w:rFonts w:ascii="Book Antiqua" w:hAnsi="Book Antiqua" w:eastAsia="Times New Roman" w:cs="Book Antiqua"/>
                                  <w:color w:val="auto"/>
                                  <w:lang w:val="tr-TR" w:bidi="ar-SA"/>
                                </w:rPr>
                                <w:t xml:space="preserve"> Kitaptan bir nasip verilen kimseleri görmedin mi? Sapıklığı satın alıyorlar da sizden de yolu sapıtmanızı istiyorlar.</w:t>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Onlar mallarını insanlara gösteriş için infak ederler ve Allah’a da ahiret gününe de iman etmezler. Bunlar kendisine şeytanı dost edinmiştir. Şeytanın kendisine arkadaş olduğu kimse ne kötü arkadaştır!.. Şeytan onları muhakkak saptıracak ve Cehennemin yoluna sokacaktır. Kişi dostunun dini üzerinedir. Mallarını, insanlar tarafından övülmek, onlara gösteriş yapmak, makam ve mevkii elde etmek için harcayanlar kıyamet gününde Cehennemin ilk yakacağı kimselerdendir. Rasulullah’ın buyurduğu gibi kahraman desinler diye savaşan, cömert desinler diye malını harcayan, Alîm desinler diye ilim yapan kimse Cehenneme ilk girenler arasında olacaktır. Mü’min olmayan kimsenin yaptığı tüm harcamalar Allah katında geçersiz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Allah’a ve ahiret gününe hakkıyla iman edip Allah’ın kendilerini rızıklandırdığı şeylerin bir kısmını Allah yolunda infak etselerdi ne kaybederlerdi? Allah onların yaptıklarını hakkıyla bilmekte olandır! Onlara yaptıklarının karşılığını eksikliğe uğratmaksızın verecekt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Muhakkak ki Allah kimseye zerre kadar dahi olsa zulmetmez. Allah adildir. Zulüm sıfatı O’na yakışmaz. Bir müslüman bir iyilik yaparsa onu katlar yediyüz kattan daha fazla karşılık verir ve katından çok büyük bir ecir olan Cenneti verir. Bir kafir iyilik yaparsa Allah onu dünyada yedirir, içirir. Ahirette onun için bir nasip yoktur. Azabı azgın kafirlere nazaran daha hafift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Ey Muhammed! Kıyamet gününde her ümmetten nebi ve rasullerin hakkı getirdiklerini tasdik eden birer şahit getirdiğimiz seni de hem nebilerin ümmetlerine tebliğ ettiklerine hem de kendi ümmetine tebliğ ettiğine dair bir şahit olarak getirdiğimiz zaman hakkı inkar edenlerin hali nasıl olacak?</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Kafirler ve rasule asi olanlar o gün utanç ve pişmanlıklarından toprak olup yerle bir olmayı arzu ederler ve Allah’tan hiçbir haber de gizleyemezler. Yalanlamak isteseler bile artık uzuvları herşeyi anlatmaya başlar, onun aleyhine şahit olurla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Ey Allah’a ve Rasulü’ne gerçek manada iman edenler! Namaz vaktinde, namaz kıldığınız yerlerde içki içmeyin. Sarhoşken namaza yaklaşmayın. Çünkü sarhoşken ne okuduğunuzu bilmezsiniz. Sizler sarhoş iken ne dediğinizi bilinceye kadar, hayız, nifas ve cünüp iken de –yolculukta olmanız müstesna- gusledinceye kadar namaza ve namaz kılınan yerlere yaklaşmayın. Eğer hasta olmuşsanız su kullanmanız ölümünüze veya hastalığın ilerlemesine sebep olacaksa, uzun veya kısa yolculukta olup su bulamamışsanız, veyahut sizden biriniz abdesti bozan küçük abdest, büyük abdest veya yellenme yapmışsa, ya da hanımlarınızla cima yapmışsanız veya çıplak elle erkeklik uzvunuza dokunup da su bulamamışsanız veya suya ulaşma imkanınız yoksa temiz toprakla veya kum, taş, maden gibi şeylerle teyemmüm edin, onları yüzleriniz ve ellerinize sürün. Muhakkak ki Allah affedici ve bağışlayıcı olandır... Size kolay hükümler indirmiştir.</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 xml:space="preserve">İçkiliyken namaza yaklaşma yasağı içki tamamen yasak kılınmadan evveldi. Artık hiçbir şekilde içki içmek yasaktır. Teyemmüm yapan kişi su bulduğu anda eski haline yani cünüp veya abdestsiz haline döner. Bu yüzden namaz kılabilmesi için hemen suyla abdest ya da gusül alması gerekir. Su bulamadığından dolayı teyemmüm yapıp namaza başlamadan önce su bulan kişinin teyemmümü batıl olur. Namaz kılmak için su kullanması lazımdır. Bu kişi namazı bitirdikten sonra su bulursa namazı geçerlidir. Tekrar abdest alıp namazı iade etmesi gerekmez. Namazda iken su bulanın namazının bozulup bozulmayacağı, bir teyemmümle birden fazla namaz kılınıp kılınmayacağı konusunda alimler ihtilaf etmişlerd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Kendilerine kitaptan bir nasip verilen Yahudileri görmedin mi? Dünya metaını elde etmek için Rasulullah’ın sıfatlarını ve İslam’ın hak din olduğunu anlatan Tevrat’ın ayetlerini saptırarak, gizleyerek tahrif ederek sizin de hak yolu bırakıp kendileri gibi sapıtmanızı istiyorla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لَّذِينَ يُنفِقُونَ أَمْوَالَهُمْ رِئَاءَ النَّاسِ وَلَا يُؤْمِنُونَ بِاللَّهِ وَلَا بِالْيَوْمِ الْآخِرِ </w:t>
                        </w:r>
                        <w:r>
                          <w:rPr>
                            <w:kern w:val="2"/>
                            <w:sz w:val="26"/>
                            <w:szCs w:val="26"/>
                            <w:rFonts w:ascii="Times New Roman" w:hAnsi="Times New Roman" w:eastAsia="Times New Roman" w:cs="Traditional Arabic"/>
                            <w:color w:val="auto"/>
                            <w:lang w:val="tr-TR" w:bidi="ar-SA"/>
                          </w:rPr>
                          <w:t>وَمَنْ يَكُنْ الشَّيْطَانُ لَهُ قَرِينًا فَسَاءَ قَرِينً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38)</w:t>
                        </w:r>
                        <w:r>
                          <w:rPr>
                            <w:kern w:val="2"/>
                            <w:sz w:val="28"/>
                            <w:szCs w:val="28"/>
                            <w:rFonts w:ascii="Times New Roman" w:hAnsi="Times New Roman" w:eastAsia="Times New Roman" w:cs="Traditional Arabic"/>
                            <w:color w:val="auto"/>
                            <w:lang w:val="tr-TR" w:bidi="ar-SA"/>
                          </w:rPr>
                          <w:t xml:space="preserve"> وَمَاذَا عَلَيْهِمْ لَوْ آمَنُوا بِاللَّهِ وَالْيَوْمِ الْآخِرِ وَأَنفَقُوا مِمَّا رَزَقَهُمْ اللَّهُ وَكَانَ اللَّهُ بِهِمْ عَلِيمًا </w:t>
                        </w:r>
                        <w:r>
                          <w:rPr>
                            <w:kern w:val="2"/>
                            <w:sz w:val="28"/>
                            <w:szCs w:val="28"/>
                            <w:b/>
                            <w:b/>
                            <w:bCs/>
                            <w:rFonts w:ascii="Times New Roman" w:hAnsi="Times New Roman" w:eastAsia="Times New Roman" w:cs="Traditional Arabic"/>
                            <w:color w:val="000080"/>
                            <w:lang w:val="tr-TR" w:bidi="ar-SA"/>
                          </w:rPr>
                          <w:t xml:space="preserve">(39) </w:t>
                        </w:r>
                        <w:r>
                          <w:rPr>
                            <w:kern w:val="2"/>
                            <w:sz w:val="28"/>
                            <w:szCs w:val="28"/>
                            <w:rFonts w:ascii="Times New Roman" w:hAnsi="Times New Roman" w:eastAsia="Times New Roman" w:cs="Traditional Arabic"/>
                            <w:color w:val="auto"/>
                            <w:lang w:val="tr-TR" w:bidi="ar-SA"/>
                          </w:rPr>
                          <w:t xml:space="preserve">إِنَّ اللَّهَ لَا يَظْلِمُ مِثْقَالَ ذَرَّةٍ وَإِنْ تَكُنْ حَسَنَةً يُضَاعِفْهَا وَيُؤْتِ مِنْ لَدُنْهُ أَجْرًا عَظِيمًا </w:t>
                        </w:r>
                        <w:r>
                          <w:rPr>
                            <w:kern w:val="2"/>
                            <w:sz w:val="28"/>
                            <w:szCs w:val="28"/>
                            <w:b/>
                            <w:b/>
                            <w:bCs/>
                            <w:rFonts w:ascii="Times New Roman" w:hAnsi="Times New Roman" w:eastAsia="Times New Roman" w:cs="Traditional Arabic"/>
                            <w:color w:val="000080"/>
                            <w:lang w:val="tr-TR" w:bidi="ar-SA"/>
                          </w:rPr>
                          <w:t xml:space="preserve">(40) </w:t>
                        </w:r>
                        <w:r>
                          <w:rPr>
                            <w:kern w:val="2"/>
                            <w:sz w:val="28"/>
                            <w:szCs w:val="28"/>
                            <w:rFonts w:ascii="Times New Roman" w:hAnsi="Times New Roman" w:eastAsia="Times New Roman" w:cs="Traditional Arabic"/>
                            <w:color w:val="auto"/>
                            <w:lang w:val="tr-TR" w:bidi="ar-SA"/>
                          </w:rPr>
                          <w:t xml:space="preserve">فَكَيْفَ إِذَا جِئْنَا مِنْ كُلِّ أُمَّةٍ بِشَهِيدٍ وَجِئْنَا بِكَ عَلَى هَؤُلَاءِ شَهِيدًا </w:t>
                        </w:r>
                        <w:r>
                          <w:rPr>
                            <w:kern w:val="2"/>
                            <w:sz w:val="28"/>
                            <w:szCs w:val="28"/>
                            <w:b/>
                            <w:b/>
                            <w:bCs/>
                            <w:rFonts w:ascii="Times New Roman" w:hAnsi="Times New Roman" w:eastAsia="Times New Roman" w:cs="Traditional Arabic"/>
                            <w:color w:val="000080"/>
                            <w:lang w:val="tr-TR" w:bidi="ar-SA"/>
                          </w:rPr>
                          <w:t xml:space="preserve">(41) </w:t>
                        </w:r>
                        <w:r>
                          <w:rPr>
                            <w:kern w:val="2"/>
                            <w:sz w:val="28"/>
                            <w:szCs w:val="28"/>
                            <w:rFonts w:ascii="Times New Roman" w:hAnsi="Times New Roman" w:eastAsia="Times New Roman" w:cs="Traditional Arabic"/>
                            <w:color w:val="auto"/>
                            <w:lang w:val="tr-TR" w:bidi="ar-SA"/>
                          </w:rPr>
                          <w:t xml:space="preserve">يَوْمَئِذٍ يَوَدُّ الَّذِينَ كَفَرُوا وَعَصَوْا الرَّسُولَ لَوْ تُسَوَّى بِهِمْ الْأَرْضُ وَلَا يَكْتُمُونَ اللَّهَ حَدِيثًا </w:t>
                        </w:r>
                        <w:r>
                          <w:rPr>
                            <w:kern w:val="2"/>
                            <w:sz w:val="28"/>
                            <w:szCs w:val="28"/>
                            <w:b/>
                            <w:b/>
                            <w:bCs/>
                            <w:rFonts w:ascii="Times New Roman" w:hAnsi="Times New Roman" w:eastAsia="Times New Roman" w:cs="Traditional Arabic"/>
                            <w:color w:val="000080"/>
                            <w:lang w:val="tr-TR" w:bidi="ar-SA"/>
                          </w:rPr>
                          <w:t xml:space="preserve">(42) </w:t>
                        </w:r>
                        <w:r>
                          <w:rPr>
                            <w:kern w:val="2"/>
                            <w:sz w:val="28"/>
                            <w:szCs w:val="28"/>
                            <w:rFonts w:ascii="Times New Roman" w:hAnsi="Times New Roman" w:eastAsia="Times New Roman" w:cs="Traditional Arabic"/>
                            <w:color w:val="auto"/>
                            <w:lang w:val="tr-TR" w:bidi="ar-SA"/>
                          </w:rPr>
                          <w:t xml:space="preserve">يَاأَيُّهَا الَّذِينَ آمَنُوا لَا تَقْرَبُوا الصَّلَاةَ وَأَنْتُمْ سُكَارَى حَتَّى تَعْلَمُوا مَا تَقُولُونَ وَلَا جُنُبًا إِلَّا عَابِرِي سَبِيلٍ حَتَّى تَغْتَسِلُوا وَإِنْ كُنتُمْ مَرْضَى أَوْ عَلَى سَفَرٍ أَوْ جَاءَ أَحَدٌ مِنْكُمْ مِنْ الْغَائِطِ أَوْ لَامَسْتُمْ النِّسَاءَ فَلَمْ تَجِدُوا مَاءً فَتَيَمَّمُوا صَعِيدًا طَيِّبًا فَامْسَحُوا بِوُجُوهِكُمْ وَأَيْدِيكُمْ إِنَّ اللَّهَ كَانَ عَفُوًّا غَفُورًا </w:t>
                        </w:r>
                        <w:r>
                          <w:rPr>
                            <w:kern w:val="2"/>
                            <w:sz w:val="28"/>
                            <w:szCs w:val="28"/>
                            <w:b/>
                            <w:b/>
                            <w:bCs/>
                            <w:rFonts w:ascii="Times New Roman" w:hAnsi="Times New Roman" w:eastAsia="Times New Roman" w:cs="Traditional Arabic"/>
                            <w:color w:val="000080"/>
                            <w:lang w:val="tr-TR" w:bidi="ar-SA"/>
                          </w:rPr>
                          <w:t xml:space="preserve">(43) </w:t>
                        </w:r>
                        <w:r>
                          <w:rPr>
                            <w:kern w:val="2"/>
                            <w:sz w:val="28"/>
                            <w:szCs w:val="28"/>
                            <w:rFonts w:ascii="Times New Roman" w:hAnsi="Times New Roman" w:eastAsia="Times New Roman" w:cs="Traditional Arabic"/>
                            <w:color w:val="auto"/>
                            <w:lang w:val="tr-TR" w:bidi="ar-SA"/>
                          </w:rPr>
                          <w:t xml:space="preserve">أَلَمْ تَرَ إِلَى الَّذِينَ أُوتُوا نَصِيبًا مِنْ الْكِتَابِ يَشْتَرُونَ الضَّلَالَةَ وَيُرِيدُونَ أَنْ تَضِلُّوا السَّبِيلَ </w:t>
                        </w:r>
                        <w:r>
                          <w:rPr>
                            <w:kern w:val="2"/>
                            <w:sz w:val="28"/>
                            <w:szCs w:val="28"/>
                            <w:b/>
                            <w:b/>
                            <w:bCs/>
                            <w:rFonts w:ascii="Times New Roman" w:hAnsi="Times New Roman" w:eastAsia="Times New Roman" w:cs="Traditional Arabic"/>
                            <w:color w:val="000080"/>
                            <w:lang w:val="tr-TR" w:bidi="ar-SA"/>
                          </w:rPr>
                          <w:t>(4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8)</w:t>
                        </w:r>
                        <w:r>
                          <w:rPr>
                            <w:kern w:val="2"/>
                            <w:sz w:val="16"/>
                            <w:szCs w:val="16"/>
                            <w:rFonts w:ascii="Book Antiqua" w:hAnsi="Book Antiqua" w:eastAsia="Times New Roman" w:cs="Book Antiqua"/>
                            <w:color w:val="auto"/>
                            <w:lang w:val="tr-TR" w:bidi="ar-SA"/>
                          </w:rPr>
                          <w:t xml:space="preserve"> Onlar mallarını insanlara gösteriş için infak ederler ve Allah’a da ahiret gününe de iman etmezler. Şeytanın kendisine arkadaş olduğu kimse ne kötü arkadaş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9)</w:t>
                        </w:r>
                        <w:r>
                          <w:rPr>
                            <w:kern w:val="2"/>
                            <w:sz w:val="16"/>
                            <w:szCs w:val="16"/>
                            <w:rFonts w:ascii="Book Antiqua" w:hAnsi="Book Antiqua" w:eastAsia="Times New Roman" w:cs="Book Antiqua"/>
                            <w:color w:val="auto"/>
                            <w:lang w:val="tr-TR" w:bidi="ar-SA"/>
                          </w:rPr>
                          <w:t xml:space="preserve"> Allah’a ve ahiret gününe iman edip Allah’ın kendi-lerini rızıklandırdığı şeylerden infak etselerdi onlara ne olurdu? Allah onları hakkıyla bilmekte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0)</w:t>
                        </w:r>
                        <w:r>
                          <w:rPr>
                            <w:kern w:val="2"/>
                            <w:sz w:val="16"/>
                            <w:szCs w:val="16"/>
                            <w:rFonts w:ascii="Book Antiqua" w:hAnsi="Book Antiqua" w:eastAsia="Times New Roman" w:cs="Book Antiqua"/>
                            <w:color w:val="auto"/>
                            <w:lang w:val="tr-TR" w:bidi="ar-SA"/>
                          </w:rPr>
                          <w:t xml:space="preserve"> Muhakkak ki Allah zerre kadar zulmetmez. Bir iyi-lik olursa onu katlar ve katından çok büyük bir ecir ve-r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1)</w:t>
                        </w:r>
                        <w:r>
                          <w:rPr>
                            <w:kern w:val="2"/>
                            <w:sz w:val="16"/>
                            <w:szCs w:val="16"/>
                            <w:rFonts w:ascii="Book Antiqua" w:hAnsi="Book Antiqua" w:eastAsia="Times New Roman" w:cs="Book Antiqua"/>
                            <w:color w:val="auto"/>
                            <w:lang w:val="tr-TR" w:bidi="ar-SA"/>
                          </w:rPr>
                          <w:t xml:space="preserve"> Her ümmetten birer şahit getirdiğimiz seni de onlar üzerine bir şahit olarak getirdiğimiz zaman nasıl ola-ca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2)</w:t>
                        </w:r>
                        <w:r>
                          <w:rPr>
                            <w:kern w:val="2"/>
                            <w:sz w:val="16"/>
                            <w:szCs w:val="16"/>
                            <w:rFonts w:ascii="Book Antiqua" w:hAnsi="Book Antiqua" w:eastAsia="Times New Roman" w:cs="Book Antiqua"/>
                            <w:color w:val="auto"/>
                            <w:lang w:val="tr-TR" w:bidi="ar-SA"/>
                          </w:rPr>
                          <w:t xml:space="preserve"> Kafirler ve rasule asi olanlar o gün yerle bir olmayı arzu ederler ve Allah’tan hiçbir haber de gizleye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3)</w:t>
                        </w:r>
                        <w:r>
                          <w:rPr>
                            <w:kern w:val="2"/>
                            <w:sz w:val="16"/>
                            <w:szCs w:val="16"/>
                            <w:rFonts w:ascii="Book Antiqua" w:hAnsi="Book Antiqua" w:eastAsia="Times New Roman" w:cs="Book Antiqua"/>
                            <w:color w:val="auto"/>
                            <w:lang w:val="tr-TR" w:bidi="ar-SA"/>
                          </w:rPr>
                          <w:t xml:space="preserve"> Ey iman edenler! Sizler sarhoş iken ne dediğinizi bilinceye kadar cünüp iken de –yolculukta olmanız müstesna- gusledinceye kadar namaza yaklaşmayın. Eğer hasta olmuşsanız veya yolculukta iseniz veyahut sizden biriniz ihtiyaç yolundan gelmişse ya da kadınla-ra dokunup da su bulamamışsanız temiz toprakla te-yemmüm edin ve yüzlerinizle ellerinize sürün. Muhak-kak ki Allah Afuvv ve Ğafur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4)</w:t>
                        </w:r>
                        <w:r>
                          <w:rPr>
                            <w:kern w:val="2"/>
                            <w:sz w:val="16"/>
                            <w:szCs w:val="16"/>
                            <w:rFonts w:ascii="Book Antiqua" w:hAnsi="Book Antiqua" w:eastAsia="Times New Roman" w:cs="Book Antiqua"/>
                            <w:color w:val="auto"/>
                            <w:lang w:val="tr-TR" w:bidi="ar-SA"/>
                          </w:rPr>
                          <w:t xml:space="preserve"> Kitaptan bir nasip verilen kimseleri görmedin mi? Sapıklığı satın alıyorlar da sizden de yolu sapıtmanızı istiyorlar.</w:t>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Onlar mallarını insanlara gösteriş için infak ederler ve Allah’a da ahiret gününe de iman etmezler. Bunlar kendisine şeytanı dost edinmiştir. Şeytanın kendisine arkadaş olduğu kimse ne kötü arkadaştır!.. Şeytan onları muhakkak saptıracak ve Cehennemin yoluna sokacaktır. Kişi dostunun dini üzerinedir. Mallarını, insanlar tarafından övülmek, onlara gösteriş yapmak, makam ve mevkii elde etmek için harcayanlar kıyamet gününde Cehennemin ilk yakacağı kimselerdendir. Rasulullah’ın buyurduğu gibi kahraman desinler diye savaşan, cömert desinler diye malını harcayan, Alîm desinler diye ilim yapan kimse Cehenneme ilk girenler arasında olacaktır. Mü’min olmayan kimsenin yaptığı tüm harcamalar Allah katında geçersiz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Allah’a ve ahiret gününe hakkıyla iman edip Allah’ın kendilerini rızıklandırdığı şeylerin bir kısmını Allah yolunda infak etselerdi ne kaybederlerdi? Allah onların yaptıklarını hakkıyla bilmekte olandır! Onlara yaptıklarının karşılığını eksikliğe uğratmaksızın verecekt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Muhakkak ki Allah kimseye zerre kadar dahi olsa zulmetmez. Allah adildir. Zulüm sıfatı O’na yakışmaz. Bir müslüman bir iyilik yaparsa onu katlar yediyüz kattan daha fazla karşılık verir ve katından çok büyük bir ecir olan Cenneti verir. Bir kafir iyilik yaparsa Allah onu dünyada yedirir, içirir. Ahirette onun için bir nasip yoktur. Azabı azgın kafirlere nazaran daha hafift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Ey Muhammed! Kıyamet gününde her ümmetten nebi ve rasullerin hakkı getirdiklerini tasdik eden birer şahit getirdiğimiz seni de hem nebilerin ümmetlerine tebliğ ettiklerine hem de kendi ümmetine tebliğ ettiğine dair bir şahit olarak getirdiğimiz zaman hakkı inkar edenlerin hali nasıl olacak?</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Kafirler ve rasule asi olanlar o gün utanç ve pişmanlıklarından toprak olup yerle bir olmayı arzu ederler ve Allah’tan hiçbir haber de gizleyemezler. Yalanlamak isteseler bile artık uzuvları herşeyi anlatmaya başlar, onun aleyhine şahit olurla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Ey Allah’a ve Rasulü’ne gerçek manada iman edenler! Namaz vaktinde, namaz kıldığınız yerlerde içki içmeyin. Sarhoşken namaza yaklaşmayın. Çünkü sarhoşken ne okuduğunuzu bilmezsiniz. Sizler sarhoş iken ne dediğinizi bilinceye kadar, hayız, nifas ve cünüp iken de –yolculukta olmanız müstesna- gusledinceye kadar namaza ve namaz kılınan yerlere yaklaşmayın. Eğer hasta olmuşsanız su kullanmanız ölümünüze veya hastalığın ilerlemesine sebep olacaksa, uzun veya kısa yolculukta olup su bulamamışsanız, veyahut sizden biriniz abdesti bozan küçük abdest, büyük abdest veya yellenme yapmışsa, ya da hanımlarınızla cima yapmışsanız veya çıplak elle erkeklik uzvunuza dokunup da su bulamamışsanız veya suya ulaşma imkanınız yoksa temiz toprakla veya kum, taş, maden gibi şeylerle teyemmüm edin, onları yüzleriniz ve ellerinize sürün. Muhakkak ki Allah affedici ve bağışlayıcı olandır... Size kolay hükümler indirmiştir.</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 xml:space="preserve">İçkiliyken namaza yaklaşma yasağı içki tamamen yasak kılınmadan evveldi. Artık hiçbir şekilde içki içmek yasaktır. Teyemmüm yapan kişi su bulduğu anda eski haline yani cünüp veya abdestsiz haline döner. Bu yüzden namaz kılabilmesi için hemen suyla abdest ya da gusül alması gerekir. Su bulamadığından dolayı teyemmüm yapıp namaza başlamadan önce su bulan kişinin teyemmümü batıl olur. Namaz kılmak için su kullanması lazımdır. Bu kişi namazı bitirdikten sonra su bulursa namazı geçerlidir. Tekrar abdest alıp namazı iade etmesi gerekmez. Namazda iken su bulanın namazının bozulup bozulmayacağı, bir teyemmümle birden fazla namaz kılınıp kılınmayacağı konusunda alimler ihtilaf etmişlerd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Kendilerine kitaptan bir nasip verilen Yahudileri görmedin mi? Dünya metaını elde etmek için Rasulullah’ın sıfatlarını ve İslam’ın hak din olduğunu anlatan Tevrat’ın ayetlerini saptırarak, gizleyerek tahrif ederek sizin de hak yolu bırakıp kendileri gibi sapıtmanızı istiyorla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737235</wp:posOffset>
                </wp:positionH>
                <wp:positionV relativeFrom="paragraph">
                  <wp:posOffset>-340360</wp:posOffset>
                </wp:positionV>
                <wp:extent cx="6035040" cy="274320"/>
                <wp:effectExtent l="0" t="0" r="0" b="5080"/>
                <wp:wrapNone/>
                <wp:docPr id="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5 – Sure 4                                                       en-Nisa Suresi                                                                           8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5 – Sure 4                                                       en-Nisa Suresi                                                                           8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822960</wp:posOffset>
                </wp:positionH>
                <wp:positionV relativeFrom="paragraph">
                  <wp:posOffset>2540</wp:posOffset>
                </wp:positionV>
                <wp:extent cx="5852160" cy="9052560"/>
                <wp:effectExtent l="5080" t="6985" r="0" b="0"/>
                <wp:wrapNone/>
                <wp:docPr id="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للَّهُ أَعْلَمُ بِأَعْدَائِكُمْ وَكَفَى بِاللَّهِ وَلِيًّا وَكَفَى بِاللَّهِ نَصِيرًا </w:t>
                              </w:r>
                              <w:r>
                                <w:rPr>
                                  <w:kern w:val="2"/>
                                  <w:sz w:val="28"/>
                                  <w:szCs w:val="28"/>
                                  <w:b/>
                                  <w:b/>
                                  <w:bCs/>
                                  <w:rFonts w:ascii="Times New Roman" w:hAnsi="Times New Roman" w:eastAsia="Times New Roman" w:cs="Traditional Arabic"/>
                                  <w:color w:val="000080"/>
                                  <w:lang w:val="tr-TR" w:bidi="ar-SA"/>
                                </w:rPr>
                                <w:t xml:space="preserve">(45) </w:t>
                              </w:r>
                              <w:r>
                                <w:rPr>
                                  <w:kern w:val="2"/>
                                  <w:sz w:val="28"/>
                                  <w:szCs w:val="28"/>
                                  <w:rFonts w:ascii="Times New Roman" w:hAnsi="Times New Roman" w:eastAsia="Times New Roman" w:cs="Traditional Arabic"/>
                                  <w:color w:val="auto"/>
                                  <w:lang w:val="tr-TR" w:bidi="ar-SA"/>
                                </w:rPr>
                                <w:t xml:space="preserve">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يَاأَيُّهَا الَّذِينَ أُوتُوا الْكِتَابَ آمِنُوا بِمَا نَزَّلْنَا مُصَدِّقًا لِمَا مَعَكُمْ مِنْ قَبْلِ أَنْ نَطْمِسَ وُجُوهًا فَنَرُدَّهَا عَلَى أَدْبَارِهَا أَوْ نَلْعَنَهُمْ كَمَا لَعَنَّا أَصْحَابَ السَّبْتِ وَكَانَ أَمْرُ اللَّهِ مَفْعُولًا </w:t>
                              </w:r>
                              <w:r>
                                <w:rPr>
                                  <w:kern w:val="2"/>
                                  <w:sz w:val="28"/>
                                  <w:szCs w:val="28"/>
                                  <w:b/>
                                  <w:b/>
                                  <w:bCs/>
                                  <w:rFonts w:ascii="Times New Roman" w:hAnsi="Times New Roman" w:eastAsia="Times New Roman" w:cs="Traditional Arabic"/>
                                  <w:color w:val="000080"/>
                                  <w:lang w:val="tr-TR" w:bidi="ar-SA"/>
                                </w:rPr>
                                <w:t>(47)</w:t>
                              </w:r>
                              <w:r>
                                <w:rPr>
                                  <w:kern w:val="2"/>
                                  <w:sz w:val="28"/>
                                  <w:szCs w:val="28"/>
                                  <w:rFonts w:ascii="Times New Roman" w:hAnsi="Times New Roman" w:eastAsia="Times New Roman" w:cs="Traditional Arabic"/>
                                  <w:color w:val="auto"/>
                                  <w:lang w:val="tr-TR" w:bidi="ar-SA"/>
                                </w:rPr>
                                <w:t xml:space="preserve"> إِنَّ اللَّهَ لَا يَغْفِرُ أَنْ يُشْرَكَ بِهِ وَيَغْفِرُ مَا دُونَ ذَلِكَ لِمَنْ يَشَاءُ وَمَنْ يُشْرِكْ بِاللَّهِ فَقَدْ افْتَرَى إِثْمًا عَظِيمًا </w:t>
                              </w:r>
                              <w:r>
                                <w:rPr>
                                  <w:kern w:val="2"/>
                                  <w:sz w:val="28"/>
                                  <w:szCs w:val="28"/>
                                  <w:b/>
                                  <w:b/>
                                  <w:bCs/>
                                  <w:rFonts w:ascii="Times New Roman" w:hAnsi="Times New Roman" w:eastAsia="Times New Roman" w:cs="Traditional Arabic"/>
                                  <w:color w:val="000080"/>
                                  <w:lang w:val="tr-TR" w:bidi="ar-SA"/>
                                </w:rPr>
                                <w:t>(48)</w:t>
                              </w:r>
                              <w:r>
                                <w:rPr>
                                  <w:kern w:val="2"/>
                                  <w:sz w:val="28"/>
                                  <w:szCs w:val="28"/>
                                  <w:rFonts w:ascii="Times New Roman" w:hAnsi="Times New Roman" w:eastAsia="Times New Roman" w:cs="Traditional Arabic"/>
                                  <w:color w:val="auto"/>
                                  <w:lang w:val="tr-TR" w:bidi="ar-SA"/>
                                </w:rPr>
                                <w:t xml:space="preserve"> أَلَمْ تَرَ إِلَى الَّذِينَ يُزَكُّونَ أَنفُسَهُمْ بَلْ اللَّهُ يُزَكِّي مَنْ يَشَاءُ وَلَا يُظْلَمُونَ فَتِيلًا </w:t>
                              </w:r>
                              <w:r>
                                <w:rPr>
                                  <w:kern w:val="2"/>
                                  <w:sz w:val="28"/>
                                  <w:szCs w:val="28"/>
                                  <w:b/>
                                  <w:b/>
                                  <w:bCs/>
                                  <w:rFonts w:ascii="Times New Roman" w:hAnsi="Times New Roman" w:eastAsia="Times New Roman" w:cs="Traditional Arabic"/>
                                  <w:color w:val="000080"/>
                                  <w:lang w:val="tr-TR" w:bidi="ar-SA"/>
                                </w:rPr>
                                <w:t>(49)</w:t>
                              </w:r>
                              <w:r>
                                <w:rPr>
                                  <w:kern w:val="2"/>
                                  <w:sz w:val="28"/>
                                  <w:szCs w:val="28"/>
                                  <w:rFonts w:ascii="Times New Roman" w:hAnsi="Times New Roman" w:eastAsia="Times New Roman" w:cs="Traditional Arabic"/>
                                  <w:color w:val="auto"/>
                                  <w:lang w:val="tr-TR" w:bidi="ar-SA"/>
                                </w:rPr>
                                <w:t xml:space="preserve"> انظُرْ كَيْفَ يَفْتَرُونَ عَلَى اللَّهِ الْكَذِبَ وَكَفَى بِهِ إِثْمًا مُبِينًا </w:t>
                              </w:r>
                              <w:r>
                                <w:rPr>
                                  <w:kern w:val="2"/>
                                  <w:sz w:val="28"/>
                                  <w:szCs w:val="28"/>
                                  <w:b/>
                                  <w:b/>
                                  <w:bCs/>
                                  <w:rFonts w:ascii="Times New Roman" w:hAnsi="Times New Roman" w:eastAsia="Times New Roman" w:cs="Traditional Arabic"/>
                                  <w:color w:val="000080"/>
                                  <w:lang w:val="tr-TR" w:bidi="ar-SA"/>
                                </w:rPr>
                                <w:t xml:space="preserve">(50) </w:t>
                              </w:r>
                              <w:r>
                                <w:rPr>
                                  <w:kern w:val="2"/>
                                  <w:sz w:val="28"/>
                                  <w:szCs w:val="28"/>
                                  <w:rFonts w:ascii="Times New Roman" w:hAnsi="Times New Roman" w:eastAsia="Times New Roman" w:cs="Traditional Arabic"/>
                                  <w:color w:val="auto"/>
                                  <w:lang w:val="tr-TR" w:bidi="ar-SA"/>
                                </w:rPr>
                                <w:t xml:space="preserve">أَلَمْ تَرَ إِلَى الَّذِينَ أُوتُوا نَصِيبًا مِنْ الْكِتَابِ يُؤْمِنُونَ بِالْجِبْتِ وَالطَّاغُوتِ وَيَقُولُونَ لِلَّذِينَ كَفَرُوا هَؤُلَاءِ أَهْدَى مِنْ الَّذِينَ آمَنُوا سَبِيلًا </w:t>
                              </w:r>
                              <w:r>
                                <w:rPr>
                                  <w:kern w:val="2"/>
                                  <w:sz w:val="28"/>
                                  <w:szCs w:val="28"/>
                                  <w:b/>
                                  <w:b/>
                                  <w:bCs/>
                                  <w:rFonts w:ascii="Times New Roman" w:hAnsi="Times New Roman" w:eastAsia="Times New Roman" w:cs="Traditional Arabic"/>
                                  <w:color w:val="000080"/>
                                  <w:lang w:val="tr-TR" w:bidi="ar-SA"/>
                                </w:rPr>
                                <w:t>(5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5)</w:t>
                              </w:r>
                              <w:r>
                                <w:rPr>
                                  <w:kern w:val="2"/>
                                  <w:sz w:val="16"/>
                                  <w:szCs w:val="16"/>
                                  <w:rFonts w:ascii="Book Antiqua" w:hAnsi="Book Antiqua" w:eastAsia="Times New Roman" w:cs="Book Antiqua"/>
                                  <w:color w:val="auto"/>
                                  <w:lang w:val="tr-TR" w:bidi="ar-SA"/>
                                </w:rPr>
                                <w:t xml:space="preserve"> Doğrusu Allah düşmanlarınızı çok iyi bilendir. El-bette ki Allah veli olarak da yardımcı olarak da yet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6)</w:t>
                              </w:r>
                              <w:r>
                                <w:rPr>
                                  <w:kern w:val="2"/>
                                  <w:sz w:val="16"/>
                                  <w:szCs w:val="16"/>
                                  <w:rFonts w:ascii="Book Antiqua" w:hAnsi="Book Antiqua" w:eastAsia="Times New Roman" w:cs="Book Antiqua"/>
                                  <w:color w:val="auto"/>
                                  <w:lang w:val="tr-TR" w:bidi="ar-SA"/>
                                </w:rPr>
                                <w:t xml:space="preserve"> Yahudi olanlardan kelimeleri yerlerinden değiştire-rek: </w:t>
                              </w:r>
                              <w:r>
                                <w:rPr>
                                  <w:kern w:val="2"/>
                                  <w:sz w:val="16"/>
                                  <w:szCs w:val="16"/>
                                  <w:i/>
                                  <w:iCs/>
                                  <w:rFonts w:ascii="Book Antiqua" w:hAnsi="Book Antiqua" w:eastAsia="Times New Roman" w:cs="Book Antiqua"/>
                                  <w:color w:val="auto"/>
                                  <w:lang w:val="tr-TR" w:bidi="ar-SA"/>
                                </w:rPr>
                                <w:t>“İşittik ve isyan ettik; dinle dinlemez olası!”</w:t>
                              </w:r>
                              <w:r>
                                <w:rPr>
                                  <w:kern w:val="2"/>
                                  <w:sz w:val="16"/>
                                  <w:szCs w:val="16"/>
                                  <w:rFonts w:ascii="Book Antiqua" w:hAnsi="Book Antiqua" w:eastAsia="Times New Roman" w:cs="Book Antiqua"/>
                                  <w:color w:val="auto"/>
                                  <w:lang w:val="tr-TR" w:bidi="ar-SA"/>
                                </w:rPr>
                                <w:t xml:space="preserve"> ve dillerini eğip dine saldırarak </w:t>
                              </w:r>
                              <w:r>
                                <w:rPr>
                                  <w:kern w:val="2"/>
                                  <w:sz w:val="16"/>
                                  <w:szCs w:val="16"/>
                                  <w:i/>
                                  <w:iCs/>
                                  <w:rFonts w:ascii="Book Antiqua" w:hAnsi="Book Antiqua" w:eastAsia="Times New Roman" w:cs="Book Antiqua"/>
                                  <w:color w:val="auto"/>
                                  <w:lang w:val="tr-TR" w:bidi="ar-SA"/>
                                </w:rPr>
                                <w:t>“Raina”</w:t>
                              </w:r>
                              <w:r>
                                <w:rPr>
                                  <w:kern w:val="2"/>
                                  <w:sz w:val="16"/>
                                  <w:szCs w:val="16"/>
                                  <w:rFonts w:ascii="Book Antiqua" w:hAnsi="Book Antiqua" w:eastAsia="Times New Roman" w:cs="Book Antiqua"/>
                                  <w:color w:val="auto"/>
                                  <w:lang w:val="tr-TR" w:bidi="ar-SA"/>
                                </w:rPr>
                                <w:t xml:space="preserve"> derler!? Oysa ki onlar: </w:t>
                              </w:r>
                              <w:r>
                                <w:rPr>
                                  <w:kern w:val="2"/>
                                  <w:sz w:val="16"/>
                                  <w:szCs w:val="16"/>
                                  <w:i/>
                                  <w:iCs/>
                                  <w:rFonts w:ascii="Book Antiqua" w:hAnsi="Book Antiqua" w:eastAsia="Times New Roman" w:cs="Book Antiqua"/>
                                  <w:color w:val="auto"/>
                                  <w:lang w:val="tr-TR" w:bidi="ar-SA"/>
                                </w:rPr>
                                <w:t>“İşittik ve itaat ettik dinle, bizi gözet!”</w:t>
                              </w:r>
                              <w:r>
                                <w:rPr>
                                  <w:kern w:val="2"/>
                                  <w:sz w:val="16"/>
                                  <w:szCs w:val="16"/>
                                  <w:rFonts w:ascii="Book Antiqua" w:hAnsi="Book Antiqua" w:eastAsia="Times New Roman" w:cs="Book Antiqua"/>
                                  <w:color w:val="auto"/>
                                  <w:lang w:val="tr-TR" w:bidi="ar-SA"/>
                                </w:rPr>
                                <w:t xml:space="preserve"> deselerdi muhakkak ki onlar için daha hayırlı ve daha sağlam olurdu. Fakat, Allah onlara küfürleri sebebiyle lanet et-ti. Artık pek azı hariç iman et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7)</w:t>
                              </w:r>
                              <w:r>
                                <w:rPr>
                                  <w:kern w:val="2"/>
                                  <w:sz w:val="16"/>
                                  <w:szCs w:val="16"/>
                                  <w:rFonts w:ascii="Book Antiqua" w:hAnsi="Book Antiqua" w:eastAsia="Times New Roman" w:cs="Book Antiqua"/>
                                  <w:color w:val="auto"/>
                                  <w:lang w:val="tr-TR" w:bidi="ar-SA"/>
                                </w:rPr>
                                <w:t xml:space="preserve"> Ey kitap verilenler! Bir takım yüzleri silmeden ve onları arkalarına çevirmeden veya onları Cumartesi as-habını lanetlediğimiz gibi lanetlemeden önce beraberi-nizde bulunanı doğrulayıcı olarak indirdiğimize iman edin! Şüphesiz ki Allah’ın emri yerine gelmişt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8)</w:t>
                              </w:r>
                              <w:r>
                                <w:rPr>
                                  <w:kern w:val="2"/>
                                  <w:sz w:val="16"/>
                                  <w:szCs w:val="16"/>
                                  <w:rFonts w:ascii="Book Antiqua" w:hAnsi="Book Antiqua" w:eastAsia="Times New Roman" w:cs="Book Antiqua"/>
                                  <w:color w:val="auto"/>
                                  <w:lang w:val="tr-TR" w:bidi="ar-SA"/>
                                </w:rPr>
                                <w:t xml:space="preserve"> Muhakkak ki Allah kendisine şirk koşulmasını asla bağışlamaz; ondan başkasını dilediği kimse için bağış-lar. Her kim Allah’a şirk koşarsa gerçekten çok büyük bir günahla iftira etmiş olu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9)</w:t>
                              </w:r>
                              <w:r>
                                <w:rPr>
                                  <w:kern w:val="2"/>
                                  <w:sz w:val="16"/>
                                  <w:szCs w:val="16"/>
                                  <w:rFonts w:ascii="Book Antiqua" w:hAnsi="Book Antiqua" w:eastAsia="Times New Roman" w:cs="Book Antiqua"/>
                                  <w:color w:val="auto"/>
                                  <w:lang w:val="tr-TR" w:bidi="ar-SA"/>
                                </w:rPr>
                                <w:t xml:space="preserve"> Nefislerini temize çıkaran kimseleri görmedin mi? Bilakis Allah dilediğini temize çıkarır. Doğrusu onlar hurma çekirdeğinin ince ipliği kadar bile zulmedil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0)</w:t>
                              </w:r>
                              <w:r>
                                <w:rPr>
                                  <w:kern w:val="2"/>
                                  <w:sz w:val="16"/>
                                  <w:szCs w:val="16"/>
                                  <w:rFonts w:ascii="Book Antiqua" w:hAnsi="Book Antiqua" w:eastAsia="Times New Roman" w:cs="Book Antiqua"/>
                                  <w:color w:val="auto"/>
                                  <w:lang w:val="tr-TR" w:bidi="ar-SA"/>
                                </w:rPr>
                                <w:t xml:space="preserve"> Bak nasıl da Allah üzerine yalan uyduruyorlar. Şüphesiz ki apaçık bir günah olarak bu yet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1)</w:t>
                              </w:r>
                              <w:r>
                                <w:rPr>
                                  <w:kern w:val="2"/>
                                  <w:sz w:val="16"/>
                                  <w:szCs w:val="16"/>
                                  <w:rFonts w:ascii="Book Antiqua" w:hAnsi="Book Antiqua" w:eastAsia="Times New Roman" w:cs="Book Antiqua"/>
                                  <w:color w:val="auto"/>
                                  <w:lang w:val="tr-TR" w:bidi="ar-SA"/>
                                </w:rPr>
                                <w:t xml:space="preserve"> Kitaptan bir nasip verilenleri görmedin mi? Cibte ve tağuta inanıyorlar da kafirler için: </w:t>
                              </w:r>
                              <w:r>
                                <w:rPr>
                                  <w:kern w:val="2"/>
                                  <w:sz w:val="16"/>
                                  <w:szCs w:val="16"/>
                                  <w:i/>
                                  <w:iCs/>
                                  <w:rFonts w:ascii="Book Antiqua" w:hAnsi="Book Antiqua" w:eastAsia="Times New Roman" w:cs="Book Antiqua"/>
                                  <w:color w:val="auto"/>
                                  <w:lang w:val="tr-TR" w:bidi="ar-SA"/>
                                </w:rPr>
                                <w:t>“Bunlar iman edenlerden daha doğru bir yoldadır.”</w:t>
                              </w:r>
                              <w:r>
                                <w:rPr>
                                  <w:kern w:val="2"/>
                                  <w:sz w:val="16"/>
                                  <w:szCs w:val="16"/>
                                  <w:rFonts w:ascii="Book Antiqua" w:hAnsi="Book Antiqua" w:eastAsia="Times New Roman" w:cs="Book Antiqua"/>
                                  <w:color w:val="auto"/>
                                  <w:lang w:val="tr-TR" w:bidi="ar-SA"/>
                                </w:rPr>
                                <w:t xml:space="preserve"> diyorlar.</w:t>
                              </w:r>
                            </w:p>
                            <w:p>
                              <w:pPr>
                                <w:overflowPunct w:val="false"/>
                                <w:bidi w:val="0"/>
                                <w:spacing w:before="40" w:after="4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Doğrusu Allah dostlarınızı, düşmanlarınızı, hidayetinizi ve sapıtmanızı isteyenleri, planlarını çok iyi bilendir. Bu yüzden Kur’an ve sünnetten ayrılmayın. Elbette ki Allah veli olarak da yardımcı olarak da yeter. Allah’ın emirlerine uyarsanız sıkıntı çekmezsiniz.</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Yahudi alimlerinden bazıları Tevrat ayetlerindeki kelimeleri yerlerinden değiştirerek hicretin ilk yıllarında müslümanların zayıf olduğu dönemlerde Rasulullah’a: </w:t>
                              </w:r>
                              <w:r>
                                <w:rPr>
                                  <w:kern w:val="2"/>
                                  <w:sz w:val="14"/>
                                  <w:szCs w:val="14"/>
                                  <w:i/>
                                  <w:iCs/>
                                  <w:rFonts w:ascii="Book Antiqua" w:hAnsi="Book Antiqua" w:eastAsia="Times New Roman" w:cs="Book Antiqua"/>
                                  <w:color w:val="auto"/>
                                  <w:lang w:val="tr-TR" w:bidi="ar-SA"/>
                                </w:rPr>
                                <w:t>“Ey Muhammed! Senin söylediğini işittik ve isyan ettik; getirdiklerine tabi olmuyoruz, dinle dinlemez olası!”</w:t>
                              </w:r>
                              <w:r>
                                <w:rPr>
                                  <w:kern w:val="2"/>
                                  <w:sz w:val="14"/>
                                  <w:szCs w:val="14"/>
                                  <w:rFonts w:ascii="Book Antiqua" w:hAnsi="Book Antiqua" w:eastAsia="Times New Roman" w:cs="Book Antiqua"/>
                                  <w:color w:val="auto"/>
                                  <w:lang w:val="tr-TR" w:bidi="ar-SA"/>
                                </w:rPr>
                                <w:t xml:space="preserve"> ve dillerini eğip dine saldırarak </w:t>
                              </w:r>
                              <w:r>
                                <w:rPr>
                                  <w:kern w:val="2"/>
                                  <w:sz w:val="14"/>
                                  <w:szCs w:val="14"/>
                                  <w:i/>
                                  <w:iCs/>
                                  <w:rFonts w:ascii="Book Antiqua" w:hAnsi="Book Antiqua" w:eastAsia="Times New Roman" w:cs="Book Antiqua"/>
                                  <w:color w:val="auto"/>
                                  <w:lang w:val="tr-TR" w:bidi="ar-SA"/>
                                </w:rPr>
                                <w:t>“Raina”</w:t>
                              </w:r>
                              <w:r>
                                <w:rPr>
                                  <w:kern w:val="2"/>
                                  <w:sz w:val="14"/>
                                  <w:szCs w:val="14"/>
                                  <w:rFonts w:ascii="Book Antiqua" w:hAnsi="Book Antiqua" w:eastAsia="Times New Roman" w:cs="Book Antiqua"/>
                                  <w:color w:val="auto"/>
                                  <w:lang w:val="tr-TR" w:bidi="ar-SA"/>
                                </w:rPr>
                                <w:t xml:space="preserve"> derler!? Onlar bir kaç manaya gelebilecek bu sözleriyle Rasulullah’la alay etmeyi amaçlamaktadır. Oysa ki onlar: </w:t>
                              </w:r>
                              <w:r>
                                <w:rPr>
                                  <w:kern w:val="2"/>
                                  <w:sz w:val="14"/>
                                  <w:szCs w:val="14"/>
                                  <w:i/>
                                  <w:iCs/>
                                  <w:rFonts w:ascii="Book Antiqua" w:hAnsi="Book Antiqua" w:eastAsia="Times New Roman" w:cs="Book Antiqua"/>
                                  <w:color w:val="auto"/>
                                  <w:lang w:val="tr-TR" w:bidi="ar-SA"/>
                                </w:rPr>
                                <w:t>“Ey Muhammed! Sözlerini işittik ve getirdiklerine itaat ettik, söylemek istediğimiz şeyleri bizden  dinle, hemen hakkımızda hüküm verme, bizi gözet, bizi kolla, söylediklerini anlamamız için bize fırsat ver! Çünkü bizim niyetimiz hakkı istemektir.”</w:t>
                              </w:r>
                              <w:r>
                                <w:rPr>
                                  <w:kern w:val="2"/>
                                  <w:sz w:val="14"/>
                                  <w:szCs w:val="14"/>
                                  <w:rFonts w:ascii="Book Antiqua" w:hAnsi="Book Antiqua" w:eastAsia="Times New Roman" w:cs="Book Antiqua"/>
                                  <w:color w:val="auto"/>
                                  <w:lang w:val="tr-TR" w:bidi="ar-SA"/>
                                </w:rPr>
                                <w:t xml:space="preserve"> deselerdi muhakkak ki onlar için daha hayırlı ve daha sağlam olurdu. Fakat, Allah onlara hakkı bile bile inkar edip küfre girdikleri için lanet etti, onları rahmetinden uzaklaştırdı. Onlara nasihat da fayda vermez. Yahudi alimleri  Abdullah b. Selam ve arkadaşları gibi pek azı hariç iman etmezler. Onlar  kitabın bır kısmına iman ederlerken, heva ve heveslerine aykırı şeylerde hakkı bile bile inkar ederler, tahrif ederler. Bunlar makam, mevki ve dünya metaı elde etmek amacıyla ayetleri değiştirerek, heva ve heveslerine uygun olarak sapık ve fasit bir şekilde te’vil ederek tahrif ederler. Rasulullah’ın sıfatlarını, recim ve el kesme cezalarını tahrif ettiler, hadleri zayıf olanlara uygulayıp mevki sahibi kişilere uygulamadıla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Ey kendilerine daha önce kitap verilen ve kendilerini Yahudi ve Hristiyanlığa nisbet edenler! Bir takım yüzleri silip dümdüz etmeden ve gözlerinizin yerlerini değiştirip onları arkalarına çevirerek görme ve duyma özelliklerini alıp şirk içerisinde bırakmadan veya onları Cumartesi günü balık avlama yasağına uymayanları maymuna ve domuza çevirerek lanetlediğimiz gibi lanetlemeden önce beraberinizde bulunan Tevrat ve İncil’in içerisindeki ilahi hakikatları doğrulayıcı olarak indirdiğimiz Kur’an’a ve onu getiren Muhammed’e iman edin! Hayatınızı Kur’an ve sahih sünnete göre düzenleyin. Şüphesiz ki Allah’ın emri mutlaka yerine gelecektir. Onun için bir an evvel gerçek imana dönün ve hayatınızı bu imana göre düzenleyin ki hem dünya hem ahiret mutluluğunu kazanasınız.</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Muhakkak ki Allah kendisine şirk koşarak ölen kimseyi asla bağışlamaz; şirkin dışındaki diğer günahlarla Allah’ın huzuruna gelen kimselerden dilediği ve razı olduğunun günahlarını bağışlayabilir veya o kimseyi bir miktar Cehennemde yaktıktan sonra çıkarıp Cennetine koyar. Her kim Allah’a şirk koşarsa gerçekten çok büyük bir günahla iftira etmiş olur. Allah şirk koşan kimsenin dünyada tevbesini kabul eder. Şirk üzere ölen kimse ebedi cehennemliktir.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Ey Muhammed! Allah’a şirk koşmalarına ve her türlü günahı işlemelerine rağmen Allah’ın sevgili çocukları olduğu için Cennete gireceklerini, ateşin sayılı günler dışında kendilerine dokunmayacağını söyleyerek nefislerini temize çıkaran, haksız yere övünen kimseleri görmedin mi? Bilakis Allah mü’minlerden dilediği ve razı olduğu kimseyi temize çıkarır, onların hatalarını bağışlar. Doğrusu Allah kimseye hurma çekirdeğinin ince ipliği kadar bile zulmetmez, herkese hakettiği cezayı verir. Kişinin bir işe talip olurken kendini tanıtmak amacıyla özelliklerini abartmadan sayması, kendine yöneltilen haksız eleştirilere doğru olarak cevap vermesi haram değildir.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Bak nasıl da Allah üzerine iftira atarak yalan uyduruyorlar. Şüphesiz ki apaçık bir günah olarak bu onlara yete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51)</w:t>
                              </w:r>
                              <w:r>
                                <w:rPr>
                                  <w:kern w:val="2"/>
                                  <w:sz w:val="14"/>
                                  <w:szCs w:val="14"/>
                                  <w:rFonts w:ascii="Book Antiqua" w:hAnsi="Book Antiqua" w:eastAsia="Times New Roman" w:cs="Book Antiqua"/>
                                  <w:color w:val="auto"/>
                                  <w:lang w:val="tr-TR" w:bidi="ar-SA"/>
                                </w:rPr>
                                <w:t xml:space="preserve"> Kendilerine kitaptan bir pay verilen Yahudileri görmedin mi? Put, sihirbaz, kahin ve Allah’tan başka kendisine ibadet edilen şeylere inanıyorlar da İslam’a olan kinlerinden dolayı dünya metaını elde etmek amacıyla putperest Kureyş kafirleri için: </w:t>
                              </w:r>
                              <w:r>
                                <w:rPr>
                                  <w:kern w:val="2"/>
                                  <w:sz w:val="14"/>
                                  <w:szCs w:val="14"/>
                                  <w:i/>
                                  <w:iCs/>
                                  <w:rFonts w:ascii="Book Antiqua" w:hAnsi="Book Antiqua" w:eastAsia="Times New Roman" w:cs="Book Antiqua"/>
                                  <w:color w:val="auto"/>
                                  <w:lang w:val="tr-TR" w:bidi="ar-SA"/>
                                </w:rPr>
                                <w:t>“Bunlar iman eden Muhammed ve ashabından daha doğru bir yoldadır.”</w:t>
                              </w:r>
                              <w:r>
                                <w:rPr>
                                  <w:kern w:val="2"/>
                                  <w:sz w:val="14"/>
                                  <w:szCs w:val="14"/>
                                  <w:rFonts w:ascii="Book Antiqua" w:hAnsi="Book Antiqua" w:eastAsia="Times New Roman" w:cs="Book Antiqua"/>
                                  <w:color w:val="auto"/>
                                  <w:lang w:val="tr-TR" w:bidi="ar-SA"/>
                                </w:rPr>
                                <w:t xml:space="preserve"> diyorlar.</w:t>
                              </w:r>
                            </w:p>
                            <w:p>
                              <w:pPr>
                                <w:overflowPunct w:val="false"/>
                                <w:bidi w:val="0"/>
                                <w:spacing w:before="40" w:after="40"/>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للَّهُ أَعْلَمُ بِأَعْدَائِكُمْ وَكَفَى بِاللَّهِ وَلِيًّا وَكَفَى بِاللَّهِ نَصِيرًا </w:t>
                        </w:r>
                        <w:r>
                          <w:rPr>
                            <w:kern w:val="2"/>
                            <w:sz w:val="28"/>
                            <w:szCs w:val="28"/>
                            <w:b/>
                            <w:b/>
                            <w:bCs/>
                            <w:rFonts w:ascii="Times New Roman" w:hAnsi="Times New Roman" w:eastAsia="Times New Roman" w:cs="Traditional Arabic"/>
                            <w:color w:val="000080"/>
                            <w:lang w:val="tr-TR" w:bidi="ar-SA"/>
                          </w:rPr>
                          <w:t xml:space="preserve">(45) </w:t>
                        </w:r>
                        <w:r>
                          <w:rPr>
                            <w:kern w:val="2"/>
                            <w:sz w:val="28"/>
                            <w:szCs w:val="28"/>
                            <w:rFonts w:ascii="Times New Roman" w:hAnsi="Times New Roman" w:eastAsia="Times New Roman" w:cs="Traditional Arabic"/>
                            <w:color w:val="auto"/>
                            <w:lang w:val="tr-TR" w:bidi="ar-SA"/>
                          </w:rPr>
                          <w:t xml:space="preserve">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يَاأَيُّهَا الَّذِينَ أُوتُوا الْكِتَابَ آمِنُوا بِمَا نَزَّلْنَا مُصَدِّقًا لِمَا مَعَكُمْ مِنْ قَبْلِ أَنْ نَطْمِسَ وُجُوهًا فَنَرُدَّهَا عَلَى أَدْبَارِهَا أَوْ نَلْعَنَهُمْ كَمَا لَعَنَّا أَصْحَابَ السَّبْتِ وَكَانَ أَمْرُ اللَّهِ مَفْعُولًا </w:t>
                        </w:r>
                        <w:r>
                          <w:rPr>
                            <w:kern w:val="2"/>
                            <w:sz w:val="28"/>
                            <w:szCs w:val="28"/>
                            <w:b/>
                            <w:b/>
                            <w:bCs/>
                            <w:rFonts w:ascii="Times New Roman" w:hAnsi="Times New Roman" w:eastAsia="Times New Roman" w:cs="Traditional Arabic"/>
                            <w:color w:val="000080"/>
                            <w:lang w:val="tr-TR" w:bidi="ar-SA"/>
                          </w:rPr>
                          <w:t>(47)</w:t>
                        </w:r>
                        <w:r>
                          <w:rPr>
                            <w:kern w:val="2"/>
                            <w:sz w:val="28"/>
                            <w:szCs w:val="28"/>
                            <w:rFonts w:ascii="Times New Roman" w:hAnsi="Times New Roman" w:eastAsia="Times New Roman" w:cs="Traditional Arabic"/>
                            <w:color w:val="auto"/>
                            <w:lang w:val="tr-TR" w:bidi="ar-SA"/>
                          </w:rPr>
                          <w:t xml:space="preserve"> إِنَّ اللَّهَ لَا يَغْفِرُ أَنْ يُشْرَكَ بِهِ وَيَغْفِرُ مَا دُونَ ذَلِكَ لِمَنْ يَشَاءُ وَمَنْ يُشْرِكْ بِاللَّهِ فَقَدْ افْتَرَى إِثْمًا عَظِيمًا </w:t>
                        </w:r>
                        <w:r>
                          <w:rPr>
                            <w:kern w:val="2"/>
                            <w:sz w:val="28"/>
                            <w:szCs w:val="28"/>
                            <w:b/>
                            <w:b/>
                            <w:bCs/>
                            <w:rFonts w:ascii="Times New Roman" w:hAnsi="Times New Roman" w:eastAsia="Times New Roman" w:cs="Traditional Arabic"/>
                            <w:color w:val="000080"/>
                            <w:lang w:val="tr-TR" w:bidi="ar-SA"/>
                          </w:rPr>
                          <w:t>(48)</w:t>
                        </w:r>
                        <w:r>
                          <w:rPr>
                            <w:kern w:val="2"/>
                            <w:sz w:val="28"/>
                            <w:szCs w:val="28"/>
                            <w:rFonts w:ascii="Times New Roman" w:hAnsi="Times New Roman" w:eastAsia="Times New Roman" w:cs="Traditional Arabic"/>
                            <w:color w:val="auto"/>
                            <w:lang w:val="tr-TR" w:bidi="ar-SA"/>
                          </w:rPr>
                          <w:t xml:space="preserve"> أَلَمْ تَرَ إِلَى الَّذِينَ يُزَكُّونَ أَنفُسَهُمْ بَلْ اللَّهُ يُزَكِّي مَنْ يَشَاءُ وَلَا يُظْلَمُونَ فَتِيلًا </w:t>
                        </w:r>
                        <w:r>
                          <w:rPr>
                            <w:kern w:val="2"/>
                            <w:sz w:val="28"/>
                            <w:szCs w:val="28"/>
                            <w:b/>
                            <w:b/>
                            <w:bCs/>
                            <w:rFonts w:ascii="Times New Roman" w:hAnsi="Times New Roman" w:eastAsia="Times New Roman" w:cs="Traditional Arabic"/>
                            <w:color w:val="000080"/>
                            <w:lang w:val="tr-TR" w:bidi="ar-SA"/>
                          </w:rPr>
                          <w:t>(49)</w:t>
                        </w:r>
                        <w:r>
                          <w:rPr>
                            <w:kern w:val="2"/>
                            <w:sz w:val="28"/>
                            <w:szCs w:val="28"/>
                            <w:rFonts w:ascii="Times New Roman" w:hAnsi="Times New Roman" w:eastAsia="Times New Roman" w:cs="Traditional Arabic"/>
                            <w:color w:val="auto"/>
                            <w:lang w:val="tr-TR" w:bidi="ar-SA"/>
                          </w:rPr>
                          <w:t xml:space="preserve"> انظُرْ كَيْفَ يَفْتَرُونَ عَلَى اللَّهِ الْكَذِبَ وَكَفَى بِهِ إِثْمًا مُبِينًا </w:t>
                        </w:r>
                        <w:r>
                          <w:rPr>
                            <w:kern w:val="2"/>
                            <w:sz w:val="28"/>
                            <w:szCs w:val="28"/>
                            <w:b/>
                            <w:b/>
                            <w:bCs/>
                            <w:rFonts w:ascii="Times New Roman" w:hAnsi="Times New Roman" w:eastAsia="Times New Roman" w:cs="Traditional Arabic"/>
                            <w:color w:val="000080"/>
                            <w:lang w:val="tr-TR" w:bidi="ar-SA"/>
                          </w:rPr>
                          <w:t xml:space="preserve">(50) </w:t>
                        </w:r>
                        <w:r>
                          <w:rPr>
                            <w:kern w:val="2"/>
                            <w:sz w:val="28"/>
                            <w:szCs w:val="28"/>
                            <w:rFonts w:ascii="Times New Roman" w:hAnsi="Times New Roman" w:eastAsia="Times New Roman" w:cs="Traditional Arabic"/>
                            <w:color w:val="auto"/>
                            <w:lang w:val="tr-TR" w:bidi="ar-SA"/>
                          </w:rPr>
                          <w:t xml:space="preserve">أَلَمْ تَرَ إِلَى الَّذِينَ أُوتُوا نَصِيبًا مِنْ الْكِتَابِ يُؤْمِنُونَ بِالْجِبْتِ وَالطَّاغُوتِ وَيَقُولُونَ لِلَّذِينَ كَفَرُوا هَؤُلَاءِ أَهْدَى مِنْ الَّذِينَ آمَنُوا سَبِيلًا </w:t>
                        </w:r>
                        <w:r>
                          <w:rPr>
                            <w:kern w:val="2"/>
                            <w:sz w:val="28"/>
                            <w:szCs w:val="28"/>
                            <w:b/>
                            <w:b/>
                            <w:bCs/>
                            <w:rFonts w:ascii="Times New Roman" w:hAnsi="Times New Roman" w:eastAsia="Times New Roman" w:cs="Traditional Arabic"/>
                            <w:color w:val="000080"/>
                            <w:lang w:val="tr-TR" w:bidi="ar-SA"/>
                          </w:rPr>
                          <w:t>(5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5)</w:t>
                        </w:r>
                        <w:r>
                          <w:rPr>
                            <w:kern w:val="2"/>
                            <w:sz w:val="16"/>
                            <w:szCs w:val="16"/>
                            <w:rFonts w:ascii="Book Antiqua" w:hAnsi="Book Antiqua" w:eastAsia="Times New Roman" w:cs="Book Antiqua"/>
                            <w:color w:val="auto"/>
                            <w:lang w:val="tr-TR" w:bidi="ar-SA"/>
                          </w:rPr>
                          <w:t xml:space="preserve"> Doğrusu Allah düşmanlarınızı çok iyi bilendir. El-bette ki Allah veli olarak da yardımcı olarak da yet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6)</w:t>
                        </w:r>
                        <w:r>
                          <w:rPr>
                            <w:kern w:val="2"/>
                            <w:sz w:val="16"/>
                            <w:szCs w:val="16"/>
                            <w:rFonts w:ascii="Book Antiqua" w:hAnsi="Book Antiqua" w:eastAsia="Times New Roman" w:cs="Book Antiqua"/>
                            <w:color w:val="auto"/>
                            <w:lang w:val="tr-TR" w:bidi="ar-SA"/>
                          </w:rPr>
                          <w:t xml:space="preserve"> Yahudi olanlardan kelimeleri yerlerinden değiştire-rek: </w:t>
                        </w:r>
                        <w:r>
                          <w:rPr>
                            <w:kern w:val="2"/>
                            <w:sz w:val="16"/>
                            <w:szCs w:val="16"/>
                            <w:i/>
                            <w:iCs/>
                            <w:rFonts w:ascii="Book Antiqua" w:hAnsi="Book Antiqua" w:eastAsia="Times New Roman" w:cs="Book Antiqua"/>
                            <w:color w:val="auto"/>
                            <w:lang w:val="tr-TR" w:bidi="ar-SA"/>
                          </w:rPr>
                          <w:t>“İşittik ve isyan ettik; dinle dinlemez olası!”</w:t>
                        </w:r>
                        <w:r>
                          <w:rPr>
                            <w:kern w:val="2"/>
                            <w:sz w:val="16"/>
                            <w:szCs w:val="16"/>
                            <w:rFonts w:ascii="Book Antiqua" w:hAnsi="Book Antiqua" w:eastAsia="Times New Roman" w:cs="Book Antiqua"/>
                            <w:color w:val="auto"/>
                            <w:lang w:val="tr-TR" w:bidi="ar-SA"/>
                          </w:rPr>
                          <w:t xml:space="preserve"> ve dillerini eğip dine saldırarak </w:t>
                        </w:r>
                        <w:r>
                          <w:rPr>
                            <w:kern w:val="2"/>
                            <w:sz w:val="16"/>
                            <w:szCs w:val="16"/>
                            <w:i/>
                            <w:iCs/>
                            <w:rFonts w:ascii="Book Antiqua" w:hAnsi="Book Antiqua" w:eastAsia="Times New Roman" w:cs="Book Antiqua"/>
                            <w:color w:val="auto"/>
                            <w:lang w:val="tr-TR" w:bidi="ar-SA"/>
                          </w:rPr>
                          <w:t>“Raina”</w:t>
                        </w:r>
                        <w:r>
                          <w:rPr>
                            <w:kern w:val="2"/>
                            <w:sz w:val="16"/>
                            <w:szCs w:val="16"/>
                            <w:rFonts w:ascii="Book Antiqua" w:hAnsi="Book Antiqua" w:eastAsia="Times New Roman" w:cs="Book Antiqua"/>
                            <w:color w:val="auto"/>
                            <w:lang w:val="tr-TR" w:bidi="ar-SA"/>
                          </w:rPr>
                          <w:t xml:space="preserve"> derler!? Oysa ki onlar: </w:t>
                        </w:r>
                        <w:r>
                          <w:rPr>
                            <w:kern w:val="2"/>
                            <w:sz w:val="16"/>
                            <w:szCs w:val="16"/>
                            <w:i/>
                            <w:iCs/>
                            <w:rFonts w:ascii="Book Antiqua" w:hAnsi="Book Antiqua" w:eastAsia="Times New Roman" w:cs="Book Antiqua"/>
                            <w:color w:val="auto"/>
                            <w:lang w:val="tr-TR" w:bidi="ar-SA"/>
                          </w:rPr>
                          <w:t>“İşittik ve itaat ettik dinle, bizi gözet!”</w:t>
                        </w:r>
                        <w:r>
                          <w:rPr>
                            <w:kern w:val="2"/>
                            <w:sz w:val="16"/>
                            <w:szCs w:val="16"/>
                            <w:rFonts w:ascii="Book Antiqua" w:hAnsi="Book Antiqua" w:eastAsia="Times New Roman" w:cs="Book Antiqua"/>
                            <w:color w:val="auto"/>
                            <w:lang w:val="tr-TR" w:bidi="ar-SA"/>
                          </w:rPr>
                          <w:t xml:space="preserve"> deselerdi muhakkak ki onlar için daha hayırlı ve daha sağlam olurdu. Fakat, Allah onlara küfürleri sebebiyle lanet et-ti. Artık pek azı hariç iman et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7)</w:t>
                        </w:r>
                        <w:r>
                          <w:rPr>
                            <w:kern w:val="2"/>
                            <w:sz w:val="16"/>
                            <w:szCs w:val="16"/>
                            <w:rFonts w:ascii="Book Antiqua" w:hAnsi="Book Antiqua" w:eastAsia="Times New Roman" w:cs="Book Antiqua"/>
                            <w:color w:val="auto"/>
                            <w:lang w:val="tr-TR" w:bidi="ar-SA"/>
                          </w:rPr>
                          <w:t xml:space="preserve"> Ey kitap verilenler! Bir takım yüzleri silmeden ve onları arkalarına çevirmeden veya onları Cumartesi as-habını lanetlediğimiz gibi lanetlemeden önce beraberi-nizde bulunanı doğrulayıcı olarak indirdiğimize iman edin! Şüphesiz ki Allah’ın emri yerine gelmişt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8)</w:t>
                        </w:r>
                        <w:r>
                          <w:rPr>
                            <w:kern w:val="2"/>
                            <w:sz w:val="16"/>
                            <w:szCs w:val="16"/>
                            <w:rFonts w:ascii="Book Antiqua" w:hAnsi="Book Antiqua" w:eastAsia="Times New Roman" w:cs="Book Antiqua"/>
                            <w:color w:val="auto"/>
                            <w:lang w:val="tr-TR" w:bidi="ar-SA"/>
                          </w:rPr>
                          <w:t xml:space="preserve"> Muhakkak ki Allah kendisine şirk koşulmasını asla bağışlamaz; ondan başkasını dilediği kimse için bağış-lar. Her kim Allah’a şirk koşarsa gerçekten çok büyük bir günahla iftira etmiş olu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9)</w:t>
                        </w:r>
                        <w:r>
                          <w:rPr>
                            <w:kern w:val="2"/>
                            <w:sz w:val="16"/>
                            <w:szCs w:val="16"/>
                            <w:rFonts w:ascii="Book Antiqua" w:hAnsi="Book Antiqua" w:eastAsia="Times New Roman" w:cs="Book Antiqua"/>
                            <w:color w:val="auto"/>
                            <w:lang w:val="tr-TR" w:bidi="ar-SA"/>
                          </w:rPr>
                          <w:t xml:space="preserve"> Nefislerini temize çıkaran kimseleri görmedin mi? Bilakis Allah dilediğini temize çıkarır. Doğrusu onlar hurma çekirdeğinin ince ipliği kadar bile zulmedil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0)</w:t>
                        </w:r>
                        <w:r>
                          <w:rPr>
                            <w:kern w:val="2"/>
                            <w:sz w:val="16"/>
                            <w:szCs w:val="16"/>
                            <w:rFonts w:ascii="Book Antiqua" w:hAnsi="Book Antiqua" w:eastAsia="Times New Roman" w:cs="Book Antiqua"/>
                            <w:color w:val="auto"/>
                            <w:lang w:val="tr-TR" w:bidi="ar-SA"/>
                          </w:rPr>
                          <w:t xml:space="preserve"> Bak nasıl da Allah üzerine yalan uyduruyorlar. Şüphesiz ki apaçık bir günah olarak bu yet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1)</w:t>
                        </w:r>
                        <w:r>
                          <w:rPr>
                            <w:kern w:val="2"/>
                            <w:sz w:val="16"/>
                            <w:szCs w:val="16"/>
                            <w:rFonts w:ascii="Book Antiqua" w:hAnsi="Book Antiqua" w:eastAsia="Times New Roman" w:cs="Book Antiqua"/>
                            <w:color w:val="auto"/>
                            <w:lang w:val="tr-TR" w:bidi="ar-SA"/>
                          </w:rPr>
                          <w:t xml:space="preserve"> Kitaptan bir nasip verilenleri görmedin mi? Cibte ve tağuta inanıyorlar da kafirler için: </w:t>
                        </w:r>
                        <w:r>
                          <w:rPr>
                            <w:kern w:val="2"/>
                            <w:sz w:val="16"/>
                            <w:szCs w:val="16"/>
                            <w:i/>
                            <w:iCs/>
                            <w:rFonts w:ascii="Book Antiqua" w:hAnsi="Book Antiqua" w:eastAsia="Times New Roman" w:cs="Book Antiqua"/>
                            <w:color w:val="auto"/>
                            <w:lang w:val="tr-TR" w:bidi="ar-SA"/>
                          </w:rPr>
                          <w:t>“Bunlar iman edenlerden daha doğru bir yoldadır.”</w:t>
                        </w:r>
                        <w:r>
                          <w:rPr>
                            <w:kern w:val="2"/>
                            <w:sz w:val="16"/>
                            <w:szCs w:val="16"/>
                            <w:rFonts w:ascii="Book Antiqua" w:hAnsi="Book Antiqua" w:eastAsia="Times New Roman" w:cs="Book Antiqua"/>
                            <w:color w:val="auto"/>
                            <w:lang w:val="tr-TR" w:bidi="ar-SA"/>
                          </w:rPr>
                          <w:t xml:space="preserve"> diyorlar.</w:t>
                        </w:r>
                      </w:p>
                      <w:p>
                        <w:pPr>
                          <w:overflowPunct w:val="false"/>
                          <w:bidi w:val="0"/>
                          <w:spacing w:before="40" w:after="4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Doğrusu Allah dostlarınızı, düşmanlarınızı, hidayetinizi ve sapıtmanızı isteyenleri, planlarını çok iyi bilendir. Bu yüzden Kur’an ve sünnetten ayrılmayın. Elbette ki Allah veli olarak da yardımcı olarak da yeter. Allah’ın emirlerine uyarsanız sıkıntı çekmezsiniz.</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Yahudi alimlerinden bazıları Tevrat ayetlerindeki kelimeleri yerlerinden değiştirerek hicretin ilk yıllarında müslümanların zayıf olduğu dönemlerde Rasulullah’a: </w:t>
                        </w:r>
                        <w:r>
                          <w:rPr>
                            <w:kern w:val="2"/>
                            <w:sz w:val="14"/>
                            <w:szCs w:val="14"/>
                            <w:i/>
                            <w:iCs/>
                            <w:rFonts w:ascii="Book Antiqua" w:hAnsi="Book Antiqua" w:eastAsia="Times New Roman" w:cs="Book Antiqua"/>
                            <w:color w:val="auto"/>
                            <w:lang w:val="tr-TR" w:bidi="ar-SA"/>
                          </w:rPr>
                          <w:t>“Ey Muhammed! Senin söylediğini işittik ve isyan ettik; getirdiklerine tabi olmuyoruz, dinle dinlemez olası!”</w:t>
                        </w:r>
                        <w:r>
                          <w:rPr>
                            <w:kern w:val="2"/>
                            <w:sz w:val="14"/>
                            <w:szCs w:val="14"/>
                            <w:rFonts w:ascii="Book Antiqua" w:hAnsi="Book Antiqua" w:eastAsia="Times New Roman" w:cs="Book Antiqua"/>
                            <w:color w:val="auto"/>
                            <w:lang w:val="tr-TR" w:bidi="ar-SA"/>
                          </w:rPr>
                          <w:t xml:space="preserve"> ve dillerini eğip dine saldırarak </w:t>
                        </w:r>
                        <w:r>
                          <w:rPr>
                            <w:kern w:val="2"/>
                            <w:sz w:val="14"/>
                            <w:szCs w:val="14"/>
                            <w:i/>
                            <w:iCs/>
                            <w:rFonts w:ascii="Book Antiqua" w:hAnsi="Book Antiqua" w:eastAsia="Times New Roman" w:cs="Book Antiqua"/>
                            <w:color w:val="auto"/>
                            <w:lang w:val="tr-TR" w:bidi="ar-SA"/>
                          </w:rPr>
                          <w:t>“Raina”</w:t>
                        </w:r>
                        <w:r>
                          <w:rPr>
                            <w:kern w:val="2"/>
                            <w:sz w:val="14"/>
                            <w:szCs w:val="14"/>
                            <w:rFonts w:ascii="Book Antiqua" w:hAnsi="Book Antiqua" w:eastAsia="Times New Roman" w:cs="Book Antiqua"/>
                            <w:color w:val="auto"/>
                            <w:lang w:val="tr-TR" w:bidi="ar-SA"/>
                          </w:rPr>
                          <w:t xml:space="preserve"> derler!? Onlar bir kaç manaya gelebilecek bu sözleriyle Rasulullah’la alay etmeyi amaçlamaktadır. Oysa ki onlar: </w:t>
                        </w:r>
                        <w:r>
                          <w:rPr>
                            <w:kern w:val="2"/>
                            <w:sz w:val="14"/>
                            <w:szCs w:val="14"/>
                            <w:i/>
                            <w:iCs/>
                            <w:rFonts w:ascii="Book Antiqua" w:hAnsi="Book Antiqua" w:eastAsia="Times New Roman" w:cs="Book Antiqua"/>
                            <w:color w:val="auto"/>
                            <w:lang w:val="tr-TR" w:bidi="ar-SA"/>
                          </w:rPr>
                          <w:t>“Ey Muhammed! Sözlerini işittik ve getirdiklerine itaat ettik, söylemek istediğimiz şeyleri bizden  dinle, hemen hakkımızda hüküm verme, bizi gözet, bizi kolla, söylediklerini anlamamız için bize fırsat ver! Çünkü bizim niyetimiz hakkı istemektir.”</w:t>
                        </w:r>
                        <w:r>
                          <w:rPr>
                            <w:kern w:val="2"/>
                            <w:sz w:val="14"/>
                            <w:szCs w:val="14"/>
                            <w:rFonts w:ascii="Book Antiqua" w:hAnsi="Book Antiqua" w:eastAsia="Times New Roman" w:cs="Book Antiqua"/>
                            <w:color w:val="auto"/>
                            <w:lang w:val="tr-TR" w:bidi="ar-SA"/>
                          </w:rPr>
                          <w:t xml:space="preserve"> deselerdi muhakkak ki onlar için daha hayırlı ve daha sağlam olurdu. Fakat, Allah onlara hakkı bile bile inkar edip küfre girdikleri için lanet etti, onları rahmetinden uzaklaştırdı. Onlara nasihat da fayda vermez. Yahudi alimleri  Abdullah b. Selam ve arkadaşları gibi pek azı hariç iman etmezler. Onlar  kitabın bır kısmına iman ederlerken, heva ve heveslerine aykırı şeylerde hakkı bile bile inkar ederler, tahrif ederler. Bunlar makam, mevki ve dünya metaı elde etmek amacıyla ayetleri değiştirerek, heva ve heveslerine uygun olarak sapık ve fasit bir şekilde te’vil ederek tahrif ederler. Rasulullah’ın sıfatlarını, recim ve el kesme cezalarını tahrif ettiler, hadleri zayıf olanlara uygulayıp mevki sahibi kişilere uygulamadıla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Ey kendilerine daha önce kitap verilen ve kendilerini Yahudi ve Hristiyanlığa nisbet edenler! Bir takım yüzleri silip dümdüz etmeden ve gözlerinizin yerlerini değiştirip onları arkalarına çevirerek görme ve duyma özelliklerini alıp şirk içerisinde bırakmadan veya onları Cumartesi günü balık avlama yasağına uymayanları maymuna ve domuza çevirerek lanetlediğimiz gibi lanetlemeden önce beraberinizde bulunan Tevrat ve İncil’in içerisindeki ilahi hakikatları doğrulayıcı olarak indirdiğimiz Kur’an’a ve onu getiren Muhammed’e iman edin! Hayatınızı Kur’an ve sahih sünnete göre düzenleyin. Şüphesiz ki Allah’ın emri mutlaka yerine gelecektir. Onun için bir an evvel gerçek imana dönün ve hayatınızı bu imana göre düzenleyin ki hem dünya hem ahiret mutluluğunu kazanasınız.</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Muhakkak ki Allah kendisine şirk koşarak ölen kimseyi asla bağışlamaz; şirkin dışındaki diğer günahlarla Allah’ın huzuruna gelen kimselerden dilediği ve razı olduğunun günahlarını bağışlayabilir veya o kimseyi bir miktar Cehennemde yaktıktan sonra çıkarıp Cennetine koyar. Her kim Allah’a şirk koşarsa gerçekten çok büyük bir günahla iftira etmiş olur. Allah şirk koşan kimsenin dünyada tevbesini kabul eder. Şirk üzere ölen kimse ebedi cehennemliktir.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Ey Muhammed! Allah’a şirk koşmalarına ve her türlü günahı işlemelerine rağmen Allah’ın sevgili çocukları olduğu için Cennete gireceklerini, ateşin sayılı günler dışında kendilerine dokunmayacağını söyleyerek nefislerini temize çıkaran, haksız yere övünen kimseleri görmedin mi? Bilakis Allah mü’minlerden dilediği ve razı olduğu kimseyi temize çıkarır, onların hatalarını bağışlar. Doğrusu Allah kimseye hurma çekirdeğinin ince ipliği kadar bile zulmetmez, herkese hakettiği cezayı verir. Kişinin bir işe talip olurken kendini tanıtmak amacıyla özelliklerini abartmadan sayması, kendine yöneltilen haksız eleştirilere doğru olarak cevap vermesi haram değildir.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Bak nasıl da Allah üzerine iftira atarak yalan uyduruyorlar. Şüphesiz ki apaçık bir günah olarak bu onlara yete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51)</w:t>
                        </w:r>
                        <w:r>
                          <w:rPr>
                            <w:kern w:val="2"/>
                            <w:sz w:val="14"/>
                            <w:szCs w:val="14"/>
                            <w:rFonts w:ascii="Book Antiqua" w:hAnsi="Book Antiqua" w:eastAsia="Times New Roman" w:cs="Book Antiqua"/>
                            <w:color w:val="auto"/>
                            <w:lang w:val="tr-TR" w:bidi="ar-SA"/>
                          </w:rPr>
                          <w:t xml:space="preserve"> Kendilerine kitaptan bir pay verilen Yahudileri görmedin mi? Put, sihirbaz, kahin ve Allah’tan başka kendisine ibadet edilen şeylere inanıyorlar da İslam’a olan kinlerinden dolayı dünya metaını elde etmek amacıyla putperest Kureyş kafirleri için: </w:t>
                        </w:r>
                        <w:r>
                          <w:rPr>
                            <w:kern w:val="2"/>
                            <w:sz w:val="14"/>
                            <w:szCs w:val="14"/>
                            <w:i/>
                            <w:iCs/>
                            <w:rFonts w:ascii="Book Antiqua" w:hAnsi="Book Antiqua" w:eastAsia="Times New Roman" w:cs="Book Antiqua"/>
                            <w:color w:val="auto"/>
                            <w:lang w:val="tr-TR" w:bidi="ar-SA"/>
                          </w:rPr>
                          <w:t>“Bunlar iman eden Muhammed ve ashabından daha doğru bir yoldadır.”</w:t>
                        </w:r>
                        <w:r>
                          <w:rPr>
                            <w:kern w:val="2"/>
                            <w:sz w:val="14"/>
                            <w:szCs w:val="14"/>
                            <w:rFonts w:ascii="Book Antiqua" w:hAnsi="Book Antiqua" w:eastAsia="Times New Roman" w:cs="Book Antiqua"/>
                            <w:color w:val="auto"/>
                            <w:lang w:val="tr-TR" w:bidi="ar-SA"/>
                          </w:rPr>
                          <w:t xml:space="preserve"> diyorlar.</w:t>
                        </w:r>
                      </w:p>
                      <w:p>
                        <w:pPr>
                          <w:overflowPunct w:val="false"/>
                          <w:bidi w:val="0"/>
                          <w:spacing w:before="40" w:after="40"/>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737235</wp:posOffset>
                </wp:positionH>
                <wp:positionV relativeFrom="paragraph">
                  <wp:posOffset>-340360</wp:posOffset>
                </wp:positionV>
                <wp:extent cx="6035040" cy="274320"/>
                <wp:effectExtent l="0" t="0" r="0" b="5080"/>
                <wp:wrapNone/>
                <wp:docPr id="1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87                                                                              en-Nisa Suresi                                                    Cüz 5 – Sure 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87                                                                              en-Nisa Suresi                                                    Cüz 5 – Sure 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822960</wp:posOffset>
                </wp:positionH>
                <wp:positionV relativeFrom="paragraph">
                  <wp:posOffset>2540</wp:posOffset>
                </wp:positionV>
                <wp:extent cx="5852160" cy="9052560"/>
                <wp:effectExtent l="5080" t="22860" r="0" b="0"/>
                <wp:wrapNone/>
                <wp:docPr id="1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وْلَئِكَ الَّذِينَ لَعَنَهُمْ اللَّهُ وَمَنْ يَلْعَنْ اللَّهُ فَلَنْ تَجِدَ لَهُ نَصِيرًا </w:t>
                              </w:r>
                              <w:r>
                                <w:rPr>
                                  <w:kern w:val="2"/>
                                  <w:sz w:val="28"/>
                                  <w:szCs w:val="28"/>
                                  <w:b/>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auto"/>
                                  <w:lang w:val="tr-TR" w:bidi="ar-SA"/>
                                </w:rPr>
                                <w:t xml:space="preserve">أَمْ لَهُمْ نَصِيبٌ مِنْ الْمُلْكِ فَإِذًا لَا يُؤْتُونَ النَّاسَ نَقِيرًا </w:t>
                              </w:r>
                              <w:r>
                                <w:rPr>
                                  <w:kern w:val="2"/>
                                  <w:sz w:val="28"/>
                                  <w:szCs w:val="28"/>
                                  <w:b/>
                                  <w:b/>
                                  <w:bCs/>
                                  <w:rFonts w:ascii="Times New Roman" w:hAnsi="Times New Roman" w:eastAsia="Times New Roman" w:cs="Traditional Arabic"/>
                                  <w:color w:val="000080"/>
                                  <w:lang w:val="tr-TR" w:bidi="ar-SA"/>
                                </w:rPr>
                                <w:t xml:space="preserve">(53) </w:t>
                              </w:r>
                              <w:r>
                                <w:rPr>
                                  <w:kern w:val="2"/>
                                  <w:sz w:val="28"/>
                                  <w:szCs w:val="28"/>
                                  <w:rFonts w:ascii="Times New Roman" w:hAnsi="Times New Roman" w:eastAsia="Times New Roman" w:cs="Traditional Arabic"/>
                                  <w:color w:val="auto"/>
                                  <w:lang w:val="tr-TR" w:bidi="ar-SA"/>
                                </w:rPr>
                                <w:t xml:space="preserve">أَمْ يَحْسُدُونَ النَّاسَ عَلَى مَا آتَاهُمْ اللَّهُ مِنْ فَضْلِهِ فَقَدْ آتَيْنَا آلَ إِبْرَاهِيمَ الْكِتَابَ وَالْحِكْمَةَ وَآتَيْنَاهُمْ مُلْكًا عَظِيمًا </w:t>
                              </w:r>
                              <w:r>
                                <w:rPr>
                                  <w:kern w:val="2"/>
                                  <w:sz w:val="28"/>
                                  <w:szCs w:val="28"/>
                                  <w:b/>
                                  <w:b/>
                                  <w:bCs/>
                                  <w:rFonts w:ascii="Times New Roman" w:hAnsi="Times New Roman" w:eastAsia="Times New Roman" w:cs="Traditional Arabic"/>
                                  <w:color w:val="000080"/>
                                  <w:lang w:val="tr-TR" w:bidi="ar-SA"/>
                                </w:rPr>
                                <w:t xml:space="preserve">(54) </w:t>
                              </w:r>
                              <w:r>
                                <w:rPr>
                                  <w:kern w:val="2"/>
                                  <w:sz w:val="28"/>
                                  <w:szCs w:val="28"/>
                                  <w:rFonts w:ascii="Times New Roman" w:hAnsi="Times New Roman" w:eastAsia="Times New Roman" w:cs="Traditional Arabic"/>
                                  <w:color w:val="auto"/>
                                  <w:lang w:val="tr-TR" w:bidi="ar-SA"/>
                                </w:rPr>
                                <w:t xml:space="preserve">فَمِنْهُمْ مَنْ آمَنَ بِهِ وَمِنْهُمْ مَنْ صَدَّ عَنْهُ وَكَفَى بِجَهَنَّمَ سَعِيرًا </w:t>
                              </w:r>
                              <w:r>
                                <w:rPr>
                                  <w:kern w:val="2"/>
                                  <w:sz w:val="28"/>
                                  <w:szCs w:val="28"/>
                                  <w:b/>
                                  <w:b/>
                                  <w:bCs/>
                                  <w:rFonts w:ascii="Times New Roman" w:hAnsi="Times New Roman" w:eastAsia="Times New Roman" w:cs="Traditional Arabic"/>
                                  <w:color w:val="000080"/>
                                  <w:lang w:val="tr-TR" w:bidi="ar-SA"/>
                                </w:rPr>
                                <w:t xml:space="preserve">(55) </w:t>
                              </w:r>
                              <w:r>
                                <w:rPr>
                                  <w:kern w:val="2"/>
                                  <w:sz w:val="28"/>
                                  <w:szCs w:val="28"/>
                                  <w:rFonts w:ascii="Times New Roman" w:hAnsi="Times New Roman" w:eastAsia="Times New Roman" w:cs="Traditional Arabic"/>
                                  <w:color w:val="auto"/>
                                  <w:lang w:val="tr-TR" w:bidi="ar-SA"/>
                                </w:rPr>
                                <w:t xml:space="preserve">إِنَّ الَّذِينَ كَفَرُوا بِآيَاتِنَا سَوْفَ نُصْلِيهِمْ نَارًا كُلَّمَا نَضِجَتْ جُلُودُهُمْ بَدَّلْنَاهُمْ جُلُودًا غَيْرَهَا لِيَذُوقُوا الْعَذَابَ إِنَّ اللَّهَ كَانَ عَزِيزًا حَكِيمًا </w:t>
                              </w:r>
                              <w:r>
                                <w:rPr>
                                  <w:kern w:val="2"/>
                                  <w:sz w:val="28"/>
                                  <w:szCs w:val="28"/>
                                  <w:b/>
                                  <w:b/>
                                  <w:bCs/>
                                  <w:rFonts w:ascii="Times New Roman" w:hAnsi="Times New Roman" w:eastAsia="Times New Roman" w:cs="Traditional Arabic"/>
                                  <w:color w:val="000080"/>
                                  <w:lang w:val="tr-TR" w:bidi="ar-SA"/>
                                </w:rPr>
                                <w:t>(56)</w:t>
                              </w:r>
                              <w:r>
                                <w:rPr>
                                  <w:kern w:val="2"/>
                                  <w:sz w:val="28"/>
                                  <w:szCs w:val="28"/>
                                  <w:rFonts w:ascii="Times New Roman" w:hAnsi="Times New Roman" w:eastAsia="Times New Roman" w:cs="Traditional Arabic"/>
                                  <w:color w:val="auto"/>
                                  <w:lang w:val="tr-TR" w:bidi="ar-SA"/>
                                </w:rPr>
                                <w:t xml:space="preserve"> وَالَّذِينَ آمَنُوا وَعَمِلُوا الصَّالِحَاتِ سَنُدْخِلُهُمْ جَنَّاتٍ تَجْرِي مِنْ تَحْتِهَا الْأَنْهَارُ خَالِدِينَ فِيهَا أَبَدًا لَهُمْ فِيهَا أَزْوَاجٌ مُطَهَّرَةٌ وَنُدْخِلُهُمْ ظِلًّا ظَلِيلًا </w:t>
                              </w:r>
                              <w:r>
                                <w:rPr>
                                  <w:kern w:val="2"/>
                                  <w:sz w:val="28"/>
                                  <w:szCs w:val="28"/>
                                  <w:b/>
                                  <w:b/>
                                  <w:bCs/>
                                  <w:rFonts w:ascii="Times New Roman" w:hAnsi="Times New Roman" w:eastAsia="Times New Roman" w:cs="Traditional Arabic"/>
                                  <w:color w:val="000080"/>
                                  <w:lang w:val="tr-TR" w:bidi="ar-SA"/>
                                </w:rPr>
                                <w:t xml:space="preserve">(57) </w:t>
                              </w:r>
                              <w:r>
                                <w:rPr>
                                  <w:kern w:val="2"/>
                                  <w:sz w:val="28"/>
                                  <w:szCs w:val="28"/>
                                  <w:rFonts w:ascii="Times New Roman" w:hAnsi="Times New Roman" w:eastAsia="Times New Roman" w:cs="Traditional Arabic"/>
                                  <w:color w:val="auto"/>
                                  <w:lang w:val="tr-TR" w:bidi="ar-SA"/>
                                </w:rPr>
                                <w:t xml:space="preserve">إِنَّ اللَّهَ يَأْمُرُكُمْ أَنْ تُؤَدُّوا الْأَمَانَاتِ إِلَى أَهْلِهَا وَإِذَا حَكَمْتُمْ بَيْنَ النَّاسِ أَنْ تَحْكُمُوا بِالْعَدْلِ إِنَّ اللَّهَ نِعِمَّا يَعِظُكُمْ بِهِ إِنَّ اللَّهَ كَانَ سَمِيعًا بَصِيرًا </w:t>
                              </w:r>
                              <w:r>
                                <w:rPr>
                                  <w:kern w:val="2"/>
                                  <w:sz w:val="28"/>
                                  <w:szCs w:val="28"/>
                                  <w:b/>
                                  <w:b/>
                                  <w:bCs/>
                                  <w:rFonts w:ascii="Times New Roman" w:hAnsi="Times New Roman" w:eastAsia="Times New Roman" w:cs="Traditional Arabic"/>
                                  <w:color w:val="000080"/>
                                  <w:lang w:val="tr-TR" w:bidi="ar-SA"/>
                                </w:rPr>
                                <w:t xml:space="preserve">(58) </w:t>
                              </w:r>
                              <w:r>
                                <w:rPr>
                                  <w:kern w:val="2"/>
                                  <w:sz w:val="28"/>
                                  <w:szCs w:val="28"/>
                                  <w:rFonts w:ascii="Times New Roman" w:hAnsi="Times New Roman" w:eastAsia="Times New Roman" w:cs="Traditional Arabic"/>
                                  <w:color w:val="auto"/>
                                  <w:lang w:val="tr-TR" w:bidi="ar-SA"/>
                                </w:rPr>
                                <w:t xml:space="preserve">يَا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kern w:val="2"/>
                                  <w:sz w:val="28"/>
                                  <w:szCs w:val="28"/>
                                  <w:b/>
                                  <w:b/>
                                  <w:bCs/>
                                  <w:rFonts w:ascii="Times New Roman" w:hAnsi="Times New Roman" w:eastAsia="Times New Roman" w:cs="Traditional Arabic"/>
                                  <w:color w:val="000080"/>
                                  <w:lang w:val="tr-TR" w:bidi="ar-SA"/>
                                </w:rPr>
                                <w:t>(5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2)</w:t>
                              </w:r>
                              <w:r>
                                <w:rPr>
                                  <w:kern w:val="2"/>
                                  <w:sz w:val="16"/>
                                  <w:szCs w:val="16"/>
                                  <w:rFonts w:ascii="Book Antiqua" w:hAnsi="Book Antiqua" w:eastAsia="Times New Roman" w:cs="Book Antiqua"/>
                                  <w:color w:val="auto"/>
                                  <w:lang w:val="tr-TR" w:bidi="ar-SA"/>
                                </w:rPr>
                                <w:t xml:space="preserve"> İşte onlar Allah’ın kendilerine lanet ettiği kimse-lerdir. Allah her kime lanet ederse artık onun için bir yardımcı bulamazs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3)</w:t>
                              </w:r>
                              <w:r>
                                <w:rPr>
                                  <w:kern w:val="2"/>
                                  <w:sz w:val="16"/>
                                  <w:szCs w:val="16"/>
                                  <w:rFonts w:ascii="Book Antiqua" w:hAnsi="Book Antiqua" w:eastAsia="Times New Roman" w:cs="Book Antiqua"/>
                                  <w:color w:val="auto"/>
                                  <w:lang w:val="tr-TR" w:bidi="ar-SA"/>
                                </w:rPr>
                                <w:t xml:space="preserve"> Yoksa onların mülkten bir payı mı var? O taktirde insanlara çekirdeğin üzerindeki çukur kadar bile ver-mezler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4)</w:t>
                              </w:r>
                              <w:r>
                                <w:rPr>
                                  <w:kern w:val="2"/>
                                  <w:sz w:val="16"/>
                                  <w:szCs w:val="16"/>
                                  <w:rFonts w:ascii="Book Antiqua" w:hAnsi="Book Antiqua" w:eastAsia="Times New Roman" w:cs="Book Antiqua"/>
                                  <w:color w:val="auto"/>
                                  <w:lang w:val="tr-TR" w:bidi="ar-SA"/>
                                </w:rPr>
                                <w:t xml:space="preserve"> Yoksa Allah’ın lütfundan verdiği şey için insanlara haset mi ediyorlar? Muhakkak ki biz İbrahim’in soyuna kitap ile hikmeti verdik. Ayrıca biz onlara çok büyük bir mülk verd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5)</w:t>
                              </w:r>
                              <w:r>
                                <w:rPr>
                                  <w:kern w:val="2"/>
                                  <w:sz w:val="16"/>
                                  <w:szCs w:val="16"/>
                                  <w:rFonts w:ascii="Book Antiqua" w:hAnsi="Book Antiqua" w:eastAsia="Times New Roman" w:cs="Book Antiqua"/>
                                  <w:color w:val="auto"/>
                                  <w:lang w:val="tr-TR" w:bidi="ar-SA"/>
                                </w:rPr>
                                <w:t xml:space="preserve"> Onlardan kimisi ona iman etti, içlerinden kimi de yüz çevirdi. Doğrusu yalımlı bir ateş olarak Cehennem yet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6)</w:t>
                              </w:r>
                              <w:r>
                                <w:rPr>
                                  <w:kern w:val="2"/>
                                  <w:sz w:val="16"/>
                                  <w:szCs w:val="16"/>
                                  <w:rFonts w:ascii="Book Antiqua" w:hAnsi="Book Antiqua" w:eastAsia="Times New Roman" w:cs="Book Antiqua"/>
                                  <w:color w:val="auto"/>
                                  <w:lang w:val="tr-TR" w:bidi="ar-SA"/>
                                </w:rPr>
                                <w:t xml:space="preserve"> Muhakkak ki ayetlerimizi inkar edenleri, yakında onları ateşe sokacağız. Derileri her piştiğinde azabı tat-maları için onları ondan başka derilerle değiştireceğiz. Muhakkak ki Allah Aziz ve Hakim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7)</w:t>
                              </w:r>
                              <w:r>
                                <w:rPr>
                                  <w:kern w:val="2"/>
                                  <w:sz w:val="16"/>
                                  <w:szCs w:val="16"/>
                                  <w:rFonts w:ascii="Book Antiqua" w:hAnsi="Book Antiqua" w:eastAsia="Times New Roman" w:cs="Book Antiqua"/>
                                  <w:color w:val="auto"/>
                                  <w:lang w:val="tr-TR" w:bidi="ar-SA"/>
                                </w:rPr>
                                <w:t xml:space="preserve"> İman edip salih amel işleyenler; yakında onları al-tından nehirler akan; orada ebedi kalacakları Cennetlere girdireceğiz. Onlar için orada tertemiz eşler vardır ve onları koruyucu bir gölgeye girdireceğ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8)</w:t>
                              </w:r>
                              <w:r>
                                <w:rPr>
                                  <w:kern w:val="2"/>
                                  <w:sz w:val="16"/>
                                  <w:szCs w:val="16"/>
                                  <w:rFonts w:ascii="Book Antiqua" w:hAnsi="Book Antiqua" w:eastAsia="Times New Roman" w:cs="Book Antiqua"/>
                                  <w:color w:val="auto"/>
                                  <w:lang w:val="tr-TR" w:bidi="ar-SA"/>
                                </w:rPr>
                                <w:t xml:space="preserve"> Muhakkak ki Allah size emanetleri sahiplerine ver-menizi ve insanlar arasında hükmettiğiniz zaman ada-letle hükmetmenizi emrediyor! Muhakkak ki Allah’ın size kendisiyle öğüt verdiği şey ne güzeldir. Muhakkak ki Allah Semi’ ve Basir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9)</w:t>
                              </w:r>
                              <w:r>
                                <w:rPr>
                                  <w:kern w:val="2"/>
                                  <w:sz w:val="16"/>
                                  <w:szCs w:val="16"/>
                                  <w:rFonts w:ascii="Book Antiqua" w:hAnsi="Book Antiqua" w:eastAsia="Times New Roman" w:cs="Book Antiqua"/>
                                  <w:color w:val="auto"/>
                                  <w:lang w:val="tr-TR" w:bidi="ar-SA"/>
                                </w:rPr>
                                <w:t xml:space="preserve"> Ey iman edenler, Allah’a itaat edin, Rasul’e itaat edin ve sizden olan emir sahiplerine de... Bir şey hakkında çekişirseniz –Allah’a ve ahiret gününe iman edi-yorsanız- onu Allah’a ve Rasul’e götürün. İşte bu daha hayırlı ve sonuç bakımından daha güzeldi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İşte onlar Allah’ın kendilerine lanet ettiği, rahmetinden uzaklaştırdığı kimselerdir. Allah her kime lanet eder, onu rahmetinden uzaklaştırarak Cehenneme atarsa artık onun için bu azaptan kurtaracak bir yardımcı bulamazsın.</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53)</w:t>
                              </w:r>
                              <w:r>
                                <w:rPr>
                                  <w:kern w:val="2"/>
                                  <w:sz w:val="14"/>
                                  <w:szCs w:val="14"/>
                                  <w:rFonts w:ascii="Book Antiqua" w:hAnsi="Book Antiqua" w:eastAsia="Times New Roman" w:cs="Book Antiqua"/>
                                  <w:color w:val="auto"/>
                                  <w:lang w:val="tr-TR" w:bidi="ar-SA"/>
                                </w:rPr>
                                <w:t xml:space="preserve"> Yoksa onların mülkten bir payı mı var? Öyle olsaydı o zaman cimriliklerinden insanlara hurma çekirdeğinin üzerindeki filiz kadar birşey bile karşılıksız vermezlerdi. Elbetteki mülk Allah’ındır, O’nu kullarından dilediğine emanet olarak verir, ahirette de mülkü Allah’ın dilediği ve razı olduğu şekilde kullanıp kullanmadığından dolayı hesaba çeke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54)</w:t>
                              </w:r>
                              <w:r>
                                <w:rPr>
                                  <w:kern w:val="2"/>
                                  <w:sz w:val="14"/>
                                  <w:szCs w:val="14"/>
                                  <w:rFonts w:ascii="Book Antiqua" w:hAnsi="Book Antiqua" w:eastAsia="Times New Roman" w:cs="Book Antiqua"/>
                                  <w:color w:val="auto"/>
                                  <w:lang w:val="tr-TR" w:bidi="ar-SA"/>
                                </w:rPr>
                                <w:t xml:space="preserve"> Yoksa Allah’ın lütfundan kullarından dilediğine verdiği nübüvvet nimeti için Muhammed ve ashabına haset mi ediyorlar? Bu yüzden mi Muhammed’e ve getirdiklerine tabi olmuyorlar. Halbuki atalarına birçok nimetler verilmişti. Allah’ın emirlerine itaat etmeyip isyan ettikleri için Allah son rasulü Araplardan seçti. Lütuf Allah’ındır, dilediğine verir. Muhakkak ki biz İbrahim’in soyundan İshak, Yakup, Yusuf, Musa, Davud, Süleyman, Zekeriyya, Yahya, İsa gibi birçok nebi ve rasuller çıkarttık, onlara kitap ve sahifler ile bunları anlama ve anlatma kabiliyeti verdik. Ayrıca biz Davud ve Süleyman’a büyük bir mülk ve hükümranlık verdik. Bu yüzden hasedi bırakıp iman edin.</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55)</w:t>
                              </w:r>
                              <w:r>
                                <w:rPr>
                                  <w:kern w:val="2"/>
                                  <w:sz w:val="14"/>
                                  <w:szCs w:val="14"/>
                                  <w:rFonts w:ascii="Book Antiqua" w:hAnsi="Book Antiqua" w:eastAsia="Times New Roman" w:cs="Book Antiqua"/>
                                  <w:color w:val="auto"/>
                                  <w:lang w:val="tr-TR" w:bidi="ar-SA"/>
                                </w:rPr>
                                <w:t xml:space="preserve"> Yahudilerden çok azı İbrahim’e iman etti, içlerinden çoğu da yüz çevirdi. Doğrusu yalımlı bir ateş olarak Cehennem onlara yeter. Çünkü onlar bile bile hakkı inkar ettiler, te’vil ve tahrif ettiler, gizlediler, hakkı batıl ile karıştırdıla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56)</w:t>
                              </w:r>
                              <w:r>
                                <w:rPr>
                                  <w:kern w:val="2"/>
                                  <w:sz w:val="14"/>
                                  <w:szCs w:val="14"/>
                                  <w:rFonts w:ascii="Book Antiqua" w:hAnsi="Book Antiqua" w:eastAsia="Times New Roman" w:cs="Book Antiqua"/>
                                  <w:color w:val="auto"/>
                                  <w:lang w:val="tr-TR" w:bidi="ar-SA"/>
                                </w:rPr>
                                <w:t xml:space="preserve"> Muhakkak ki ayetlerimizi bile bile inkar edenleri, yakında Cehennem ateşine sokacağız ve onlara ebedi bir şekilde azap edeceğiz. Derileri pişip acı hissetmez hale geldiklerinde (üçüncü derece yanıklarda) azabı tatmaları için onları ondan başka derilerle değiştireceğiz. Muhakkak ki Allah galip ve güçlü olan, hiçbir şeye yenilmeyen, hüküm ve hikmet sahibi olan, herşeyi yerli yerine koyan, hiçbir şeyi rastgele yapmayandır. Kafirler azabı daha çok hissetsin diye vücutları büyütülür. Dişleri Uhud dağı kadar, derisinin kalınlığı üç günlük mesafe, kulak memesi ile omuzu arası 7.000 yıllık mesafe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57)</w:t>
                              </w:r>
                              <w:r>
                                <w:rPr>
                                  <w:kern w:val="2"/>
                                  <w:sz w:val="14"/>
                                  <w:szCs w:val="14"/>
                                  <w:rFonts w:ascii="Book Antiqua" w:hAnsi="Book Antiqua" w:eastAsia="Times New Roman" w:cs="Book Antiqua"/>
                                  <w:color w:val="auto"/>
                                  <w:lang w:val="tr-TR" w:bidi="ar-SA"/>
                                </w:rPr>
                                <w:t xml:space="preserve"> Allah’ın istediği ve razı olduğu şekilde iman edip salih amel işleyenleri yakında odalarının  ve ağaçlarının altından tadı değişmeyen su, tadı bozulmayan süt, sarhoş etmeyen şarap ve saf baldan nehirler akan; orada ebedi kalacakları Cennetlere girdireceğiz. Onlar için orada hayız, nifas, tükrük, kıskançlık, hased, kin, öfke vb. her türlü maddi ve manevi pisliklerden tertemiz eşler vardır ve onları sıcaktan ve soğuktan koruyucu bir gölgeye girdireceğiz. Cennette öyle ağaçlar vardır ki atlı onun gölgesinde 1000 sene koşar, bitireme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58)</w:t>
                              </w:r>
                              <w:r>
                                <w:rPr>
                                  <w:kern w:val="2"/>
                                  <w:sz w:val="14"/>
                                  <w:szCs w:val="14"/>
                                  <w:rFonts w:ascii="Book Antiqua" w:hAnsi="Book Antiqua" w:eastAsia="Times New Roman" w:cs="Book Antiqua"/>
                                  <w:color w:val="auto"/>
                                  <w:lang w:val="tr-TR" w:bidi="ar-SA"/>
                                </w:rPr>
                                <w:t xml:space="preserve"> Muhakkak ki Allah size emanetleri ehil olan kişilere vermenizi, yalnız Allah’a ibadet edip O’na hiçbir şeyi şirk koşmamanızı, Allah’ın emanet olarak verdiği organları Allah’ın istediği ve razı olduğu şekilde kullanmanızı, haramdan uzak durmanızı,  mü’min kafir tüm insanlara karşı akitlerinizi ve sorumluluklarınızı yerine getirmenizi, sırları muhafaza etmenizi ve insanlar arasında hükmettiğiniz zaman Allah’ın hükmüyle adaletle hükmetmenizi, taraf tutmamanızı, haksızlık etmemenizi emrediyor! Muhakkak ki Allah’ın size kendisiyle öğüt verdiği şey ne güzeldir. Muhakkak ki Allah gizli açık herşeyi işiten, gören ve hesaba çekecek olandır. Bu dünyada bir çok haksızlıklar olmakta, hak sahipleri hakkını alamamaktadır, fakat Kıyamet günü boynuzsuz koyun bile boynuzlu koyundan hakkını alacak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9)</w:t>
                              </w:r>
                              <w:r>
                                <w:rPr>
                                  <w:kern w:val="2"/>
                                  <w:sz w:val="14"/>
                                  <w:szCs w:val="14"/>
                                  <w:rFonts w:ascii="Book Antiqua" w:hAnsi="Book Antiqua" w:eastAsia="Times New Roman" w:cs="Book Antiqua"/>
                                  <w:color w:val="auto"/>
                                  <w:lang w:val="tr-TR" w:bidi="ar-SA"/>
                                </w:rPr>
                                <w:t xml:space="preserve"> Ey iman edenler, Allah’ın indirdiği Kur’an’a itaat edin, Rasul’ün sahih sünnetine itaat edin ve müslüman olan Alîm, idareci, komutan ve liderlere de Allah ve Rasulü’nün hükümlerine bağlı kaldığı müddetçe itaat edin. Herhangi bir meselede ihtilafa düşüp çekişirseniz –Allah’a ve ahiret gününe gerçekten iman ediyorsanız- o meseleyi Allah’ın kitabı Kur’an’a ve Rasul’ünün sahih sünnetine götürün. Heva ve hevesinize göre hüküm vermeyin. İşte bu metod, sizin dünya ve ahiret mutluluğunuz için daha hayırlı ve sonuç bakımından daha güzeldir.</w:t>
                              </w: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وْلَئِكَ الَّذِينَ لَعَنَهُمْ اللَّهُ وَمَنْ يَلْعَنْ اللَّهُ فَلَنْ تَجِدَ لَهُ نَصِيرًا </w:t>
                        </w:r>
                        <w:r>
                          <w:rPr>
                            <w:kern w:val="2"/>
                            <w:sz w:val="28"/>
                            <w:szCs w:val="28"/>
                            <w:b/>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auto"/>
                            <w:lang w:val="tr-TR" w:bidi="ar-SA"/>
                          </w:rPr>
                          <w:t xml:space="preserve">أَمْ لَهُمْ نَصِيبٌ مِنْ الْمُلْكِ فَإِذًا لَا يُؤْتُونَ النَّاسَ نَقِيرًا </w:t>
                        </w:r>
                        <w:r>
                          <w:rPr>
                            <w:kern w:val="2"/>
                            <w:sz w:val="28"/>
                            <w:szCs w:val="28"/>
                            <w:b/>
                            <w:b/>
                            <w:bCs/>
                            <w:rFonts w:ascii="Times New Roman" w:hAnsi="Times New Roman" w:eastAsia="Times New Roman" w:cs="Traditional Arabic"/>
                            <w:color w:val="000080"/>
                            <w:lang w:val="tr-TR" w:bidi="ar-SA"/>
                          </w:rPr>
                          <w:t xml:space="preserve">(53) </w:t>
                        </w:r>
                        <w:r>
                          <w:rPr>
                            <w:kern w:val="2"/>
                            <w:sz w:val="28"/>
                            <w:szCs w:val="28"/>
                            <w:rFonts w:ascii="Times New Roman" w:hAnsi="Times New Roman" w:eastAsia="Times New Roman" w:cs="Traditional Arabic"/>
                            <w:color w:val="auto"/>
                            <w:lang w:val="tr-TR" w:bidi="ar-SA"/>
                          </w:rPr>
                          <w:t xml:space="preserve">أَمْ يَحْسُدُونَ النَّاسَ عَلَى مَا آتَاهُمْ اللَّهُ مِنْ فَضْلِهِ فَقَدْ آتَيْنَا آلَ إِبْرَاهِيمَ الْكِتَابَ وَالْحِكْمَةَ وَآتَيْنَاهُمْ مُلْكًا عَظِيمًا </w:t>
                        </w:r>
                        <w:r>
                          <w:rPr>
                            <w:kern w:val="2"/>
                            <w:sz w:val="28"/>
                            <w:szCs w:val="28"/>
                            <w:b/>
                            <w:b/>
                            <w:bCs/>
                            <w:rFonts w:ascii="Times New Roman" w:hAnsi="Times New Roman" w:eastAsia="Times New Roman" w:cs="Traditional Arabic"/>
                            <w:color w:val="000080"/>
                            <w:lang w:val="tr-TR" w:bidi="ar-SA"/>
                          </w:rPr>
                          <w:t xml:space="preserve">(54) </w:t>
                        </w:r>
                        <w:r>
                          <w:rPr>
                            <w:kern w:val="2"/>
                            <w:sz w:val="28"/>
                            <w:szCs w:val="28"/>
                            <w:rFonts w:ascii="Times New Roman" w:hAnsi="Times New Roman" w:eastAsia="Times New Roman" w:cs="Traditional Arabic"/>
                            <w:color w:val="auto"/>
                            <w:lang w:val="tr-TR" w:bidi="ar-SA"/>
                          </w:rPr>
                          <w:t xml:space="preserve">فَمِنْهُمْ مَنْ آمَنَ بِهِ وَمِنْهُمْ مَنْ صَدَّ عَنْهُ وَكَفَى بِجَهَنَّمَ سَعِيرًا </w:t>
                        </w:r>
                        <w:r>
                          <w:rPr>
                            <w:kern w:val="2"/>
                            <w:sz w:val="28"/>
                            <w:szCs w:val="28"/>
                            <w:b/>
                            <w:b/>
                            <w:bCs/>
                            <w:rFonts w:ascii="Times New Roman" w:hAnsi="Times New Roman" w:eastAsia="Times New Roman" w:cs="Traditional Arabic"/>
                            <w:color w:val="000080"/>
                            <w:lang w:val="tr-TR" w:bidi="ar-SA"/>
                          </w:rPr>
                          <w:t xml:space="preserve">(55) </w:t>
                        </w:r>
                        <w:r>
                          <w:rPr>
                            <w:kern w:val="2"/>
                            <w:sz w:val="28"/>
                            <w:szCs w:val="28"/>
                            <w:rFonts w:ascii="Times New Roman" w:hAnsi="Times New Roman" w:eastAsia="Times New Roman" w:cs="Traditional Arabic"/>
                            <w:color w:val="auto"/>
                            <w:lang w:val="tr-TR" w:bidi="ar-SA"/>
                          </w:rPr>
                          <w:t xml:space="preserve">إِنَّ الَّذِينَ كَفَرُوا بِآيَاتِنَا سَوْفَ نُصْلِيهِمْ نَارًا كُلَّمَا نَضِجَتْ جُلُودُهُمْ بَدَّلْنَاهُمْ جُلُودًا غَيْرَهَا لِيَذُوقُوا الْعَذَابَ إِنَّ اللَّهَ كَانَ عَزِيزًا حَكِيمًا </w:t>
                        </w:r>
                        <w:r>
                          <w:rPr>
                            <w:kern w:val="2"/>
                            <w:sz w:val="28"/>
                            <w:szCs w:val="28"/>
                            <w:b/>
                            <w:b/>
                            <w:bCs/>
                            <w:rFonts w:ascii="Times New Roman" w:hAnsi="Times New Roman" w:eastAsia="Times New Roman" w:cs="Traditional Arabic"/>
                            <w:color w:val="000080"/>
                            <w:lang w:val="tr-TR" w:bidi="ar-SA"/>
                          </w:rPr>
                          <w:t>(56)</w:t>
                        </w:r>
                        <w:r>
                          <w:rPr>
                            <w:kern w:val="2"/>
                            <w:sz w:val="28"/>
                            <w:szCs w:val="28"/>
                            <w:rFonts w:ascii="Times New Roman" w:hAnsi="Times New Roman" w:eastAsia="Times New Roman" w:cs="Traditional Arabic"/>
                            <w:color w:val="auto"/>
                            <w:lang w:val="tr-TR" w:bidi="ar-SA"/>
                          </w:rPr>
                          <w:t xml:space="preserve"> وَالَّذِينَ آمَنُوا وَعَمِلُوا الصَّالِحَاتِ سَنُدْخِلُهُمْ جَنَّاتٍ تَجْرِي مِنْ تَحْتِهَا الْأَنْهَارُ خَالِدِينَ فِيهَا أَبَدًا لَهُمْ فِيهَا أَزْوَاجٌ مُطَهَّرَةٌ وَنُدْخِلُهُمْ ظِلًّا ظَلِيلًا </w:t>
                        </w:r>
                        <w:r>
                          <w:rPr>
                            <w:kern w:val="2"/>
                            <w:sz w:val="28"/>
                            <w:szCs w:val="28"/>
                            <w:b/>
                            <w:b/>
                            <w:bCs/>
                            <w:rFonts w:ascii="Times New Roman" w:hAnsi="Times New Roman" w:eastAsia="Times New Roman" w:cs="Traditional Arabic"/>
                            <w:color w:val="000080"/>
                            <w:lang w:val="tr-TR" w:bidi="ar-SA"/>
                          </w:rPr>
                          <w:t xml:space="preserve">(57) </w:t>
                        </w:r>
                        <w:r>
                          <w:rPr>
                            <w:kern w:val="2"/>
                            <w:sz w:val="28"/>
                            <w:szCs w:val="28"/>
                            <w:rFonts w:ascii="Times New Roman" w:hAnsi="Times New Roman" w:eastAsia="Times New Roman" w:cs="Traditional Arabic"/>
                            <w:color w:val="auto"/>
                            <w:lang w:val="tr-TR" w:bidi="ar-SA"/>
                          </w:rPr>
                          <w:t xml:space="preserve">إِنَّ اللَّهَ يَأْمُرُكُمْ أَنْ تُؤَدُّوا الْأَمَانَاتِ إِلَى أَهْلِهَا وَإِذَا حَكَمْتُمْ بَيْنَ النَّاسِ أَنْ تَحْكُمُوا بِالْعَدْلِ إِنَّ اللَّهَ نِعِمَّا يَعِظُكُمْ بِهِ إِنَّ اللَّهَ كَانَ سَمِيعًا بَصِيرًا </w:t>
                        </w:r>
                        <w:r>
                          <w:rPr>
                            <w:kern w:val="2"/>
                            <w:sz w:val="28"/>
                            <w:szCs w:val="28"/>
                            <w:b/>
                            <w:b/>
                            <w:bCs/>
                            <w:rFonts w:ascii="Times New Roman" w:hAnsi="Times New Roman" w:eastAsia="Times New Roman" w:cs="Traditional Arabic"/>
                            <w:color w:val="000080"/>
                            <w:lang w:val="tr-TR" w:bidi="ar-SA"/>
                          </w:rPr>
                          <w:t xml:space="preserve">(58) </w:t>
                        </w:r>
                        <w:r>
                          <w:rPr>
                            <w:kern w:val="2"/>
                            <w:sz w:val="28"/>
                            <w:szCs w:val="28"/>
                            <w:rFonts w:ascii="Times New Roman" w:hAnsi="Times New Roman" w:eastAsia="Times New Roman" w:cs="Traditional Arabic"/>
                            <w:color w:val="auto"/>
                            <w:lang w:val="tr-TR" w:bidi="ar-SA"/>
                          </w:rPr>
                          <w:t xml:space="preserve">يَا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kern w:val="2"/>
                            <w:sz w:val="28"/>
                            <w:szCs w:val="28"/>
                            <w:b/>
                            <w:b/>
                            <w:bCs/>
                            <w:rFonts w:ascii="Times New Roman" w:hAnsi="Times New Roman" w:eastAsia="Times New Roman" w:cs="Traditional Arabic"/>
                            <w:color w:val="000080"/>
                            <w:lang w:val="tr-TR" w:bidi="ar-SA"/>
                          </w:rPr>
                          <w:t>(5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2)</w:t>
                        </w:r>
                        <w:r>
                          <w:rPr>
                            <w:kern w:val="2"/>
                            <w:sz w:val="16"/>
                            <w:szCs w:val="16"/>
                            <w:rFonts w:ascii="Book Antiqua" w:hAnsi="Book Antiqua" w:eastAsia="Times New Roman" w:cs="Book Antiqua"/>
                            <w:color w:val="auto"/>
                            <w:lang w:val="tr-TR" w:bidi="ar-SA"/>
                          </w:rPr>
                          <w:t xml:space="preserve"> İşte onlar Allah’ın kendilerine lanet ettiği kimse-lerdir. Allah her kime lanet ederse artık onun için bir yardımcı bulamazs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3)</w:t>
                        </w:r>
                        <w:r>
                          <w:rPr>
                            <w:kern w:val="2"/>
                            <w:sz w:val="16"/>
                            <w:szCs w:val="16"/>
                            <w:rFonts w:ascii="Book Antiqua" w:hAnsi="Book Antiqua" w:eastAsia="Times New Roman" w:cs="Book Antiqua"/>
                            <w:color w:val="auto"/>
                            <w:lang w:val="tr-TR" w:bidi="ar-SA"/>
                          </w:rPr>
                          <w:t xml:space="preserve"> Yoksa onların mülkten bir payı mı var? O taktirde insanlara çekirdeğin üzerindeki çukur kadar bile ver-mezler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4)</w:t>
                        </w:r>
                        <w:r>
                          <w:rPr>
                            <w:kern w:val="2"/>
                            <w:sz w:val="16"/>
                            <w:szCs w:val="16"/>
                            <w:rFonts w:ascii="Book Antiqua" w:hAnsi="Book Antiqua" w:eastAsia="Times New Roman" w:cs="Book Antiqua"/>
                            <w:color w:val="auto"/>
                            <w:lang w:val="tr-TR" w:bidi="ar-SA"/>
                          </w:rPr>
                          <w:t xml:space="preserve"> Yoksa Allah’ın lütfundan verdiği şey için insanlara haset mi ediyorlar? Muhakkak ki biz İbrahim’in soyuna kitap ile hikmeti verdik. Ayrıca biz onlara çok büyük bir mülk verd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5)</w:t>
                        </w:r>
                        <w:r>
                          <w:rPr>
                            <w:kern w:val="2"/>
                            <w:sz w:val="16"/>
                            <w:szCs w:val="16"/>
                            <w:rFonts w:ascii="Book Antiqua" w:hAnsi="Book Antiqua" w:eastAsia="Times New Roman" w:cs="Book Antiqua"/>
                            <w:color w:val="auto"/>
                            <w:lang w:val="tr-TR" w:bidi="ar-SA"/>
                          </w:rPr>
                          <w:t xml:space="preserve"> Onlardan kimisi ona iman etti, içlerinden kimi de yüz çevirdi. Doğrusu yalımlı bir ateş olarak Cehennem yet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6)</w:t>
                        </w:r>
                        <w:r>
                          <w:rPr>
                            <w:kern w:val="2"/>
                            <w:sz w:val="16"/>
                            <w:szCs w:val="16"/>
                            <w:rFonts w:ascii="Book Antiqua" w:hAnsi="Book Antiqua" w:eastAsia="Times New Roman" w:cs="Book Antiqua"/>
                            <w:color w:val="auto"/>
                            <w:lang w:val="tr-TR" w:bidi="ar-SA"/>
                          </w:rPr>
                          <w:t xml:space="preserve"> Muhakkak ki ayetlerimizi inkar edenleri, yakında onları ateşe sokacağız. Derileri her piştiğinde azabı tat-maları için onları ondan başka derilerle değiştireceğiz. Muhakkak ki Allah Aziz ve Hakim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7)</w:t>
                        </w:r>
                        <w:r>
                          <w:rPr>
                            <w:kern w:val="2"/>
                            <w:sz w:val="16"/>
                            <w:szCs w:val="16"/>
                            <w:rFonts w:ascii="Book Antiqua" w:hAnsi="Book Antiqua" w:eastAsia="Times New Roman" w:cs="Book Antiqua"/>
                            <w:color w:val="auto"/>
                            <w:lang w:val="tr-TR" w:bidi="ar-SA"/>
                          </w:rPr>
                          <w:t xml:space="preserve"> İman edip salih amel işleyenler; yakında onları al-tından nehirler akan; orada ebedi kalacakları Cennetlere girdireceğiz. Onlar için orada tertemiz eşler vardır ve onları koruyucu bir gölgeye girdireceğ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8)</w:t>
                        </w:r>
                        <w:r>
                          <w:rPr>
                            <w:kern w:val="2"/>
                            <w:sz w:val="16"/>
                            <w:szCs w:val="16"/>
                            <w:rFonts w:ascii="Book Antiqua" w:hAnsi="Book Antiqua" w:eastAsia="Times New Roman" w:cs="Book Antiqua"/>
                            <w:color w:val="auto"/>
                            <w:lang w:val="tr-TR" w:bidi="ar-SA"/>
                          </w:rPr>
                          <w:t xml:space="preserve"> Muhakkak ki Allah size emanetleri sahiplerine ver-menizi ve insanlar arasında hükmettiğiniz zaman ada-letle hükmetmenizi emrediyor! Muhakkak ki Allah’ın size kendisiyle öğüt verdiği şey ne güzeldir. Muhakkak ki Allah Semi’ ve Basir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9)</w:t>
                        </w:r>
                        <w:r>
                          <w:rPr>
                            <w:kern w:val="2"/>
                            <w:sz w:val="16"/>
                            <w:szCs w:val="16"/>
                            <w:rFonts w:ascii="Book Antiqua" w:hAnsi="Book Antiqua" w:eastAsia="Times New Roman" w:cs="Book Antiqua"/>
                            <w:color w:val="auto"/>
                            <w:lang w:val="tr-TR" w:bidi="ar-SA"/>
                          </w:rPr>
                          <w:t xml:space="preserve"> Ey iman edenler, Allah’a itaat edin, Rasul’e itaat edin ve sizden olan emir sahiplerine de... Bir şey hakkında çekişirseniz –Allah’a ve ahiret gününe iman edi-yorsanız- onu Allah’a ve Rasul’e götürün. İşte bu daha hayırlı ve sonuç bakımından daha güzeldi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İşte onlar Allah’ın kendilerine lanet ettiği, rahmetinden uzaklaştırdığı kimselerdir. Allah her kime lanet eder, onu rahmetinden uzaklaştırarak Cehenneme atarsa artık onun için bu azaptan kurtaracak bir yardımcı bulamazsın.</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53)</w:t>
                        </w:r>
                        <w:r>
                          <w:rPr>
                            <w:kern w:val="2"/>
                            <w:sz w:val="14"/>
                            <w:szCs w:val="14"/>
                            <w:rFonts w:ascii="Book Antiqua" w:hAnsi="Book Antiqua" w:eastAsia="Times New Roman" w:cs="Book Antiqua"/>
                            <w:color w:val="auto"/>
                            <w:lang w:val="tr-TR" w:bidi="ar-SA"/>
                          </w:rPr>
                          <w:t xml:space="preserve"> Yoksa onların mülkten bir payı mı var? Öyle olsaydı o zaman cimriliklerinden insanlara hurma çekirdeğinin üzerindeki filiz kadar birşey bile karşılıksız vermezlerdi. Elbetteki mülk Allah’ındır, O’nu kullarından dilediğine emanet olarak verir, ahirette de mülkü Allah’ın dilediği ve razı olduğu şekilde kullanıp kullanmadığından dolayı hesaba çeke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54)</w:t>
                        </w:r>
                        <w:r>
                          <w:rPr>
                            <w:kern w:val="2"/>
                            <w:sz w:val="14"/>
                            <w:szCs w:val="14"/>
                            <w:rFonts w:ascii="Book Antiqua" w:hAnsi="Book Antiqua" w:eastAsia="Times New Roman" w:cs="Book Antiqua"/>
                            <w:color w:val="auto"/>
                            <w:lang w:val="tr-TR" w:bidi="ar-SA"/>
                          </w:rPr>
                          <w:t xml:space="preserve"> Yoksa Allah’ın lütfundan kullarından dilediğine verdiği nübüvvet nimeti için Muhammed ve ashabına haset mi ediyorlar? Bu yüzden mi Muhammed’e ve getirdiklerine tabi olmuyorlar. Halbuki atalarına birçok nimetler verilmişti. Allah’ın emirlerine itaat etmeyip isyan ettikleri için Allah son rasulü Araplardan seçti. Lütuf Allah’ındır, dilediğine verir. Muhakkak ki biz İbrahim’in soyundan İshak, Yakup, Yusuf, Musa, Davud, Süleyman, Zekeriyya, Yahya, İsa gibi birçok nebi ve rasuller çıkarttık, onlara kitap ve sahifler ile bunları anlama ve anlatma kabiliyeti verdik. Ayrıca biz Davud ve Süleyman’a büyük bir mülk ve hükümranlık verdik. Bu yüzden hasedi bırakıp iman edin.</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55)</w:t>
                        </w:r>
                        <w:r>
                          <w:rPr>
                            <w:kern w:val="2"/>
                            <w:sz w:val="14"/>
                            <w:szCs w:val="14"/>
                            <w:rFonts w:ascii="Book Antiqua" w:hAnsi="Book Antiqua" w:eastAsia="Times New Roman" w:cs="Book Antiqua"/>
                            <w:color w:val="auto"/>
                            <w:lang w:val="tr-TR" w:bidi="ar-SA"/>
                          </w:rPr>
                          <w:t xml:space="preserve"> Yahudilerden çok azı İbrahim’e iman etti, içlerinden çoğu da yüz çevirdi. Doğrusu yalımlı bir ateş olarak Cehennem onlara yeter. Çünkü onlar bile bile hakkı inkar ettiler, te’vil ve tahrif ettiler, gizlediler, hakkı batıl ile karıştırdıla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56)</w:t>
                        </w:r>
                        <w:r>
                          <w:rPr>
                            <w:kern w:val="2"/>
                            <w:sz w:val="14"/>
                            <w:szCs w:val="14"/>
                            <w:rFonts w:ascii="Book Antiqua" w:hAnsi="Book Antiqua" w:eastAsia="Times New Roman" w:cs="Book Antiqua"/>
                            <w:color w:val="auto"/>
                            <w:lang w:val="tr-TR" w:bidi="ar-SA"/>
                          </w:rPr>
                          <w:t xml:space="preserve"> Muhakkak ki ayetlerimizi bile bile inkar edenleri, yakında Cehennem ateşine sokacağız ve onlara ebedi bir şekilde azap edeceğiz. Derileri pişip acı hissetmez hale geldiklerinde (üçüncü derece yanıklarda) azabı tatmaları için onları ondan başka derilerle değiştireceğiz. Muhakkak ki Allah galip ve güçlü olan, hiçbir şeye yenilmeyen, hüküm ve hikmet sahibi olan, herşeyi yerli yerine koyan, hiçbir şeyi rastgele yapmayandır. Kafirler azabı daha çok hissetsin diye vücutları büyütülür. Dişleri Uhud dağı kadar, derisinin kalınlığı üç günlük mesafe, kulak memesi ile omuzu arası 7.000 yıllık mesafe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57)</w:t>
                        </w:r>
                        <w:r>
                          <w:rPr>
                            <w:kern w:val="2"/>
                            <w:sz w:val="14"/>
                            <w:szCs w:val="14"/>
                            <w:rFonts w:ascii="Book Antiqua" w:hAnsi="Book Antiqua" w:eastAsia="Times New Roman" w:cs="Book Antiqua"/>
                            <w:color w:val="auto"/>
                            <w:lang w:val="tr-TR" w:bidi="ar-SA"/>
                          </w:rPr>
                          <w:t xml:space="preserve"> Allah’ın istediği ve razı olduğu şekilde iman edip salih amel işleyenleri yakında odalarının  ve ağaçlarının altından tadı değişmeyen su, tadı bozulmayan süt, sarhoş etmeyen şarap ve saf baldan nehirler akan; orada ebedi kalacakları Cennetlere girdireceğiz. Onlar için orada hayız, nifas, tükrük, kıskançlık, hased, kin, öfke vb. her türlü maddi ve manevi pisliklerden tertemiz eşler vardır ve onları sıcaktan ve soğuktan koruyucu bir gölgeye girdireceğiz. Cennette öyle ağaçlar vardır ki atlı onun gölgesinde 1000 sene koşar, bitireme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58)</w:t>
                        </w:r>
                        <w:r>
                          <w:rPr>
                            <w:kern w:val="2"/>
                            <w:sz w:val="14"/>
                            <w:szCs w:val="14"/>
                            <w:rFonts w:ascii="Book Antiqua" w:hAnsi="Book Antiqua" w:eastAsia="Times New Roman" w:cs="Book Antiqua"/>
                            <w:color w:val="auto"/>
                            <w:lang w:val="tr-TR" w:bidi="ar-SA"/>
                          </w:rPr>
                          <w:t xml:space="preserve"> Muhakkak ki Allah size emanetleri ehil olan kişilere vermenizi, yalnız Allah’a ibadet edip O’na hiçbir şeyi şirk koşmamanızı, Allah’ın emanet olarak verdiği organları Allah’ın istediği ve razı olduğu şekilde kullanmanızı, haramdan uzak durmanızı,  mü’min kafir tüm insanlara karşı akitlerinizi ve sorumluluklarınızı yerine getirmenizi, sırları muhafaza etmenizi ve insanlar arasında hükmettiğiniz zaman Allah’ın hükmüyle adaletle hükmetmenizi, taraf tutmamanızı, haksızlık etmemenizi emrediyor! Muhakkak ki Allah’ın size kendisiyle öğüt verdiği şey ne güzeldir. Muhakkak ki Allah gizli açık herşeyi işiten, gören ve hesaba çekecek olandır. Bu dünyada bir çok haksızlıklar olmakta, hak sahipleri hakkını alamamaktadır, fakat Kıyamet günü boynuzsuz koyun bile boynuzlu koyundan hakkını alacak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9)</w:t>
                        </w:r>
                        <w:r>
                          <w:rPr>
                            <w:kern w:val="2"/>
                            <w:sz w:val="14"/>
                            <w:szCs w:val="14"/>
                            <w:rFonts w:ascii="Book Antiqua" w:hAnsi="Book Antiqua" w:eastAsia="Times New Roman" w:cs="Book Antiqua"/>
                            <w:color w:val="auto"/>
                            <w:lang w:val="tr-TR" w:bidi="ar-SA"/>
                          </w:rPr>
                          <w:t xml:space="preserve"> Ey iman edenler, Allah’ın indirdiği Kur’an’a itaat edin, Rasul’ün sahih sünnetine itaat edin ve müslüman olan Alîm, idareci, komutan ve liderlere de Allah ve Rasulü’nün hükümlerine bağlı kaldığı müddetçe itaat edin. Herhangi bir meselede ihtilafa düşüp çekişirseniz –Allah’a ve ahiret gününe gerçekten iman ediyorsanız- o meseleyi Allah’ın kitabı Kur’an’a ve Rasul’ünün sahih sünnetine götürün. Heva ve hevesinize göre hüküm vermeyin. İşte bu metod, sizin dünya ve ahiret mutluluğunuz için daha hayırlı ve sonuç bakımından daha güzeldir.</w:t>
                        </w: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737235</wp:posOffset>
                </wp:positionH>
                <wp:positionV relativeFrom="paragraph">
                  <wp:posOffset>-340360</wp:posOffset>
                </wp:positionV>
                <wp:extent cx="6035040" cy="274320"/>
                <wp:effectExtent l="0" t="0" r="0" b="5080"/>
                <wp:wrapNone/>
                <wp:docPr id="1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5 – Sure 4                                                       en-Nisa Suresi                                                                           8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5 – Sure 4                                                       en-Nisa Suresi                                                                           8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822960</wp:posOffset>
                </wp:positionH>
                <wp:positionV relativeFrom="paragraph">
                  <wp:posOffset>2540</wp:posOffset>
                </wp:positionV>
                <wp:extent cx="5852160" cy="9052560"/>
                <wp:effectExtent l="5080" t="6985" r="0" b="0"/>
                <wp:wrapNone/>
                <wp:docPr id="1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kern w:val="2"/>
                                  <w:sz w:val="28"/>
                                  <w:szCs w:val="28"/>
                                  <w:b/>
                                  <w:b/>
                                  <w:bCs/>
                                  <w:rFonts w:ascii="Times New Roman" w:hAnsi="Times New Roman" w:eastAsia="Times New Roman" w:cs="Traditional Arabic"/>
                                  <w:color w:val="000080"/>
                                  <w:lang w:val="tr-TR" w:bidi="ar-SA"/>
                                </w:rPr>
                                <w:t xml:space="preserve">(60) </w:t>
                              </w:r>
                              <w:r>
                                <w:rPr>
                                  <w:kern w:val="2"/>
                                  <w:sz w:val="28"/>
                                  <w:szCs w:val="28"/>
                                  <w:rFonts w:ascii="Times New Roman" w:hAnsi="Times New Roman" w:eastAsia="Times New Roman" w:cs="Traditional Arabic"/>
                                  <w:color w:val="auto"/>
                                  <w:lang w:val="tr-TR" w:bidi="ar-SA"/>
                                </w:rPr>
                                <w:t xml:space="preserve">وَإِذَا قِيلَ لَهُمْ تَعَالَوْا إِلَى مَا أَنزَلَ اللَّهُ وَإِلَى الرَّسُولِ رَأَيْتَ الْمُنَافِقِينَ يَصُدُّونَ عَنْكَ صُدُودًا </w:t>
                              </w:r>
                              <w:r>
                                <w:rPr>
                                  <w:kern w:val="2"/>
                                  <w:sz w:val="28"/>
                                  <w:szCs w:val="28"/>
                                  <w:b/>
                                  <w:b/>
                                  <w:bCs/>
                                  <w:rFonts w:ascii="Times New Roman" w:hAnsi="Times New Roman" w:eastAsia="Times New Roman" w:cs="Traditional Arabic"/>
                                  <w:color w:val="000080"/>
                                  <w:lang w:val="tr-TR" w:bidi="ar-SA"/>
                                </w:rPr>
                                <w:t>(61)</w:t>
                              </w:r>
                              <w:r>
                                <w:rPr>
                                  <w:kern w:val="2"/>
                                  <w:sz w:val="28"/>
                                  <w:szCs w:val="28"/>
                                  <w:rFonts w:ascii="Times New Roman" w:hAnsi="Times New Roman" w:eastAsia="Times New Roman" w:cs="Traditional Arabic"/>
                                  <w:color w:val="auto"/>
                                  <w:lang w:val="tr-TR" w:bidi="ar-SA"/>
                                </w:rPr>
                                <w:t xml:space="preserve"> فَكَيْفَ إِذَا أَصَابَتْهُمْ مُصِيبَةٌ بِمَا قَدَّمَتْ أَيْدِيهِمْ ثُمَّ جَاءُوكَ يَحْلِفُونَ بِاللَّهِ إِنْ أَرَدْنَا إِلَّا إِحْسَانًا وَتَوْفِيقًا </w:t>
                              </w:r>
                              <w:r>
                                <w:rPr>
                                  <w:kern w:val="2"/>
                                  <w:sz w:val="28"/>
                                  <w:szCs w:val="28"/>
                                  <w:b/>
                                  <w:b/>
                                  <w:bCs/>
                                  <w:rFonts w:ascii="Times New Roman" w:hAnsi="Times New Roman" w:eastAsia="Times New Roman" w:cs="Traditional Arabic"/>
                                  <w:color w:val="000080"/>
                                  <w:lang w:val="tr-TR" w:bidi="ar-SA"/>
                                </w:rPr>
                                <w:t>(62)</w:t>
                              </w:r>
                              <w:r>
                                <w:rPr>
                                  <w:kern w:val="2"/>
                                  <w:sz w:val="28"/>
                                  <w:szCs w:val="28"/>
                                  <w:rFonts w:ascii="Times New Roman" w:hAnsi="Times New Roman" w:eastAsia="Times New Roman" w:cs="Traditional Arabic"/>
                                  <w:color w:val="auto"/>
                                  <w:lang w:val="tr-TR" w:bidi="ar-SA"/>
                                </w:rPr>
                                <w:t xml:space="preserve"> أُوْلَئِكَ الَّذِينَ يَعْلَمُ اللَّهُ مَا فِي قُلُوبِهِمْ فَأَعْرِضْ عَنْهُمْ وَعِظْهُمْ وَقُلْ لَهُمْ فِي أَنفُسِهِمْ قَوْلًا بَلِيغًا </w:t>
                              </w:r>
                              <w:r>
                                <w:rPr>
                                  <w:kern w:val="2"/>
                                  <w:sz w:val="28"/>
                                  <w:szCs w:val="28"/>
                                  <w:b/>
                                  <w:b/>
                                  <w:bCs/>
                                  <w:rFonts w:ascii="Times New Roman" w:hAnsi="Times New Roman" w:eastAsia="Times New Roman" w:cs="Traditional Arabic"/>
                                  <w:color w:val="000080"/>
                                  <w:lang w:val="tr-TR" w:bidi="ar-SA"/>
                                </w:rPr>
                                <w:t xml:space="preserve">(63) </w:t>
                              </w:r>
                              <w:r>
                                <w:rPr>
                                  <w:kern w:val="2"/>
                                  <w:sz w:val="28"/>
                                  <w:szCs w:val="28"/>
                                  <w:rFonts w:ascii="Times New Roman" w:hAnsi="Times New Roman" w:eastAsia="Times New Roman" w:cs="Traditional Arabic"/>
                                  <w:color w:val="auto"/>
                                  <w:lang w:val="tr-TR" w:bidi="ar-SA"/>
                                </w:rPr>
                                <w:t xml:space="preserve">وَمَا أَرْسَلْنَا مِنْ رَسُولٍ إِلَّا لِيُطَاعَ بِإِذْنِ اللَّهِ وَلَوْ أَنَّهُمْ إِذْ ظَلَمُوا أَنفُسَهُمْ جَاءُوكَ فَاسْتَغْفَرُوا اللَّهَ وَاسْتَغْفَرَ لَهُمْ الرَّسُولُ لَوَجَدُوا اللَّهَ تَوَّابًا رَحِيمًا </w:t>
                              </w:r>
                              <w:r>
                                <w:rPr>
                                  <w:kern w:val="2"/>
                                  <w:sz w:val="28"/>
                                  <w:szCs w:val="28"/>
                                  <w:b/>
                                  <w:b/>
                                  <w:bCs/>
                                  <w:rFonts w:ascii="Times New Roman" w:hAnsi="Times New Roman" w:eastAsia="Times New Roman" w:cs="Traditional Arabic"/>
                                  <w:color w:val="000080"/>
                                  <w:lang w:val="tr-TR" w:bidi="ar-SA"/>
                                </w:rPr>
                                <w:t xml:space="preserve">(64) </w:t>
                              </w:r>
                              <w:r>
                                <w:rPr>
                                  <w:kern w:val="2"/>
                                  <w:sz w:val="28"/>
                                  <w:szCs w:val="28"/>
                                  <w:rFonts w:ascii="Times New Roman" w:hAnsi="Times New Roman" w:eastAsia="Times New Roman" w:cs="Traditional Arabic"/>
                                  <w:color w:val="auto"/>
                                  <w:lang w:val="tr-TR" w:bidi="ar-SA"/>
                                </w:rPr>
                                <w:t xml:space="preserve">فَلَا وَرَبِّكَ لَا يُؤْمِنُونَ حَتَّى يُحَكِّمُوكَ فِيمَا شَجَرَ بَيْنَهُمْ ثُمَّ لَا يَجِدُوا فِي أَنفُسِهِمْ حَرَجًا مِمَّا قَضَيْتَ وَيُسَلِّمُوا تَسْلِيمًا </w:t>
                              </w:r>
                              <w:r>
                                <w:rPr>
                                  <w:kern w:val="2"/>
                                  <w:sz w:val="28"/>
                                  <w:szCs w:val="28"/>
                                  <w:b/>
                                  <w:b/>
                                  <w:bCs/>
                                  <w:rFonts w:ascii="Times New Roman" w:hAnsi="Times New Roman" w:eastAsia="Times New Roman" w:cs="Traditional Arabic"/>
                                  <w:color w:val="000080"/>
                                  <w:lang w:val="tr-TR" w:bidi="ar-SA"/>
                                </w:rPr>
                                <w:t>(6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0)</w:t>
                              </w:r>
                              <w:r>
                                <w:rPr>
                                  <w:kern w:val="2"/>
                                  <w:sz w:val="16"/>
                                  <w:szCs w:val="16"/>
                                  <w:rFonts w:ascii="Book Antiqua" w:hAnsi="Book Antiqua" w:eastAsia="Times New Roman" w:cs="Book Antiqua"/>
                                  <w:color w:val="auto"/>
                                  <w:lang w:val="tr-TR" w:bidi="ar-SA"/>
                                </w:rPr>
                                <w:t xml:space="preserve"> Sana indirilene ve senden önce indirilene kesin ola-rak iman ettiklerini iddia edenleri görmüyor musun? Tağuta muhakeme olmak isterler; halbuki mutlaka onu tekfir etmekle emrolunmuşlardı. Şeytan da onları çok uzak bir sapıklıkla saptırmak istiyo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1)</w:t>
                              </w:r>
                              <w:r>
                                <w:rPr>
                                  <w:kern w:val="2"/>
                                  <w:sz w:val="16"/>
                                  <w:szCs w:val="16"/>
                                  <w:rFonts w:ascii="Book Antiqua" w:hAnsi="Book Antiqua" w:eastAsia="Times New Roman" w:cs="Book Antiqua"/>
                                  <w:color w:val="auto"/>
                                  <w:lang w:val="tr-TR" w:bidi="ar-SA"/>
                                </w:rPr>
                                <w:t xml:space="preserve"> Onlara: </w:t>
                              </w:r>
                              <w:r>
                                <w:rPr>
                                  <w:kern w:val="2"/>
                                  <w:sz w:val="16"/>
                                  <w:szCs w:val="16"/>
                                  <w:i/>
                                  <w:iCs/>
                                  <w:rFonts w:ascii="Book Antiqua" w:hAnsi="Book Antiqua" w:eastAsia="Times New Roman" w:cs="Book Antiqua"/>
                                  <w:color w:val="auto"/>
                                  <w:lang w:val="tr-TR" w:bidi="ar-SA"/>
                                </w:rPr>
                                <w:t>“Allah’ın indirdiğine ve Rasul’e gelin!”</w:t>
                              </w:r>
                              <w:r>
                                <w:rPr>
                                  <w:kern w:val="2"/>
                                  <w:sz w:val="16"/>
                                  <w:szCs w:val="16"/>
                                  <w:rFonts w:ascii="Book Antiqua" w:hAnsi="Book Antiqua" w:eastAsia="Times New Roman" w:cs="Book Antiqua"/>
                                  <w:color w:val="auto"/>
                                  <w:lang w:val="tr-TR" w:bidi="ar-SA"/>
                                </w:rPr>
                                <w:t xml:space="preserve"> denildiği zaman münafıkların senden tam bir yüz çe-virmekle yüz çevirdiklerini görürsü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2)</w:t>
                              </w:r>
                              <w:r>
                                <w:rPr>
                                  <w:kern w:val="2"/>
                                  <w:sz w:val="16"/>
                                  <w:szCs w:val="16"/>
                                  <w:rFonts w:ascii="Book Antiqua" w:hAnsi="Book Antiqua" w:eastAsia="Times New Roman" w:cs="Book Antiqua"/>
                                  <w:color w:val="auto"/>
                                  <w:lang w:val="tr-TR" w:bidi="ar-SA"/>
                                </w:rPr>
                                <w:t xml:space="preserve"> Onlara kendi elleriyle sundukları şey sebebiyle bir musibet geldiği zaman nasıl olacak?! Sonra sana gele-rek: </w:t>
                              </w:r>
                              <w:r>
                                <w:rPr>
                                  <w:kern w:val="2"/>
                                  <w:sz w:val="16"/>
                                  <w:szCs w:val="16"/>
                                  <w:i/>
                                  <w:iCs/>
                                  <w:rFonts w:ascii="Book Antiqua" w:hAnsi="Book Antiqua" w:eastAsia="Times New Roman" w:cs="Book Antiqua"/>
                                  <w:color w:val="auto"/>
                                  <w:lang w:val="tr-TR" w:bidi="ar-SA"/>
                                </w:rPr>
                                <w:t>“Biz ancak iyilik etmek ve ara bulmak istedik!?”</w:t>
                              </w:r>
                              <w:r>
                                <w:rPr>
                                  <w:kern w:val="2"/>
                                  <w:sz w:val="16"/>
                                  <w:szCs w:val="16"/>
                                  <w:rFonts w:ascii="Book Antiqua" w:hAnsi="Book Antiqua" w:eastAsia="Times New Roman" w:cs="Book Antiqua"/>
                                  <w:color w:val="auto"/>
                                  <w:lang w:val="tr-TR" w:bidi="ar-SA"/>
                                </w:rPr>
                                <w:t xml:space="preserve"> diye Allah’a yemin ede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3)</w:t>
                              </w:r>
                              <w:r>
                                <w:rPr>
                                  <w:kern w:val="2"/>
                                  <w:sz w:val="16"/>
                                  <w:szCs w:val="16"/>
                                  <w:rFonts w:ascii="Book Antiqua" w:hAnsi="Book Antiqua" w:eastAsia="Times New Roman" w:cs="Book Antiqua"/>
                                  <w:color w:val="auto"/>
                                  <w:lang w:val="tr-TR" w:bidi="ar-SA"/>
                                </w:rPr>
                                <w:t xml:space="preserve"> İşte onlar öyle kimselerdir ki Allah onların kalple-rindekini bilir. O halde onlardan yüz çevir, onlara öğüt ver ve kendilerine nefisleri hakkında etkileyici söz söy-le.</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4)</w:t>
                              </w:r>
                              <w:r>
                                <w:rPr>
                                  <w:kern w:val="2"/>
                                  <w:sz w:val="16"/>
                                  <w:szCs w:val="16"/>
                                  <w:rFonts w:ascii="Book Antiqua" w:hAnsi="Book Antiqua" w:eastAsia="Times New Roman" w:cs="Book Antiqua"/>
                                  <w:color w:val="auto"/>
                                  <w:lang w:val="tr-TR" w:bidi="ar-SA"/>
                                </w:rPr>
                                <w:t xml:space="preserve"> Biz her bir rasulü Allah’ın izniyle ancak itaat edil-mesi için gönderdik. Eğer onlar nefislerine zulmettik-leri zaman sana gelerek Allah’tan bağışlanma dileseler, Rasul de onlar için bağışlanma dilese andolsun ki Al-lah’ı Tevvab ve Rahim bulacaklard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5)</w:t>
                              </w:r>
                              <w:r>
                                <w:rPr>
                                  <w:kern w:val="2"/>
                                  <w:sz w:val="16"/>
                                  <w:szCs w:val="16"/>
                                  <w:rFonts w:ascii="Book Antiqua" w:hAnsi="Book Antiqua" w:eastAsia="Times New Roman" w:cs="Book Antiqua"/>
                                  <w:color w:val="auto"/>
                                  <w:lang w:val="tr-TR" w:bidi="ar-SA"/>
                                </w:rPr>
                                <w:t xml:space="preserve"> Hayır! Rabbine andolsun ki aralarında çıkan anlaş-mazlıklarda seni hakem yapıncaya ve sonra senin hük-münden dolayı içlerinde bir sıkıntı duymadan tam bir teslimiyetle teslim oluncaya kadar iman etmiş olmazla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60)</w:t>
                              </w:r>
                              <w:r>
                                <w:rPr>
                                  <w:kern w:val="2"/>
                                  <w:sz w:val="14"/>
                                  <w:szCs w:val="14"/>
                                  <w:rFonts w:ascii="Book Antiqua" w:hAnsi="Book Antiqua" w:eastAsia="Times New Roman" w:cs="Book Antiqua"/>
                                  <w:color w:val="auto"/>
                                  <w:lang w:val="tr-TR" w:bidi="ar-SA"/>
                                </w:rPr>
                                <w:t xml:space="preserve"> Ey Muhammed! Sana indirilen Kur’an’a ve senden önceki nebi ve rasullere indirilen kitap ve sahifelere kesin olarak iman ettiklerini boş yere iddia eden Cüllas b. Samit, Muattib b. Kuşeyr, Rafi b. Zeyd ve Bişr gibi münafıkları görmüyor musun? Allah’ın Rasulü’nün hükmüne başvurabileceği halde menfaatleri icabı Ebu Berzat el-Eslemi, Ka’b b. El-Eşref gibi kahinlere, tağuta muhakeme olmak isterler; halbuki mutlaka onu tekfir etmekle emrolunmuşlardı. Şeytan da yaptıklarını caiz göstererek onları çok uzak bir sapıklıkla saptırmak istiyor. Onlar gerçek manada iman etmiş olsalardı reddetmekle emrolundukları tağuta hiçbir surette muhakeme olmak istemezlerdi. Küfür olan bir ameli gerçek bir zorlama olmaksızın kalben istemek bile caiz değildir, küfürdür. Tağutu reddetmeyen bir kişi müslüman olamaz. Tağuta muhakeme olmak onu reddetmemek demektir. Bu da imana zıttı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61)</w:t>
                              </w:r>
                              <w:r>
                                <w:rPr>
                                  <w:kern w:val="2"/>
                                  <w:sz w:val="14"/>
                                  <w:szCs w:val="14"/>
                                  <w:rFonts w:ascii="Book Antiqua" w:hAnsi="Book Antiqua" w:eastAsia="Times New Roman" w:cs="Book Antiqua"/>
                                  <w:color w:val="auto"/>
                                  <w:lang w:val="tr-TR" w:bidi="ar-SA"/>
                                </w:rPr>
                                <w:t xml:space="preserve"> Onlara: </w:t>
                              </w:r>
                              <w:r>
                                <w:rPr>
                                  <w:kern w:val="2"/>
                                  <w:sz w:val="14"/>
                                  <w:szCs w:val="14"/>
                                  <w:i/>
                                  <w:iCs/>
                                  <w:rFonts w:ascii="Book Antiqua" w:hAnsi="Book Antiqua" w:eastAsia="Times New Roman" w:cs="Book Antiqua"/>
                                  <w:color w:val="auto"/>
                                  <w:lang w:val="tr-TR" w:bidi="ar-SA"/>
                                </w:rPr>
                                <w:t>“Allah’ın indirdiği Kur’an’a ve Rasul’ün sahih sünnetinin hükmüne gelin!”</w:t>
                              </w:r>
                              <w:r>
                                <w:rPr>
                                  <w:kern w:val="2"/>
                                  <w:sz w:val="14"/>
                                  <w:szCs w:val="14"/>
                                  <w:rFonts w:ascii="Book Antiqua" w:hAnsi="Book Antiqua" w:eastAsia="Times New Roman" w:cs="Book Antiqua"/>
                                  <w:color w:val="auto"/>
                                  <w:lang w:val="tr-TR" w:bidi="ar-SA"/>
                                </w:rPr>
                                <w:t xml:space="preserve"> denildiği zaman münafıkların senden tam bir yüz çevirmekle yüz çevirdiklerini görürsün. Bu, onların kalplerinin hastalıklı olmasından dolayıdır.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62)</w:t>
                              </w:r>
                              <w:r>
                                <w:rPr>
                                  <w:kern w:val="2"/>
                                  <w:sz w:val="14"/>
                                  <w:szCs w:val="14"/>
                                  <w:rFonts w:ascii="Book Antiqua" w:hAnsi="Book Antiqua" w:eastAsia="Times New Roman" w:cs="Book Antiqua"/>
                                  <w:color w:val="auto"/>
                                  <w:lang w:val="tr-TR" w:bidi="ar-SA"/>
                                </w:rPr>
                                <w:t xml:space="preserve"> Münafıklara yaptıkları küfür ameller sebebiyle başlarına bir musibet geldiği zaman halleri nasıl olacak?! Onlar kendi başlarına gelen musibetlerden ibret alacakları ve işledikleri suçları itirafedecekleri yerde suçlarına kılıf ararlar ve şöyle derler: </w:t>
                              </w:r>
                              <w:r>
                                <w:rPr>
                                  <w:kern w:val="2"/>
                                  <w:sz w:val="14"/>
                                  <w:szCs w:val="14"/>
                                  <w:i/>
                                  <w:iCs/>
                                  <w:rFonts w:ascii="Book Antiqua" w:hAnsi="Book Antiqua" w:eastAsia="Times New Roman" w:cs="Book Antiqua"/>
                                  <w:color w:val="auto"/>
                                  <w:lang w:val="tr-TR" w:bidi="ar-SA"/>
                                </w:rPr>
                                <w:t>“Allah’a yemin ederiz ki biz senin hükümlerini inkar etmiyor, bilakis tasdik ediyoruz. Bizim tağutun hükmüne başvurmamızın sebebi kafirlerle aramızın iyi olması ve onları idare etmek içindir!? Böyle yapmakla imanımıza bir zarar gelmeyeceğini düşündük. Küfür olduğunu bilseydik tağuta muhakeme olmazdık.”</w:t>
                              </w:r>
                              <w:r>
                                <w:rPr>
                                  <w:kern w:val="2"/>
                                  <w:sz w:val="14"/>
                                  <w:szCs w:val="14"/>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63)</w:t>
                              </w:r>
                              <w:r>
                                <w:rPr>
                                  <w:kern w:val="2"/>
                                  <w:sz w:val="14"/>
                                  <w:szCs w:val="14"/>
                                  <w:rFonts w:ascii="Book Antiqua" w:hAnsi="Book Antiqua" w:eastAsia="Times New Roman" w:cs="Book Antiqua"/>
                                  <w:color w:val="auto"/>
                                  <w:lang w:val="tr-TR" w:bidi="ar-SA"/>
                                </w:rPr>
                                <w:t xml:space="preserve"> Ey Muhammed! Allah onların kalplerini en iyi bilendir. Onlar yalan söylemektedir. O halde sen onlardan yüz çevir, onlara meyletme, onlara hakka dönmeleri için öğüt ver, yaptıklarının yanlış olduğunu, tevbe edip ihlasla İslam’a bağlanmalarını, aksi taktirde başlarına dünya ve ahirette birçok musibetler geleceğini söyle ve onlara kimsenin görmediği bir yerde özel olarak kalplerine girecek, onları düzeltecek söz söyle. Böyle yaparsan senin sözünü daha iyi anlarlar ve daha da etkili olur. Çünkü başkalarının yanında onlara öğüt verirsen belki nefisleri kabarır da duyan insanların kendileri hakkında ne düşüneceklerini, ne söyleyeceklerini düşünmekten senin sözünü anlayamazlar. Bundan dolayı senin sözlerin fazla etkili olmaz.</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64)</w:t>
                              </w:r>
                              <w:r>
                                <w:rPr>
                                  <w:kern w:val="2"/>
                                  <w:sz w:val="14"/>
                                  <w:szCs w:val="14"/>
                                  <w:rFonts w:ascii="Book Antiqua" w:hAnsi="Book Antiqua" w:eastAsia="Times New Roman" w:cs="Book Antiqua"/>
                                  <w:color w:val="auto"/>
                                  <w:lang w:val="tr-TR" w:bidi="ar-SA"/>
                                </w:rPr>
                                <w:t xml:space="preserve"> Ey Muhammed! Biz her bir rasulü Allah’ın izni ve emriyle ancak itaat edilmesi için gönderdik. Eğer onlar nefislerine zulmettikleri zaman hatalarını anlayıp hemen sana gelerek özür ve af dileyip bir daha yapmamak üzere tevbe edip Allah’tan bağışlanma dileseler, sen de onlar için Allah’tan bağışlanma dilesen andolsun ki onlar Allah’ı tevbeleri kabul edici ve merhametli bulacaklardı. Bu hüküm Rasulullah’ın sağlığında geçerlidir. Rasulullah’ın kabrine giderek onun vesilesiyle Allah’tan bağışlanma dilemek caiz değildir. Hiçbir sahabe böyle yapmamıştı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65)</w:t>
                              </w:r>
                              <w:r>
                                <w:rPr>
                                  <w:kern w:val="2"/>
                                  <w:sz w:val="14"/>
                                  <w:szCs w:val="14"/>
                                  <w:rFonts w:ascii="Book Antiqua" w:hAnsi="Book Antiqua" w:eastAsia="Times New Roman" w:cs="Book Antiqua"/>
                                  <w:color w:val="auto"/>
                                  <w:lang w:val="tr-TR" w:bidi="ar-SA"/>
                                </w:rPr>
                                <w:t xml:space="preserve"> Ey Muhammed! Hayır! Mesele onların iddia ettikleri gibi değildir! Rabbine andolsun ki aralarında çıkan küçük büyük tüm anlaşmazlıklarda seni hakem yapıncaya ve sonra senin verdiğin hükmünden dolayı içlerinde bir sıkıntı duymadan zahiren ve batınen tam bir teslimiyetle teslim oluncaya kadar iman etmiş olmazlar! Bugün Rasulullah aramızda yoktur. Fakat onun getirdiği Kur’an ve sahih sünnet aramızdadır. Bu yüzden müslümanlar tüm ihtilaflarını bu iki kaynağa götürmeli ve ona göre çözüm bulmalıdır. Kişi verilen hükmün hak olduğunu kabul etmesine rağmen onu uygulamazsa veya uygulanmasına engel olursa hükme teslimiyet göstermemiş olur. Kur’an ve sünnete göre hükmeden hakim veya imamın heva ve hevesine uymayan, verdiği hükmü Kur’an ve sünnetten delillendiren, Kur’an ve sünnetten hüküm çıkartabilecek seviyeye ulaşmış bir kişi olması gerekir. Arapça ve usul ilimlerini bilmeli, taassub sahibi olmamalıdı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kern w:val="2"/>
                            <w:sz w:val="28"/>
                            <w:szCs w:val="28"/>
                            <w:b/>
                            <w:b/>
                            <w:bCs/>
                            <w:rFonts w:ascii="Times New Roman" w:hAnsi="Times New Roman" w:eastAsia="Times New Roman" w:cs="Traditional Arabic"/>
                            <w:color w:val="000080"/>
                            <w:lang w:val="tr-TR" w:bidi="ar-SA"/>
                          </w:rPr>
                          <w:t xml:space="preserve">(60) </w:t>
                        </w:r>
                        <w:r>
                          <w:rPr>
                            <w:kern w:val="2"/>
                            <w:sz w:val="28"/>
                            <w:szCs w:val="28"/>
                            <w:rFonts w:ascii="Times New Roman" w:hAnsi="Times New Roman" w:eastAsia="Times New Roman" w:cs="Traditional Arabic"/>
                            <w:color w:val="auto"/>
                            <w:lang w:val="tr-TR" w:bidi="ar-SA"/>
                          </w:rPr>
                          <w:t xml:space="preserve">وَإِذَا قِيلَ لَهُمْ تَعَالَوْا إِلَى مَا أَنزَلَ اللَّهُ وَإِلَى الرَّسُولِ رَأَيْتَ الْمُنَافِقِينَ يَصُدُّونَ عَنْكَ صُدُودًا </w:t>
                        </w:r>
                        <w:r>
                          <w:rPr>
                            <w:kern w:val="2"/>
                            <w:sz w:val="28"/>
                            <w:szCs w:val="28"/>
                            <w:b/>
                            <w:b/>
                            <w:bCs/>
                            <w:rFonts w:ascii="Times New Roman" w:hAnsi="Times New Roman" w:eastAsia="Times New Roman" w:cs="Traditional Arabic"/>
                            <w:color w:val="000080"/>
                            <w:lang w:val="tr-TR" w:bidi="ar-SA"/>
                          </w:rPr>
                          <w:t>(61)</w:t>
                        </w:r>
                        <w:r>
                          <w:rPr>
                            <w:kern w:val="2"/>
                            <w:sz w:val="28"/>
                            <w:szCs w:val="28"/>
                            <w:rFonts w:ascii="Times New Roman" w:hAnsi="Times New Roman" w:eastAsia="Times New Roman" w:cs="Traditional Arabic"/>
                            <w:color w:val="auto"/>
                            <w:lang w:val="tr-TR" w:bidi="ar-SA"/>
                          </w:rPr>
                          <w:t xml:space="preserve"> فَكَيْفَ إِذَا أَصَابَتْهُمْ مُصِيبَةٌ بِمَا قَدَّمَتْ أَيْدِيهِمْ ثُمَّ جَاءُوكَ يَحْلِفُونَ بِاللَّهِ إِنْ أَرَدْنَا إِلَّا إِحْسَانًا وَتَوْفِيقًا </w:t>
                        </w:r>
                        <w:r>
                          <w:rPr>
                            <w:kern w:val="2"/>
                            <w:sz w:val="28"/>
                            <w:szCs w:val="28"/>
                            <w:b/>
                            <w:b/>
                            <w:bCs/>
                            <w:rFonts w:ascii="Times New Roman" w:hAnsi="Times New Roman" w:eastAsia="Times New Roman" w:cs="Traditional Arabic"/>
                            <w:color w:val="000080"/>
                            <w:lang w:val="tr-TR" w:bidi="ar-SA"/>
                          </w:rPr>
                          <w:t>(62)</w:t>
                        </w:r>
                        <w:r>
                          <w:rPr>
                            <w:kern w:val="2"/>
                            <w:sz w:val="28"/>
                            <w:szCs w:val="28"/>
                            <w:rFonts w:ascii="Times New Roman" w:hAnsi="Times New Roman" w:eastAsia="Times New Roman" w:cs="Traditional Arabic"/>
                            <w:color w:val="auto"/>
                            <w:lang w:val="tr-TR" w:bidi="ar-SA"/>
                          </w:rPr>
                          <w:t xml:space="preserve"> أُوْلَئِكَ الَّذِينَ يَعْلَمُ اللَّهُ مَا فِي قُلُوبِهِمْ فَأَعْرِضْ عَنْهُمْ وَعِظْهُمْ وَقُلْ لَهُمْ فِي أَنفُسِهِمْ قَوْلًا بَلِيغًا </w:t>
                        </w:r>
                        <w:r>
                          <w:rPr>
                            <w:kern w:val="2"/>
                            <w:sz w:val="28"/>
                            <w:szCs w:val="28"/>
                            <w:b/>
                            <w:b/>
                            <w:bCs/>
                            <w:rFonts w:ascii="Times New Roman" w:hAnsi="Times New Roman" w:eastAsia="Times New Roman" w:cs="Traditional Arabic"/>
                            <w:color w:val="000080"/>
                            <w:lang w:val="tr-TR" w:bidi="ar-SA"/>
                          </w:rPr>
                          <w:t xml:space="preserve">(63) </w:t>
                        </w:r>
                        <w:r>
                          <w:rPr>
                            <w:kern w:val="2"/>
                            <w:sz w:val="28"/>
                            <w:szCs w:val="28"/>
                            <w:rFonts w:ascii="Times New Roman" w:hAnsi="Times New Roman" w:eastAsia="Times New Roman" w:cs="Traditional Arabic"/>
                            <w:color w:val="auto"/>
                            <w:lang w:val="tr-TR" w:bidi="ar-SA"/>
                          </w:rPr>
                          <w:t xml:space="preserve">وَمَا أَرْسَلْنَا مِنْ رَسُولٍ إِلَّا لِيُطَاعَ بِإِذْنِ اللَّهِ وَلَوْ أَنَّهُمْ إِذْ ظَلَمُوا أَنفُسَهُمْ جَاءُوكَ فَاسْتَغْفَرُوا اللَّهَ وَاسْتَغْفَرَ لَهُمْ الرَّسُولُ لَوَجَدُوا اللَّهَ تَوَّابًا رَحِيمًا </w:t>
                        </w:r>
                        <w:r>
                          <w:rPr>
                            <w:kern w:val="2"/>
                            <w:sz w:val="28"/>
                            <w:szCs w:val="28"/>
                            <w:b/>
                            <w:b/>
                            <w:bCs/>
                            <w:rFonts w:ascii="Times New Roman" w:hAnsi="Times New Roman" w:eastAsia="Times New Roman" w:cs="Traditional Arabic"/>
                            <w:color w:val="000080"/>
                            <w:lang w:val="tr-TR" w:bidi="ar-SA"/>
                          </w:rPr>
                          <w:t xml:space="preserve">(64) </w:t>
                        </w:r>
                        <w:r>
                          <w:rPr>
                            <w:kern w:val="2"/>
                            <w:sz w:val="28"/>
                            <w:szCs w:val="28"/>
                            <w:rFonts w:ascii="Times New Roman" w:hAnsi="Times New Roman" w:eastAsia="Times New Roman" w:cs="Traditional Arabic"/>
                            <w:color w:val="auto"/>
                            <w:lang w:val="tr-TR" w:bidi="ar-SA"/>
                          </w:rPr>
                          <w:t xml:space="preserve">فَلَا وَرَبِّكَ لَا يُؤْمِنُونَ حَتَّى يُحَكِّمُوكَ فِيمَا شَجَرَ بَيْنَهُمْ ثُمَّ لَا يَجِدُوا فِي أَنفُسِهِمْ حَرَجًا مِمَّا قَضَيْتَ وَيُسَلِّمُوا تَسْلِيمًا </w:t>
                        </w:r>
                        <w:r>
                          <w:rPr>
                            <w:kern w:val="2"/>
                            <w:sz w:val="28"/>
                            <w:szCs w:val="28"/>
                            <w:b/>
                            <w:b/>
                            <w:bCs/>
                            <w:rFonts w:ascii="Times New Roman" w:hAnsi="Times New Roman" w:eastAsia="Times New Roman" w:cs="Traditional Arabic"/>
                            <w:color w:val="000080"/>
                            <w:lang w:val="tr-TR" w:bidi="ar-SA"/>
                          </w:rPr>
                          <w:t>(6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0)</w:t>
                        </w:r>
                        <w:r>
                          <w:rPr>
                            <w:kern w:val="2"/>
                            <w:sz w:val="16"/>
                            <w:szCs w:val="16"/>
                            <w:rFonts w:ascii="Book Antiqua" w:hAnsi="Book Antiqua" w:eastAsia="Times New Roman" w:cs="Book Antiqua"/>
                            <w:color w:val="auto"/>
                            <w:lang w:val="tr-TR" w:bidi="ar-SA"/>
                          </w:rPr>
                          <w:t xml:space="preserve"> Sana indirilene ve senden önce indirilene kesin ola-rak iman ettiklerini iddia edenleri görmüyor musun? Tağuta muhakeme olmak isterler; halbuki mutlaka onu tekfir etmekle emrolunmuşlardı. Şeytan da onları çok uzak bir sapıklıkla saptırmak istiyo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1)</w:t>
                        </w:r>
                        <w:r>
                          <w:rPr>
                            <w:kern w:val="2"/>
                            <w:sz w:val="16"/>
                            <w:szCs w:val="16"/>
                            <w:rFonts w:ascii="Book Antiqua" w:hAnsi="Book Antiqua" w:eastAsia="Times New Roman" w:cs="Book Antiqua"/>
                            <w:color w:val="auto"/>
                            <w:lang w:val="tr-TR" w:bidi="ar-SA"/>
                          </w:rPr>
                          <w:t xml:space="preserve"> Onlara: </w:t>
                        </w:r>
                        <w:r>
                          <w:rPr>
                            <w:kern w:val="2"/>
                            <w:sz w:val="16"/>
                            <w:szCs w:val="16"/>
                            <w:i/>
                            <w:iCs/>
                            <w:rFonts w:ascii="Book Antiqua" w:hAnsi="Book Antiqua" w:eastAsia="Times New Roman" w:cs="Book Antiqua"/>
                            <w:color w:val="auto"/>
                            <w:lang w:val="tr-TR" w:bidi="ar-SA"/>
                          </w:rPr>
                          <w:t>“Allah’ın indirdiğine ve Rasul’e gelin!”</w:t>
                        </w:r>
                        <w:r>
                          <w:rPr>
                            <w:kern w:val="2"/>
                            <w:sz w:val="16"/>
                            <w:szCs w:val="16"/>
                            <w:rFonts w:ascii="Book Antiqua" w:hAnsi="Book Antiqua" w:eastAsia="Times New Roman" w:cs="Book Antiqua"/>
                            <w:color w:val="auto"/>
                            <w:lang w:val="tr-TR" w:bidi="ar-SA"/>
                          </w:rPr>
                          <w:t xml:space="preserve"> denildiği zaman münafıkların senden tam bir yüz çe-virmekle yüz çevirdiklerini görürsü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2)</w:t>
                        </w:r>
                        <w:r>
                          <w:rPr>
                            <w:kern w:val="2"/>
                            <w:sz w:val="16"/>
                            <w:szCs w:val="16"/>
                            <w:rFonts w:ascii="Book Antiqua" w:hAnsi="Book Antiqua" w:eastAsia="Times New Roman" w:cs="Book Antiqua"/>
                            <w:color w:val="auto"/>
                            <w:lang w:val="tr-TR" w:bidi="ar-SA"/>
                          </w:rPr>
                          <w:t xml:space="preserve"> Onlara kendi elleriyle sundukları şey sebebiyle bir musibet geldiği zaman nasıl olacak?! Sonra sana gele-rek: </w:t>
                        </w:r>
                        <w:r>
                          <w:rPr>
                            <w:kern w:val="2"/>
                            <w:sz w:val="16"/>
                            <w:szCs w:val="16"/>
                            <w:i/>
                            <w:iCs/>
                            <w:rFonts w:ascii="Book Antiqua" w:hAnsi="Book Antiqua" w:eastAsia="Times New Roman" w:cs="Book Antiqua"/>
                            <w:color w:val="auto"/>
                            <w:lang w:val="tr-TR" w:bidi="ar-SA"/>
                          </w:rPr>
                          <w:t>“Biz ancak iyilik etmek ve ara bulmak istedik!?”</w:t>
                        </w:r>
                        <w:r>
                          <w:rPr>
                            <w:kern w:val="2"/>
                            <w:sz w:val="16"/>
                            <w:szCs w:val="16"/>
                            <w:rFonts w:ascii="Book Antiqua" w:hAnsi="Book Antiqua" w:eastAsia="Times New Roman" w:cs="Book Antiqua"/>
                            <w:color w:val="auto"/>
                            <w:lang w:val="tr-TR" w:bidi="ar-SA"/>
                          </w:rPr>
                          <w:t xml:space="preserve"> diye Allah’a yemin ede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3)</w:t>
                        </w:r>
                        <w:r>
                          <w:rPr>
                            <w:kern w:val="2"/>
                            <w:sz w:val="16"/>
                            <w:szCs w:val="16"/>
                            <w:rFonts w:ascii="Book Antiqua" w:hAnsi="Book Antiqua" w:eastAsia="Times New Roman" w:cs="Book Antiqua"/>
                            <w:color w:val="auto"/>
                            <w:lang w:val="tr-TR" w:bidi="ar-SA"/>
                          </w:rPr>
                          <w:t xml:space="preserve"> İşte onlar öyle kimselerdir ki Allah onların kalple-rindekini bilir. O halde onlardan yüz çevir, onlara öğüt ver ve kendilerine nefisleri hakkında etkileyici söz söy-le.</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4)</w:t>
                        </w:r>
                        <w:r>
                          <w:rPr>
                            <w:kern w:val="2"/>
                            <w:sz w:val="16"/>
                            <w:szCs w:val="16"/>
                            <w:rFonts w:ascii="Book Antiqua" w:hAnsi="Book Antiqua" w:eastAsia="Times New Roman" w:cs="Book Antiqua"/>
                            <w:color w:val="auto"/>
                            <w:lang w:val="tr-TR" w:bidi="ar-SA"/>
                          </w:rPr>
                          <w:t xml:space="preserve"> Biz her bir rasulü Allah’ın izniyle ancak itaat edil-mesi için gönderdik. Eğer onlar nefislerine zulmettik-leri zaman sana gelerek Allah’tan bağışlanma dileseler, Rasul de onlar için bağışlanma dilese andolsun ki Al-lah’ı Tevvab ve Rahim bulacaklard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5)</w:t>
                        </w:r>
                        <w:r>
                          <w:rPr>
                            <w:kern w:val="2"/>
                            <w:sz w:val="16"/>
                            <w:szCs w:val="16"/>
                            <w:rFonts w:ascii="Book Antiqua" w:hAnsi="Book Antiqua" w:eastAsia="Times New Roman" w:cs="Book Antiqua"/>
                            <w:color w:val="auto"/>
                            <w:lang w:val="tr-TR" w:bidi="ar-SA"/>
                          </w:rPr>
                          <w:t xml:space="preserve"> Hayır! Rabbine andolsun ki aralarında çıkan anlaş-mazlıklarda seni hakem yapıncaya ve sonra senin hük-münden dolayı içlerinde bir sıkıntı duymadan tam bir teslimiyetle teslim oluncaya kadar iman etmiş olmazla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60)</w:t>
                        </w:r>
                        <w:r>
                          <w:rPr>
                            <w:kern w:val="2"/>
                            <w:sz w:val="14"/>
                            <w:szCs w:val="14"/>
                            <w:rFonts w:ascii="Book Antiqua" w:hAnsi="Book Antiqua" w:eastAsia="Times New Roman" w:cs="Book Antiqua"/>
                            <w:color w:val="auto"/>
                            <w:lang w:val="tr-TR" w:bidi="ar-SA"/>
                          </w:rPr>
                          <w:t xml:space="preserve"> Ey Muhammed! Sana indirilen Kur’an’a ve senden önceki nebi ve rasullere indirilen kitap ve sahifelere kesin olarak iman ettiklerini boş yere iddia eden Cüllas b. Samit, Muattib b. Kuşeyr, Rafi b. Zeyd ve Bişr gibi münafıkları görmüyor musun? Allah’ın Rasulü’nün hükmüne başvurabileceği halde menfaatleri icabı Ebu Berzat el-Eslemi, Ka’b b. El-Eşref gibi kahinlere, tağuta muhakeme olmak isterler; halbuki mutlaka onu tekfir etmekle emrolunmuşlardı. Şeytan da yaptıklarını caiz göstererek onları çok uzak bir sapıklıkla saptırmak istiyor. Onlar gerçek manada iman etmiş olsalardı reddetmekle emrolundukları tağuta hiçbir surette muhakeme olmak istemezlerdi. Küfür olan bir ameli gerçek bir zorlama olmaksızın kalben istemek bile caiz değildir, küfürdür. Tağutu reddetmeyen bir kişi müslüman olamaz. Tağuta muhakeme olmak onu reddetmemek demektir. Bu da imana zıttı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61)</w:t>
                        </w:r>
                        <w:r>
                          <w:rPr>
                            <w:kern w:val="2"/>
                            <w:sz w:val="14"/>
                            <w:szCs w:val="14"/>
                            <w:rFonts w:ascii="Book Antiqua" w:hAnsi="Book Antiqua" w:eastAsia="Times New Roman" w:cs="Book Antiqua"/>
                            <w:color w:val="auto"/>
                            <w:lang w:val="tr-TR" w:bidi="ar-SA"/>
                          </w:rPr>
                          <w:t xml:space="preserve"> Onlara: </w:t>
                        </w:r>
                        <w:r>
                          <w:rPr>
                            <w:kern w:val="2"/>
                            <w:sz w:val="14"/>
                            <w:szCs w:val="14"/>
                            <w:i/>
                            <w:iCs/>
                            <w:rFonts w:ascii="Book Antiqua" w:hAnsi="Book Antiqua" w:eastAsia="Times New Roman" w:cs="Book Antiqua"/>
                            <w:color w:val="auto"/>
                            <w:lang w:val="tr-TR" w:bidi="ar-SA"/>
                          </w:rPr>
                          <w:t>“Allah’ın indirdiği Kur’an’a ve Rasul’ün sahih sünnetinin hükmüne gelin!”</w:t>
                        </w:r>
                        <w:r>
                          <w:rPr>
                            <w:kern w:val="2"/>
                            <w:sz w:val="14"/>
                            <w:szCs w:val="14"/>
                            <w:rFonts w:ascii="Book Antiqua" w:hAnsi="Book Antiqua" w:eastAsia="Times New Roman" w:cs="Book Antiqua"/>
                            <w:color w:val="auto"/>
                            <w:lang w:val="tr-TR" w:bidi="ar-SA"/>
                          </w:rPr>
                          <w:t xml:space="preserve"> denildiği zaman münafıkların senden tam bir yüz çevirmekle yüz çevirdiklerini görürsün. Bu, onların kalplerinin hastalıklı olmasından dolayıdır.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62)</w:t>
                        </w:r>
                        <w:r>
                          <w:rPr>
                            <w:kern w:val="2"/>
                            <w:sz w:val="14"/>
                            <w:szCs w:val="14"/>
                            <w:rFonts w:ascii="Book Antiqua" w:hAnsi="Book Antiqua" w:eastAsia="Times New Roman" w:cs="Book Antiqua"/>
                            <w:color w:val="auto"/>
                            <w:lang w:val="tr-TR" w:bidi="ar-SA"/>
                          </w:rPr>
                          <w:t xml:space="preserve"> Münafıklara yaptıkları küfür ameller sebebiyle başlarına bir musibet geldiği zaman halleri nasıl olacak?! Onlar kendi başlarına gelen musibetlerden ibret alacakları ve işledikleri suçları itirafedecekleri yerde suçlarına kılıf ararlar ve şöyle derler: </w:t>
                        </w:r>
                        <w:r>
                          <w:rPr>
                            <w:kern w:val="2"/>
                            <w:sz w:val="14"/>
                            <w:szCs w:val="14"/>
                            <w:i/>
                            <w:iCs/>
                            <w:rFonts w:ascii="Book Antiqua" w:hAnsi="Book Antiqua" w:eastAsia="Times New Roman" w:cs="Book Antiqua"/>
                            <w:color w:val="auto"/>
                            <w:lang w:val="tr-TR" w:bidi="ar-SA"/>
                          </w:rPr>
                          <w:t>“Allah’a yemin ederiz ki biz senin hükümlerini inkar etmiyor, bilakis tasdik ediyoruz. Bizim tağutun hükmüne başvurmamızın sebebi kafirlerle aramızın iyi olması ve onları idare etmek içindir!? Böyle yapmakla imanımıza bir zarar gelmeyeceğini düşündük. Küfür olduğunu bilseydik tağuta muhakeme olmazdık.”</w:t>
                        </w:r>
                        <w:r>
                          <w:rPr>
                            <w:kern w:val="2"/>
                            <w:sz w:val="14"/>
                            <w:szCs w:val="14"/>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63)</w:t>
                        </w:r>
                        <w:r>
                          <w:rPr>
                            <w:kern w:val="2"/>
                            <w:sz w:val="14"/>
                            <w:szCs w:val="14"/>
                            <w:rFonts w:ascii="Book Antiqua" w:hAnsi="Book Antiqua" w:eastAsia="Times New Roman" w:cs="Book Antiqua"/>
                            <w:color w:val="auto"/>
                            <w:lang w:val="tr-TR" w:bidi="ar-SA"/>
                          </w:rPr>
                          <w:t xml:space="preserve"> Ey Muhammed! Allah onların kalplerini en iyi bilendir. Onlar yalan söylemektedir. O halde sen onlardan yüz çevir, onlara meyletme, onlara hakka dönmeleri için öğüt ver, yaptıklarının yanlış olduğunu, tevbe edip ihlasla İslam’a bağlanmalarını, aksi taktirde başlarına dünya ve ahirette birçok musibetler geleceğini söyle ve onlara kimsenin görmediği bir yerde özel olarak kalplerine girecek, onları düzeltecek söz söyle. Böyle yaparsan senin sözünü daha iyi anlarlar ve daha da etkili olur. Çünkü başkalarının yanında onlara öğüt verirsen belki nefisleri kabarır da duyan insanların kendileri hakkında ne düşüneceklerini, ne söyleyeceklerini düşünmekten senin sözünü anlayamazlar. Bundan dolayı senin sözlerin fazla etkili olmaz.</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64)</w:t>
                        </w:r>
                        <w:r>
                          <w:rPr>
                            <w:kern w:val="2"/>
                            <w:sz w:val="14"/>
                            <w:szCs w:val="14"/>
                            <w:rFonts w:ascii="Book Antiqua" w:hAnsi="Book Antiqua" w:eastAsia="Times New Roman" w:cs="Book Antiqua"/>
                            <w:color w:val="auto"/>
                            <w:lang w:val="tr-TR" w:bidi="ar-SA"/>
                          </w:rPr>
                          <w:t xml:space="preserve"> Ey Muhammed! Biz her bir rasulü Allah’ın izni ve emriyle ancak itaat edilmesi için gönderdik. Eğer onlar nefislerine zulmettikleri zaman hatalarını anlayıp hemen sana gelerek özür ve af dileyip bir daha yapmamak üzere tevbe edip Allah’tan bağışlanma dileseler, sen de onlar için Allah’tan bağışlanma dilesen andolsun ki onlar Allah’ı tevbeleri kabul edici ve merhametli bulacaklardı. Bu hüküm Rasulullah’ın sağlığında geçerlidir. Rasulullah’ın kabrine giderek onun vesilesiyle Allah’tan bağışlanma dilemek caiz değildir. Hiçbir sahabe böyle yapmamıştı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65)</w:t>
                        </w:r>
                        <w:r>
                          <w:rPr>
                            <w:kern w:val="2"/>
                            <w:sz w:val="14"/>
                            <w:szCs w:val="14"/>
                            <w:rFonts w:ascii="Book Antiqua" w:hAnsi="Book Antiqua" w:eastAsia="Times New Roman" w:cs="Book Antiqua"/>
                            <w:color w:val="auto"/>
                            <w:lang w:val="tr-TR" w:bidi="ar-SA"/>
                          </w:rPr>
                          <w:t xml:space="preserve"> Ey Muhammed! Hayır! Mesele onların iddia ettikleri gibi değildir! Rabbine andolsun ki aralarında çıkan küçük büyük tüm anlaşmazlıklarda seni hakem yapıncaya ve sonra senin verdiğin hükmünden dolayı içlerinde bir sıkıntı duymadan zahiren ve batınen tam bir teslimiyetle teslim oluncaya kadar iman etmiş olmazlar! Bugün Rasulullah aramızda yoktur. Fakat onun getirdiği Kur’an ve sahih sünnet aramızdadır. Bu yüzden müslümanlar tüm ihtilaflarını bu iki kaynağa götürmeli ve ona göre çözüm bulmalıdır. Kişi verilen hükmün hak olduğunu kabul etmesine rağmen onu uygulamazsa veya uygulanmasına engel olursa hükme teslimiyet göstermemiş olur. Kur’an ve sünnete göre hükmeden hakim veya imamın heva ve hevesine uymayan, verdiği hükmü Kur’an ve sünnetten delillendiren, Kur’an ve sünnetten hüküm çıkartabilecek seviyeye ulaşmış bir kişi olması gerekir. Arapça ve usul ilimlerini bilmeli, taassub sahibi olmamalıdı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737235</wp:posOffset>
                </wp:positionH>
                <wp:positionV relativeFrom="paragraph">
                  <wp:posOffset>-340360</wp:posOffset>
                </wp:positionV>
                <wp:extent cx="6035040" cy="274320"/>
                <wp:effectExtent l="0" t="0" r="0" b="5080"/>
                <wp:wrapNone/>
                <wp:docPr id="1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89                                                                              en-Nisa Suresi                                                    Cüz 5 – Sure 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89                                                                              en-Nisa Suresi                                                    Cüz 5 – Sure 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822960</wp:posOffset>
                </wp:positionH>
                <wp:positionV relativeFrom="paragraph">
                  <wp:posOffset>2540</wp:posOffset>
                </wp:positionV>
                <wp:extent cx="5852160" cy="9052560"/>
                <wp:effectExtent l="5080" t="5080" r="0" b="0"/>
                <wp:wrapNone/>
                <wp:docPr id="1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وْ أَنَّا كَتَبْنَا عَلَيْهِمْ أَنْ اقْتُلُوا أَنفُسَكُمْ أَوْ اخْرُجُوا مِنْ دِيَارِكُمْ مَا فَعَلُوهُ إِلَّا قَلِيلٌ مِنْهُمْ وَلَوْ أَنَّهُمْ فَعَلُوا مَا يُوعَظُونَ بِهِ لَكَانَ خَيْرًا لَهُمْ وَأَشَدَّ تَثْبِيتًا </w:t>
                              </w:r>
                              <w:r>
                                <w:rPr>
                                  <w:kern w:val="2"/>
                                  <w:sz w:val="28"/>
                                  <w:szCs w:val="28"/>
                                  <w:b/>
                                  <w:b/>
                                  <w:bCs/>
                                  <w:rFonts w:ascii="Times New Roman" w:hAnsi="Times New Roman" w:eastAsia="Times New Roman" w:cs="Traditional Arabic"/>
                                  <w:color w:val="000080"/>
                                  <w:lang w:val="tr-TR" w:bidi="ar-SA"/>
                                </w:rPr>
                                <w:t xml:space="preserve">(66) </w:t>
                              </w:r>
                              <w:r>
                                <w:rPr>
                                  <w:kern w:val="2"/>
                                  <w:sz w:val="28"/>
                                  <w:szCs w:val="28"/>
                                  <w:rFonts w:ascii="Times New Roman" w:hAnsi="Times New Roman" w:eastAsia="Times New Roman" w:cs="Traditional Arabic"/>
                                  <w:color w:val="auto"/>
                                  <w:lang w:val="tr-TR" w:bidi="ar-SA"/>
                                </w:rPr>
                                <w:t xml:space="preserve">وَإِذًا لَآتَيْنَاهُمْ مِنْ لَدُنَّا أَجْرًا عَظِيمًا </w:t>
                              </w:r>
                              <w:r>
                                <w:rPr>
                                  <w:kern w:val="2"/>
                                  <w:sz w:val="28"/>
                                  <w:szCs w:val="28"/>
                                  <w:b/>
                                  <w:b/>
                                  <w:bCs/>
                                  <w:rFonts w:ascii="Times New Roman" w:hAnsi="Times New Roman" w:eastAsia="Times New Roman" w:cs="Traditional Arabic"/>
                                  <w:color w:val="000080"/>
                                  <w:lang w:val="tr-TR" w:bidi="ar-SA"/>
                                </w:rPr>
                                <w:t>(67)</w:t>
                              </w:r>
                              <w:r>
                                <w:rPr>
                                  <w:kern w:val="2"/>
                                  <w:sz w:val="28"/>
                                  <w:szCs w:val="28"/>
                                  <w:rFonts w:ascii="Times New Roman" w:hAnsi="Times New Roman" w:eastAsia="Times New Roman" w:cs="Traditional Arabic"/>
                                  <w:color w:val="auto"/>
                                  <w:lang w:val="tr-TR" w:bidi="ar-SA"/>
                                </w:rPr>
                                <w:t xml:space="preserve"> وَلَهَدَيْنَاهُمْ صِرَاطًا مُسْتَقِيمًا </w:t>
                              </w:r>
                              <w:r>
                                <w:rPr>
                                  <w:kern w:val="2"/>
                                  <w:sz w:val="28"/>
                                  <w:szCs w:val="28"/>
                                  <w:b/>
                                  <w:b/>
                                  <w:bCs/>
                                  <w:rFonts w:ascii="Times New Roman" w:hAnsi="Times New Roman" w:eastAsia="Times New Roman" w:cs="Traditional Arabic"/>
                                  <w:color w:val="000080"/>
                                  <w:lang w:val="tr-TR" w:bidi="ar-SA"/>
                                </w:rPr>
                                <w:t>(68)</w:t>
                              </w:r>
                              <w:r>
                                <w:rPr>
                                  <w:kern w:val="2"/>
                                  <w:sz w:val="28"/>
                                  <w:szCs w:val="28"/>
                                  <w:rFonts w:ascii="Times New Roman" w:hAnsi="Times New Roman" w:eastAsia="Times New Roman" w:cs="Traditional Arabic"/>
                                  <w:color w:val="auto"/>
                                  <w:lang w:val="tr-TR" w:bidi="ar-SA"/>
                                </w:rPr>
                                <w:t xml:space="preserve"> وَمَنْ يُطِعْ اللَّهَ وَالرَّسُولَ فَأُوْلَئِكَ مَعَ الَّذِينَ أَنْعَمَ اللَّهُ عَلَيْهِمْ مِنْ النَّبِيِّينَ وَالصِّدِّيقِينَ وَالشُّهَدَاءِ وَالصَّالِحِينَ وَحَسُنَ أُوْلَئِكَ رَفِيقًا </w:t>
                              </w:r>
                              <w:r>
                                <w:rPr>
                                  <w:kern w:val="2"/>
                                  <w:sz w:val="28"/>
                                  <w:szCs w:val="28"/>
                                  <w:b/>
                                  <w:b/>
                                  <w:bCs/>
                                  <w:rFonts w:ascii="Times New Roman" w:hAnsi="Times New Roman" w:eastAsia="Times New Roman" w:cs="Traditional Arabic"/>
                                  <w:color w:val="000080"/>
                                  <w:lang w:val="tr-TR" w:bidi="ar-SA"/>
                                </w:rPr>
                                <w:t xml:space="preserve">(69) </w:t>
                              </w:r>
                              <w:r>
                                <w:rPr>
                                  <w:kern w:val="2"/>
                                  <w:sz w:val="28"/>
                                  <w:szCs w:val="28"/>
                                  <w:rFonts w:ascii="Times New Roman" w:hAnsi="Times New Roman" w:eastAsia="Times New Roman" w:cs="Traditional Arabic"/>
                                  <w:color w:val="auto"/>
                                  <w:lang w:val="tr-TR" w:bidi="ar-SA"/>
                                </w:rPr>
                                <w:t xml:space="preserve">ذَلِكَ الْفَضْلُ مِنْ اللَّهِ وَكَفَى بِاللَّهِ عَلِيمًا </w:t>
                              </w:r>
                              <w:r>
                                <w:rPr>
                                  <w:kern w:val="2"/>
                                  <w:sz w:val="28"/>
                                  <w:szCs w:val="28"/>
                                  <w:b/>
                                  <w:b/>
                                  <w:bCs/>
                                  <w:rFonts w:ascii="Times New Roman" w:hAnsi="Times New Roman" w:eastAsia="Times New Roman" w:cs="Traditional Arabic"/>
                                  <w:color w:val="000080"/>
                                  <w:lang w:val="tr-TR" w:bidi="ar-SA"/>
                                </w:rPr>
                                <w:t>(70)</w:t>
                              </w:r>
                              <w:r>
                                <w:rPr>
                                  <w:kern w:val="2"/>
                                  <w:sz w:val="28"/>
                                  <w:szCs w:val="28"/>
                                  <w:rFonts w:ascii="Times New Roman" w:hAnsi="Times New Roman" w:eastAsia="Times New Roman" w:cs="Traditional Arabic"/>
                                  <w:color w:val="auto"/>
                                  <w:lang w:val="tr-TR" w:bidi="ar-SA"/>
                                </w:rPr>
                                <w:t xml:space="preserve"> يَاأَيُّهَا الَّذِينَ آمَنُوا خُذُوا حِذْرَكُمْ فَانفِرُوا ثُبَاتٍ أَوْ انفِرُوا جَمِيعًا </w:t>
                              </w:r>
                              <w:r>
                                <w:rPr>
                                  <w:kern w:val="2"/>
                                  <w:sz w:val="28"/>
                                  <w:szCs w:val="28"/>
                                  <w:b/>
                                  <w:b/>
                                  <w:bCs/>
                                  <w:rFonts w:ascii="Times New Roman" w:hAnsi="Times New Roman" w:eastAsia="Times New Roman" w:cs="Traditional Arabic"/>
                                  <w:color w:val="000080"/>
                                  <w:lang w:val="tr-TR" w:bidi="ar-SA"/>
                                </w:rPr>
                                <w:t xml:space="preserve">(71) </w:t>
                              </w:r>
                              <w:r>
                                <w:rPr>
                                  <w:kern w:val="2"/>
                                  <w:sz w:val="28"/>
                                  <w:szCs w:val="28"/>
                                  <w:rFonts w:ascii="Times New Roman" w:hAnsi="Times New Roman" w:eastAsia="Times New Roman" w:cs="Traditional Arabic"/>
                                  <w:color w:val="auto"/>
                                  <w:lang w:val="tr-TR" w:bidi="ar-SA"/>
                                </w:rPr>
                                <w:t xml:space="preserve">وَإِنَّ مِنْكُمْ لَمَنْ لَيُبَطِّئَنَّ فَإِنْ أَصَابَتْكُمْ مُصِيبَةٌ قَالَ قَدْ أَنْعَمَ اللَّهُ عَلَيَّ إِذْ لَمْ أَكُنْ مَعَهُمْ شَهِيدًا </w:t>
                              </w:r>
                              <w:r>
                                <w:rPr>
                                  <w:kern w:val="2"/>
                                  <w:sz w:val="28"/>
                                  <w:szCs w:val="28"/>
                                  <w:b/>
                                  <w:b/>
                                  <w:bCs/>
                                  <w:rFonts w:ascii="Times New Roman" w:hAnsi="Times New Roman" w:eastAsia="Times New Roman" w:cs="Traditional Arabic"/>
                                  <w:color w:val="000080"/>
                                  <w:lang w:val="tr-TR" w:bidi="ar-SA"/>
                                </w:rPr>
                                <w:t>(72)</w:t>
                              </w:r>
                              <w:r>
                                <w:rPr>
                                  <w:kern w:val="2"/>
                                  <w:sz w:val="28"/>
                                  <w:szCs w:val="28"/>
                                  <w:rFonts w:ascii="Times New Roman" w:hAnsi="Times New Roman" w:eastAsia="Times New Roman" w:cs="Traditional Arabic"/>
                                  <w:color w:val="auto"/>
                                  <w:lang w:val="tr-TR" w:bidi="ar-SA"/>
                                </w:rPr>
                                <w:t xml:space="preserve"> وَلَئِنْ أَصَابَكُمْ فَضْلٌ مِنَ اللَّهِ لَيَقُولَنَّ كَأَنْ لَمْ تَكُنْ بَيْنَكُمْ وَبَيْنَهُ مَوَدَّةٌ يَالَيْتَنِي كُنتُ مَعَهُمْ فَأَفُوزَ فَوْزًا عَظِيمًا </w:t>
                              </w:r>
                              <w:r>
                                <w:rPr>
                                  <w:kern w:val="2"/>
                                  <w:sz w:val="28"/>
                                  <w:szCs w:val="28"/>
                                  <w:b/>
                                  <w:b/>
                                  <w:bCs/>
                                  <w:rFonts w:ascii="Times New Roman" w:hAnsi="Times New Roman" w:eastAsia="Times New Roman" w:cs="Traditional Arabic"/>
                                  <w:color w:val="000080"/>
                                  <w:lang w:val="tr-TR" w:bidi="ar-SA"/>
                                </w:rPr>
                                <w:t>(73)</w:t>
                              </w:r>
                              <w:r>
                                <w:rPr>
                                  <w:kern w:val="2"/>
                                  <w:sz w:val="28"/>
                                  <w:szCs w:val="28"/>
                                  <w:rFonts w:ascii="Times New Roman" w:hAnsi="Times New Roman" w:eastAsia="Times New Roman" w:cs="Traditional Arabic"/>
                                  <w:color w:val="auto"/>
                                  <w:lang w:val="tr-TR" w:bidi="ar-SA"/>
                                </w:rPr>
                                <w:t xml:space="preserve"> فَلْيُقَاتِلْ فِي سَبِيلِ اللَّهِ الَّذِينَ يَشْرُونَ الْحَيَاةَ الدُّنْيَا بِالْآخِرَةِ وَمَنْ يُقَاتِلْ فِي سَبِيلِ اللَّهِ فَيُقْتَلْ</w:t>
                              </w:r>
                              <w:r>
                                <w:rPr>
                                  <w:kern w:val="2"/>
                                  <w:sz w:val="26"/>
                                  <w:szCs w:val="26"/>
                                  <w:rFonts w:ascii="Times New Roman" w:hAnsi="Times New Roman" w:eastAsia="Times New Roman" w:cs="Traditional Arabic"/>
                                  <w:color w:val="auto"/>
                                  <w:lang w:val="tr-TR" w:bidi="ar-SA"/>
                                </w:rPr>
                                <w:t xml:space="preserve"> أَوْ يَغْلِبْ فَسَوْفَ نُؤْتِيهِ أَجْرًا عَظِيمً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7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6)</w:t>
                              </w:r>
                              <w:r>
                                <w:rPr>
                                  <w:kern w:val="2"/>
                                  <w:sz w:val="16"/>
                                  <w:szCs w:val="16"/>
                                  <w:rFonts w:ascii="Book Antiqua" w:hAnsi="Book Antiqua" w:eastAsia="Times New Roman" w:cs="Book Antiqua"/>
                                  <w:color w:val="auto"/>
                                  <w:lang w:val="tr-TR" w:bidi="ar-SA"/>
                                </w:rPr>
                                <w:t xml:space="preserve"> Eğer biz onlara: </w:t>
                              </w:r>
                              <w:r>
                                <w:rPr>
                                  <w:kern w:val="2"/>
                                  <w:sz w:val="16"/>
                                  <w:szCs w:val="16"/>
                                  <w:i/>
                                  <w:iCs/>
                                  <w:rFonts w:ascii="Book Antiqua" w:hAnsi="Book Antiqua" w:eastAsia="Times New Roman" w:cs="Book Antiqua"/>
                                  <w:color w:val="auto"/>
                                  <w:lang w:val="tr-TR" w:bidi="ar-SA"/>
                                </w:rPr>
                                <w:t xml:space="preserve">“Nefislerinizi öldürün ya da yurt-larınızdan çıkın!” </w:t>
                              </w:r>
                              <w:r>
                                <w:rPr>
                                  <w:kern w:val="2"/>
                                  <w:sz w:val="16"/>
                                  <w:szCs w:val="16"/>
                                  <w:rFonts w:ascii="Book Antiqua" w:hAnsi="Book Antiqua" w:eastAsia="Times New Roman" w:cs="Book Antiqua"/>
                                  <w:color w:val="auto"/>
                                  <w:lang w:val="tr-TR" w:bidi="ar-SA"/>
                                </w:rPr>
                                <w:t>diye yazacak olsaydık –içlerinden pek azı müstesna- bunu yapmazlardı. Eğer onlar kendi-lerine öğüt verilen şeyi yapsalardı andolsun ki onlar için daha hayırlı ve yerleştirme bakımından da daha sağlam olurdu.</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7)</w:t>
                              </w:r>
                              <w:r>
                                <w:rPr>
                                  <w:kern w:val="2"/>
                                  <w:sz w:val="16"/>
                                  <w:szCs w:val="16"/>
                                  <w:rFonts w:ascii="Book Antiqua" w:hAnsi="Book Antiqua" w:eastAsia="Times New Roman" w:cs="Book Antiqua"/>
                                  <w:color w:val="auto"/>
                                  <w:lang w:val="tr-TR" w:bidi="ar-SA"/>
                                </w:rPr>
                                <w:t xml:space="preserve"> O zaman andolsun ki kendilerine tarafımızdan çok büyük bir mükafat verirdik.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8)</w:t>
                              </w:r>
                              <w:r>
                                <w:rPr>
                                  <w:kern w:val="2"/>
                                  <w:sz w:val="16"/>
                                  <w:szCs w:val="16"/>
                                  <w:rFonts w:ascii="Book Antiqua" w:hAnsi="Book Antiqua" w:eastAsia="Times New Roman" w:cs="Book Antiqua"/>
                                  <w:color w:val="auto"/>
                                  <w:lang w:val="tr-TR" w:bidi="ar-SA"/>
                                </w:rPr>
                                <w:t xml:space="preserve"> Ayrıca onları andolsun ki dosdoğru bir yola iletir-d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9)</w:t>
                              </w:r>
                              <w:r>
                                <w:rPr>
                                  <w:kern w:val="2"/>
                                  <w:sz w:val="16"/>
                                  <w:szCs w:val="16"/>
                                  <w:rFonts w:ascii="Book Antiqua" w:hAnsi="Book Antiqua" w:eastAsia="Times New Roman" w:cs="Book Antiqua"/>
                                  <w:color w:val="auto"/>
                                  <w:lang w:val="tr-TR" w:bidi="ar-SA"/>
                                </w:rPr>
                                <w:t xml:space="preserve"> Her kim Allah’a da Rasul’e de itaat ederse işte onlar Allah’ın kendilerine nimet verdiği nebiler, sıddıklar, şehidler ve salihlerden olan kimselerle beraberdir. İşte onlar ne güzel arkadaş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0)</w:t>
                              </w:r>
                              <w:r>
                                <w:rPr>
                                  <w:kern w:val="2"/>
                                  <w:sz w:val="16"/>
                                  <w:szCs w:val="16"/>
                                  <w:rFonts w:ascii="Book Antiqua" w:hAnsi="Book Antiqua" w:eastAsia="Times New Roman" w:cs="Book Antiqua"/>
                                  <w:color w:val="auto"/>
                                  <w:lang w:val="tr-TR" w:bidi="ar-SA"/>
                                </w:rPr>
                                <w:t xml:space="preserve"> İşte bu Allah’tan bir lütuftur. Şüphesiz ki Alîm ola-rak Allah yet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1)</w:t>
                              </w:r>
                              <w:r>
                                <w:rPr>
                                  <w:kern w:val="2"/>
                                  <w:sz w:val="16"/>
                                  <w:szCs w:val="16"/>
                                  <w:rFonts w:ascii="Book Antiqua" w:hAnsi="Book Antiqua" w:eastAsia="Times New Roman" w:cs="Book Antiqua"/>
                                  <w:color w:val="auto"/>
                                  <w:lang w:val="tr-TR" w:bidi="ar-SA"/>
                                </w:rPr>
                                <w:t xml:space="preserve"> Ey iman edenler! Tedbirinizi alın da bölükler halin-de seferber olun veya topluca sefere çık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2)</w:t>
                              </w:r>
                              <w:r>
                                <w:rPr>
                                  <w:kern w:val="2"/>
                                  <w:sz w:val="16"/>
                                  <w:szCs w:val="16"/>
                                  <w:rFonts w:ascii="Book Antiqua" w:hAnsi="Book Antiqua" w:eastAsia="Times New Roman" w:cs="Book Antiqua"/>
                                  <w:color w:val="auto"/>
                                  <w:lang w:val="tr-TR" w:bidi="ar-SA"/>
                                </w:rPr>
                                <w:t xml:space="preserve"> Şüphesiz içinizden öylesi vardır ki muhakkak pek ağır davranır. Eğer size bir musibet gelirse: </w:t>
                              </w:r>
                              <w:r>
                                <w:rPr>
                                  <w:kern w:val="2"/>
                                  <w:sz w:val="16"/>
                                  <w:szCs w:val="16"/>
                                  <w:i/>
                                  <w:iCs/>
                                  <w:rFonts w:ascii="Book Antiqua" w:hAnsi="Book Antiqua" w:eastAsia="Times New Roman" w:cs="Book Antiqua"/>
                                  <w:color w:val="auto"/>
                                  <w:lang w:val="tr-TR" w:bidi="ar-SA"/>
                                </w:rPr>
                                <w:t>“Muhakkak ki Allah bana nimet verdi çünkü onlarla beraber değildim.”</w:t>
                              </w:r>
                              <w:r>
                                <w:rPr>
                                  <w:kern w:val="2"/>
                                  <w:sz w:val="16"/>
                                  <w:szCs w:val="16"/>
                                  <w:rFonts w:ascii="Book Antiqua" w:hAnsi="Book Antiqua" w:eastAsia="Times New Roman" w:cs="Book Antiqua"/>
                                  <w:color w:val="auto"/>
                                  <w:lang w:val="tr-TR" w:bidi="ar-SA"/>
                                </w:rPr>
                                <w:t xml:space="preserve"> de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3)</w:t>
                              </w:r>
                              <w:r>
                                <w:rPr>
                                  <w:kern w:val="2"/>
                                  <w:sz w:val="16"/>
                                  <w:szCs w:val="16"/>
                                  <w:rFonts w:ascii="Book Antiqua" w:hAnsi="Book Antiqua" w:eastAsia="Times New Roman" w:cs="Book Antiqua"/>
                                  <w:color w:val="auto"/>
                                  <w:lang w:val="tr-TR" w:bidi="ar-SA"/>
                                </w:rPr>
                                <w:t xml:space="preserve"> Andolsun ki size Allah’tan bir lütuf erişirse sizinle onun arasında bir dostluk yokmuş gibi elbette diyecekti ki: </w:t>
                              </w:r>
                              <w:r>
                                <w:rPr>
                                  <w:kern w:val="2"/>
                                  <w:sz w:val="16"/>
                                  <w:szCs w:val="16"/>
                                  <w:i/>
                                  <w:iCs/>
                                  <w:rFonts w:ascii="Book Antiqua" w:hAnsi="Book Antiqua" w:eastAsia="Times New Roman" w:cs="Book Antiqua"/>
                                  <w:color w:val="auto"/>
                                  <w:lang w:val="tr-TR" w:bidi="ar-SA"/>
                                </w:rPr>
                                <w:t>“Keşke ben de onlarla beraber olsaydım da çok büyük bir mükafatla mükafatlansaydı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4)</w:t>
                              </w:r>
                              <w:r>
                                <w:rPr>
                                  <w:kern w:val="2"/>
                                  <w:sz w:val="16"/>
                                  <w:szCs w:val="16"/>
                                  <w:rFonts w:ascii="Book Antiqua" w:hAnsi="Book Antiqua" w:eastAsia="Times New Roman" w:cs="Book Antiqua"/>
                                  <w:color w:val="auto"/>
                                  <w:lang w:val="tr-TR" w:bidi="ar-SA"/>
                                </w:rPr>
                                <w:t xml:space="preserve"> O halde dünya hayatını ahiretle satanlar Allah yo-lunda savaşsınlar! Her kim Allah yolunda savaşır da öl-dürülür ya da galip gelirse yakında ona çok büyük bir ecir vereceğiz.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66)</w:t>
                              </w:r>
                              <w:r>
                                <w:rPr>
                                  <w:kern w:val="2"/>
                                  <w:sz w:val="14"/>
                                  <w:szCs w:val="14"/>
                                  <w:rFonts w:ascii="Book Antiqua" w:hAnsi="Book Antiqua" w:eastAsia="Times New Roman" w:cs="Book Antiqua"/>
                                  <w:color w:val="auto"/>
                                  <w:lang w:val="tr-TR" w:bidi="ar-SA"/>
                                </w:rPr>
                                <w:t xml:space="preserve"> Eğer biz münafıklara İsrailoğullarına ceza olarak verdiğimiz gibi: </w:t>
                              </w:r>
                              <w:r>
                                <w:rPr>
                                  <w:kern w:val="2"/>
                                  <w:sz w:val="14"/>
                                  <w:szCs w:val="14"/>
                                  <w:i/>
                                  <w:iCs/>
                                  <w:rFonts w:ascii="Book Antiqua" w:hAnsi="Book Antiqua" w:eastAsia="Times New Roman" w:cs="Book Antiqua"/>
                                  <w:color w:val="auto"/>
                                  <w:lang w:val="tr-TR" w:bidi="ar-SA"/>
                                </w:rPr>
                                <w:t xml:space="preserve">“Nefislerinizi öldürün ya da yurtlarınızdan çıkın!” </w:t>
                              </w:r>
                              <w:r>
                                <w:rPr>
                                  <w:kern w:val="2"/>
                                  <w:sz w:val="14"/>
                                  <w:szCs w:val="14"/>
                                  <w:rFonts w:ascii="Book Antiqua" w:hAnsi="Book Antiqua" w:eastAsia="Times New Roman" w:cs="Book Antiqua"/>
                                  <w:color w:val="auto"/>
                                  <w:lang w:val="tr-TR" w:bidi="ar-SA"/>
                                </w:rPr>
                                <w:t>diye bir hüküm yazacak, farz kılacak olsaydık –içlerinden pek azı müstesna- bu hükme uymazlardı. Eğer onlar kendilerine öğüt verilen şeyi yaparak şirk, küfür ve nifaklarını bırakarak hakka dönselerdi andolsun ki onların dünya ve ahiret mutlulukları için daha hayırlı ve iman üzerinde sabit kalmaları için büyük yardımcı olurdu. Bu şekilde Allah’ın ağır olan emirlerini daha kolay bulurlardı.</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67)</w:t>
                              </w:r>
                              <w:r>
                                <w:rPr>
                                  <w:kern w:val="2"/>
                                  <w:sz w:val="14"/>
                                  <w:szCs w:val="14"/>
                                  <w:rFonts w:ascii="Book Antiqua" w:hAnsi="Book Antiqua" w:eastAsia="Times New Roman" w:cs="Book Antiqua"/>
                                  <w:color w:val="auto"/>
                                  <w:lang w:val="tr-TR" w:bidi="ar-SA"/>
                                </w:rPr>
                                <w:t xml:space="preserve"> O zaman andolsun ki kendilerine tarafımızdan çok büyük bir mükafat olan Cennet ve nimetlerini verirdik. Allah  emirlerine kayıtsız şartsız teslim olanlara dünyada da yardım eder. Onların sıkıntılarını gider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68)</w:t>
                              </w:r>
                              <w:r>
                                <w:rPr>
                                  <w:kern w:val="2"/>
                                  <w:sz w:val="14"/>
                                  <w:szCs w:val="14"/>
                                  <w:rFonts w:ascii="Book Antiqua" w:hAnsi="Book Antiqua" w:eastAsia="Times New Roman" w:cs="Book Antiqua"/>
                                  <w:color w:val="auto"/>
                                  <w:lang w:val="tr-TR" w:bidi="ar-SA"/>
                                </w:rPr>
                                <w:t xml:space="preserve"> Ayrıca onları andolsun ki rasullerin gösterdiği dosdoğru bir yol olan İslam’a iletirdik. İslam üzere ölürlerse ebedi mutluluk olan Cenneti elde ederle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69)</w:t>
                              </w:r>
                              <w:r>
                                <w:rPr>
                                  <w:kern w:val="2"/>
                                  <w:sz w:val="14"/>
                                  <w:szCs w:val="14"/>
                                  <w:rFonts w:ascii="Book Antiqua" w:hAnsi="Book Antiqua" w:eastAsia="Times New Roman" w:cs="Book Antiqua"/>
                                  <w:color w:val="auto"/>
                                  <w:lang w:val="tr-TR" w:bidi="ar-SA"/>
                                </w:rPr>
                                <w:t xml:space="preserve"> Her kim Allah’ın kitabı Kur’an’a ve Rasul’ün sahih sünnetine itaat eder, hayatını buna göre düzenlerse işte onlar Cennette Allah’ın kendilerine nimet verdiği nebiler, sıddıklar, şehidler ve salihlerle beraberdir. İşte onlar ne güzel arkadaştır! Cennette üstünlük sırası ayette belirtildiği gibi en üstte nebi ve rasuller, onun altında şeksiz şüphesiz, tereddüt etmeden zahiren ve batınen dinin tamamını tasdik eden, fiili sözüne uygun olan sıddıklar, onun altında Allah yolunda şehid olan kimseler, onun altında niyetleri, sözleri ve amelleri İslam’a uygun olan salihler vardır, onun altında da diğer mü’minler bulunmaktadır. Ayette zikredilen mertebedeki kişiler birbirini ziyaret edecektir, fakat herkesin mertebesi ayrıdır, aksi taktirde mükafatın kıymeti olma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70)</w:t>
                              </w:r>
                              <w:r>
                                <w:rPr>
                                  <w:kern w:val="2"/>
                                  <w:sz w:val="14"/>
                                  <w:szCs w:val="14"/>
                                  <w:rFonts w:ascii="Book Antiqua" w:hAnsi="Book Antiqua" w:eastAsia="Times New Roman" w:cs="Book Antiqua"/>
                                  <w:color w:val="auto"/>
                                  <w:lang w:val="tr-TR" w:bidi="ar-SA"/>
                                </w:rPr>
                                <w:t xml:space="preserve"> İşte bu mükafat Allah’tan bir lütuftur, ikramdır, amellerin karşılığı değildir. Şüphesiz ki gizli açık herşeyi bilen olarak Allah yeter. Allah hiç kimseye haksızlık etmez.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71)</w:t>
                              </w:r>
                              <w:r>
                                <w:rPr>
                                  <w:kern w:val="2"/>
                                  <w:sz w:val="14"/>
                                  <w:szCs w:val="14"/>
                                  <w:rFonts w:ascii="Book Antiqua" w:hAnsi="Book Antiqua" w:eastAsia="Times New Roman" w:cs="Book Antiqua"/>
                                  <w:color w:val="auto"/>
                                  <w:lang w:val="tr-TR" w:bidi="ar-SA"/>
                                </w:rPr>
                                <w:t xml:space="preserve"> Ey iman edenler! İç ve dış düşmanlarınıza karşı tedbirinizi alın, hazırlıklı olun, ihtiyatlı davranın, uyanık olun, düşmanlarınız hakkında iyi bir istihbarat yapın, gücünüzü ona göre ayarlayın, ihmalkar davranmayın. Bütün tedbirleri aldıktan sonra tedbirlerinize değil, sadece Allah’a güvenin, Allah’ın hakkınızda yazdığına razı olun. Gerektiğinde düzenli bölükler halinde, gerektiğinde topyekün savaşa katılın. Durum ne gerektiriyorsa ona göre davranın. Topyekün savaşa katılmanız gerektiğinde bir kısmınız savaşa katılıp, bir kısmınız katılmamazlık yapmasın. Her zaman aranızdaki iç düşmanlarınız olan münafıklara dikkat edin. Tıpkı dış düşmanlarınıza karşı dikkatli davranmanız gerektiği gibi...</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72)</w:t>
                              </w:r>
                              <w:r>
                                <w:rPr>
                                  <w:kern w:val="2"/>
                                  <w:sz w:val="14"/>
                                  <w:szCs w:val="14"/>
                                  <w:rFonts w:ascii="Book Antiqua" w:hAnsi="Book Antiqua" w:eastAsia="Times New Roman" w:cs="Book Antiqua"/>
                                  <w:color w:val="auto"/>
                                  <w:lang w:val="tr-TR" w:bidi="ar-SA"/>
                                </w:rPr>
                                <w:t xml:space="preserve"> Şüphesiz içinizden öyle kimseler vardır ki cihada çıkmak konusunda pek ağır ve yavaş davranır. Bazıları bununla da kalmayıp savaşa çıkanları vazgeçirmeye çalışır. Eğer başınıza bir musibet gelir, yenilgiye uğrarsanız: </w:t>
                              </w:r>
                              <w:r>
                                <w:rPr>
                                  <w:kern w:val="2"/>
                                  <w:sz w:val="14"/>
                                  <w:szCs w:val="14"/>
                                  <w:i/>
                                  <w:iCs/>
                                  <w:rFonts w:ascii="Book Antiqua" w:hAnsi="Book Antiqua" w:eastAsia="Times New Roman" w:cs="Book Antiqua"/>
                                  <w:color w:val="auto"/>
                                  <w:lang w:val="tr-TR" w:bidi="ar-SA"/>
                                </w:rPr>
                                <w:t>“Muhakkak ki Allah bana lutfetti de onlarla beraber bulunmadım.”</w:t>
                              </w:r>
                              <w:r>
                                <w:rPr>
                                  <w:kern w:val="2"/>
                                  <w:sz w:val="14"/>
                                  <w:szCs w:val="14"/>
                                  <w:rFonts w:ascii="Book Antiqua" w:hAnsi="Book Antiqua" w:eastAsia="Times New Roman" w:cs="Book Antiqua"/>
                                  <w:color w:val="auto"/>
                                  <w:lang w:val="tr-TR" w:bidi="ar-SA"/>
                                </w:rPr>
                                <w:t xml:space="preserve"> der. Halbuki savaşa katılan kimse için ya şehadet ya da ganimet nimeti vardır. Şehadet, yokluk değil, bir diriliştir, kıyam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73)</w:t>
                              </w:r>
                              <w:r>
                                <w:rPr>
                                  <w:kern w:val="2"/>
                                  <w:sz w:val="14"/>
                                  <w:szCs w:val="14"/>
                                  <w:rFonts w:ascii="Book Antiqua" w:hAnsi="Book Antiqua" w:eastAsia="Times New Roman" w:cs="Book Antiqua"/>
                                  <w:color w:val="auto"/>
                                  <w:lang w:val="tr-TR" w:bidi="ar-SA"/>
                                </w:rPr>
                                <w:t xml:space="preserve"> Andolsun ki size Allah’tan bir lütuf erişir, savaşta galip gelir, ganimet elde ederseniz sanki sizinle onun arasında bir dostluk yokmuş gibi üzülerek şöyle der: </w:t>
                              </w:r>
                              <w:r>
                                <w:rPr>
                                  <w:kern w:val="2"/>
                                  <w:sz w:val="14"/>
                                  <w:szCs w:val="14"/>
                                  <w:i/>
                                  <w:iCs/>
                                  <w:rFonts w:ascii="Book Antiqua" w:hAnsi="Book Antiqua" w:eastAsia="Times New Roman" w:cs="Book Antiqua"/>
                                  <w:color w:val="auto"/>
                                  <w:lang w:val="tr-TR" w:bidi="ar-SA"/>
                                </w:rPr>
                                <w:t>“Keşke ben de onlarla beraber olsaydım da çok büyük bir başarı kazansaydım, ganimet elde etseydim.”</w:t>
                              </w:r>
                              <w:r>
                                <w:rPr>
                                  <w:kern w:val="2"/>
                                  <w:sz w:val="14"/>
                                  <w:szCs w:val="14"/>
                                  <w:rFonts w:ascii="Book Antiqua" w:hAnsi="Book Antiqua" w:eastAsia="Times New Roman" w:cs="Book Antiqua"/>
                                  <w:color w:val="auto"/>
                                  <w:lang w:val="tr-TR" w:bidi="ar-SA"/>
                                </w:rPr>
                                <w:t>Halbuki mü’min olsalardı dünya metaını kaybettikleri için değil nefislerine ve şeytana uydukları için üzülmeleri gerekir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4)</w:t>
                              </w:r>
                              <w:r>
                                <w:rPr>
                                  <w:kern w:val="2"/>
                                  <w:sz w:val="14"/>
                                  <w:szCs w:val="14"/>
                                  <w:rFonts w:ascii="Book Antiqua" w:hAnsi="Book Antiqua" w:eastAsia="Times New Roman" w:cs="Book Antiqua"/>
                                  <w:color w:val="auto"/>
                                  <w:lang w:val="tr-TR" w:bidi="ar-SA"/>
                                </w:rPr>
                                <w:t xml:space="preserve"> Dünya hayatını ahiret karşılığında satanlar Allah yolunda savaşsınlar! Her kim Allah yolunda savaşır da öldürülür ya da galip gelirse yakında ona çok büyük bir ecir olan Cenneti vereceğiz. İslam’ın değer verdiği savaş sırf toprak ve ganimet elde etmek, ırkçılık, kavimcilik, belli bir şahsın yükselmesi veya sırf insanların idaresini üstlenmek için değil, sadece İslam’ın hakim olması için yapılan savaştı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وْ أَنَّا كَتَبْنَا عَلَيْهِمْ أَنْ اقْتُلُوا أَنفُسَكُمْ أَوْ اخْرُجُوا مِنْ دِيَارِكُمْ مَا فَعَلُوهُ إِلَّا قَلِيلٌ مِنْهُمْ وَلَوْ أَنَّهُمْ فَعَلُوا مَا يُوعَظُونَ بِهِ لَكَانَ خَيْرًا لَهُمْ وَأَشَدَّ تَثْبِيتًا </w:t>
                        </w:r>
                        <w:r>
                          <w:rPr>
                            <w:kern w:val="2"/>
                            <w:sz w:val="28"/>
                            <w:szCs w:val="28"/>
                            <w:b/>
                            <w:b/>
                            <w:bCs/>
                            <w:rFonts w:ascii="Times New Roman" w:hAnsi="Times New Roman" w:eastAsia="Times New Roman" w:cs="Traditional Arabic"/>
                            <w:color w:val="000080"/>
                            <w:lang w:val="tr-TR" w:bidi="ar-SA"/>
                          </w:rPr>
                          <w:t xml:space="preserve">(66) </w:t>
                        </w:r>
                        <w:r>
                          <w:rPr>
                            <w:kern w:val="2"/>
                            <w:sz w:val="28"/>
                            <w:szCs w:val="28"/>
                            <w:rFonts w:ascii="Times New Roman" w:hAnsi="Times New Roman" w:eastAsia="Times New Roman" w:cs="Traditional Arabic"/>
                            <w:color w:val="auto"/>
                            <w:lang w:val="tr-TR" w:bidi="ar-SA"/>
                          </w:rPr>
                          <w:t xml:space="preserve">وَإِذًا لَآتَيْنَاهُمْ مِنْ لَدُنَّا أَجْرًا عَظِيمًا </w:t>
                        </w:r>
                        <w:r>
                          <w:rPr>
                            <w:kern w:val="2"/>
                            <w:sz w:val="28"/>
                            <w:szCs w:val="28"/>
                            <w:b/>
                            <w:b/>
                            <w:bCs/>
                            <w:rFonts w:ascii="Times New Roman" w:hAnsi="Times New Roman" w:eastAsia="Times New Roman" w:cs="Traditional Arabic"/>
                            <w:color w:val="000080"/>
                            <w:lang w:val="tr-TR" w:bidi="ar-SA"/>
                          </w:rPr>
                          <w:t>(67)</w:t>
                        </w:r>
                        <w:r>
                          <w:rPr>
                            <w:kern w:val="2"/>
                            <w:sz w:val="28"/>
                            <w:szCs w:val="28"/>
                            <w:rFonts w:ascii="Times New Roman" w:hAnsi="Times New Roman" w:eastAsia="Times New Roman" w:cs="Traditional Arabic"/>
                            <w:color w:val="auto"/>
                            <w:lang w:val="tr-TR" w:bidi="ar-SA"/>
                          </w:rPr>
                          <w:t xml:space="preserve"> وَلَهَدَيْنَاهُمْ صِرَاطًا مُسْتَقِيمًا </w:t>
                        </w:r>
                        <w:r>
                          <w:rPr>
                            <w:kern w:val="2"/>
                            <w:sz w:val="28"/>
                            <w:szCs w:val="28"/>
                            <w:b/>
                            <w:b/>
                            <w:bCs/>
                            <w:rFonts w:ascii="Times New Roman" w:hAnsi="Times New Roman" w:eastAsia="Times New Roman" w:cs="Traditional Arabic"/>
                            <w:color w:val="000080"/>
                            <w:lang w:val="tr-TR" w:bidi="ar-SA"/>
                          </w:rPr>
                          <w:t>(68)</w:t>
                        </w:r>
                        <w:r>
                          <w:rPr>
                            <w:kern w:val="2"/>
                            <w:sz w:val="28"/>
                            <w:szCs w:val="28"/>
                            <w:rFonts w:ascii="Times New Roman" w:hAnsi="Times New Roman" w:eastAsia="Times New Roman" w:cs="Traditional Arabic"/>
                            <w:color w:val="auto"/>
                            <w:lang w:val="tr-TR" w:bidi="ar-SA"/>
                          </w:rPr>
                          <w:t xml:space="preserve"> وَمَنْ يُطِعْ اللَّهَ وَالرَّسُولَ فَأُوْلَئِكَ مَعَ الَّذِينَ أَنْعَمَ اللَّهُ عَلَيْهِمْ مِنْ النَّبِيِّينَ وَالصِّدِّيقِينَ وَالشُّهَدَاءِ وَالصَّالِحِينَ وَحَسُنَ أُوْلَئِكَ رَفِيقًا </w:t>
                        </w:r>
                        <w:r>
                          <w:rPr>
                            <w:kern w:val="2"/>
                            <w:sz w:val="28"/>
                            <w:szCs w:val="28"/>
                            <w:b/>
                            <w:b/>
                            <w:bCs/>
                            <w:rFonts w:ascii="Times New Roman" w:hAnsi="Times New Roman" w:eastAsia="Times New Roman" w:cs="Traditional Arabic"/>
                            <w:color w:val="000080"/>
                            <w:lang w:val="tr-TR" w:bidi="ar-SA"/>
                          </w:rPr>
                          <w:t xml:space="preserve">(69) </w:t>
                        </w:r>
                        <w:r>
                          <w:rPr>
                            <w:kern w:val="2"/>
                            <w:sz w:val="28"/>
                            <w:szCs w:val="28"/>
                            <w:rFonts w:ascii="Times New Roman" w:hAnsi="Times New Roman" w:eastAsia="Times New Roman" w:cs="Traditional Arabic"/>
                            <w:color w:val="auto"/>
                            <w:lang w:val="tr-TR" w:bidi="ar-SA"/>
                          </w:rPr>
                          <w:t xml:space="preserve">ذَلِكَ الْفَضْلُ مِنْ اللَّهِ وَكَفَى بِاللَّهِ عَلِيمًا </w:t>
                        </w:r>
                        <w:r>
                          <w:rPr>
                            <w:kern w:val="2"/>
                            <w:sz w:val="28"/>
                            <w:szCs w:val="28"/>
                            <w:b/>
                            <w:b/>
                            <w:bCs/>
                            <w:rFonts w:ascii="Times New Roman" w:hAnsi="Times New Roman" w:eastAsia="Times New Roman" w:cs="Traditional Arabic"/>
                            <w:color w:val="000080"/>
                            <w:lang w:val="tr-TR" w:bidi="ar-SA"/>
                          </w:rPr>
                          <w:t>(70)</w:t>
                        </w:r>
                        <w:r>
                          <w:rPr>
                            <w:kern w:val="2"/>
                            <w:sz w:val="28"/>
                            <w:szCs w:val="28"/>
                            <w:rFonts w:ascii="Times New Roman" w:hAnsi="Times New Roman" w:eastAsia="Times New Roman" w:cs="Traditional Arabic"/>
                            <w:color w:val="auto"/>
                            <w:lang w:val="tr-TR" w:bidi="ar-SA"/>
                          </w:rPr>
                          <w:t xml:space="preserve"> يَاأَيُّهَا الَّذِينَ آمَنُوا خُذُوا حِذْرَكُمْ فَانفِرُوا ثُبَاتٍ أَوْ انفِرُوا جَمِيعًا </w:t>
                        </w:r>
                        <w:r>
                          <w:rPr>
                            <w:kern w:val="2"/>
                            <w:sz w:val="28"/>
                            <w:szCs w:val="28"/>
                            <w:b/>
                            <w:b/>
                            <w:bCs/>
                            <w:rFonts w:ascii="Times New Roman" w:hAnsi="Times New Roman" w:eastAsia="Times New Roman" w:cs="Traditional Arabic"/>
                            <w:color w:val="000080"/>
                            <w:lang w:val="tr-TR" w:bidi="ar-SA"/>
                          </w:rPr>
                          <w:t xml:space="preserve">(71) </w:t>
                        </w:r>
                        <w:r>
                          <w:rPr>
                            <w:kern w:val="2"/>
                            <w:sz w:val="28"/>
                            <w:szCs w:val="28"/>
                            <w:rFonts w:ascii="Times New Roman" w:hAnsi="Times New Roman" w:eastAsia="Times New Roman" w:cs="Traditional Arabic"/>
                            <w:color w:val="auto"/>
                            <w:lang w:val="tr-TR" w:bidi="ar-SA"/>
                          </w:rPr>
                          <w:t xml:space="preserve">وَإِنَّ مِنْكُمْ لَمَنْ لَيُبَطِّئَنَّ فَإِنْ أَصَابَتْكُمْ مُصِيبَةٌ قَالَ قَدْ أَنْعَمَ اللَّهُ عَلَيَّ إِذْ لَمْ أَكُنْ مَعَهُمْ شَهِيدًا </w:t>
                        </w:r>
                        <w:r>
                          <w:rPr>
                            <w:kern w:val="2"/>
                            <w:sz w:val="28"/>
                            <w:szCs w:val="28"/>
                            <w:b/>
                            <w:b/>
                            <w:bCs/>
                            <w:rFonts w:ascii="Times New Roman" w:hAnsi="Times New Roman" w:eastAsia="Times New Roman" w:cs="Traditional Arabic"/>
                            <w:color w:val="000080"/>
                            <w:lang w:val="tr-TR" w:bidi="ar-SA"/>
                          </w:rPr>
                          <w:t>(72)</w:t>
                        </w:r>
                        <w:r>
                          <w:rPr>
                            <w:kern w:val="2"/>
                            <w:sz w:val="28"/>
                            <w:szCs w:val="28"/>
                            <w:rFonts w:ascii="Times New Roman" w:hAnsi="Times New Roman" w:eastAsia="Times New Roman" w:cs="Traditional Arabic"/>
                            <w:color w:val="auto"/>
                            <w:lang w:val="tr-TR" w:bidi="ar-SA"/>
                          </w:rPr>
                          <w:t xml:space="preserve"> وَلَئِنْ أَصَابَكُمْ فَضْلٌ مِنَ اللَّهِ لَيَقُولَنَّ كَأَنْ لَمْ تَكُنْ بَيْنَكُمْ وَبَيْنَهُ مَوَدَّةٌ يَالَيْتَنِي كُنتُ مَعَهُمْ فَأَفُوزَ فَوْزًا عَظِيمًا </w:t>
                        </w:r>
                        <w:r>
                          <w:rPr>
                            <w:kern w:val="2"/>
                            <w:sz w:val="28"/>
                            <w:szCs w:val="28"/>
                            <w:b/>
                            <w:b/>
                            <w:bCs/>
                            <w:rFonts w:ascii="Times New Roman" w:hAnsi="Times New Roman" w:eastAsia="Times New Roman" w:cs="Traditional Arabic"/>
                            <w:color w:val="000080"/>
                            <w:lang w:val="tr-TR" w:bidi="ar-SA"/>
                          </w:rPr>
                          <w:t>(73)</w:t>
                        </w:r>
                        <w:r>
                          <w:rPr>
                            <w:kern w:val="2"/>
                            <w:sz w:val="28"/>
                            <w:szCs w:val="28"/>
                            <w:rFonts w:ascii="Times New Roman" w:hAnsi="Times New Roman" w:eastAsia="Times New Roman" w:cs="Traditional Arabic"/>
                            <w:color w:val="auto"/>
                            <w:lang w:val="tr-TR" w:bidi="ar-SA"/>
                          </w:rPr>
                          <w:t xml:space="preserve"> فَلْيُقَاتِلْ فِي سَبِيلِ اللَّهِ الَّذِينَ يَشْرُونَ الْحَيَاةَ الدُّنْيَا بِالْآخِرَةِ وَمَنْ يُقَاتِلْ فِي سَبِيلِ اللَّهِ فَيُقْتَلْ</w:t>
                        </w:r>
                        <w:r>
                          <w:rPr>
                            <w:kern w:val="2"/>
                            <w:sz w:val="26"/>
                            <w:szCs w:val="26"/>
                            <w:rFonts w:ascii="Times New Roman" w:hAnsi="Times New Roman" w:eastAsia="Times New Roman" w:cs="Traditional Arabic"/>
                            <w:color w:val="auto"/>
                            <w:lang w:val="tr-TR" w:bidi="ar-SA"/>
                          </w:rPr>
                          <w:t xml:space="preserve"> أَوْ يَغْلِبْ فَسَوْفَ نُؤْتِيهِ أَجْرًا عَظِيمً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7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6)</w:t>
                        </w:r>
                        <w:r>
                          <w:rPr>
                            <w:kern w:val="2"/>
                            <w:sz w:val="16"/>
                            <w:szCs w:val="16"/>
                            <w:rFonts w:ascii="Book Antiqua" w:hAnsi="Book Antiqua" w:eastAsia="Times New Roman" w:cs="Book Antiqua"/>
                            <w:color w:val="auto"/>
                            <w:lang w:val="tr-TR" w:bidi="ar-SA"/>
                          </w:rPr>
                          <w:t xml:space="preserve"> Eğer biz onlara: </w:t>
                        </w:r>
                        <w:r>
                          <w:rPr>
                            <w:kern w:val="2"/>
                            <w:sz w:val="16"/>
                            <w:szCs w:val="16"/>
                            <w:i/>
                            <w:iCs/>
                            <w:rFonts w:ascii="Book Antiqua" w:hAnsi="Book Antiqua" w:eastAsia="Times New Roman" w:cs="Book Antiqua"/>
                            <w:color w:val="auto"/>
                            <w:lang w:val="tr-TR" w:bidi="ar-SA"/>
                          </w:rPr>
                          <w:t xml:space="preserve">“Nefislerinizi öldürün ya da yurt-larınızdan çıkın!” </w:t>
                        </w:r>
                        <w:r>
                          <w:rPr>
                            <w:kern w:val="2"/>
                            <w:sz w:val="16"/>
                            <w:szCs w:val="16"/>
                            <w:rFonts w:ascii="Book Antiqua" w:hAnsi="Book Antiqua" w:eastAsia="Times New Roman" w:cs="Book Antiqua"/>
                            <w:color w:val="auto"/>
                            <w:lang w:val="tr-TR" w:bidi="ar-SA"/>
                          </w:rPr>
                          <w:t>diye yazacak olsaydık –içlerinden pek azı müstesna- bunu yapmazlardı. Eğer onlar kendi-lerine öğüt verilen şeyi yapsalardı andolsun ki onlar için daha hayırlı ve yerleştirme bakımından da daha sağlam olurdu.</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7)</w:t>
                        </w:r>
                        <w:r>
                          <w:rPr>
                            <w:kern w:val="2"/>
                            <w:sz w:val="16"/>
                            <w:szCs w:val="16"/>
                            <w:rFonts w:ascii="Book Antiqua" w:hAnsi="Book Antiqua" w:eastAsia="Times New Roman" w:cs="Book Antiqua"/>
                            <w:color w:val="auto"/>
                            <w:lang w:val="tr-TR" w:bidi="ar-SA"/>
                          </w:rPr>
                          <w:t xml:space="preserve"> O zaman andolsun ki kendilerine tarafımızdan çok büyük bir mükafat verirdik.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8)</w:t>
                        </w:r>
                        <w:r>
                          <w:rPr>
                            <w:kern w:val="2"/>
                            <w:sz w:val="16"/>
                            <w:szCs w:val="16"/>
                            <w:rFonts w:ascii="Book Antiqua" w:hAnsi="Book Antiqua" w:eastAsia="Times New Roman" w:cs="Book Antiqua"/>
                            <w:color w:val="auto"/>
                            <w:lang w:val="tr-TR" w:bidi="ar-SA"/>
                          </w:rPr>
                          <w:t xml:space="preserve"> Ayrıca onları andolsun ki dosdoğru bir yola iletir-d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9)</w:t>
                        </w:r>
                        <w:r>
                          <w:rPr>
                            <w:kern w:val="2"/>
                            <w:sz w:val="16"/>
                            <w:szCs w:val="16"/>
                            <w:rFonts w:ascii="Book Antiqua" w:hAnsi="Book Antiqua" w:eastAsia="Times New Roman" w:cs="Book Antiqua"/>
                            <w:color w:val="auto"/>
                            <w:lang w:val="tr-TR" w:bidi="ar-SA"/>
                          </w:rPr>
                          <w:t xml:space="preserve"> Her kim Allah’a da Rasul’e de itaat ederse işte onlar Allah’ın kendilerine nimet verdiği nebiler, sıddıklar, şehidler ve salihlerden olan kimselerle beraberdir. İşte onlar ne güzel arkadaş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0)</w:t>
                        </w:r>
                        <w:r>
                          <w:rPr>
                            <w:kern w:val="2"/>
                            <w:sz w:val="16"/>
                            <w:szCs w:val="16"/>
                            <w:rFonts w:ascii="Book Antiqua" w:hAnsi="Book Antiqua" w:eastAsia="Times New Roman" w:cs="Book Antiqua"/>
                            <w:color w:val="auto"/>
                            <w:lang w:val="tr-TR" w:bidi="ar-SA"/>
                          </w:rPr>
                          <w:t xml:space="preserve"> İşte bu Allah’tan bir lütuftur. Şüphesiz ki Alîm ola-rak Allah yet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1)</w:t>
                        </w:r>
                        <w:r>
                          <w:rPr>
                            <w:kern w:val="2"/>
                            <w:sz w:val="16"/>
                            <w:szCs w:val="16"/>
                            <w:rFonts w:ascii="Book Antiqua" w:hAnsi="Book Antiqua" w:eastAsia="Times New Roman" w:cs="Book Antiqua"/>
                            <w:color w:val="auto"/>
                            <w:lang w:val="tr-TR" w:bidi="ar-SA"/>
                          </w:rPr>
                          <w:t xml:space="preserve"> Ey iman edenler! Tedbirinizi alın da bölükler halin-de seferber olun veya topluca sefere çık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2)</w:t>
                        </w:r>
                        <w:r>
                          <w:rPr>
                            <w:kern w:val="2"/>
                            <w:sz w:val="16"/>
                            <w:szCs w:val="16"/>
                            <w:rFonts w:ascii="Book Antiqua" w:hAnsi="Book Antiqua" w:eastAsia="Times New Roman" w:cs="Book Antiqua"/>
                            <w:color w:val="auto"/>
                            <w:lang w:val="tr-TR" w:bidi="ar-SA"/>
                          </w:rPr>
                          <w:t xml:space="preserve"> Şüphesiz içinizden öylesi vardır ki muhakkak pek ağır davranır. Eğer size bir musibet gelirse: </w:t>
                        </w:r>
                        <w:r>
                          <w:rPr>
                            <w:kern w:val="2"/>
                            <w:sz w:val="16"/>
                            <w:szCs w:val="16"/>
                            <w:i/>
                            <w:iCs/>
                            <w:rFonts w:ascii="Book Antiqua" w:hAnsi="Book Antiqua" w:eastAsia="Times New Roman" w:cs="Book Antiqua"/>
                            <w:color w:val="auto"/>
                            <w:lang w:val="tr-TR" w:bidi="ar-SA"/>
                          </w:rPr>
                          <w:t>“Muhakkak ki Allah bana nimet verdi çünkü onlarla beraber değildim.”</w:t>
                        </w:r>
                        <w:r>
                          <w:rPr>
                            <w:kern w:val="2"/>
                            <w:sz w:val="16"/>
                            <w:szCs w:val="16"/>
                            <w:rFonts w:ascii="Book Antiqua" w:hAnsi="Book Antiqua" w:eastAsia="Times New Roman" w:cs="Book Antiqua"/>
                            <w:color w:val="auto"/>
                            <w:lang w:val="tr-TR" w:bidi="ar-SA"/>
                          </w:rPr>
                          <w:t xml:space="preserve"> de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3)</w:t>
                        </w:r>
                        <w:r>
                          <w:rPr>
                            <w:kern w:val="2"/>
                            <w:sz w:val="16"/>
                            <w:szCs w:val="16"/>
                            <w:rFonts w:ascii="Book Antiqua" w:hAnsi="Book Antiqua" w:eastAsia="Times New Roman" w:cs="Book Antiqua"/>
                            <w:color w:val="auto"/>
                            <w:lang w:val="tr-TR" w:bidi="ar-SA"/>
                          </w:rPr>
                          <w:t xml:space="preserve"> Andolsun ki size Allah’tan bir lütuf erişirse sizinle onun arasında bir dostluk yokmuş gibi elbette diyecekti ki: </w:t>
                        </w:r>
                        <w:r>
                          <w:rPr>
                            <w:kern w:val="2"/>
                            <w:sz w:val="16"/>
                            <w:szCs w:val="16"/>
                            <w:i/>
                            <w:iCs/>
                            <w:rFonts w:ascii="Book Antiqua" w:hAnsi="Book Antiqua" w:eastAsia="Times New Roman" w:cs="Book Antiqua"/>
                            <w:color w:val="auto"/>
                            <w:lang w:val="tr-TR" w:bidi="ar-SA"/>
                          </w:rPr>
                          <w:t>“Keşke ben de onlarla beraber olsaydım da çok büyük bir mükafatla mükafatlansaydı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4)</w:t>
                        </w:r>
                        <w:r>
                          <w:rPr>
                            <w:kern w:val="2"/>
                            <w:sz w:val="16"/>
                            <w:szCs w:val="16"/>
                            <w:rFonts w:ascii="Book Antiqua" w:hAnsi="Book Antiqua" w:eastAsia="Times New Roman" w:cs="Book Antiqua"/>
                            <w:color w:val="auto"/>
                            <w:lang w:val="tr-TR" w:bidi="ar-SA"/>
                          </w:rPr>
                          <w:t xml:space="preserve"> O halde dünya hayatını ahiretle satanlar Allah yo-lunda savaşsınlar! Her kim Allah yolunda savaşır da öl-dürülür ya da galip gelirse yakında ona çok büyük bir ecir vereceğiz.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66)</w:t>
                        </w:r>
                        <w:r>
                          <w:rPr>
                            <w:kern w:val="2"/>
                            <w:sz w:val="14"/>
                            <w:szCs w:val="14"/>
                            <w:rFonts w:ascii="Book Antiqua" w:hAnsi="Book Antiqua" w:eastAsia="Times New Roman" w:cs="Book Antiqua"/>
                            <w:color w:val="auto"/>
                            <w:lang w:val="tr-TR" w:bidi="ar-SA"/>
                          </w:rPr>
                          <w:t xml:space="preserve"> Eğer biz münafıklara İsrailoğullarına ceza olarak verdiğimiz gibi: </w:t>
                        </w:r>
                        <w:r>
                          <w:rPr>
                            <w:kern w:val="2"/>
                            <w:sz w:val="14"/>
                            <w:szCs w:val="14"/>
                            <w:i/>
                            <w:iCs/>
                            <w:rFonts w:ascii="Book Antiqua" w:hAnsi="Book Antiqua" w:eastAsia="Times New Roman" w:cs="Book Antiqua"/>
                            <w:color w:val="auto"/>
                            <w:lang w:val="tr-TR" w:bidi="ar-SA"/>
                          </w:rPr>
                          <w:t xml:space="preserve">“Nefislerinizi öldürün ya da yurtlarınızdan çıkın!” </w:t>
                        </w:r>
                        <w:r>
                          <w:rPr>
                            <w:kern w:val="2"/>
                            <w:sz w:val="14"/>
                            <w:szCs w:val="14"/>
                            <w:rFonts w:ascii="Book Antiqua" w:hAnsi="Book Antiqua" w:eastAsia="Times New Roman" w:cs="Book Antiqua"/>
                            <w:color w:val="auto"/>
                            <w:lang w:val="tr-TR" w:bidi="ar-SA"/>
                          </w:rPr>
                          <w:t>diye bir hüküm yazacak, farz kılacak olsaydık –içlerinden pek azı müstesna- bu hükme uymazlardı. Eğer onlar kendilerine öğüt verilen şeyi yaparak şirk, küfür ve nifaklarını bırakarak hakka dönselerdi andolsun ki onların dünya ve ahiret mutlulukları için daha hayırlı ve iman üzerinde sabit kalmaları için büyük yardımcı olurdu. Bu şekilde Allah’ın ağır olan emirlerini daha kolay bulurlardı.</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67)</w:t>
                        </w:r>
                        <w:r>
                          <w:rPr>
                            <w:kern w:val="2"/>
                            <w:sz w:val="14"/>
                            <w:szCs w:val="14"/>
                            <w:rFonts w:ascii="Book Antiqua" w:hAnsi="Book Antiqua" w:eastAsia="Times New Roman" w:cs="Book Antiqua"/>
                            <w:color w:val="auto"/>
                            <w:lang w:val="tr-TR" w:bidi="ar-SA"/>
                          </w:rPr>
                          <w:t xml:space="preserve"> O zaman andolsun ki kendilerine tarafımızdan çok büyük bir mükafat olan Cennet ve nimetlerini verirdik. Allah  emirlerine kayıtsız şartsız teslim olanlara dünyada da yardım eder. Onların sıkıntılarını gider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68)</w:t>
                        </w:r>
                        <w:r>
                          <w:rPr>
                            <w:kern w:val="2"/>
                            <w:sz w:val="14"/>
                            <w:szCs w:val="14"/>
                            <w:rFonts w:ascii="Book Antiqua" w:hAnsi="Book Antiqua" w:eastAsia="Times New Roman" w:cs="Book Antiqua"/>
                            <w:color w:val="auto"/>
                            <w:lang w:val="tr-TR" w:bidi="ar-SA"/>
                          </w:rPr>
                          <w:t xml:space="preserve"> Ayrıca onları andolsun ki rasullerin gösterdiği dosdoğru bir yol olan İslam’a iletirdik. İslam üzere ölürlerse ebedi mutluluk olan Cenneti elde ederle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69)</w:t>
                        </w:r>
                        <w:r>
                          <w:rPr>
                            <w:kern w:val="2"/>
                            <w:sz w:val="14"/>
                            <w:szCs w:val="14"/>
                            <w:rFonts w:ascii="Book Antiqua" w:hAnsi="Book Antiqua" w:eastAsia="Times New Roman" w:cs="Book Antiqua"/>
                            <w:color w:val="auto"/>
                            <w:lang w:val="tr-TR" w:bidi="ar-SA"/>
                          </w:rPr>
                          <w:t xml:space="preserve"> Her kim Allah’ın kitabı Kur’an’a ve Rasul’ün sahih sünnetine itaat eder, hayatını buna göre düzenlerse işte onlar Cennette Allah’ın kendilerine nimet verdiği nebiler, sıddıklar, şehidler ve salihlerle beraberdir. İşte onlar ne güzel arkadaştır! Cennette üstünlük sırası ayette belirtildiği gibi en üstte nebi ve rasuller, onun altında şeksiz şüphesiz, tereddüt etmeden zahiren ve batınen dinin tamamını tasdik eden, fiili sözüne uygun olan sıddıklar, onun altında Allah yolunda şehid olan kimseler, onun altında niyetleri, sözleri ve amelleri İslam’a uygun olan salihler vardır, onun altında da diğer mü’minler bulunmaktadır. Ayette zikredilen mertebedeki kişiler birbirini ziyaret edecektir, fakat herkesin mertebesi ayrıdır, aksi taktirde mükafatın kıymeti olma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70)</w:t>
                        </w:r>
                        <w:r>
                          <w:rPr>
                            <w:kern w:val="2"/>
                            <w:sz w:val="14"/>
                            <w:szCs w:val="14"/>
                            <w:rFonts w:ascii="Book Antiqua" w:hAnsi="Book Antiqua" w:eastAsia="Times New Roman" w:cs="Book Antiqua"/>
                            <w:color w:val="auto"/>
                            <w:lang w:val="tr-TR" w:bidi="ar-SA"/>
                          </w:rPr>
                          <w:t xml:space="preserve"> İşte bu mükafat Allah’tan bir lütuftur, ikramdır, amellerin karşılığı değildir. Şüphesiz ki gizli açık herşeyi bilen olarak Allah yeter. Allah hiç kimseye haksızlık etmez.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71)</w:t>
                        </w:r>
                        <w:r>
                          <w:rPr>
                            <w:kern w:val="2"/>
                            <w:sz w:val="14"/>
                            <w:szCs w:val="14"/>
                            <w:rFonts w:ascii="Book Antiqua" w:hAnsi="Book Antiqua" w:eastAsia="Times New Roman" w:cs="Book Antiqua"/>
                            <w:color w:val="auto"/>
                            <w:lang w:val="tr-TR" w:bidi="ar-SA"/>
                          </w:rPr>
                          <w:t xml:space="preserve"> Ey iman edenler! İç ve dış düşmanlarınıza karşı tedbirinizi alın, hazırlıklı olun, ihtiyatlı davranın, uyanık olun, düşmanlarınız hakkında iyi bir istihbarat yapın, gücünüzü ona göre ayarlayın, ihmalkar davranmayın. Bütün tedbirleri aldıktan sonra tedbirlerinize değil, sadece Allah’a güvenin, Allah’ın hakkınızda yazdığına razı olun. Gerektiğinde düzenli bölükler halinde, gerektiğinde topyekün savaşa katılın. Durum ne gerektiriyorsa ona göre davranın. Topyekün savaşa katılmanız gerektiğinde bir kısmınız savaşa katılıp, bir kısmınız katılmamazlık yapmasın. Her zaman aranızdaki iç düşmanlarınız olan münafıklara dikkat edin. Tıpkı dış düşmanlarınıza karşı dikkatli davranmanız gerektiği gibi...</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72)</w:t>
                        </w:r>
                        <w:r>
                          <w:rPr>
                            <w:kern w:val="2"/>
                            <w:sz w:val="14"/>
                            <w:szCs w:val="14"/>
                            <w:rFonts w:ascii="Book Antiqua" w:hAnsi="Book Antiqua" w:eastAsia="Times New Roman" w:cs="Book Antiqua"/>
                            <w:color w:val="auto"/>
                            <w:lang w:val="tr-TR" w:bidi="ar-SA"/>
                          </w:rPr>
                          <w:t xml:space="preserve"> Şüphesiz içinizden öyle kimseler vardır ki cihada çıkmak konusunda pek ağır ve yavaş davranır. Bazıları bununla da kalmayıp savaşa çıkanları vazgeçirmeye çalışır. Eğer başınıza bir musibet gelir, yenilgiye uğrarsanız: </w:t>
                        </w:r>
                        <w:r>
                          <w:rPr>
                            <w:kern w:val="2"/>
                            <w:sz w:val="14"/>
                            <w:szCs w:val="14"/>
                            <w:i/>
                            <w:iCs/>
                            <w:rFonts w:ascii="Book Antiqua" w:hAnsi="Book Antiqua" w:eastAsia="Times New Roman" w:cs="Book Antiqua"/>
                            <w:color w:val="auto"/>
                            <w:lang w:val="tr-TR" w:bidi="ar-SA"/>
                          </w:rPr>
                          <w:t>“Muhakkak ki Allah bana lutfetti de onlarla beraber bulunmadım.”</w:t>
                        </w:r>
                        <w:r>
                          <w:rPr>
                            <w:kern w:val="2"/>
                            <w:sz w:val="14"/>
                            <w:szCs w:val="14"/>
                            <w:rFonts w:ascii="Book Antiqua" w:hAnsi="Book Antiqua" w:eastAsia="Times New Roman" w:cs="Book Antiqua"/>
                            <w:color w:val="auto"/>
                            <w:lang w:val="tr-TR" w:bidi="ar-SA"/>
                          </w:rPr>
                          <w:t xml:space="preserve"> der. Halbuki savaşa katılan kimse için ya şehadet ya da ganimet nimeti vardır. Şehadet, yokluk değil, bir diriliştir, kıyam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73)</w:t>
                        </w:r>
                        <w:r>
                          <w:rPr>
                            <w:kern w:val="2"/>
                            <w:sz w:val="14"/>
                            <w:szCs w:val="14"/>
                            <w:rFonts w:ascii="Book Antiqua" w:hAnsi="Book Antiqua" w:eastAsia="Times New Roman" w:cs="Book Antiqua"/>
                            <w:color w:val="auto"/>
                            <w:lang w:val="tr-TR" w:bidi="ar-SA"/>
                          </w:rPr>
                          <w:t xml:space="preserve"> Andolsun ki size Allah’tan bir lütuf erişir, savaşta galip gelir, ganimet elde ederseniz sanki sizinle onun arasında bir dostluk yokmuş gibi üzülerek şöyle der: </w:t>
                        </w:r>
                        <w:r>
                          <w:rPr>
                            <w:kern w:val="2"/>
                            <w:sz w:val="14"/>
                            <w:szCs w:val="14"/>
                            <w:i/>
                            <w:iCs/>
                            <w:rFonts w:ascii="Book Antiqua" w:hAnsi="Book Antiqua" w:eastAsia="Times New Roman" w:cs="Book Antiqua"/>
                            <w:color w:val="auto"/>
                            <w:lang w:val="tr-TR" w:bidi="ar-SA"/>
                          </w:rPr>
                          <w:t>“Keşke ben de onlarla beraber olsaydım da çok büyük bir başarı kazansaydım, ganimet elde etseydim.”</w:t>
                        </w:r>
                        <w:r>
                          <w:rPr>
                            <w:kern w:val="2"/>
                            <w:sz w:val="14"/>
                            <w:szCs w:val="14"/>
                            <w:rFonts w:ascii="Book Antiqua" w:hAnsi="Book Antiqua" w:eastAsia="Times New Roman" w:cs="Book Antiqua"/>
                            <w:color w:val="auto"/>
                            <w:lang w:val="tr-TR" w:bidi="ar-SA"/>
                          </w:rPr>
                          <w:t>Halbuki mü’min olsalardı dünya metaını kaybettikleri için değil nefislerine ve şeytana uydukları için üzülmeleri gerekir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4)</w:t>
                        </w:r>
                        <w:r>
                          <w:rPr>
                            <w:kern w:val="2"/>
                            <w:sz w:val="14"/>
                            <w:szCs w:val="14"/>
                            <w:rFonts w:ascii="Book Antiqua" w:hAnsi="Book Antiqua" w:eastAsia="Times New Roman" w:cs="Book Antiqua"/>
                            <w:color w:val="auto"/>
                            <w:lang w:val="tr-TR" w:bidi="ar-SA"/>
                          </w:rPr>
                          <w:t xml:space="preserve"> Dünya hayatını ahiret karşılığında satanlar Allah yolunda savaşsınlar! Her kim Allah yolunda savaşır da öldürülür ya da galip gelirse yakında ona çok büyük bir ecir olan Cenneti vereceğiz. İslam’ın değer verdiği savaş sırf toprak ve ganimet elde etmek, ırkçılık, kavimcilik, belli bir şahsın yükselmesi veya sırf insanların idaresini üstlenmek için değil, sadece İslam’ın hakim olması için yapılan savaştı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737235</wp:posOffset>
                </wp:positionH>
                <wp:positionV relativeFrom="paragraph">
                  <wp:posOffset>-340360</wp:posOffset>
                </wp:positionV>
                <wp:extent cx="6035040" cy="274320"/>
                <wp:effectExtent l="0" t="0" r="0" b="5080"/>
                <wp:wrapNone/>
                <wp:docPr id="1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5 – Sure 4                                                       en-Nisa Suresi                                                                           9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5 – Sure 4                                                       en-Nisa Suresi                                                                           9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822960</wp:posOffset>
                </wp:positionH>
                <wp:positionV relativeFrom="paragraph">
                  <wp:posOffset>2540</wp:posOffset>
                </wp:positionV>
                <wp:extent cx="5852160" cy="9052560"/>
                <wp:effectExtent l="5080" t="6985" r="0" b="50165"/>
                <wp:wrapNone/>
                <wp:docPr id="1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 </w:t>
                              </w:r>
                              <w:r>
                                <w:rPr>
                                  <w:kern w:val="2"/>
                                  <w:sz w:val="28"/>
                                  <w:szCs w:val="28"/>
                                  <w:b/>
                                  <w:b/>
                                  <w:bCs/>
                                  <w:rFonts w:ascii="Times New Roman" w:hAnsi="Times New Roman" w:eastAsia="Times New Roman" w:cs="Traditional Arabic"/>
                                  <w:color w:val="000080"/>
                                  <w:lang w:val="tr-TR" w:bidi="ar-SA"/>
                                </w:rPr>
                                <w:t xml:space="preserve">(75) </w:t>
                              </w:r>
                              <w:r>
                                <w:rPr>
                                  <w:kern w:val="2"/>
                                  <w:sz w:val="28"/>
                                  <w:szCs w:val="28"/>
                                  <w:rFonts w:ascii="Times New Roman" w:hAnsi="Times New Roman" w:eastAsia="Times New Roman" w:cs="Traditional Arabic"/>
                                  <w:color w:val="auto"/>
                                  <w:lang w:val="tr-TR" w:bidi="ar-SA"/>
                                </w:rPr>
                                <w:t xml:space="preserve">الَّذِينَ آمَنُوا يُقَاتِلُونَ فِي سَبِيلِ اللَّهِ وَالَّذِينَ كَفَرُوا يُقَاتِلُونَ فِي سَبِيلِ الطَّاغُوتِ فَقَاتِلُوا أَوْلِيَاءَ </w:t>
                              </w:r>
                              <w:r>
                                <w:rPr>
                                  <w:kern w:val="2"/>
                                  <w:sz w:val="26"/>
                                  <w:szCs w:val="26"/>
                                  <w:rFonts w:ascii="Times New Roman" w:hAnsi="Times New Roman" w:eastAsia="Times New Roman" w:cs="Traditional Arabic"/>
                                  <w:color w:val="auto"/>
                                  <w:lang w:val="tr-TR" w:bidi="ar-SA"/>
                                </w:rPr>
                                <w:t>الشَّيْطَانِ إِنَّ كَيْدَ الشَّيْطَانِ كَانَ ضَعِيفً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76) </w:t>
                              </w:r>
                              <w:r>
                                <w:rPr>
                                  <w:kern w:val="2"/>
                                  <w:sz w:val="28"/>
                                  <w:szCs w:val="28"/>
                                  <w:rFonts w:ascii="Times New Roman" w:hAnsi="Times New Roman" w:eastAsia="Times New Roman" w:cs="Traditional Arabic"/>
                                  <w:color w:val="auto"/>
                                  <w:lang w:val="tr-TR" w:bidi="ar-SA"/>
                                </w:rPr>
                                <w:t xml:space="preserve">أَلَمْ تَرَ إِلَى الَّذِينَ قِيلَ لَهُمْ كُفُّوا أَيْدِيَكُمْ وَأَقِيمُوا الصَّلَاةَ وَآتُوا الزَّكَاةَ فَلَمَّا كُتِبَ عَلَيْهِمْ الْقِتَالُ إِذَا فَرِيقٌ مِنْهُمْ يَخْشَوْنَ النَّاسَ كَخَشْيَةِ اللَّهِ أَوْ أَشَدَّ خَشْيَةً وَقَالُوا رَبَّنَا لِمَ كَتَبْتَ عَلَيْنَا الْقِتَالَ لَوْلَا أَخَّرْتَنَا إِلَى أَجَلٍ قَرِيبٍ قُلْ مَتَاعُ الدُّنْيَا قَلِيلٌ </w:t>
                              </w:r>
                              <w:r>
                                <w:rPr>
                                  <w:kern w:val="2"/>
                                  <w:sz w:val="30"/>
                                  <w:szCs w:val="30"/>
                                  <w:rFonts w:ascii="Times New Roman" w:hAnsi="Times New Roman" w:eastAsia="Times New Roman" w:cs="Traditional Arabic"/>
                                  <w:color w:val="auto"/>
                                  <w:lang w:val="tr-TR" w:bidi="ar-SA"/>
                                </w:rPr>
                                <w:t>وَالْآخِرَةُ خَيْرٌ لِمَنْ اتَّقَى وَلَا تُظْلَمُونَ فَتِيلً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77) </w:t>
                              </w:r>
                              <w:r>
                                <w:rPr>
                                  <w:kern w:val="2"/>
                                  <w:sz w:val="28"/>
                                  <w:szCs w:val="28"/>
                                  <w:rFonts w:ascii="Times New Roman" w:hAnsi="Times New Roman" w:eastAsia="Times New Roman" w:cs="Traditional Arabic"/>
                                  <w:color w:val="auto"/>
                                  <w:lang w:val="tr-TR" w:bidi="ar-SA"/>
                                </w:rPr>
                                <w:t xml:space="preserve">أَيْنَمَا تَكُونُوا يُدْرِكُّمْ الْمَوْتُ وَلَوْ كُنتُمْ فِي بُرُوجٍ مُشَيَّدَةٍ وَإِنْ تُصِبْهُمْ حَسَنَةٌ يَقُولُوا هَذِهِ مِنْ عِنْدِ اللَّهِ وَإِنْ تُصِبْهُمْ سَيِّئَةٌ يَقُولُوا هَذِهِ مِنْ عِنْدِكَ قُلْ كُلٌّ مِنْ عِنْدِ اللَّهِ فَمَالِ هَؤُلَاءِ الْقَوْمِ لَا يَكَادُونَ يَفْقَهُونَ حَدِيثًا </w:t>
                              </w:r>
                              <w:r>
                                <w:rPr>
                                  <w:kern w:val="2"/>
                                  <w:sz w:val="28"/>
                                  <w:szCs w:val="28"/>
                                  <w:b/>
                                  <w:b/>
                                  <w:bCs/>
                                  <w:rFonts w:ascii="Times New Roman" w:hAnsi="Times New Roman" w:eastAsia="Times New Roman" w:cs="Traditional Arabic"/>
                                  <w:color w:val="000080"/>
                                  <w:lang w:val="tr-TR" w:bidi="ar-SA"/>
                                </w:rPr>
                                <w:t xml:space="preserve">(78) </w:t>
                              </w:r>
                              <w:r>
                                <w:rPr>
                                  <w:kern w:val="2"/>
                                  <w:sz w:val="28"/>
                                  <w:szCs w:val="28"/>
                                  <w:rFonts w:ascii="Times New Roman" w:hAnsi="Times New Roman" w:eastAsia="Times New Roman" w:cs="Traditional Arabic"/>
                                  <w:color w:val="auto"/>
                                  <w:lang w:val="tr-TR" w:bidi="ar-SA"/>
                                </w:rPr>
                                <w:t xml:space="preserve">مَا أَصَابَكَ مِنْ حَسَنَةٍ فَمِنْ اللَّهِ وَمَا أَصَابَكَ مِنْ سَيِّئَةٍ فَمِنْ نَفْسِكَ </w:t>
                              </w:r>
                              <w:r>
                                <w:rPr>
                                  <w:kern w:val="2"/>
                                  <w:sz w:val="26"/>
                                  <w:szCs w:val="26"/>
                                  <w:rFonts w:ascii="Times New Roman" w:hAnsi="Times New Roman" w:eastAsia="Times New Roman" w:cs="Traditional Arabic"/>
                                  <w:color w:val="auto"/>
                                  <w:lang w:val="tr-TR" w:bidi="ar-SA"/>
                                </w:rPr>
                                <w:t>وَأَرْسَلْنَاكَ لِلنَّاسِ رَسُولًا وَكَفَى بِاللَّهِ شَهِيدً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7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5)</w:t>
                              </w:r>
                              <w:r>
                                <w:rPr>
                                  <w:kern w:val="2"/>
                                  <w:sz w:val="16"/>
                                  <w:szCs w:val="16"/>
                                  <w:rFonts w:ascii="Book Antiqua" w:hAnsi="Book Antiqua" w:eastAsia="Times New Roman" w:cs="Book Antiqua"/>
                                  <w:color w:val="auto"/>
                                  <w:lang w:val="tr-TR" w:bidi="ar-SA"/>
                                </w:rPr>
                                <w:t xml:space="preserve"> Size ne oluyor da Allah yolunda ve mustazaf erkek-ler, kadınlar ve çocuklar uğrunda savaşmıyorsunuz? Onlar ki: </w:t>
                              </w:r>
                              <w:r>
                                <w:rPr>
                                  <w:kern w:val="2"/>
                                  <w:sz w:val="16"/>
                                  <w:szCs w:val="16"/>
                                  <w:i/>
                                  <w:iCs/>
                                  <w:rFonts w:ascii="Book Antiqua" w:hAnsi="Book Antiqua" w:eastAsia="Times New Roman" w:cs="Book Antiqua"/>
                                  <w:color w:val="auto"/>
                                  <w:lang w:val="tr-TR" w:bidi="ar-SA"/>
                                </w:rPr>
                                <w:t>“Rabbimiz bizi halkı zalim olan bu şehirden çıkar, katından bize bir veli gönder, bize katından bir yardımcı gönder!”</w:t>
                              </w:r>
                              <w:r>
                                <w:rPr>
                                  <w:kern w:val="2"/>
                                  <w:sz w:val="16"/>
                                  <w:szCs w:val="16"/>
                                  <w:rFonts w:ascii="Book Antiqua" w:hAnsi="Book Antiqua" w:eastAsia="Times New Roman" w:cs="Book Antiqua"/>
                                  <w:color w:val="auto"/>
                                  <w:lang w:val="tr-TR" w:bidi="ar-SA"/>
                                </w:rPr>
                                <w:t xml:space="preserve"> demekted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6)</w:t>
                              </w:r>
                              <w:r>
                                <w:rPr>
                                  <w:kern w:val="2"/>
                                  <w:sz w:val="16"/>
                                  <w:szCs w:val="16"/>
                                  <w:rFonts w:ascii="Book Antiqua" w:hAnsi="Book Antiqua" w:eastAsia="Times New Roman" w:cs="Book Antiqua"/>
                                  <w:color w:val="auto"/>
                                  <w:lang w:val="tr-TR" w:bidi="ar-SA"/>
                                </w:rPr>
                                <w:t xml:space="preserve"> İman edenler Allah yolunda savaşırlar, kafir olanlar ise tağut yolunda savaşırlar. O halde şeytanın velileri ile savaşın! Muhakkak ki şeytanın hilesi zayıf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7)</w:t>
                              </w:r>
                              <w:r>
                                <w:rPr>
                                  <w:kern w:val="2"/>
                                  <w:sz w:val="16"/>
                                  <w:szCs w:val="16"/>
                                  <w:rFonts w:ascii="Book Antiqua" w:hAnsi="Book Antiqua" w:eastAsia="Times New Roman" w:cs="Book Antiqua"/>
                                  <w:color w:val="auto"/>
                                  <w:lang w:val="tr-TR" w:bidi="ar-SA"/>
                                </w:rPr>
                                <w:t xml:space="preserve"> Kendilerine: </w:t>
                              </w:r>
                              <w:r>
                                <w:rPr>
                                  <w:kern w:val="2"/>
                                  <w:sz w:val="16"/>
                                  <w:szCs w:val="16"/>
                                  <w:i/>
                                  <w:iCs/>
                                  <w:rFonts w:ascii="Book Antiqua" w:hAnsi="Book Antiqua" w:eastAsia="Times New Roman" w:cs="Book Antiqua"/>
                                  <w:color w:val="auto"/>
                                  <w:lang w:val="tr-TR" w:bidi="ar-SA"/>
                                </w:rPr>
                                <w:t>“Ellerinizi çekin, namazı dosdoğru kılın ve zekatı verin!”</w:t>
                              </w:r>
                              <w:r>
                                <w:rPr>
                                  <w:kern w:val="2"/>
                                  <w:sz w:val="16"/>
                                  <w:szCs w:val="16"/>
                                  <w:rFonts w:ascii="Book Antiqua" w:hAnsi="Book Antiqua" w:eastAsia="Times New Roman" w:cs="Book Antiqua"/>
                                  <w:color w:val="auto"/>
                                  <w:lang w:val="tr-TR" w:bidi="ar-SA"/>
                                </w:rPr>
                                <w:t xml:space="preserve"> denilen kimseleri görmedin mi? Onlara savaş yazıldığında içlerinden bir grup Allah’tan korkar gibi veya daha şiddetli bir korkuyla insanlardan korkarak: </w:t>
                              </w:r>
                              <w:r>
                                <w:rPr>
                                  <w:kern w:val="2"/>
                                  <w:sz w:val="16"/>
                                  <w:szCs w:val="16"/>
                                  <w:i/>
                                  <w:iCs/>
                                  <w:rFonts w:ascii="Book Antiqua" w:hAnsi="Book Antiqua" w:eastAsia="Times New Roman" w:cs="Book Antiqua"/>
                                  <w:color w:val="auto"/>
                                  <w:lang w:val="tr-TR" w:bidi="ar-SA"/>
                                </w:rPr>
                                <w:t>“Rabbimiz niçin bize savaşı yazdın? Bizi yakın bir süreye kadar ertelesen olmaz mıydı?”</w:t>
                              </w:r>
                              <w:r>
                                <w:rPr>
                                  <w:kern w:val="2"/>
                                  <w:sz w:val="16"/>
                                  <w:szCs w:val="16"/>
                                  <w:rFonts w:ascii="Book Antiqua" w:hAnsi="Book Antiqua" w:eastAsia="Times New Roman" w:cs="Book Antiqua"/>
                                  <w:color w:val="auto"/>
                                  <w:lang w:val="tr-TR" w:bidi="ar-SA"/>
                                </w:rPr>
                                <w:t xml:space="preserve"> dediler. De ki: </w:t>
                              </w:r>
                              <w:r>
                                <w:rPr>
                                  <w:kern w:val="2"/>
                                  <w:sz w:val="16"/>
                                  <w:szCs w:val="16"/>
                                  <w:i/>
                                  <w:iCs/>
                                  <w:rFonts w:ascii="Book Antiqua" w:hAnsi="Book Antiqua" w:eastAsia="Times New Roman" w:cs="Book Antiqua"/>
                                  <w:color w:val="auto"/>
                                  <w:lang w:val="tr-TR" w:bidi="ar-SA"/>
                                </w:rPr>
                                <w:t>“Dünya metaı pek azdır. Ahiret ise sakınan kimse için daha hayırlıdır. Doğrusu siz hurma çekirdeğinin ince ipliği kadar dahi zulmedilmez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8)</w:t>
                              </w:r>
                              <w:r>
                                <w:rPr>
                                  <w:kern w:val="2"/>
                                  <w:sz w:val="16"/>
                                  <w:szCs w:val="16"/>
                                  <w:rFonts w:ascii="Book Antiqua" w:hAnsi="Book Antiqua" w:eastAsia="Times New Roman" w:cs="Book Antiqua"/>
                                  <w:color w:val="auto"/>
                                  <w:lang w:val="tr-TR" w:bidi="ar-SA"/>
                                </w:rPr>
                                <w:t xml:space="preserve"> Her nerede olsanız sağlamlaştırılmış yüksek kale-lerde de olsanız ölüm size yetişir. Onlara bir iyilik gelse: </w:t>
                              </w:r>
                              <w:r>
                                <w:rPr>
                                  <w:kern w:val="2"/>
                                  <w:sz w:val="16"/>
                                  <w:szCs w:val="16"/>
                                  <w:i/>
                                  <w:iCs/>
                                  <w:rFonts w:ascii="Book Antiqua" w:hAnsi="Book Antiqua" w:eastAsia="Times New Roman" w:cs="Book Antiqua"/>
                                  <w:color w:val="auto"/>
                                  <w:lang w:val="tr-TR" w:bidi="ar-SA"/>
                                </w:rPr>
                                <w:t>“Bu, Allah’tandır.”</w:t>
                              </w:r>
                              <w:r>
                                <w:rPr>
                                  <w:kern w:val="2"/>
                                  <w:sz w:val="16"/>
                                  <w:szCs w:val="16"/>
                                  <w:rFonts w:ascii="Book Antiqua" w:hAnsi="Book Antiqua" w:eastAsia="Times New Roman" w:cs="Book Antiqua"/>
                                  <w:color w:val="auto"/>
                                  <w:lang w:val="tr-TR" w:bidi="ar-SA"/>
                                </w:rPr>
                                <w:t xml:space="preserve"> derler. Kendilerine bir kötülük dokununca: </w:t>
                              </w:r>
                              <w:r>
                                <w:rPr>
                                  <w:kern w:val="2"/>
                                  <w:sz w:val="16"/>
                                  <w:szCs w:val="16"/>
                                  <w:i/>
                                  <w:iCs/>
                                  <w:rFonts w:ascii="Book Antiqua" w:hAnsi="Book Antiqua" w:eastAsia="Times New Roman" w:cs="Book Antiqua"/>
                                  <w:color w:val="auto"/>
                                  <w:lang w:val="tr-TR" w:bidi="ar-SA"/>
                                </w:rPr>
                                <w:t>“Bu, senin tarafındandır!”</w:t>
                              </w:r>
                              <w:r>
                                <w:rPr>
                                  <w:kern w:val="2"/>
                                  <w:sz w:val="16"/>
                                  <w:szCs w:val="16"/>
                                  <w:rFonts w:ascii="Book Antiqua" w:hAnsi="Book Antiqua" w:eastAsia="Times New Roman" w:cs="Book Antiqua"/>
                                  <w:color w:val="auto"/>
                                  <w:lang w:val="tr-TR" w:bidi="ar-SA"/>
                                </w:rPr>
                                <w:t xml:space="preserve"> derler. De ki: </w:t>
                              </w:r>
                              <w:r>
                                <w:rPr>
                                  <w:kern w:val="2"/>
                                  <w:sz w:val="16"/>
                                  <w:szCs w:val="16"/>
                                  <w:i/>
                                  <w:iCs/>
                                  <w:rFonts w:ascii="Book Antiqua" w:hAnsi="Book Antiqua" w:eastAsia="Times New Roman" w:cs="Book Antiqua"/>
                                  <w:color w:val="auto"/>
                                  <w:lang w:val="tr-TR" w:bidi="ar-SA"/>
                                </w:rPr>
                                <w:t>“Hepsi Allah tarafındandır.”</w:t>
                              </w:r>
                              <w:r>
                                <w:rPr>
                                  <w:kern w:val="2"/>
                                  <w:sz w:val="16"/>
                                  <w:szCs w:val="16"/>
                                  <w:rFonts w:ascii="Book Antiqua" w:hAnsi="Book Antiqua" w:eastAsia="Times New Roman" w:cs="Book Antiqua"/>
                                  <w:color w:val="auto"/>
                                  <w:lang w:val="tr-TR" w:bidi="ar-SA"/>
                                </w:rPr>
                                <w:t xml:space="preserve"> O halde bu topluma ne oluyor da hiç söz anlamaya yanaşmıyo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9)</w:t>
                              </w:r>
                              <w:r>
                                <w:rPr>
                                  <w:kern w:val="2"/>
                                  <w:sz w:val="16"/>
                                  <w:szCs w:val="16"/>
                                  <w:rFonts w:ascii="Book Antiqua" w:hAnsi="Book Antiqua" w:eastAsia="Times New Roman" w:cs="Book Antiqua"/>
                                  <w:color w:val="auto"/>
                                  <w:lang w:val="tr-TR" w:bidi="ar-SA"/>
                                </w:rPr>
                                <w:t xml:space="preserve"> Sana iyilikten ne gelirse Allah’tandır. Kötülükten sana ne gelirse nefsindendir. Biz seni insanlara bir rasul olarak gönderdik. Şüphesiz ki hakkıyla şahit olarak Al-lah yete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5)</w:t>
                              </w:r>
                              <w:r>
                                <w:rPr>
                                  <w:kern w:val="2"/>
                                  <w:sz w:val="14"/>
                                  <w:szCs w:val="14"/>
                                  <w:rFonts w:ascii="Book Antiqua" w:hAnsi="Book Antiqua" w:eastAsia="Times New Roman" w:cs="Book Antiqua"/>
                                  <w:color w:val="auto"/>
                                  <w:lang w:val="tr-TR" w:bidi="ar-SA"/>
                                </w:rPr>
                                <w:t xml:space="preserve"> Ey iman iddiasında bulunanlar! Size ne oluyor da Allah yolunda ve Mekke’de kalmış, müşriklerin arasından çıkamayan, çıkmak için her fırsatı kollayan, müşriklerin arasında kalmaktan dolayı zorlanan, zayıf erkekler, kadınlar ve çocukları müşriklerden kurtarmak için savaşmıyorsunuz? Onlar ki: </w:t>
                              </w:r>
                              <w:r>
                                <w:rPr>
                                  <w:kern w:val="2"/>
                                  <w:sz w:val="14"/>
                                  <w:szCs w:val="14"/>
                                  <w:i/>
                                  <w:iCs/>
                                  <w:rFonts w:ascii="Book Antiqua" w:hAnsi="Book Antiqua" w:eastAsia="Times New Roman" w:cs="Book Antiqua"/>
                                  <w:color w:val="auto"/>
                                  <w:lang w:val="tr-TR" w:bidi="ar-SA"/>
                                </w:rPr>
                                <w:t>“Rabbimiz bizi halkı zalim ve müşrik olan bu Mekke şehrinden çıkar, katından bize bir veli gönder, bize katından bir yardımcı gönder!”</w:t>
                              </w:r>
                              <w:r>
                                <w:rPr>
                                  <w:kern w:val="2"/>
                                  <w:sz w:val="14"/>
                                  <w:szCs w:val="14"/>
                                  <w:rFonts w:ascii="Book Antiqua" w:hAnsi="Book Antiqua" w:eastAsia="Times New Roman" w:cs="Book Antiqua"/>
                                  <w:color w:val="auto"/>
                                  <w:lang w:val="tr-TR" w:bidi="ar-SA"/>
                                </w:rPr>
                                <w:t xml:space="preserve"> demektedirler. Mekke her ne kadar muhacirlerin doğup büyüdüğü yerler olsa da orada Allah’ın şeriatı hakim olmadığı için orası daru’l-İslam değil, daru’l-harp’tir. Bu yüzden müslümanlar oranın halkı ile savaşmışlardır. Müslümanın toprağı, vatanı ve bayrağı İslam’ın hakim olduğu toprak, vatan ve bayraktır. Doğup büyüdüğü yer değild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6)</w:t>
                              </w:r>
                              <w:r>
                                <w:rPr>
                                  <w:kern w:val="2"/>
                                  <w:sz w:val="14"/>
                                  <w:szCs w:val="14"/>
                                  <w:rFonts w:ascii="Book Antiqua" w:hAnsi="Book Antiqua" w:eastAsia="Times New Roman" w:cs="Book Antiqua"/>
                                  <w:color w:val="auto"/>
                                  <w:lang w:val="tr-TR" w:bidi="ar-SA"/>
                                </w:rPr>
                                <w:t xml:space="preserve"> Gerçek manada iman edenler İslam’ın hakim olması için Allah yolunda savaşırlar, kafir olanlar ise İslam’ın hakim olmadığı tağutun hükümlerinin yürürlükte olduğu komünist, sosyalist, faşist, kapitalist, laik nizamlar gibi batıl davalar uğrunda savaşırlar. O halde şeytani düzenlerin askerleri, dost ve yardımcıları ile savaşın! Muhakkak ki şeytanın ve yardımcılarının hilesi zayıftır. Onların tuzaklarından ve hilelerinden korkmayın. Onları asla dost edinmeyi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7)</w:t>
                              </w:r>
                              <w:r>
                                <w:rPr>
                                  <w:kern w:val="2"/>
                                  <w:sz w:val="14"/>
                                  <w:szCs w:val="14"/>
                                  <w:rFonts w:ascii="Book Antiqua" w:hAnsi="Book Antiqua" w:eastAsia="Times New Roman" w:cs="Book Antiqua"/>
                                  <w:color w:val="auto"/>
                                  <w:lang w:val="tr-TR" w:bidi="ar-SA"/>
                                </w:rPr>
                                <w:t xml:space="preserve"> Kendilerine Mekke’deyken: </w:t>
                              </w:r>
                              <w:r>
                                <w:rPr>
                                  <w:kern w:val="2"/>
                                  <w:sz w:val="14"/>
                                  <w:szCs w:val="14"/>
                                  <w:i/>
                                  <w:iCs/>
                                  <w:rFonts w:ascii="Book Antiqua" w:hAnsi="Book Antiqua" w:eastAsia="Times New Roman" w:cs="Book Antiqua"/>
                                  <w:color w:val="auto"/>
                                  <w:lang w:val="tr-TR" w:bidi="ar-SA"/>
                                </w:rPr>
                                <w:t>“Ellerinizi şimdilik savaştan çekin, namazı rükun ve şartlarını yerine getirerek huşu içerisinde devamla eda edin ve zekatı zamanında verilmesi gereken yerlere verin!”</w:t>
                              </w:r>
                              <w:r>
                                <w:rPr>
                                  <w:kern w:val="2"/>
                                  <w:sz w:val="14"/>
                                  <w:szCs w:val="14"/>
                                  <w:rFonts w:ascii="Book Antiqua" w:hAnsi="Book Antiqua" w:eastAsia="Times New Roman" w:cs="Book Antiqua"/>
                                  <w:color w:val="auto"/>
                                  <w:lang w:val="tr-TR" w:bidi="ar-SA"/>
                                </w:rPr>
                                <w:t xml:space="preserve"> denilen kimseleri görmedin mi? Onlara ısrarla istedikleri savaş Medine’de farz kılındığında içlerinden münafık bir grup Allah’tan korkar gibi veya daha şiddetli bir korkuyla Mekke müşriklerinden korkarak: </w:t>
                              </w:r>
                              <w:r>
                                <w:rPr>
                                  <w:kern w:val="2"/>
                                  <w:sz w:val="14"/>
                                  <w:szCs w:val="14"/>
                                  <w:i/>
                                  <w:iCs/>
                                  <w:rFonts w:ascii="Book Antiqua" w:hAnsi="Book Antiqua" w:eastAsia="Times New Roman" w:cs="Book Antiqua"/>
                                  <w:color w:val="auto"/>
                                  <w:lang w:val="tr-TR" w:bidi="ar-SA"/>
                                </w:rPr>
                                <w:t>“Rabbimiz niçin bize savaşı farz kıldın? Bizi yakın bir süreye kadar ertelesen, savaşı bir süre daha farz kılmasan olmaz mıydı?”</w:t>
                              </w:r>
                              <w:r>
                                <w:rPr>
                                  <w:kern w:val="2"/>
                                  <w:sz w:val="14"/>
                                  <w:szCs w:val="14"/>
                                  <w:rFonts w:ascii="Book Antiqua" w:hAnsi="Book Antiqua" w:eastAsia="Times New Roman" w:cs="Book Antiqua"/>
                                  <w:color w:val="auto"/>
                                  <w:lang w:val="tr-TR" w:bidi="ar-SA"/>
                                </w:rPr>
                                <w:t xml:space="preserve"> dediler. Ey Muhammed! Onlara de ki: </w:t>
                              </w:r>
                              <w:r>
                                <w:rPr>
                                  <w:kern w:val="2"/>
                                  <w:sz w:val="14"/>
                                  <w:szCs w:val="14"/>
                                  <w:i/>
                                  <w:iCs/>
                                  <w:rFonts w:ascii="Book Antiqua" w:hAnsi="Book Antiqua" w:eastAsia="Times New Roman" w:cs="Book Antiqua"/>
                                  <w:color w:val="auto"/>
                                  <w:lang w:val="tr-TR" w:bidi="ar-SA"/>
                                </w:rPr>
                                <w:t>“Dünya metaı ahiret nimetleri yanında pek azdır. Ahiret ise Allah’a karşı sorumluluğunun bilincinde olup, O’nun emrettiklerini yerine getiren ve yasaklarından kaçınarak Allah’ın azabından sakınan kimse için daha hayırlıdır. Doğrusu siz hurma çekirdeğinin ince ipliği kadar dahi zulmedilmezsiniz. Amellerinizin karşılığını alırsınız.”</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 xml:space="preserve">Gerçek mü’minler savaş farz kılınınca sevindiler ve Rasulullah’a tam bir destek verdiler. Mekke’de cihadın farz kılınmamasının sebepleri: </w:t>
                              </w:r>
                              <w:r>
                                <w:rPr>
                                  <w:kern w:val="2"/>
                                  <w:sz w:val="14"/>
                                  <w:szCs w:val="14"/>
                                  <w:b/>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Allah o dönemde müslümanları sabırlı, nefislerine hakim, düşünerek hareket eden, düzenli bir kişi olarak eğitmek istedi. </w:t>
                              </w:r>
                              <w:r>
                                <w:rPr>
                                  <w:kern w:val="2"/>
                                  <w:sz w:val="14"/>
                                  <w:szCs w:val="14"/>
                                  <w:b/>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İşkence edenler genelde aileler olduğu için o zaman her aile ve evde savaş çıkardı, bu da müslümanların aleyhine bir propaganda unsuru olurdu. </w:t>
                              </w:r>
                              <w:r>
                                <w:rPr>
                                  <w:kern w:val="2"/>
                                  <w:sz w:val="14"/>
                                  <w:szCs w:val="14"/>
                                  <w:b/>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Kan davasına önem veren bir toplulukta savaş çıkmadan İslam’ı anlatmak daha yararlı idi. </w:t>
                              </w:r>
                              <w:r>
                                <w:rPr>
                                  <w:kern w:val="2"/>
                                  <w:sz w:val="14"/>
                                  <w:szCs w:val="14"/>
                                  <w:b/>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Ömer b. Hattab gibi mubarek ve değerli kimselerin müslüman olmasına vesile olmuştur </w:t>
                              </w:r>
                              <w:r>
                                <w:rPr>
                                  <w:kern w:val="2"/>
                                  <w:sz w:val="14"/>
                                  <w:szCs w:val="14"/>
                                  <w:b/>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Fıtratları tamamen körelmemiş İbn Değine gibi bazı müşrikler yapılan zulümlere itiraz ederek müslümanları himayelerine almışlar, boykotlara karşı çıkmışlardır. </w:t>
                              </w:r>
                              <w:r>
                                <w:rPr>
                                  <w:kern w:val="2"/>
                                  <w:sz w:val="14"/>
                                  <w:szCs w:val="14"/>
                                  <w:b/>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İslam’ın yayılması için belli bir süre sabretmek gerekirdi. </w:t>
                              </w:r>
                              <w:r>
                                <w:rPr>
                                  <w:kern w:val="2"/>
                                  <w:sz w:val="14"/>
                                  <w:szCs w:val="14"/>
                                  <w:b/>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Rasulullah dilediği gibi tebliğ yapabiliyordu. Savaş henüz erkendi. Müslümanlar kafirlere karşı koyabilecek güce henüz ulaşmamıştı.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8)</w:t>
                              </w:r>
                              <w:r>
                                <w:rPr>
                                  <w:kern w:val="2"/>
                                  <w:sz w:val="14"/>
                                  <w:szCs w:val="14"/>
                                  <w:rFonts w:ascii="Book Antiqua" w:hAnsi="Book Antiqua" w:eastAsia="Times New Roman" w:cs="Book Antiqua"/>
                                  <w:color w:val="auto"/>
                                  <w:lang w:val="tr-TR" w:bidi="ar-SA"/>
                                </w:rPr>
                                <w:t xml:space="preserve"> Ey öldürülmek korkusuyla cihaddan geri kalan münafıklar! Her nerede olsanız sağlamlaştırılmış yüksek kalelerde de olsanız ölüm size yetişir. Savaşa katılıp katılmamanız birşeyi değiştirmez. Eceliniz geldiği an sizi bulur. Onlara emniyet, zenginlik, çocuk gibi bir iyilik gelse: </w:t>
                              </w:r>
                              <w:r>
                                <w:rPr>
                                  <w:kern w:val="2"/>
                                  <w:sz w:val="14"/>
                                  <w:szCs w:val="14"/>
                                  <w:i/>
                                  <w:iCs/>
                                  <w:rFonts w:ascii="Book Antiqua" w:hAnsi="Book Antiqua" w:eastAsia="Times New Roman" w:cs="Book Antiqua"/>
                                  <w:color w:val="auto"/>
                                  <w:lang w:val="tr-TR" w:bidi="ar-SA"/>
                                </w:rPr>
                                <w:t>“Bu, Allah’tandır.”</w:t>
                              </w:r>
                              <w:r>
                                <w:rPr>
                                  <w:kern w:val="2"/>
                                  <w:sz w:val="14"/>
                                  <w:szCs w:val="14"/>
                                  <w:rFonts w:ascii="Book Antiqua" w:hAnsi="Book Antiqua" w:eastAsia="Times New Roman" w:cs="Book Antiqua"/>
                                  <w:color w:val="auto"/>
                                  <w:lang w:val="tr-TR" w:bidi="ar-SA"/>
                                </w:rPr>
                                <w:t xml:space="preserve"> derler. Kendilerine kıtlık, fakirlik, hastalık, korku gibi bir kötülük dokununca: </w:t>
                              </w:r>
                              <w:r>
                                <w:rPr>
                                  <w:kern w:val="2"/>
                                  <w:sz w:val="14"/>
                                  <w:szCs w:val="14"/>
                                  <w:i/>
                                  <w:iCs/>
                                  <w:rFonts w:ascii="Book Antiqua" w:hAnsi="Book Antiqua" w:eastAsia="Times New Roman" w:cs="Book Antiqua"/>
                                  <w:color w:val="auto"/>
                                  <w:lang w:val="tr-TR" w:bidi="ar-SA"/>
                                </w:rPr>
                                <w:t>“Bu, Muhammed’e tabi olduğumuzdan dolayıdır!”</w:t>
                              </w:r>
                              <w:r>
                                <w:rPr>
                                  <w:kern w:val="2"/>
                                  <w:sz w:val="14"/>
                                  <w:szCs w:val="14"/>
                                  <w:rFonts w:ascii="Book Antiqua" w:hAnsi="Book Antiqua" w:eastAsia="Times New Roman" w:cs="Book Antiqua"/>
                                  <w:color w:val="auto"/>
                                  <w:lang w:val="tr-TR" w:bidi="ar-SA"/>
                                </w:rPr>
                                <w:t xml:space="preserve"> derler. Ey Muhammed! Onlara de ki: </w:t>
                              </w:r>
                              <w:r>
                                <w:rPr>
                                  <w:kern w:val="2"/>
                                  <w:sz w:val="14"/>
                                  <w:szCs w:val="14"/>
                                  <w:i/>
                                  <w:iCs/>
                                  <w:rFonts w:ascii="Book Antiqua" w:hAnsi="Book Antiqua" w:eastAsia="Times New Roman" w:cs="Book Antiqua"/>
                                  <w:color w:val="auto"/>
                                  <w:lang w:val="tr-TR" w:bidi="ar-SA"/>
                                </w:rPr>
                                <w:t>“Bu kainatta vuku bulan her şey Allah’ın kaza ve kaderiyledir. Allah’ın izni ve dilemesi dışında hiçbir şey olmaz. Allah’ın izni ve dilemesi olmadan insanlar cüz’i iradelerini bile kullanamazlar.”</w:t>
                              </w:r>
                              <w:r>
                                <w:rPr>
                                  <w:kern w:val="2"/>
                                  <w:sz w:val="14"/>
                                  <w:szCs w:val="14"/>
                                  <w:rFonts w:ascii="Book Antiqua" w:hAnsi="Book Antiqua" w:eastAsia="Times New Roman" w:cs="Book Antiqua"/>
                                  <w:color w:val="auto"/>
                                  <w:lang w:val="tr-TR" w:bidi="ar-SA"/>
                                </w:rPr>
                                <w:t xml:space="preserve"> O halde bu topluma ne oluyor da hiç söz anlamaya yanaşmıyorlar?! İman bu münafıkların kalplerine girmediğinden dolayı kainatta vukubulan herşeyin Allah’ın kaza ve kaderiyle olduğu kaidesini anlamıyo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9)</w:t>
                              </w:r>
                              <w:r>
                                <w:rPr>
                                  <w:kern w:val="2"/>
                                  <w:sz w:val="14"/>
                                  <w:szCs w:val="14"/>
                                  <w:rFonts w:ascii="Book Antiqua" w:hAnsi="Book Antiqua" w:eastAsia="Times New Roman" w:cs="Book Antiqua"/>
                                  <w:color w:val="auto"/>
                                  <w:lang w:val="tr-TR" w:bidi="ar-SA"/>
                                </w:rPr>
                                <w:t xml:space="preserve"> Ey insanlar! Size iyilikten ne gelirse Allah’ın lütfu ve rahmetindendir. Kötülükten ne gelirse Allah’ın dilemesiyle olsa da ellerinizin işlediği amellerden dolayıdır. Biz seni insanlara bir elçi olarak gönderdik. Şüphesiz ki hakkıyla şahit olarak Allah yeter! Onlara aldırma!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 </w:t>
                        </w:r>
                        <w:r>
                          <w:rPr>
                            <w:kern w:val="2"/>
                            <w:sz w:val="28"/>
                            <w:szCs w:val="28"/>
                            <w:b/>
                            <w:b/>
                            <w:bCs/>
                            <w:rFonts w:ascii="Times New Roman" w:hAnsi="Times New Roman" w:eastAsia="Times New Roman" w:cs="Traditional Arabic"/>
                            <w:color w:val="000080"/>
                            <w:lang w:val="tr-TR" w:bidi="ar-SA"/>
                          </w:rPr>
                          <w:t xml:space="preserve">(75) </w:t>
                        </w:r>
                        <w:r>
                          <w:rPr>
                            <w:kern w:val="2"/>
                            <w:sz w:val="28"/>
                            <w:szCs w:val="28"/>
                            <w:rFonts w:ascii="Times New Roman" w:hAnsi="Times New Roman" w:eastAsia="Times New Roman" w:cs="Traditional Arabic"/>
                            <w:color w:val="auto"/>
                            <w:lang w:val="tr-TR" w:bidi="ar-SA"/>
                          </w:rPr>
                          <w:t xml:space="preserve">الَّذِينَ آمَنُوا يُقَاتِلُونَ فِي سَبِيلِ اللَّهِ وَالَّذِينَ كَفَرُوا يُقَاتِلُونَ فِي سَبِيلِ الطَّاغُوتِ فَقَاتِلُوا أَوْلِيَاءَ </w:t>
                        </w:r>
                        <w:r>
                          <w:rPr>
                            <w:kern w:val="2"/>
                            <w:sz w:val="26"/>
                            <w:szCs w:val="26"/>
                            <w:rFonts w:ascii="Times New Roman" w:hAnsi="Times New Roman" w:eastAsia="Times New Roman" w:cs="Traditional Arabic"/>
                            <w:color w:val="auto"/>
                            <w:lang w:val="tr-TR" w:bidi="ar-SA"/>
                          </w:rPr>
                          <w:t>الشَّيْطَانِ إِنَّ كَيْدَ الشَّيْطَانِ كَانَ ضَعِيفً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76) </w:t>
                        </w:r>
                        <w:r>
                          <w:rPr>
                            <w:kern w:val="2"/>
                            <w:sz w:val="28"/>
                            <w:szCs w:val="28"/>
                            <w:rFonts w:ascii="Times New Roman" w:hAnsi="Times New Roman" w:eastAsia="Times New Roman" w:cs="Traditional Arabic"/>
                            <w:color w:val="auto"/>
                            <w:lang w:val="tr-TR" w:bidi="ar-SA"/>
                          </w:rPr>
                          <w:t xml:space="preserve">أَلَمْ تَرَ إِلَى الَّذِينَ قِيلَ لَهُمْ كُفُّوا أَيْدِيَكُمْ وَأَقِيمُوا الصَّلَاةَ وَآتُوا الزَّكَاةَ فَلَمَّا كُتِبَ عَلَيْهِمْ الْقِتَالُ إِذَا فَرِيقٌ مِنْهُمْ يَخْشَوْنَ النَّاسَ كَخَشْيَةِ اللَّهِ أَوْ أَشَدَّ خَشْيَةً وَقَالُوا رَبَّنَا لِمَ كَتَبْتَ عَلَيْنَا الْقِتَالَ لَوْلَا أَخَّرْتَنَا إِلَى أَجَلٍ قَرِيبٍ قُلْ مَتَاعُ الدُّنْيَا قَلِيلٌ </w:t>
                        </w:r>
                        <w:r>
                          <w:rPr>
                            <w:kern w:val="2"/>
                            <w:sz w:val="30"/>
                            <w:szCs w:val="30"/>
                            <w:rFonts w:ascii="Times New Roman" w:hAnsi="Times New Roman" w:eastAsia="Times New Roman" w:cs="Traditional Arabic"/>
                            <w:color w:val="auto"/>
                            <w:lang w:val="tr-TR" w:bidi="ar-SA"/>
                          </w:rPr>
                          <w:t>وَالْآخِرَةُ خَيْرٌ لِمَنْ اتَّقَى وَلَا تُظْلَمُونَ فَتِيلً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77) </w:t>
                        </w:r>
                        <w:r>
                          <w:rPr>
                            <w:kern w:val="2"/>
                            <w:sz w:val="28"/>
                            <w:szCs w:val="28"/>
                            <w:rFonts w:ascii="Times New Roman" w:hAnsi="Times New Roman" w:eastAsia="Times New Roman" w:cs="Traditional Arabic"/>
                            <w:color w:val="auto"/>
                            <w:lang w:val="tr-TR" w:bidi="ar-SA"/>
                          </w:rPr>
                          <w:t xml:space="preserve">أَيْنَمَا تَكُونُوا يُدْرِكُّمْ الْمَوْتُ وَلَوْ كُنتُمْ فِي بُرُوجٍ مُشَيَّدَةٍ وَإِنْ تُصِبْهُمْ حَسَنَةٌ يَقُولُوا هَذِهِ مِنْ عِنْدِ اللَّهِ وَإِنْ تُصِبْهُمْ سَيِّئَةٌ يَقُولُوا هَذِهِ مِنْ عِنْدِكَ قُلْ كُلٌّ مِنْ عِنْدِ اللَّهِ فَمَالِ هَؤُلَاءِ الْقَوْمِ لَا يَكَادُونَ يَفْقَهُونَ حَدِيثًا </w:t>
                        </w:r>
                        <w:r>
                          <w:rPr>
                            <w:kern w:val="2"/>
                            <w:sz w:val="28"/>
                            <w:szCs w:val="28"/>
                            <w:b/>
                            <w:b/>
                            <w:bCs/>
                            <w:rFonts w:ascii="Times New Roman" w:hAnsi="Times New Roman" w:eastAsia="Times New Roman" w:cs="Traditional Arabic"/>
                            <w:color w:val="000080"/>
                            <w:lang w:val="tr-TR" w:bidi="ar-SA"/>
                          </w:rPr>
                          <w:t xml:space="preserve">(78) </w:t>
                        </w:r>
                        <w:r>
                          <w:rPr>
                            <w:kern w:val="2"/>
                            <w:sz w:val="28"/>
                            <w:szCs w:val="28"/>
                            <w:rFonts w:ascii="Times New Roman" w:hAnsi="Times New Roman" w:eastAsia="Times New Roman" w:cs="Traditional Arabic"/>
                            <w:color w:val="auto"/>
                            <w:lang w:val="tr-TR" w:bidi="ar-SA"/>
                          </w:rPr>
                          <w:t xml:space="preserve">مَا أَصَابَكَ مِنْ حَسَنَةٍ فَمِنْ اللَّهِ وَمَا أَصَابَكَ مِنْ سَيِّئَةٍ فَمِنْ نَفْسِكَ </w:t>
                        </w:r>
                        <w:r>
                          <w:rPr>
                            <w:kern w:val="2"/>
                            <w:sz w:val="26"/>
                            <w:szCs w:val="26"/>
                            <w:rFonts w:ascii="Times New Roman" w:hAnsi="Times New Roman" w:eastAsia="Times New Roman" w:cs="Traditional Arabic"/>
                            <w:color w:val="auto"/>
                            <w:lang w:val="tr-TR" w:bidi="ar-SA"/>
                          </w:rPr>
                          <w:t>وَأَرْسَلْنَاكَ لِلنَّاسِ رَسُولًا وَكَفَى بِاللَّهِ شَهِيدً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7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5)</w:t>
                        </w:r>
                        <w:r>
                          <w:rPr>
                            <w:kern w:val="2"/>
                            <w:sz w:val="16"/>
                            <w:szCs w:val="16"/>
                            <w:rFonts w:ascii="Book Antiqua" w:hAnsi="Book Antiqua" w:eastAsia="Times New Roman" w:cs="Book Antiqua"/>
                            <w:color w:val="auto"/>
                            <w:lang w:val="tr-TR" w:bidi="ar-SA"/>
                          </w:rPr>
                          <w:t xml:space="preserve"> Size ne oluyor da Allah yolunda ve mustazaf erkek-ler, kadınlar ve çocuklar uğrunda savaşmıyorsunuz? Onlar ki: </w:t>
                        </w:r>
                        <w:r>
                          <w:rPr>
                            <w:kern w:val="2"/>
                            <w:sz w:val="16"/>
                            <w:szCs w:val="16"/>
                            <w:i/>
                            <w:iCs/>
                            <w:rFonts w:ascii="Book Antiqua" w:hAnsi="Book Antiqua" w:eastAsia="Times New Roman" w:cs="Book Antiqua"/>
                            <w:color w:val="auto"/>
                            <w:lang w:val="tr-TR" w:bidi="ar-SA"/>
                          </w:rPr>
                          <w:t>“Rabbimiz bizi halkı zalim olan bu şehirden çıkar, katından bize bir veli gönder, bize katından bir yardımcı gönder!”</w:t>
                        </w:r>
                        <w:r>
                          <w:rPr>
                            <w:kern w:val="2"/>
                            <w:sz w:val="16"/>
                            <w:szCs w:val="16"/>
                            <w:rFonts w:ascii="Book Antiqua" w:hAnsi="Book Antiqua" w:eastAsia="Times New Roman" w:cs="Book Antiqua"/>
                            <w:color w:val="auto"/>
                            <w:lang w:val="tr-TR" w:bidi="ar-SA"/>
                          </w:rPr>
                          <w:t xml:space="preserve"> demekted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6)</w:t>
                        </w:r>
                        <w:r>
                          <w:rPr>
                            <w:kern w:val="2"/>
                            <w:sz w:val="16"/>
                            <w:szCs w:val="16"/>
                            <w:rFonts w:ascii="Book Antiqua" w:hAnsi="Book Antiqua" w:eastAsia="Times New Roman" w:cs="Book Antiqua"/>
                            <w:color w:val="auto"/>
                            <w:lang w:val="tr-TR" w:bidi="ar-SA"/>
                          </w:rPr>
                          <w:t xml:space="preserve"> İman edenler Allah yolunda savaşırlar, kafir olanlar ise tağut yolunda savaşırlar. O halde şeytanın velileri ile savaşın! Muhakkak ki şeytanın hilesi zayıf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7)</w:t>
                        </w:r>
                        <w:r>
                          <w:rPr>
                            <w:kern w:val="2"/>
                            <w:sz w:val="16"/>
                            <w:szCs w:val="16"/>
                            <w:rFonts w:ascii="Book Antiqua" w:hAnsi="Book Antiqua" w:eastAsia="Times New Roman" w:cs="Book Antiqua"/>
                            <w:color w:val="auto"/>
                            <w:lang w:val="tr-TR" w:bidi="ar-SA"/>
                          </w:rPr>
                          <w:t xml:space="preserve"> Kendilerine: </w:t>
                        </w:r>
                        <w:r>
                          <w:rPr>
                            <w:kern w:val="2"/>
                            <w:sz w:val="16"/>
                            <w:szCs w:val="16"/>
                            <w:i/>
                            <w:iCs/>
                            <w:rFonts w:ascii="Book Antiqua" w:hAnsi="Book Antiqua" w:eastAsia="Times New Roman" w:cs="Book Antiqua"/>
                            <w:color w:val="auto"/>
                            <w:lang w:val="tr-TR" w:bidi="ar-SA"/>
                          </w:rPr>
                          <w:t>“Ellerinizi çekin, namazı dosdoğru kılın ve zekatı verin!”</w:t>
                        </w:r>
                        <w:r>
                          <w:rPr>
                            <w:kern w:val="2"/>
                            <w:sz w:val="16"/>
                            <w:szCs w:val="16"/>
                            <w:rFonts w:ascii="Book Antiqua" w:hAnsi="Book Antiqua" w:eastAsia="Times New Roman" w:cs="Book Antiqua"/>
                            <w:color w:val="auto"/>
                            <w:lang w:val="tr-TR" w:bidi="ar-SA"/>
                          </w:rPr>
                          <w:t xml:space="preserve"> denilen kimseleri görmedin mi? Onlara savaş yazıldığında içlerinden bir grup Allah’tan korkar gibi veya daha şiddetli bir korkuyla insanlardan korkarak: </w:t>
                        </w:r>
                        <w:r>
                          <w:rPr>
                            <w:kern w:val="2"/>
                            <w:sz w:val="16"/>
                            <w:szCs w:val="16"/>
                            <w:i/>
                            <w:iCs/>
                            <w:rFonts w:ascii="Book Antiqua" w:hAnsi="Book Antiqua" w:eastAsia="Times New Roman" w:cs="Book Antiqua"/>
                            <w:color w:val="auto"/>
                            <w:lang w:val="tr-TR" w:bidi="ar-SA"/>
                          </w:rPr>
                          <w:t>“Rabbimiz niçin bize savaşı yazdın? Bizi yakın bir süreye kadar ertelesen olmaz mıydı?”</w:t>
                        </w:r>
                        <w:r>
                          <w:rPr>
                            <w:kern w:val="2"/>
                            <w:sz w:val="16"/>
                            <w:szCs w:val="16"/>
                            <w:rFonts w:ascii="Book Antiqua" w:hAnsi="Book Antiqua" w:eastAsia="Times New Roman" w:cs="Book Antiqua"/>
                            <w:color w:val="auto"/>
                            <w:lang w:val="tr-TR" w:bidi="ar-SA"/>
                          </w:rPr>
                          <w:t xml:space="preserve"> dediler. De ki: </w:t>
                        </w:r>
                        <w:r>
                          <w:rPr>
                            <w:kern w:val="2"/>
                            <w:sz w:val="16"/>
                            <w:szCs w:val="16"/>
                            <w:i/>
                            <w:iCs/>
                            <w:rFonts w:ascii="Book Antiqua" w:hAnsi="Book Antiqua" w:eastAsia="Times New Roman" w:cs="Book Antiqua"/>
                            <w:color w:val="auto"/>
                            <w:lang w:val="tr-TR" w:bidi="ar-SA"/>
                          </w:rPr>
                          <w:t>“Dünya metaı pek azdır. Ahiret ise sakınan kimse için daha hayırlıdır. Doğrusu siz hurma çekirdeğinin ince ipliği kadar dahi zulmedilmez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8)</w:t>
                        </w:r>
                        <w:r>
                          <w:rPr>
                            <w:kern w:val="2"/>
                            <w:sz w:val="16"/>
                            <w:szCs w:val="16"/>
                            <w:rFonts w:ascii="Book Antiqua" w:hAnsi="Book Antiqua" w:eastAsia="Times New Roman" w:cs="Book Antiqua"/>
                            <w:color w:val="auto"/>
                            <w:lang w:val="tr-TR" w:bidi="ar-SA"/>
                          </w:rPr>
                          <w:t xml:space="preserve"> Her nerede olsanız sağlamlaştırılmış yüksek kale-lerde de olsanız ölüm size yetişir. Onlara bir iyilik gelse: </w:t>
                        </w:r>
                        <w:r>
                          <w:rPr>
                            <w:kern w:val="2"/>
                            <w:sz w:val="16"/>
                            <w:szCs w:val="16"/>
                            <w:i/>
                            <w:iCs/>
                            <w:rFonts w:ascii="Book Antiqua" w:hAnsi="Book Antiqua" w:eastAsia="Times New Roman" w:cs="Book Antiqua"/>
                            <w:color w:val="auto"/>
                            <w:lang w:val="tr-TR" w:bidi="ar-SA"/>
                          </w:rPr>
                          <w:t>“Bu, Allah’tandır.”</w:t>
                        </w:r>
                        <w:r>
                          <w:rPr>
                            <w:kern w:val="2"/>
                            <w:sz w:val="16"/>
                            <w:szCs w:val="16"/>
                            <w:rFonts w:ascii="Book Antiqua" w:hAnsi="Book Antiqua" w:eastAsia="Times New Roman" w:cs="Book Antiqua"/>
                            <w:color w:val="auto"/>
                            <w:lang w:val="tr-TR" w:bidi="ar-SA"/>
                          </w:rPr>
                          <w:t xml:space="preserve"> derler. Kendilerine bir kötülük dokununca: </w:t>
                        </w:r>
                        <w:r>
                          <w:rPr>
                            <w:kern w:val="2"/>
                            <w:sz w:val="16"/>
                            <w:szCs w:val="16"/>
                            <w:i/>
                            <w:iCs/>
                            <w:rFonts w:ascii="Book Antiqua" w:hAnsi="Book Antiqua" w:eastAsia="Times New Roman" w:cs="Book Antiqua"/>
                            <w:color w:val="auto"/>
                            <w:lang w:val="tr-TR" w:bidi="ar-SA"/>
                          </w:rPr>
                          <w:t>“Bu, senin tarafındandır!”</w:t>
                        </w:r>
                        <w:r>
                          <w:rPr>
                            <w:kern w:val="2"/>
                            <w:sz w:val="16"/>
                            <w:szCs w:val="16"/>
                            <w:rFonts w:ascii="Book Antiqua" w:hAnsi="Book Antiqua" w:eastAsia="Times New Roman" w:cs="Book Antiqua"/>
                            <w:color w:val="auto"/>
                            <w:lang w:val="tr-TR" w:bidi="ar-SA"/>
                          </w:rPr>
                          <w:t xml:space="preserve"> derler. De ki: </w:t>
                        </w:r>
                        <w:r>
                          <w:rPr>
                            <w:kern w:val="2"/>
                            <w:sz w:val="16"/>
                            <w:szCs w:val="16"/>
                            <w:i/>
                            <w:iCs/>
                            <w:rFonts w:ascii="Book Antiqua" w:hAnsi="Book Antiqua" w:eastAsia="Times New Roman" w:cs="Book Antiqua"/>
                            <w:color w:val="auto"/>
                            <w:lang w:val="tr-TR" w:bidi="ar-SA"/>
                          </w:rPr>
                          <w:t>“Hepsi Allah tarafındandır.”</w:t>
                        </w:r>
                        <w:r>
                          <w:rPr>
                            <w:kern w:val="2"/>
                            <w:sz w:val="16"/>
                            <w:szCs w:val="16"/>
                            <w:rFonts w:ascii="Book Antiqua" w:hAnsi="Book Antiqua" w:eastAsia="Times New Roman" w:cs="Book Antiqua"/>
                            <w:color w:val="auto"/>
                            <w:lang w:val="tr-TR" w:bidi="ar-SA"/>
                          </w:rPr>
                          <w:t xml:space="preserve"> O halde bu topluma ne oluyor da hiç söz anlamaya yanaşmıyo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9)</w:t>
                        </w:r>
                        <w:r>
                          <w:rPr>
                            <w:kern w:val="2"/>
                            <w:sz w:val="16"/>
                            <w:szCs w:val="16"/>
                            <w:rFonts w:ascii="Book Antiqua" w:hAnsi="Book Antiqua" w:eastAsia="Times New Roman" w:cs="Book Antiqua"/>
                            <w:color w:val="auto"/>
                            <w:lang w:val="tr-TR" w:bidi="ar-SA"/>
                          </w:rPr>
                          <w:t xml:space="preserve"> Sana iyilikten ne gelirse Allah’tandır. Kötülükten sana ne gelirse nefsindendir. Biz seni insanlara bir rasul olarak gönderdik. Şüphesiz ki hakkıyla şahit olarak Al-lah yete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5)</w:t>
                        </w:r>
                        <w:r>
                          <w:rPr>
                            <w:kern w:val="2"/>
                            <w:sz w:val="14"/>
                            <w:szCs w:val="14"/>
                            <w:rFonts w:ascii="Book Antiqua" w:hAnsi="Book Antiqua" w:eastAsia="Times New Roman" w:cs="Book Antiqua"/>
                            <w:color w:val="auto"/>
                            <w:lang w:val="tr-TR" w:bidi="ar-SA"/>
                          </w:rPr>
                          <w:t xml:space="preserve"> Ey iman iddiasında bulunanlar! Size ne oluyor da Allah yolunda ve Mekke’de kalmış, müşriklerin arasından çıkamayan, çıkmak için her fırsatı kollayan, müşriklerin arasında kalmaktan dolayı zorlanan, zayıf erkekler, kadınlar ve çocukları müşriklerden kurtarmak için savaşmıyorsunuz? Onlar ki: </w:t>
                        </w:r>
                        <w:r>
                          <w:rPr>
                            <w:kern w:val="2"/>
                            <w:sz w:val="14"/>
                            <w:szCs w:val="14"/>
                            <w:i/>
                            <w:iCs/>
                            <w:rFonts w:ascii="Book Antiqua" w:hAnsi="Book Antiqua" w:eastAsia="Times New Roman" w:cs="Book Antiqua"/>
                            <w:color w:val="auto"/>
                            <w:lang w:val="tr-TR" w:bidi="ar-SA"/>
                          </w:rPr>
                          <w:t>“Rabbimiz bizi halkı zalim ve müşrik olan bu Mekke şehrinden çıkar, katından bize bir veli gönder, bize katından bir yardımcı gönder!”</w:t>
                        </w:r>
                        <w:r>
                          <w:rPr>
                            <w:kern w:val="2"/>
                            <w:sz w:val="14"/>
                            <w:szCs w:val="14"/>
                            <w:rFonts w:ascii="Book Antiqua" w:hAnsi="Book Antiqua" w:eastAsia="Times New Roman" w:cs="Book Antiqua"/>
                            <w:color w:val="auto"/>
                            <w:lang w:val="tr-TR" w:bidi="ar-SA"/>
                          </w:rPr>
                          <w:t xml:space="preserve"> demektedirler. Mekke her ne kadar muhacirlerin doğup büyüdüğü yerler olsa da orada Allah’ın şeriatı hakim olmadığı için orası daru’l-İslam değil, daru’l-harp’tir. Bu yüzden müslümanlar oranın halkı ile savaşmışlardır. Müslümanın toprağı, vatanı ve bayrağı İslam’ın hakim olduğu toprak, vatan ve bayraktır. Doğup büyüdüğü yer değild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6)</w:t>
                        </w:r>
                        <w:r>
                          <w:rPr>
                            <w:kern w:val="2"/>
                            <w:sz w:val="14"/>
                            <w:szCs w:val="14"/>
                            <w:rFonts w:ascii="Book Antiqua" w:hAnsi="Book Antiqua" w:eastAsia="Times New Roman" w:cs="Book Antiqua"/>
                            <w:color w:val="auto"/>
                            <w:lang w:val="tr-TR" w:bidi="ar-SA"/>
                          </w:rPr>
                          <w:t xml:space="preserve"> Gerçek manada iman edenler İslam’ın hakim olması için Allah yolunda savaşırlar, kafir olanlar ise İslam’ın hakim olmadığı tağutun hükümlerinin yürürlükte olduğu komünist, sosyalist, faşist, kapitalist, laik nizamlar gibi batıl davalar uğrunda savaşırlar. O halde şeytani düzenlerin askerleri, dost ve yardımcıları ile savaşın! Muhakkak ki şeytanın ve yardımcılarının hilesi zayıftır. Onların tuzaklarından ve hilelerinden korkmayın. Onları asla dost edinmeyi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7)</w:t>
                        </w:r>
                        <w:r>
                          <w:rPr>
                            <w:kern w:val="2"/>
                            <w:sz w:val="14"/>
                            <w:szCs w:val="14"/>
                            <w:rFonts w:ascii="Book Antiqua" w:hAnsi="Book Antiqua" w:eastAsia="Times New Roman" w:cs="Book Antiqua"/>
                            <w:color w:val="auto"/>
                            <w:lang w:val="tr-TR" w:bidi="ar-SA"/>
                          </w:rPr>
                          <w:t xml:space="preserve"> Kendilerine Mekke’deyken: </w:t>
                        </w:r>
                        <w:r>
                          <w:rPr>
                            <w:kern w:val="2"/>
                            <w:sz w:val="14"/>
                            <w:szCs w:val="14"/>
                            <w:i/>
                            <w:iCs/>
                            <w:rFonts w:ascii="Book Antiqua" w:hAnsi="Book Antiqua" w:eastAsia="Times New Roman" w:cs="Book Antiqua"/>
                            <w:color w:val="auto"/>
                            <w:lang w:val="tr-TR" w:bidi="ar-SA"/>
                          </w:rPr>
                          <w:t>“Ellerinizi şimdilik savaştan çekin, namazı rükun ve şartlarını yerine getirerek huşu içerisinde devamla eda edin ve zekatı zamanında verilmesi gereken yerlere verin!”</w:t>
                        </w:r>
                        <w:r>
                          <w:rPr>
                            <w:kern w:val="2"/>
                            <w:sz w:val="14"/>
                            <w:szCs w:val="14"/>
                            <w:rFonts w:ascii="Book Antiqua" w:hAnsi="Book Antiqua" w:eastAsia="Times New Roman" w:cs="Book Antiqua"/>
                            <w:color w:val="auto"/>
                            <w:lang w:val="tr-TR" w:bidi="ar-SA"/>
                          </w:rPr>
                          <w:t xml:space="preserve"> denilen kimseleri görmedin mi? Onlara ısrarla istedikleri savaş Medine’de farz kılındığında içlerinden münafık bir grup Allah’tan korkar gibi veya daha şiddetli bir korkuyla Mekke müşriklerinden korkarak: </w:t>
                        </w:r>
                        <w:r>
                          <w:rPr>
                            <w:kern w:val="2"/>
                            <w:sz w:val="14"/>
                            <w:szCs w:val="14"/>
                            <w:i/>
                            <w:iCs/>
                            <w:rFonts w:ascii="Book Antiqua" w:hAnsi="Book Antiqua" w:eastAsia="Times New Roman" w:cs="Book Antiqua"/>
                            <w:color w:val="auto"/>
                            <w:lang w:val="tr-TR" w:bidi="ar-SA"/>
                          </w:rPr>
                          <w:t>“Rabbimiz niçin bize savaşı farz kıldın? Bizi yakın bir süreye kadar ertelesen, savaşı bir süre daha farz kılmasan olmaz mıydı?”</w:t>
                        </w:r>
                        <w:r>
                          <w:rPr>
                            <w:kern w:val="2"/>
                            <w:sz w:val="14"/>
                            <w:szCs w:val="14"/>
                            <w:rFonts w:ascii="Book Antiqua" w:hAnsi="Book Antiqua" w:eastAsia="Times New Roman" w:cs="Book Antiqua"/>
                            <w:color w:val="auto"/>
                            <w:lang w:val="tr-TR" w:bidi="ar-SA"/>
                          </w:rPr>
                          <w:t xml:space="preserve"> dediler. Ey Muhammed! Onlara de ki: </w:t>
                        </w:r>
                        <w:r>
                          <w:rPr>
                            <w:kern w:val="2"/>
                            <w:sz w:val="14"/>
                            <w:szCs w:val="14"/>
                            <w:i/>
                            <w:iCs/>
                            <w:rFonts w:ascii="Book Antiqua" w:hAnsi="Book Antiqua" w:eastAsia="Times New Roman" w:cs="Book Antiqua"/>
                            <w:color w:val="auto"/>
                            <w:lang w:val="tr-TR" w:bidi="ar-SA"/>
                          </w:rPr>
                          <w:t>“Dünya metaı ahiret nimetleri yanında pek azdır. Ahiret ise Allah’a karşı sorumluluğunun bilincinde olup, O’nun emrettiklerini yerine getiren ve yasaklarından kaçınarak Allah’ın azabından sakınan kimse için daha hayırlıdır. Doğrusu siz hurma çekirdeğinin ince ipliği kadar dahi zulmedilmezsiniz. Amellerinizin karşılığını alırsınız.”</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 xml:space="preserve">Gerçek mü’minler savaş farz kılınınca sevindiler ve Rasulullah’a tam bir destek verdiler. Mekke’de cihadın farz kılınmamasının sebepleri: </w:t>
                        </w:r>
                        <w:r>
                          <w:rPr>
                            <w:kern w:val="2"/>
                            <w:sz w:val="14"/>
                            <w:szCs w:val="14"/>
                            <w:b/>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Allah o dönemde müslümanları sabırlı, nefislerine hakim, düşünerek hareket eden, düzenli bir kişi olarak eğitmek istedi. </w:t>
                        </w:r>
                        <w:r>
                          <w:rPr>
                            <w:kern w:val="2"/>
                            <w:sz w:val="14"/>
                            <w:szCs w:val="14"/>
                            <w:b/>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İşkence edenler genelde aileler olduğu için o zaman her aile ve evde savaş çıkardı, bu da müslümanların aleyhine bir propaganda unsuru olurdu. </w:t>
                        </w:r>
                        <w:r>
                          <w:rPr>
                            <w:kern w:val="2"/>
                            <w:sz w:val="14"/>
                            <w:szCs w:val="14"/>
                            <w:b/>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Kan davasına önem veren bir toplulukta savaş çıkmadan İslam’ı anlatmak daha yararlı idi. </w:t>
                        </w:r>
                        <w:r>
                          <w:rPr>
                            <w:kern w:val="2"/>
                            <w:sz w:val="14"/>
                            <w:szCs w:val="14"/>
                            <w:b/>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Ömer b. Hattab gibi mubarek ve değerli kimselerin müslüman olmasına vesile olmuştur </w:t>
                        </w:r>
                        <w:r>
                          <w:rPr>
                            <w:kern w:val="2"/>
                            <w:sz w:val="14"/>
                            <w:szCs w:val="14"/>
                            <w:b/>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Fıtratları tamamen körelmemiş İbn Değine gibi bazı müşrikler yapılan zulümlere itiraz ederek müslümanları himayelerine almışlar, boykotlara karşı çıkmışlardır. </w:t>
                        </w:r>
                        <w:r>
                          <w:rPr>
                            <w:kern w:val="2"/>
                            <w:sz w:val="14"/>
                            <w:szCs w:val="14"/>
                            <w:b/>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İslam’ın yayılması için belli bir süre sabretmek gerekirdi. </w:t>
                        </w:r>
                        <w:r>
                          <w:rPr>
                            <w:kern w:val="2"/>
                            <w:sz w:val="14"/>
                            <w:szCs w:val="14"/>
                            <w:b/>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Rasulullah dilediği gibi tebliğ yapabiliyordu. Savaş henüz erkendi. Müslümanlar kafirlere karşı koyabilecek güce henüz ulaşmamıştı.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8)</w:t>
                        </w:r>
                        <w:r>
                          <w:rPr>
                            <w:kern w:val="2"/>
                            <w:sz w:val="14"/>
                            <w:szCs w:val="14"/>
                            <w:rFonts w:ascii="Book Antiqua" w:hAnsi="Book Antiqua" w:eastAsia="Times New Roman" w:cs="Book Antiqua"/>
                            <w:color w:val="auto"/>
                            <w:lang w:val="tr-TR" w:bidi="ar-SA"/>
                          </w:rPr>
                          <w:t xml:space="preserve"> Ey öldürülmek korkusuyla cihaddan geri kalan münafıklar! Her nerede olsanız sağlamlaştırılmış yüksek kalelerde de olsanız ölüm size yetişir. Savaşa katılıp katılmamanız birşeyi değiştirmez. Eceliniz geldiği an sizi bulur. Onlara emniyet, zenginlik, çocuk gibi bir iyilik gelse: </w:t>
                        </w:r>
                        <w:r>
                          <w:rPr>
                            <w:kern w:val="2"/>
                            <w:sz w:val="14"/>
                            <w:szCs w:val="14"/>
                            <w:i/>
                            <w:iCs/>
                            <w:rFonts w:ascii="Book Antiqua" w:hAnsi="Book Antiqua" w:eastAsia="Times New Roman" w:cs="Book Antiqua"/>
                            <w:color w:val="auto"/>
                            <w:lang w:val="tr-TR" w:bidi="ar-SA"/>
                          </w:rPr>
                          <w:t>“Bu, Allah’tandır.”</w:t>
                        </w:r>
                        <w:r>
                          <w:rPr>
                            <w:kern w:val="2"/>
                            <w:sz w:val="14"/>
                            <w:szCs w:val="14"/>
                            <w:rFonts w:ascii="Book Antiqua" w:hAnsi="Book Antiqua" w:eastAsia="Times New Roman" w:cs="Book Antiqua"/>
                            <w:color w:val="auto"/>
                            <w:lang w:val="tr-TR" w:bidi="ar-SA"/>
                          </w:rPr>
                          <w:t xml:space="preserve"> derler. Kendilerine kıtlık, fakirlik, hastalık, korku gibi bir kötülük dokununca: </w:t>
                        </w:r>
                        <w:r>
                          <w:rPr>
                            <w:kern w:val="2"/>
                            <w:sz w:val="14"/>
                            <w:szCs w:val="14"/>
                            <w:i/>
                            <w:iCs/>
                            <w:rFonts w:ascii="Book Antiqua" w:hAnsi="Book Antiqua" w:eastAsia="Times New Roman" w:cs="Book Antiqua"/>
                            <w:color w:val="auto"/>
                            <w:lang w:val="tr-TR" w:bidi="ar-SA"/>
                          </w:rPr>
                          <w:t>“Bu, Muhammed’e tabi olduğumuzdan dolayıdır!”</w:t>
                        </w:r>
                        <w:r>
                          <w:rPr>
                            <w:kern w:val="2"/>
                            <w:sz w:val="14"/>
                            <w:szCs w:val="14"/>
                            <w:rFonts w:ascii="Book Antiqua" w:hAnsi="Book Antiqua" w:eastAsia="Times New Roman" w:cs="Book Antiqua"/>
                            <w:color w:val="auto"/>
                            <w:lang w:val="tr-TR" w:bidi="ar-SA"/>
                          </w:rPr>
                          <w:t xml:space="preserve"> derler. Ey Muhammed! Onlara de ki: </w:t>
                        </w:r>
                        <w:r>
                          <w:rPr>
                            <w:kern w:val="2"/>
                            <w:sz w:val="14"/>
                            <w:szCs w:val="14"/>
                            <w:i/>
                            <w:iCs/>
                            <w:rFonts w:ascii="Book Antiqua" w:hAnsi="Book Antiqua" w:eastAsia="Times New Roman" w:cs="Book Antiqua"/>
                            <w:color w:val="auto"/>
                            <w:lang w:val="tr-TR" w:bidi="ar-SA"/>
                          </w:rPr>
                          <w:t>“Bu kainatta vuku bulan her şey Allah’ın kaza ve kaderiyledir. Allah’ın izni ve dilemesi dışında hiçbir şey olmaz. Allah’ın izni ve dilemesi olmadan insanlar cüz’i iradelerini bile kullanamazlar.”</w:t>
                        </w:r>
                        <w:r>
                          <w:rPr>
                            <w:kern w:val="2"/>
                            <w:sz w:val="14"/>
                            <w:szCs w:val="14"/>
                            <w:rFonts w:ascii="Book Antiqua" w:hAnsi="Book Antiqua" w:eastAsia="Times New Roman" w:cs="Book Antiqua"/>
                            <w:color w:val="auto"/>
                            <w:lang w:val="tr-TR" w:bidi="ar-SA"/>
                          </w:rPr>
                          <w:t xml:space="preserve"> O halde bu topluma ne oluyor da hiç söz anlamaya yanaşmıyorlar?! İman bu münafıkların kalplerine girmediğinden dolayı kainatta vukubulan herşeyin Allah’ın kaza ve kaderiyle olduğu kaidesini anlamıyo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9)</w:t>
                        </w:r>
                        <w:r>
                          <w:rPr>
                            <w:kern w:val="2"/>
                            <w:sz w:val="14"/>
                            <w:szCs w:val="14"/>
                            <w:rFonts w:ascii="Book Antiqua" w:hAnsi="Book Antiqua" w:eastAsia="Times New Roman" w:cs="Book Antiqua"/>
                            <w:color w:val="auto"/>
                            <w:lang w:val="tr-TR" w:bidi="ar-SA"/>
                          </w:rPr>
                          <w:t xml:space="preserve"> Ey insanlar! Size iyilikten ne gelirse Allah’ın lütfu ve rahmetindendir. Kötülükten ne gelirse Allah’ın dilemesiyle olsa da ellerinizin işlediği amellerden dolayıdır. Biz seni insanlara bir elçi olarak gönderdik. Şüphesiz ki hakkıyla şahit olarak Allah yeter! Onlara aldırma!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737235</wp:posOffset>
                </wp:positionH>
                <wp:positionV relativeFrom="paragraph">
                  <wp:posOffset>-340360</wp:posOffset>
                </wp:positionV>
                <wp:extent cx="6035040" cy="274320"/>
                <wp:effectExtent l="0" t="0" r="0" b="5080"/>
                <wp:wrapNone/>
                <wp:docPr id="1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91                                                                              en-Nisa Suresi                                                    Cüz 5 – Sure 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91                                                                              en-Nisa Suresi                                                    Cüz 5 – Sure 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822960</wp:posOffset>
                </wp:positionH>
                <wp:positionV relativeFrom="paragraph">
                  <wp:posOffset>2540</wp:posOffset>
                </wp:positionV>
                <wp:extent cx="5852160" cy="9052560"/>
                <wp:effectExtent l="5080" t="6985" r="0" b="0"/>
                <wp:wrapNone/>
                <wp:docPr id="1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مَنْ يُطِعْ الرَّسُولَ فَقَدْ أَطَاعَ اللَّهَ وَمَنْ تَوَلَّى فَمَا أَرْسَلْنَاكَ عَلَيْهِمْ حَفِيظًا </w:t>
                              </w:r>
                              <w:r>
                                <w:rPr>
                                  <w:kern w:val="2"/>
                                  <w:sz w:val="28"/>
                                  <w:szCs w:val="28"/>
                                  <w:b/>
                                  <w:b/>
                                  <w:bCs/>
                                  <w:rFonts w:ascii="Times New Roman" w:hAnsi="Times New Roman" w:eastAsia="Times New Roman" w:cs="Traditional Arabic"/>
                                  <w:color w:val="000080"/>
                                  <w:lang w:val="tr-TR" w:bidi="ar-SA"/>
                                </w:rPr>
                                <w:t xml:space="preserve">(80) </w:t>
                              </w:r>
                              <w:r>
                                <w:rPr>
                                  <w:kern w:val="2"/>
                                  <w:sz w:val="28"/>
                                  <w:szCs w:val="28"/>
                                  <w:rFonts w:ascii="Times New Roman" w:hAnsi="Times New Roman" w:eastAsia="Times New Roman" w:cs="Traditional Arabic"/>
                                  <w:color w:val="auto"/>
                                  <w:lang w:val="tr-TR" w:bidi="ar-SA"/>
                                </w:rPr>
                                <w:t xml:space="preserve">وَيَقُولُونَ طَاعَةٌ فَإِذَا بَرَزُوا مِنْ عِنْدِكَ بَيَّتَ طَائِفَةٌ مِنْهُمْ غَيْرَ الَّذِي تَقُولُ وَاللَّهُ يَكْتُبُ مَا يُبَيِّتُونَ فَأَعْرِضْ عَنْهُمْ وَتَوَكَّلْ عَلَى اللَّهِ وَكَفَى بِاللَّهِ وَكِيلًا </w:t>
                              </w:r>
                              <w:r>
                                <w:rPr>
                                  <w:kern w:val="2"/>
                                  <w:sz w:val="28"/>
                                  <w:szCs w:val="28"/>
                                  <w:b/>
                                  <w:b/>
                                  <w:bCs/>
                                  <w:rFonts w:ascii="Times New Roman" w:hAnsi="Times New Roman" w:eastAsia="Times New Roman" w:cs="Traditional Arabic"/>
                                  <w:color w:val="000080"/>
                                  <w:lang w:val="tr-TR" w:bidi="ar-SA"/>
                                </w:rPr>
                                <w:t>(81)</w:t>
                              </w:r>
                              <w:r>
                                <w:rPr>
                                  <w:kern w:val="2"/>
                                  <w:sz w:val="28"/>
                                  <w:szCs w:val="28"/>
                                  <w:rFonts w:ascii="Times New Roman" w:hAnsi="Times New Roman" w:eastAsia="Times New Roman" w:cs="Traditional Arabic"/>
                                  <w:color w:val="auto"/>
                                  <w:lang w:val="tr-TR" w:bidi="ar-SA"/>
                                </w:rPr>
                                <w:t xml:space="preserve"> أَفَلَا يَتَدَبَّرُونَ الْقُرْآنَ وَلَوْ كَانَ مِنْ عِنْدِ غَيْرِ اللَّهِ لَوَجَدُوا فِيهِ اخْتِلَافًا كَثِيرًا </w:t>
                              </w:r>
                              <w:r>
                                <w:rPr>
                                  <w:kern w:val="2"/>
                                  <w:sz w:val="28"/>
                                  <w:szCs w:val="28"/>
                                  <w:b/>
                                  <w:b/>
                                  <w:bCs/>
                                  <w:rFonts w:ascii="Times New Roman" w:hAnsi="Times New Roman" w:eastAsia="Times New Roman" w:cs="Traditional Arabic"/>
                                  <w:color w:val="000080"/>
                                  <w:lang w:val="tr-TR" w:bidi="ar-SA"/>
                                </w:rPr>
                                <w:t>(82)</w:t>
                              </w:r>
                              <w:r>
                                <w:rPr>
                                  <w:kern w:val="2"/>
                                  <w:sz w:val="28"/>
                                  <w:szCs w:val="28"/>
                                  <w:rFonts w:ascii="Times New Roman" w:hAnsi="Times New Roman" w:eastAsia="Times New Roman" w:cs="Traditional Arabic"/>
                                  <w:color w:val="auto"/>
                                  <w:lang w:val="tr-TR" w:bidi="ar-SA"/>
                                </w:rPr>
                                <w:t xml:space="preserve"> وَإِذَا جَاءَهُمْ أَمْرٌ مِنَ الْأَمْنِ أَوْ الْخَوْفِ أَذَاعُوا بِهِ وَلَوْ رَدُّوهُ إِلَى الرَّسُولِ وَإِلَى أُوْلِي الْأَمْرِ مِنْهُمْ لَعَلِمَهُ الَّذِينَ يَسْتَنْبِطُونَهُ مِنْهُمْ وَلَوْلَا فَضْلُ اللَّهِ عَلَيْكُمْ وَرَحْمَتُهُ لَاتَّبَعْتُمْ </w:t>
                              </w:r>
                              <w:r>
                                <w:rPr>
                                  <w:kern w:val="2"/>
                                  <w:sz w:val="26"/>
                                  <w:szCs w:val="26"/>
                                  <w:rFonts w:ascii="Times New Roman" w:hAnsi="Times New Roman" w:eastAsia="Times New Roman" w:cs="Traditional Arabic"/>
                                  <w:color w:val="auto"/>
                                  <w:lang w:val="tr-TR" w:bidi="ar-SA"/>
                                </w:rPr>
                                <w:t>الشَّيْطَانَ إِلَّا قَلِيلً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83)</w:t>
                              </w:r>
                              <w:r>
                                <w:rPr>
                                  <w:kern w:val="2"/>
                                  <w:sz w:val="28"/>
                                  <w:szCs w:val="28"/>
                                  <w:rFonts w:ascii="Times New Roman" w:hAnsi="Times New Roman" w:eastAsia="Times New Roman" w:cs="Traditional Arabic"/>
                                  <w:color w:val="auto"/>
                                  <w:lang w:val="tr-TR" w:bidi="ar-SA"/>
                                </w:rPr>
                                <w:t xml:space="preserve"> فَقَاتِلْ فِي سَبِيلِ اللَّهِ لَا تُكَلَّفُ إِلَّا نَفْسَكَ وَحَرِّضْ الْمُؤْمِنِينَ عَسَى اللَّهُ أَنْ يَكُفَّ بَأْسَ الَّذِينَ كَفَرُوا وَاللَّهُ أَشَدُّ بَأْسًا وَأَشَدُّ تَنكِيلًا </w:t>
                              </w:r>
                              <w:r>
                                <w:rPr>
                                  <w:kern w:val="2"/>
                                  <w:sz w:val="28"/>
                                  <w:szCs w:val="28"/>
                                  <w:b/>
                                  <w:b/>
                                  <w:bCs/>
                                  <w:rFonts w:ascii="Times New Roman" w:hAnsi="Times New Roman" w:eastAsia="Times New Roman" w:cs="Traditional Arabic"/>
                                  <w:color w:val="000080"/>
                                  <w:lang w:val="tr-TR" w:bidi="ar-SA"/>
                                </w:rPr>
                                <w:t xml:space="preserve">(84) </w:t>
                              </w:r>
                              <w:r>
                                <w:rPr>
                                  <w:kern w:val="2"/>
                                  <w:sz w:val="28"/>
                                  <w:szCs w:val="28"/>
                                  <w:rFonts w:ascii="Times New Roman" w:hAnsi="Times New Roman" w:eastAsia="Times New Roman" w:cs="Traditional Arabic"/>
                                  <w:color w:val="auto"/>
                                  <w:lang w:val="tr-TR" w:bidi="ar-SA"/>
                                </w:rPr>
                                <w:t xml:space="preserve">مَنْ يَشْفَعْ شَفَاعَةً حَسَنَةً يَكُنْ لَهُ نَصِيبٌ مِنْهَا وَمَنْ يَشْفَعْ شَفَاعَةً سَيِّئَةً يَكُنْ لَهُ كِفْلٌ مِنْهَا وَكَانَ اللَّهُ عَلَى كُلِّ شَيْءٍ مُقِيتًا </w:t>
                              </w:r>
                              <w:r>
                                <w:rPr>
                                  <w:kern w:val="2"/>
                                  <w:sz w:val="28"/>
                                  <w:szCs w:val="28"/>
                                  <w:b/>
                                  <w:b/>
                                  <w:bCs/>
                                  <w:rFonts w:ascii="Times New Roman" w:hAnsi="Times New Roman" w:eastAsia="Times New Roman" w:cs="Traditional Arabic"/>
                                  <w:color w:val="000080"/>
                                  <w:lang w:val="tr-TR" w:bidi="ar-SA"/>
                                </w:rPr>
                                <w:t xml:space="preserve">(85) </w:t>
                              </w:r>
                              <w:r>
                                <w:rPr>
                                  <w:kern w:val="2"/>
                                  <w:sz w:val="28"/>
                                  <w:szCs w:val="28"/>
                                  <w:rFonts w:ascii="Times New Roman" w:hAnsi="Times New Roman" w:eastAsia="Times New Roman" w:cs="Traditional Arabic"/>
                                  <w:color w:val="auto"/>
                                  <w:lang w:val="tr-TR" w:bidi="ar-SA"/>
                                </w:rPr>
                                <w:t xml:space="preserve">وَإِذَا حُيِّيتُمْ بِتَحِيَّةٍ فَحَيُّوا بِأَحْسَنَ مِنْهَا أَوْ رُدُّوهَا إِنَّ اللَّهَ كَانَ عَلَى كُلِّ شَيْءٍ حَسِيبًا </w:t>
                              </w:r>
                              <w:r>
                                <w:rPr>
                                  <w:kern w:val="2"/>
                                  <w:sz w:val="28"/>
                                  <w:szCs w:val="28"/>
                                  <w:b/>
                                  <w:b/>
                                  <w:bCs/>
                                  <w:rFonts w:ascii="Times New Roman" w:hAnsi="Times New Roman" w:eastAsia="Times New Roman" w:cs="Traditional Arabic"/>
                                  <w:color w:val="000080"/>
                                  <w:lang w:val="tr-TR" w:bidi="ar-SA"/>
                                </w:rPr>
                                <w:t>(8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0)</w:t>
                              </w:r>
                              <w:r>
                                <w:rPr>
                                  <w:kern w:val="2"/>
                                  <w:sz w:val="16"/>
                                  <w:szCs w:val="16"/>
                                  <w:rFonts w:ascii="Book Antiqua" w:hAnsi="Book Antiqua" w:eastAsia="Times New Roman" w:cs="Book Antiqua"/>
                                  <w:color w:val="auto"/>
                                  <w:lang w:val="tr-TR" w:bidi="ar-SA"/>
                                </w:rPr>
                                <w:t xml:space="preserve"> Kim Rasul’e itaat ederse muhakkak ki Allah’a itaat etmiş olur. Her kim de yüz çevirirse biz seni onlar üzerine muhafız olarak göndermed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1)</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İtaat!”</w:t>
                              </w:r>
                              <w:r>
                                <w:rPr>
                                  <w:kern w:val="2"/>
                                  <w:sz w:val="16"/>
                                  <w:szCs w:val="16"/>
                                  <w:rFonts w:ascii="Book Antiqua" w:hAnsi="Book Antiqua" w:eastAsia="Times New Roman" w:cs="Book Antiqua"/>
                                  <w:color w:val="auto"/>
                                  <w:lang w:val="tr-TR" w:bidi="ar-SA"/>
                                </w:rPr>
                                <w:t xml:space="preserve"> derler. Senin yanından ayrıldıkları zaman da onlardan bir grup geceleyin senin dediğinin aksini kurar. Halbuki Allah geceleyin ne kurduklarını yazıyor. O halde onlardan yüz çevir ve Allah’a tevekkül et! Şüphesiz vekil olarak Allah yet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2)</w:t>
                              </w:r>
                              <w:r>
                                <w:rPr>
                                  <w:kern w:val="2"/>
                                  <w:sz w:val="16"/>
                                  <w:szCs w:val="16"/>
                                  <w:rFonts w:ascii="Book Antiqua" w:hAnsi="Book Antiqua" w:eastAsia="Times New Roman" w:cs="Book Antiqua"/>
                                  <w:color w:val="auto"/>
                                  <w:lang w:val="tr-TR" w:bidi="ar-SA"/>
                                </w:rPr>
                                <w:t xml:space="preserve"> Onlar hala Kur’an’ı gereği gibi düşünmeyecekler mi? O Allah’tan başkası tarafından olsaydı elbetteki onda pek çok çelişki bulurlard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3)</w:t>
                              </w:r>
                              <w:r>
                                <w:rPr>
                                  <w:kern w:val="2"/>
                                  <w:sz w:val="16"/>
                                  <w:szCs w:val="16"/>
                                  <w:rFonts w:ascii="Book Antiqua" w:hAnsi="Book Antiqua" w:eastAsia="Times New Roman" w:cs="Book Antiqua"/>
                                  <w:color w:val="auto"/>
                                  <w:lang w:val="tr-TR" w:bidi="ar-SA"/>
                                </w:rPr>
                                <w:t xml:space="preserve"> Onlara güven ve korkuya dair bir haber gelse onu yayarlar. Oysa onu Rasul’e veya onlardan emir sahibi olanlara götürselerdi onun iç yüzünü araştırabilenler elbette ki onu bilirlerdi. Eğer Allah’ın lütfu ve rahmeti üzerinizde olmasaydı pek azınız müstesna kesinlikle şeytana uyardın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4)</w:t>
                              </w:r>
                              <w:r>
                                <w:rPr>
                                  <w:kern w:val="2"/>
                                  <w:sz w:val="16"/>
                                  <w:szCs w:val="16"/>
                                  <w:rFonts w:ascii="Book Antiqua" w:hAnsi="Book Antiqua" w:eastAsia="Times New Roman" w:cs="Book Antiqua"/>
                                  <w:color w:val="auto"/>
                                  <w:lang w:val="tr-TR" w:bidi="ar-SA"/>
                                </w:rPr>
                                <w:t xml:space="preserve"> O halde sen Allah yolunda savaş. Sen kendinden başkası ile mükellef değilsin. Mü’minleri de teşvik et; umulur ki Allah kafirlerin baskısını önler. Şüphesiz ki Allah baskısı daha şiddetli olandır; cezası da daha şiddetl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5)</w:t>
                              </w:r>
                              <w:r>
                                <w:rPr>
                                  <w:kern w:val="2"/>
                                  <w:sz w:val="16"/>
                                  <w:szCs w:val="16"/>
                                  <w:rFonts w:ascii="Book Antiqua" w:hAnsi="Book Antiqua" w:eastAsia="Times New Roman" w:cs="Book Antiqua"/>
                                  <w:color w:val="auto"/>
                                  <w:lang w:val="tr-TR" w:bidi="ar-SA"/>
                                </w:rPr>
                                <w:t xml:space="preserve"> Her kim güzel bir şefaatla şefaat ederse, ondan kendisi için bir pay vardır. Her kim de kötü bir şefaatle şefaatte bulunursa onun için de ondan bir pay vardır. Allah her şeye hakkıyla gücü yet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6)</w:t>
                              </w:r>
                              <w:r>
                                <w:rPr>
                                  <w:kern w:val="2"/>
                                  <w:sz w:val="16"/>
                                  <w:szCs w:val="16"/>
                                  <w:rFonts w:ascii="Book Antiqua" w:hAnsi="Book Antiqua" w:eastAsia="Times New Roman" w:cs="Book Antiqua"/>
                                  <w:color w:val="auto"/>
                                  <w:lang w:val="tr-TR" w:bidi="ar-SA"/>
                                </w:rPr>
                                <w:t xml:space="preserve"> Bir selamla selamlandığınız zaman ondan daha güzeliyle selamlayın veya onunla karşılık verin. Mu-hakkak ki Allah her şeyi hakkıyla hesaplayandı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80)</w:t>
                              </w:r>
                              <w:r>
                                <w:rPr>
                                  <w:kern w:val="2"/>
                                  <w:sz w:val="14"/>
                                  <w:szCs w:val="14"/>
                                  <w:rFonts w:ascii="Book Antiqua" w:hAnsi="Book Antiqua" w:eastAsia="Times New Roman" w:cs="Book Antiqua"/>
                                  <w:color w:val="auto"/>
                                  <w:lang w:val="tr-TR" w:bidi="ar-SA"/>
                                </w:rPr>
                                <w:t xml:space="preserve"> Kim Rasul’ün getirdiği Kur’an ve sahih sünnete itaat ederse muhakkak ki Allah’a itaat etmiş olur. Çünkü rasul Allah’ın elçisidir. Allah’ın dışında heva ve hevesine göre hareket edemez. Her kim de rasulün getirdiği Kur’an ve sahih sünnetten yüz çevirirse biz rasulü onlar üzerine muhafız olarak göndermedik. O’nun hesabı ve cezası Allah’a aittir. Başlarına gelecek musibetten dolayı rasulün bir sorumluluğu yoktur. Rasulün görevi insanları hidayete zorlamak, isyandan ve sapıklıktan korumak değildir. Sadece tebliğdi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81)</w:t>
                              </w:r>
                              <w:r>
                                <w:rPr>
                                  <w:kern w:val="2"/>
                                  <w:sz w:val="14"/>
                                  <w:szCs w:val="14"/>
                                  <w:rFonts w:ascii="Book Antiqua" w:hAnsi="Book Antiqua" w:eastAsia="Times New Roman" w:cs="Book Antiqua"/>
                                  <w:color w:val="auto"/>
                                  <w:lang w:val="tr-TR" w:bidi="ar-SA"/>
                                </w:rPr>
                                <w:t xml:space="preserve"> Ey Muhammed! Münafıklar senin yanına geldiklerinde: </w:t>
                              </w:r>
                              <w:r>
                                <w:rPr>
                                  <w:kern w:val="2"/>
                                  <w:sz w:val="14"/>
                                  <w:szCs w:val="14"/>
                                  <w:i/>
                                  <w:iCs/>
                                  <w:rFonts w:ascii="Book Antiqua" w:hAnsi="Book Antiqua" w:eastAsia="Times New Roman" w:cs="Book Antiqua"/>
                                  <w:color w:val="auto"/>
                                  <w:lang w:val="tr-TR" w:bidi="ar-SA"/>
                                </w:rPr>
                                <w:t>“Başüstüne, sana itaat ediyoruz!”</w:t>
                              </w:r>
                              <w:r>
                                <w:rPr>
                                  <w:kern w:val="2"/>
                                  <w:sz w:val="14"/>
                                  <w:szCs w:val="14"/>
                                  <w:rFonts w:ascii="Book Antiqua" w:hAnsi="Book Antiqua" w:eastAsia="Times New Roman" w:cs="Book Antiqua"/>
                                  <w:color w:val="auto"/>
                                  <w:lang w:val="tr-TR" w:bidi="ar-SA"/>
                                </w:rPr>
                                <w:t xml:space="preserve"> derler. Senin yanından ayrılıp tek başına kaldıkları zaman da onlardan bir grup geceleyin senin dediğinin aksini gizlice kurar. Halbuki Allah geceleyin ne kurduklarını biliyor, yazıcı melekler de yazıyor. Allah onların planlarını boşa çıkaracak ve onları Cehennemde yakacaktır. O halde onlardan yüz çevir, aldırma, şimdilik onlara ceza verme ve Allah’a tevekkül et! Yalnızca O’na güven! Şüphesiz vekil olarak Allah yeter! Muhakkak Allah o münafıkların şerrinden seni koruyacak ve onlardan intikam alacaktır. Bil ki onlara karşı muzaffer olman için yardımcı olarak Allah sana yete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82)</w:t>
                              </w:r>
                              <w:r>
                                <w:rPr>
                                  <w:kern w:val="2"/>
                                  <w:sz w:val="14"/>
                                  <w:szCs w:val="14"/>
                                  <w:rFonts w:ascii="Book Antiqua" w:hAnsi="Book Antiqua" w:eastAsia="Times New Roman" w:cs="Book Antiqua"/>
                                  <w:color w:val="auto"/>
                                  <w:lang w:val="tr-TR" w:bidi="ar-SA"/>
                                </w:rPr>
                                <w:t xml:space="preserve"> Kafir ve münafıklar hala Kur’an’ı gereği gibi düşünmeyecekler mi? Eğer Kur’an iddia ettikleri gibi Allah’tan başkası tarafından olsaydı elbetteki onda pek çok çelişki bulurlardı... Allah’ın bütün hükümlerinde muhakkak bir hikmet ve insanlar için bir maslahat vardır. Bu hikmetlerin ve maslahatların hepsini insan aklı kavrayamaz.</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83)</w:t>
                              </w:r>
                              <w:r>
                                <w:rPr>
                                  <w:kern w:val="2"/>
                                  <w:sz w:val="14"/>
                                  <w:szCs w:val="14"/>
                                  <w:rFonts w:ascii="Book Antiqua" w:hAnsi="Book Antiqua" w:eastAsia="Times New Roman" w:cs="Book Antiqua"/>
                                  <w:color w:val="auto"/>
                                  <w:lang w:val="tr-TR" w:bidi="ar-SA"/>
                                </w:rPr>
                                <w:t xml:space="preserve"> Münafıklar, müslümanları sevindiren veya üzen bir haber gelse doğruluğunu onu araştırmadan hemen yayarlar. Oysa onu Rasul’e, alimlere veya emir sahiplerine götürselerdi bu haberin iç yüzünü araştırabilenler elbette ki onu bilirler ve onları bu konuda bilgilendirirlerdi. Eğer Allah lütfu ve rahmeti sonucu rasulü vasıtasıyla size doğru yolu göstermeseydi pek azınız müstesna kesinlikle şeytana uyardınız.</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84)</w:t>
                              </w:r>
                              <w:r>
                                <w:rPr>
                                  <w:kern w:val="2"/>
                                  <w:sz w:val="14"/>
                                  <w:szCs w:val="14"/>
                                  <w:rFonts w:ascii="Book Antiqua" w:hAnsi="Book Antiqua" w:eastAsia="Times New Roman" w:cs="Book Antiqua"/>
                                  <w:color w:val="auto"/>
                                  <w:lang w:val="tr-TR" w:bidi="ar-SA"/>
                                </w:rPr>
                                <w:t xml:space="preserve"> Ey Muhammed! Başkaları savaşa katılmasa bile sen Allah yolunda savaş. Sen kendinden başkası ile sorumlu değilsin. Başkaları Allah’ın emrine itaat etmezse bundan dolayı sana bir sorumluluk yoktur. Mü’minleri de savaşa teşvik et; umulur ki Allah mü’minlere cesaret verip kafirlerin güçlerini kırarak baskısını önler. Böylece kafirler artık size zarar veremezler. Şüphesiz ki Allah baskısı daha çetin ve cezası daha şiddetli olandır. Hem dünyada hem de ahirette kafirleri yok etmeye ve onları cezalandırmaya kadirdi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85)</w:t>
                              </w:r>
                              <w:r>
                                <w:rPr>
                                  <w:kern w:val="2"/>
                                  <w:sz w:val="14"/>
                                  <w:szCs w:val="14"/>
                                  <w:rFonts w:ascii="Book Antiqua" w:hAnsi="Book Antiqua" w:eastAsia="Times New Roman" w:cs="Book Antiqua"/>
                                  <w:color w:val="auto"/>
                                  <w:lang w:val="tr-TR" w:bidi="ar-SA"/>
                                </w:rPr>
                                <w:t xml:space="preserve"> Her kim güzel, faydalı, hayırlı bir işe Allah rızası için aracılık ederse, mü’minleri kafirlere karşı cihada teşvik ederse onun sevabından kendisi için de bir pay vardır. Her kim de kötü, zararlı, şerli bir işe aracılık ederse, mü’minleri cihaddan vazgeçirmeye çalışırsa onun için de onun günahından bir pay vardır. Allah her şeyi koruyandır, herşeyi bilendir, herşeye şahittir ve herşeyin karşılığını vermeye hakkıyla gücü yetendi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86)</w:t>
                              </w:r>
                              <w:r>
                                <w:rPr>
                                  <w:kern w:val="2"/>
                                  <w:sz w:val="14"/>
                                  <w:szCs w:val="14"/>
                                  <w:rFonts w:ascii="Book Antiqua" w:hAnsi="Book Antiqua" w:eastAsia="Times New Roman" w:cs="Book Antiqua"/>
                                  <w:color w:val="auto"/>
                                  <w:lang w:val="tr-TR" w:bidi="ar-SA"/>
                                </w:rPr>
                                <w:t xml:space="preserve"> Eğer bir müslüman size selam vermişse onu ondan daha güzel bir selamla karşılayın veya aynısıyla karşılık verin. Muhakkak ki Allah her şeyi hakkıyla hesaplayan ve dünyada yapılan herşeyin hesabını ahirette görecek olandır.</w:t>
                              </w:r>
                            </w:p>
                            <w:p>
                              <w:pPr>
                                <w:overflowPunct w:val="false"/>
                                <w:bidi w:val="0"/>
                                <w:spacing w:before="40" w:after="40"/>
                                <w:ind w:left="0" w:right="0" w:hanging="0"/>
                                <w:jc w:val="left"/>
                                <w:rPr/>
                              </w:pPr>
                              <w:r>
                                <w:rPr>
                                  <w:kern w:val="2"/>
                                  <w:sz w:val="14"/>
                                  <w:szCs w:val="14"/>
                                  <w:rFonts w:ascii="Book Antiqua" w:hAnsi="Book Antiqua" w:eastAsia="Times New Roman" w:cs="Book Antiqua"/>
                                  <w:color w:val="auto"/>
                                  <w:lang w:val="tr-TR" w:bidi="ar-SA"/>
                                </w:rPr>
                                <w:t xml:space="preserve">Selam vermek ve verilen selamı fazlasıyla karşılamak sünnettir. Aynısı ile karşılamak ise farzı kifayedir. Geçen topluluk oturan topluluğa, binekli yürüyene, yaya oturana, az çoğa selam verir. Kadın ve çocuklara selam vermek caizdir.  Kafirin de müslümanın da selamı alınır. Kafire selam vermek alimler arasında ihtilaflıdır.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مَنْ يُطِعْ الرَّسُولَ فَقَدْ أَطَاعَ اللَّهَ وَمَنْ تَوَلَّى فَمَا أَرْسَلْنَاكَ عَلَيْهِمْ حَفِيظًا </w:t>
                        </w:r>
                        <w:r>
                          <w:rPr>
                            <w:kern w:val="2"/>
                            <w:sz w:val="28"/>
                            <w:szCs w:val="28"/>
                            <w:b/>
                            <w:b/>
                            <w:bCs/>
                            <w:rFonts w:ascii="Times New Roman" w:hAnsi="Times New Roman" w:eastAsia="Times New Roman" w:cs="Traditional Arabic"/>
                            <w:color w:val="000080"/>
                            <w:lang w:val="tr-TR" w:bidi="ar-SA"/>
                          </w:rPr>
                          <w:t xml:space="preserve">(80) </w:t>
                        </w:r>
                        <w:r>
                          <w:rPr>
                            <w:kern w:val="2"/>
                            <w:sz w:val="28"/>
                            <w:szCs w:val="28"/>
                            <w:rFonts w:ascii="Times New Roman" w:hAnsi="Times New Roman" w:eastAsia="Times New Roman" w:cs="Traditional Arabic"/>
                            <w:color w:val="auto"/>
                            <w:lang w:val="tr-TR" w:bidi="ar-SA"/>
                          </w:rPr>
                          <w:t xml:space="preserve">وَيَقُولُونَ طَاعَةٌ فَإِذَا بَرَزُوا مِنْ عِنْدِكَ بَيَّتَ طَائِفَةٌ مِنْهُمْ غَيْرَ الَّذِي تَقُولُ وَاللَّهُ يَكْتُبُ مَا يُبَيِّتُونَ فَأَعْرِضْ عَنْهُمْ وَتَوَكَّلْ عَلَى اللَّهِ وَكَفَى بِاللَّهِ وَكِيلًا </w:t>
                        </w:r>
                        <w:r>
                          <w:rPr>
                            <w:kern w:val="2"/>
                            <w:sz w:val="28"/>
                            <w:szCs w:val="28"/>
                            <w:b/>
                            <w:b/>
                            <w:bCs/>
                            <w:rFonts w:ascii="Times New Roman" w:hAnsi="Times New Roman" w:eastAsia="Times New Roman" w:cs="Traditional Arabic"/>
                            <w:color w:val="000080"/>
                            <w:lang w:val="tr-TR" w:bidi="ar-SA"/>
                          </w:rPr>
                          <w:t>(81)</w:t>
                        </w:r>
                        <w:r>
                          <w:rPr>
                            <w:kern w:val="2"/>
                            <w:sz w:val="28"/>
                            <w:szCs w:val="28"/>
                            <w:rFonts w:ascii="Times New Roman" w:hAnsi="Times New Roman" w:eastAsia="Times New Roman" w:cs="Traditional Arabic"/>
                            <w:color w:val="auto"/>
                            <w:lang w:val="tr-TR" w:bidi="ar-SA"/>
                          </w:rPr>
                          <w:t xml:space="preserve"> أَفَلَا يَتَدَبَّرُونَ الْقُرْآنَ وَلَوْ كَانَ مِنْ عِنْدِ غَيْرِ اللَّهِ لَوَجَدُوا فِيهِ اخْتِلَافًا كَثِيرًا </w:t>
                        </w:r>
                        <w:r>
                          <w:rPr>
                            <w:kern w:val="2"/>
                            <w:sz w:val="28"/>
                            <w:szCs w:val="28"/>
                            <w:b/>
                            <w:b/>
                            <w:bCs/>
                            <w:rFonts w:ascii="Times New Roman" w:hAnsi="Times New Roman" w:eastAsia="Times New Roman" w:cs="Traditional Arabic"/>
                            <w:color w:val="000080"/>
                            <w:lang w:val="tr-TR" w:bidi="ar-SA"/>
                          </w:rPr>
                          <w:t>(82)</w:t>
                        </w:r>
                        <w:r>
                          <w:rPr>
                            <w:kern w:val="2"/>
                            <w:sz w:val="28"/>
                            <w:szCs w:val="28"/>
                            <w:rFonts w:ascii="Times New Roman" w:hAnsi="Times New Roman" w:eastAsia="Times New Roman" w:cs="Traditional Arabic"/>
                            <w:color w:val="auto"/>
                            <w:lang w:val="tr-TR" w:bidi="ar-SA"/>
                          </w:rPr>
                          <w:t xml:space="preserve"> وَإِذَا جَاءَهُمْ أَمْرٌ مِنَ الْأَمْنِ أَوْ الْخَوْفِ أَذَاعُوا بِهِ وَلَوْ رَدُّوهُ إِلَى الرَّسُولِ وَإِلَى أُوْلِي الْأَمْرِ مِنْهُمْ لَعَلِمَهُ الَّذِينَ يَسْتَنْبِطُونَهُ مِنْهُمْ وَلَوْلَا فَضْلُ اللَّهِ عَلَيْكُمْ وَرَحْمَتُهُ لَاتَّبَعْتُمْ </w:t>
                        </w:r>
                        <w:r>
                          <w:rPr>
                            <w:kern w:val="2"/>
                            <w:sz w:val="26"/>
                            <w:szCs w:val="26"/>
                            <w:rFonts w:ascii="Times New Roman" w:hAnsi="Times New Roman" w:eastAsia="Times New Roman" w:cs="Traditional Arabic"/>
                            <w:color w:val="auto"/>
                            <w:lang w:val="tr-TR" w:bidi="ar-SA"/>
                          </w:rPr>
                          <w:t>الشَّيْطَانَ إِلَّا قَلِيلً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83)</w:t>
                        </w:r>
                        <w:r>
                          <w:rPr>
                            <w:kern w:val="2"/>
                            <w:sz w:val="28"/>
                            <w:szCs w:val="28"/>
                            <w:rFonts w:ascii="Times New Roman" w:hAnsi="Times New Roman" w:eastAsia="Times New Roman" w:cs="Traditional Arabic"/>
                            <w:color w:val="auto"/>
                            <w:lang w:val="tr-TR" w:bidi="ar-SA"/>
                          </w:rPr>
                          <w:t xml:space="preserve"> فَقَاتِلْ فِي سَبِيلِ اللَّهِ لَا تُكَلَّفُ إِلَّا نَفْسَكَ وَحَرِّضْ الْمُؤْمِنِينَ عَسَى اللَّهُ أَنْ يَكُفَّ بَأْسَ الَّذِينَ كَفَرُوا وَاللَّهُ أَشَدُّ بَأْسًا وَأَشَدُّ تَنكِيلًا </w:t>
                        </w:r>
                        <w:r>
                          <w:rPr>
                            <w:kern w:val="2"/>
                            <w:sz w:val="28"/>
                            <w:szCs w:val="28"/>
                            <w:b/>
                            <w:b/>
                            <w:bCs/>
                            <w:rFonts w:ascii="Times New Roman" w:hAnsi="Times New Roman" w:eastAsia="Times New Roman" w:cs="Traditional Arabic"/>
                            <w:color w:val="000080"/>
                            <w:lang w:val="tr-TR" w:bidi="ar-SA"/>
                          </w:rPr>
                          <w:t xml:space="preserve">(84) </w:t>
                        </w:r>
                        <w:r>
                          <w:rPr>
                            <w:kern w:val="2"/>
                            <w:sz w:val="28"/>
                            <w:szCs w:val="28"/>
                            <w:rFonts w:ascii="Times New Roman" w:hAnsi="Times New Roman" w:eastAsia="Times New Roman" w:cs="Traditional Arabic"/>
                            <w:color w:val="auto"/>
                            <w:lang w:val="tr-TR" w:bidi="ar-SA"/>
                          </w:rPr>
                          <w:t xml:space="preserve">مَنْ يَشْفَعْ شَفَاعَةً حَسَنَةً يَكُنْ لَهُ نَصِيبٌ مِنْهَا وَمَنْ يَشْفَعْ شَفَاعَةً سَيِّئَةً يَكُنْ لَهُ كِفْلٌ مِنْهَا وَكَانَ اللَّهُ عَلَى كُلِّ شَيْءٍ مُقِيتًا </w:t>
                        </w:r>
                        <w:r>
                          <w:rPr>
                            <w:kern w:val="2"/>
                            <w:sz w:val="28"/>
                            <w:szCs w:val="28"/>
                            <w:b/>
                            <w:b/>
                            <w:bCs/>
                            <w:rFonts w:ascii="Times New Roman" w:hAnsi="Times New Roman" w:eastAsia="Times New Roman" w:cs="Traditional Arabic"/>
                            <w:color w:val="000080"/>
                            <w:lang w:val="tr-TR" w:bidi="ar-SA"/>
                          </w:rPr>
                          <w:t xml:space="preserve">(85) </w:t>
                        </w:r>
                        <w:r>
                          <w:rPr>
                            <w:kern w:val="2"/>
                            <w:sz w:val="28"/>
                            <w:szCs w:val="28"/>
                            <w:rFonts w:ascii="Times New Roman" w:hAnsi="Times New Roman" w:eastAsia="Times New Roman" w:cs="Traditional Arabic"/>
                            <w:color w:val="auto"/>
                            <w:lang w:val="tr-TR" w:bidi="ar-SA"/>
                          </w:rPr>
                          <w:t xml:space="preserve">وَإِذَا حُيِّيتُمْ بِتَحِيَّةٍ فَحَيُّوا بِأَحْسَنَ مِنْهَا أَوْ رُدُّوهَا إِنَّ اللَّهَ كَانَ عَلَى كُلِّ شَيْءٍ حَسِيبًا </w:t>
                        </w:r>
                        <w:r>
                          <w:rPr>
                            <w:kern w:val="2"/>
                            <w:sz w:val="28"/>
                            <w:szCs w:val="28"/>
                            <w:b/>
                            <w:b/>
                            <w:bCs/>
                            <w:rFonts w:ascii="Times New Roman" w:hAnsi="Times New Roman" w:eastAsia="Times New Roman" w:cs="Traditional Arabic"/>
                            <w:color w:val="000080"/>
                            <w:lang w:val="tr-TR" w:bidi="ar-SA"/>
                          </w:rPr>
                          <w:t>(8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0)</w:t>
                        </w:r>
                        <w:r>
                          <w:rPr>
                            <w:kern w:val="2"/>
                            <w:sz w:val="16"/>
                            <w:szCs w:val="16"/>
                            <w:rFonts w:ascii="Book Antiqua" w:hAnsi="Book Antiqua" w:eastAsia="Times New Roman" w:cs="Book Antiqua"/>
                            <w:color w:val="auto"/>
                            <w:lang w:val="tr-TR" w:bidi="ar-SA"/>
                          </w:rPr>
                          <w:t xml:space="preserve"> Kim Rasul’e itaat ederse muhakkak ki Allah’a itaat etmiş olur. Her kim de yüz çevirirse biz seni onlar üzerine muhafız olarak göndermed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1)</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İtaat!”</w:t>
                        </w:r>
                        <w:r>
                          <w:rPr>
                            <w:kern w:val="2"/>
                            <w:sz w:val="16"/>
                            <w:szCs w:val="16"/>
                            <w:rFonts w:ascii="Book Antiqua" w:hAnsi="Book Antiqua" w:eastAsia="Times New Roman" w:cs="Book Antiqua"/>
                            <w:color w:val="auto"/>
                            <w:lang w:val="tr-TR" w:bidi="ar-SA"/>
                          </w:rPr>
                          <w:t xml:space="preserve"> derler. Senin yanından ayrıldıkları zaman da onlardan bir grup geceleyin senin dediğinin aksini kurar. Halbuki Allah geceleyin ne kurduklarını yazıyor. O halde onlardan yüz çevir ve Allah’a tevekkül et! Şüphesiz vekil olarak Allah yet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2)</w:t>
                        </w:r>
                        <w:r>
                          <w:rPr>
                            <w:kern w:val="2"/>
                            <w:sz w:val="16"/>
                            <w:szCs w:val="16"/>
                            <w:rFonts w:ascii="Book Antiqua" w:hAnsi="Book Antiqua" w:eastAsia="Times New Roman" w:cs="Book Antiqua"/>
                            <w:color w:val="auto"/>
                            <w:lang w:val="tr-TR" w:bidi="ar-SA"/>
                          </w:rPr>
                          <w:t xml:space="preserve"> Onlar hala Kur’an’ı gereği gibi düşünmeyecekler mi? O Allah’tan başkası tarafından olsaydı elbetteki onda pek çok çelişki bulurlard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3)</w:t>
                        </w:r>
                        <w:r>
                          <w:rPr>
                            <w:kern w:val="2"/>
                            <w:sz w:val="16"/>
                            <w:szCs w:val="16"/>
                            <w:rFonts w:ascii="Book Antiqua" w:hAnsi="Book Antiqua" w:eastAsia="Times New Roman" w:cs="Book Antiqua"/>
                            <w:color w:val="auto"/>
                            <w:lang w:val="tr-TR" w:bidi="ar-SA"/>
                          </w:rPr>
                          <w:t xml:space="preserve"> Onlara güven ve korkuya dair bir haber gelse onu yayarlar. Oysa onu Rasul’e veya onlardan emir sahibi olanlara götürselerdi onun iç yüzünü araştırabilenler elbette ki onu bilirlerdi. Eğer Allah’ın lütfu ve rahmeti üzerinizde olmasaydı pek azınız müstesna kesinlikle şeytana uyardın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4)</w:t>
                        </w:r>
                        <w:r>
                          <w:rPr>
                            <w:kern w:val="2"/>
                            <w:sz w:val="16"/>
                            <w:szCs w:val="16"/>
                            <w:rFonts w:ascii="Book Antiqua" w:hAnsi="Book Antiqua" w:eastAsia="Times New Roman" w:cs="Book Antiqua"/>
                            <w:color w:val="auto"/>
                            <w:lang w:val="tr-TR" w:bidi="ar-SA"/>
                          </w:rPr>
                          <w:t xml:space="preserve"> O halde sen Allah yolunda savaş. Sen kendinden başkası ile mükellef değilsin. Mü’minleri de teşvik et; umulur ki Allah kafirlerin baskısını önler. Şüphesiz ki Allah baskısı daha şiddetli olandır; cezası da daha şiddetl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5)</w:t>
                        </w:r>
                        <w:r>
                          <w:rPr>
                            <w:kern w:val="2"/>
                            <w:sz w:val="16"/>
                            <w:szCs w:val="16"/>
                            <w:rFonts w:ascii="Book Antiqua" w:hAnsi="Book Antiqua" w:eastAsia="Times New Roman" w:cs="Book Antiqua"/>
                            <w:color w:val="auto"/>
                            <w:lang w:val="tr-TR" w:bidi="ar-SA"/>
                          </w:rPr>
                          <w:t xml:space="preserve"> Her kim güzel bir şefaatla şefaat ederse, ondan kendisi için bir pay vardır. Her kim de kötü bir şefaatle şefaatte bulunursa onun için de ondan bir pay vardır. Allah her şeye hakkıyla gücü yet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6)</w:t>
                        </w:r>
                        <w:r>
                          <w:rPr>
                            <w:kern w:val="2"/>
                            <w:sz w:val="16"/>
                            <w:szCs w:val="16"/>
                            <w:rFonts w:ascii="Book Antiqua" w:hAnsi="Book Antiqua" w:eastAsia="Times New Roman" w:cs="Book Antiqua"/>
                            <w:color w:val="auto"/>
                            <w:lang w:val="tr-TR" w:bidi="ar-SA"/>
                          </w:rPr>
                          <w:t xml:space="preserve"> Bir selamla selamlandığınız zaman ondan daha güzeliyle selamlayın veya onunla karşılık verin. Mu-hakkak ki Allah her şeyi hakkıyla hesaplayandı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80)</w:t>
                        </w:r>
                        <w:r>
                          <w:rPr>
                            <w:kern w:val="2"/>
                            <w:sz w:val="14"/>
                            <w:szCs w:val="14"/>
                            <w:rFonts w:ascii="Book Antiqua" w:hAnsi="Book Antiqua" w:eastAsia="Times New Roman" w:cs="Book Antiqua"/>
                            <w:color w:val="auto"/>
                            <w:lang w:val="tr-TR" w:bidi="ar-SA"/>
                          </w:rPr>
                          <w:t xml:space="preserve"> Kim Rasul’ün getirdiği Kur’an ve sahih sünnete itaat ederse muhakkak ki Allah’a itaat etmiş olur. Çünkü rasul Allah’ın elçisidir. Allah’ın dışında heva ve hevesine göre hareket edemez. Her kim de rasulün getirdiği Kur’an ve sahih sünnetten yüz çevirirse biz rasulü onlar üzerine muhafız olarak göndermedik. O’nun hesabı ve cezası Allah’a aittir. Başlarına gelecek musibetten dolayı rasulün bir sorumluluğu yoktur. Rasulün görevi insanları hidayete zorlamak, isyandan ve sapıklıktan korumak değildir. Sadece tebliğdi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81)</w:t>
                        </w:r>
                        <w:r>
                          <w:rPr>
                            <w:kern w:val="2"/>
                            <w:sz w:val="14"/>
                            <w:szCs w:val="14"/>
                            <w:rFonts w:ascii="Book Antiqua" w:hAnsi="Book Antiqua" w:eastAsia="Times New Roman" w:cs="Book Antiqua"/>
                            <w:color w:val="auto"/>
                            <w:lang w:val="tr-TR" w:bidi="ar-SA"/>
                          </w:rPr>
                          <w:t xml:space="preserve"> Ey Muhammed! Münafıklar senin yanına geldiklerinde: </w:t>
                        </w:r>
                        <w:r>
                          <w:rPr>
                            <w:kern w:val="2"/>
                            <w:sz w:val="14"/>
                            <w:szCs w:val="14"/>
                            <w:i/>
                            <w:iCs/>
                            <w:rFonts w:ascii="Book Antiqua" w:hAnsi="Book Antiqua" w:eastAsia="Times New Roman" w:cs="Book Antiqua"/>
                            <w:color w:val="auto"/>
                            <w:lang w:val="tr-TR" w:bidi="ar-SA"/>
                          </w:rPr>
                          <w:t>“Başüstüne, sana itaat ediyoruz!”</w:t>
                        </w:r>
                        <w:r>
                          <w:rPr>
                            <w:kern w:val="2"/>
                            <w:sz w:val="14"/>
                            <w:szCs w:val="14"/>
                            <w:rFonts w:ascii="Book Antiqua" w:hAnsi="Book Antiqua" w:eastAsia="Times New Roman" w:cs="Book Antiqua"/>
                            <w:color w:val="auto"/>
                            <w:lang w:val="tr-TR" w:bidi="ar-SA"/>
                          </w:rPr>
                          <w:t xml:space="preserve"> derler. Senin yanından ayrılıp tek başına kaldıkları zaman da onlardan bir grup geceleyin senin dediğinin aksini gizlice kurar. Halbuki Allah geceleyin ne kurduklarını biliyor, yazıcı melekler de yazıyor. Allah onların planlarını boşa çıkaracak ve onları Cehennemde yakacaktır. O halde onlardan yüz çevir, aldırma, şimdilik onlara ceza verme ve Allah’a tevekkül et! Yalnızca O’na güven! Şüphesiz vekil olarak Allah yeter! Muhakkak Allah o münafıkların şerrinden seni koruyacak ve onlardan intikam alacaktır. Bil ki onlara karşı muzaffer olman için yardımcı olarak Allah sana yete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82)</w:t>
                        </w:r>
                        <w:r>
                          <w:rPr>
                            <w:kern w:val="2"/>
                            <w:sz w:val="14"/>
                            <w:szCs w:val="14"/>
                            <w:rFonts w:ascii="Book Antiqua" w:hAnsi="Book Antiqua" w:eastAsia="Times New Roman" w:cs="Book Antiqua"/>
                            <w:color w:val="auto"/>
                            <w:lang w:val="tr-TR" w:bidi="ar-SA"/>
                          </w:rPr>
                          <w:t xml:space="preserve"> Kafir ve münafıklar hala Kur’an’ı gereği gibi düşünmeyecekler mi? Eğer Kur’an iddia ettikleri gibi Allah’tan başkası tarafından olsaydı elbetteki onda pek çok çelişki bulurlardı... Allah’ın bütün hükümlerinde muhakkak bir hikmet ve insanlar için bir maslahat vardır. Bu hikmetlerin ve maslahatların hepsini insan aklı kavrayamaz.</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83)</w:t>
                        </w:r>
                        <w:r>
                          <w:rPr>
                            <w:kern w:val="2"/>
                            <w:sz w:val="14"/>
                            <w:szCs w:val="14"/>
                            <w:rFonts w:ascii="Book Antiqua" w:hAnsi="Book Antiqua" w:eastAsia="Times New Roman" w:cs="Book Antiqua"/>
                            <w:color w:val="auto"/>
                            <w:lang w:val="tr-TR" w:bidi="ar-SA"/>
                          </w:rPr>
                          <w:t xml:space="preserve"> Münafıklar, müslümanları sevindiren veya üzen bir haber gelse doğruluğunu onu araştırmadan hemen yayarlar. Oysa onu Rasul’e, alimlere veya emir sahiplerine götürselerdi bu haberin iç yüzünü araştırabilenler elbette ki onu bilirler ve onları bu konuda bilgilendirirlerdi. Eğer Allah lütfu ve rahmeti sonucu rasulü vasıtasıyla size doğru yolu göstermeseydi pek azınız müstesna kesinlikle şeytana uyardınız.</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84)</w:t>
                        </w:r>
                        <w:r>
                          <w:rPr>
                            <w:kern w:val="2"/>
                            <w:sz w:val="14"/>
                            <w:szCs w:val="14"/>
                            <w:rFonts w:ascii="Book Antiqua" w:hAnsi="Book Antiqua" w:eastAsia="Times New Roman" w:cs="Book Antiqua"/>
                            <w:color w:val="auto"/>
                            <w:lang w:val="tr-TR" w:bidi="ar-SA"/>
                          </w:rPr>
                          <w:t xml:space="preserve"> Ey Muhammed! Başkaları savaşa katılmasa bile sen Allah yolunda savaş. Sen kendinden başkası ile sorumlu değilsin. Başkaları Allah’ın emrine itaat etmezse bundan dolayı sana bir sorumluluk yoktur. Mü’minleri de savaşa teşvik et; umulur ki Allah mü’minlere cesaret verip kafirlerin güçlerini kırarak baskısını önler. Böylece kafirler artık size zarar veremezler. Şüphesiz ki Allah baskısı daha çetin ve cezası daha şiddetli olandır. Hem dünyada hem de ahirette kafirleri yok etmeye ve onları cezalandırmaya kadirdi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85)</w:t>
                        </w:r>
                        <w:r>
                          <w:rPr>
                            <w:kern w:val="2"/>
                            <w:sz w:val="14"/>
                            <w:szCs w:val="14"/>
                            <w:rFonts w:ascii="Book Antiqua" w:hAnsi="Book Antiqua" w:eastAsia="Times New Roman" w:cs="Book Antiqua"/>
                            <w:color w:val="auto"/>
                            <w:lang w:val="tr-TR" w:bidi="ar-SA"/>
                          </w:rPr>
                          <w:t xml:space="preserve"> Her kim güzel, faydalı, hayırlı bir işe Allah rızası için aracılık ederse, mü’minleri kafirlere karşı cihada teşvik ederse onun sevabından kendisi için de bir pay vardır. Her kim de kötü, zararlı, şerli bir işe aracılık ederse, mü’minleri cihaddan vazgeçirmeye çalışırsa onun için de onun günahından bir pay vardır. Allah her şeyi koruyandır, herşeyi bilendir, herşeye şahittir ve herşeyin karşılığını vermeye hakkıyla gücü yetendi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86)</w:t>
                        </w:r>
                        <w:r>
                          <w:rPr>
                            <w:kern w:val="2"/>
                            <w:sz w:val="14"/>
                            <w:szCs w:val="14"/>
                            <w:rFonts w:ascii="Book Antiqua" w:hAnsi="Book Antiqua" w:eastAsia="Times New Roman" w:cs="Book Antiqua"/>
                            <w:color w:val="auto"/>
                            <w:lang w:val="tr-TR" w:bidi="ar-SA"/>
                          </w:rPr>
                          <w:t xml:space="preserve"> Eğer bir müslüman size selam vermişse onu ondan daha güzel bir selamla karşılayın veya aynısıyla karşılık verin. Muhakkak ki Allah her şeyi hakkıyla hesaplayan ve dünyada yapılan herşeyin hesabını ahirette görecek olandır.</w:t>
                        </w:r>
                      </w:p>
                      <w:p>
                        <w:pPr>
                          <w:overflowPunct w:val="false"/>
                          <w:bidi w:val="0"/>
                          <w:spacing w:before="40" w:after="40"/>
                          <w:ind w:left="0" w:right="0" w:hanging="0"/>
                          <w:jc w:val="left"/>
                          <w:rPr/>
                        </w:pPr>
                        <w:r>
                          <w:rPr>
                            <w:kern w:val="2"/>
                            <w:sz w:val="14"/>
                            <w:szCs w:val="14"/>
                            <w:rFonts w:ascii="Book Antiqua" w:hAnsi="Book Antiqua" w:eastAsia="Times New Roman" w:cs="Book Antiqua"/>
                            <w:color w:val="auto"/>
                            <w:lang w:val="tr-TR" w:bidi="ar-SA"/>
                          </w:rPr>
                          <w:t xml:space="preserve">Selam vermek ve verilen selamı fazlasıyla karşılamak sünnettir. Aynısı ile karşılamak ise farzı kifayedir. Geçen topluluk oturan topluluğa, binekli yürüyene, yaya oturana, az çoğa selam verir. Kadın ve çocuklara selam vermek caizdir.  Kafirin de müslümanın da selamı alınır. Kafire selam vermek alimler arasında ihtilaflıdır.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737235</wp:posOffset>
                </wp:positionH>
                <wp:positionV relativeFrom="paragraph">
                  <wp:posOffset>-340360</wp:posOffset>
                </wp:positionV>
                <wp:extent cx="6035040" cy="274320"/>
                <wp:effectExtent l="0" t="0" r="0" b="5080"/>
                <wp:wrapNone/>
                <wp:docPr id="2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5 – Sure 4                                                       en-Nisa Suresi                                                                           9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5 – Sure 4                                                       en-Nisa Suresi                                                                           9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822960</wp:posOffset>
                </wp:positionH>
                <wp:positionV relativeFrom="paragraph">
                  <wp:posOffset>2540</wp:posOffset>
                </wp:positionV>
                <wp:extent cx="5852160" cy="9052560"/>
                <wp:effectExtent l="5080" t="6985" r="0" b="0"/>
                <wp:wrapNone/>
                <wp:docPr id="2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لَّهُ لَا إِلَهَ إِلَّا هُوَ لَيَجْمَعَنَّكُمْ إِلَى يَوْمِ الْقِيَامَةِ لَا رَيْبَ فِيهِ وَمَنْ أَصْدَقُ مِنْ اللَّهِ حَدِيثًا </w:t>
                              </w:r>
                              <w:r>
                                <w:rPr>
                                  <w:kern w:val="2"/>
                                  <w:sz w:val="28"/>
                                  <w:szCs w:val="28"/>
                                  <w:b/>
                                  <w:b/>
                                  <w:bCs/>
                                  <w:rFonts w:ascii="Times New Roman" w:hAnsi="Times New Roman" w:eastAsia="Times New Roman" w:cs="Traditional Arabic"/>
                                  <w:color w:val="000080"/>
                                  <w:lang w:val="tr-TR" w:bidi="ar-SA"/>
                                </w:rPr>
                                <w:t>(87)</w:t>
                              </w:r>
                              <w:r>
                                <w:rPr>
                                  <w:kern w:val="2"/>
                                  <w:sz w:val="28"/>
                                  <w:szCs w:val="28"/>
                                  <w:rFonts w:ascii="Times New Roman" w:hAnsi="Times New Roman" w:eastAsia="Times New Roman" w:cs="Traditional Arabic"/>
                                  <w:color w:val="auto"/>
                                  <w:lang w:val="tr-TR" w:bidi="ar-SA"/>
                                </w:rPr>
                                <w:t xml:space="preserve"> فَمَا لَكُمْ فِي الْمُنَافِقِينَ فِئَتَيْنِ وَاللَّهُ أَرْكَسَهُمْ بِمَا كَسَبُوا أَتُرِيدُونَ أَنْ تَهْدُوا مَنْ أَضَلَّ اللَّهُ وَمَنْ يُضْلِلْ اللَّهُ فَلَنْ تَجِدَ لَهُ سَبِيلًا </w:t>
                              </w:r>
                              <w:r>
                                <w:rPr>
                                  <w:kern w:val="2"/>
                                  <w:sz w:val="28"/>
                                  <w:szCs w:val="28"/>
                                  <w:b/>
                                  <w:b/>
                                  <w:bCs/>
                                  <w:rFonts w:ascii="Times New Roman" w:hAnsi="Times New Roman" w:eastAsia="Times New Roman" w:cs="Traditional Arabic"/>
                                  <w:color w:val="000080"/>
                                  <w:lang w:val="tr-TR" w:bidi="ar-SA"/>
                                </w:rPr>
                                <w:t>(88)</w:t>
                              </w:r>
                              <w:r>
                                <w:rPr>
                                  <w:kern w:val="2"/>
                                  <w:sz w:val="28"/>
                                  <w:szCs w:val="28"/>
                                  <w:rFonts w:ascii="Times New Roman" w:hAnsi="Times New Roman" w:eastAsia="Times New Roman" w:cs="Traditional Arabic"/>
                                  <w:color w:val="auto"/>
                                  <w:lang w:val="tr-TR" w:bidi="ar-SA"/>
                                </w:rPr>
                                <w:t xml:space="preserve"> وَدُّوا لَوْ تَكْفُرُونَ كَمَا كَفَرُوا فَتَكُونُونَ سَوَاءً فَلَا تَتَّخِذُوا مِنْهُمْ أَوْلِيَاءَ حَتَّى يُهَاجِرُوا فِي سَبِيلِ اللَّهِ فَإِنْ تَوَلَّوْا فَخُذُوهُمْ وَاقْتُلُوهُمْ حَيْثُ وَجَدْتُمُوهُمْ وَلَا تَتَّخِذُوا مِنْهُمْ وَلِيًّا وَلَا نَصِيرًا </w:t>
                              </w:r>
                              <w:r>
                                <w:rPr>
                                  <w:kern w:val="2"/>
                                  <w:sz w:val="28"/>
                                  <w:szCs w:val="28"/>
                                  <w:b/>
                                  <w:b/>
                                  <w:bCs/>
                                  <w:rFonts w:ascii="Times New Roman" w:hAnsi="Times New Roman" w:eastAsia="Times New Roman" w:cs="Traditional Arabic"/>
                                  <w:color w:val="000080"/>
                                  <w:lang w:val="tr-TR" w:bidi="ar-SA"/>
                                </w:rPr>
                                <w:t xml:space="preserve">(89) </w:t>
                              </w:r>
                              <w:r>
                                <w:rPr>
                                  <w:kern w:val="2"/>
                                  <w:sz w:val="28"/>
                                  <w:szCs w:val="28"/>
                                  <w:rFonts w:ascii="Times New Roman" w:hAnsi="Times New Roman" w:eastAsia="Times New Roman" w:cs="Traditional Arabic"/>
                                  <w:color w:val="auto"/>
                                  <w:lang w:val="tr-TR" w:bidi="ar-SA"/>
                                </w:rPr>
                                <w:t xml:space="preserve">إِلَّا الَّذِينَ يَصِلُونَ إِلَى قَوْمٍ بَيْنَكُمْ وَبَيْنَهُمْ مِيثَاقٌ أَوْ جَاءُوكُمْ حَصِرَتْ صُدُورُهُمْ أَنْ يُقَاتِلُوكُمْ أَوْ يُقَاتِلُوا قَوْمَهُمْ وَلَوْ شَاءَ اللَّهُ لَسَلَّطَهُمْ عَلَيْكُمْ فَلَقَاتَلُوكُمْ فَإِنْ اعْتَزَلُوكُمْ فَلَمْ يُقَاتِلُوكُمْ وَأَلْقَوْا إِلَيْكُمْ السَّلَمَ فَمَا جَعَلَ اللَّهُ لَكُمْ عَلَيْهِمْ سَبِيلًا </w:t>
                              </w:r>
                              <w:r>
                                <w:rPr>
                                  <w:kern w:val="2"/>
                                  <w:sz w:val="28"/>
                                  <w:szCs w:val="28"/>
                                  <w:b/>
                                  <w:b/>
                                  <w:bCs/>
                                  <w:rFonts w:ascii="Times New Roman" w:hAnsi="Times New Roman" w:eastAsia="Times New Roman" w:cs="Traditional Arabic"/>
                                  <w:color w:val="000080"/>
                                  <w:lang w:val="tr-TR" w:bidi="ar-SA"/>
                                </w:rPr>
                                <w:t xml:space="preserve">(90) </w:t>
                              </w:r>
                              <w:r>
                                <w:rPr>
                                  <w:kern w:val="2"/>
                                  <w:sz w:val="28"/>
                                  <w:szCs w:val="28"/>
                                  <w:rFonts w:ascii="Times New Roman" w:hAnsi="Times New Roman" w:eastAsia="Times New Roman" w:cs="Traditional Arabic"/>
                                  <w:color w:val="auto"/>
                                  <w:lang w:val="tr-TR" w:bidi="ar-SA"/>
                                </w:rPr>
                                <w:t xml:space="preserve">سَتَجِدُونَ آخَرِينَ يُرِيدُونَ أَنْ يَأْمَنُوكُمْ وَيَأْمَنُوا قَوْمَهُمْ كُلَّ مَا رُدُّوا إِلَى الْفِتْنَةِ أُرْكِسُوا فِيهَا فَإِنْ لَمْ يَعْتَزِلُوكُمْ وَيُلْقُوا إِلَيْكُمْ السَّلَمَ وَيَكُفُّوا أَيْدِيَهُمْ فَخُذُوهُمْ وَاقْتُلُوهُمْ حَيْثُ ثَقِفْتُمُوهُمْ وَأُوْلَئِكُمْ جَعَلْنَا لَكُمْ عَلَيْهِمْ سُلْطَانًا مُبِينًا </w:t>
                              </w:r>
                              <w:r>
                                <w:rPr>
                                  <w:kern w:val="2"/>
                                  <w:sz w:val="28"/>
                                  <w:szCs w:val="28"/>
                                  <w:b/>
                                  <w:b/>
                                  <w:bCs/>
                                  <w:rFonts w:ascii="Times New Roman" w:hAnsi="Times New Roman" w:eastAsia="Times New Roman" w:cs="Traditional Arabic"/>
                                  <w:color w:val="000080"/>
                                  <w:lang w:val="tr-TR" w:bidi="ar-SA"/>
                                </w:rPr>
                                <w:t>(9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7)</w:t>
                              </w:r>
                              <w:r>
                                <w:rPr>
                                  <w:kern w:val="2"/>
                                  <w:sz w:val="16"/>
                                  <w:szCs w:val="16"/>
                                  <w:rFonts w:ascii="Book Antiqua" w:hAnsi="Book Antiqua" w:eastAsia="Times New Roman" w:cs="Book Antiqua"/>
                                  <w:color w:val="auto"/>
                                  <w:lang w:val="tr-TR" w:bidi="ar-SA"/>
                                </w:rPr>
                                <w:t xml:space="preserve"> Allah ki kendisinden başka ilah yoktur. Andolsun ki kendisinde hiç şüphe olmayan kıyamet gününde sizi toplayacaktır. Allah’tan daha doğru sözlü kim olabil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8)</w:t>
                              </w:r>
                              <w:r>
                                <w:rPr>
                                  <w:kern w:val="2"/>
                                  <w:sz w:val="16"/>
                                  <w:szCs w:val="16"/>
                                  <w:rFonts w:ascii="Book Antiqua" w:hAnsi="Book Antiqua" w:eastAsia="Times New Roman" w:cs="Book Antiqua"/>
                                  <w:color w:val="auto"/>
                                  <w:lang w:val="tr-TR" w:bidi="ar-SA"/>
                                </w:rPr>
                                <w:t xml:space="preserve"> Size ne oluyor ki münafıklar hakkında iki grup olu-yorsunuz? Allah onları kazandıkları sebebiyle ters çe-virdiği halde Allah’ın saptırdığını doğru yola iletmek mi istiyorsunuz? Her kimi Allah saptırırsa onun için as-la bir yol bulamazs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9)</w:t>
                              </w:r>
                              <w:r>
                                <w:rPr>
                                  <w:kern w:val="2"/>
                                  <w:sz w:val="16"/>
                                  <w:szCs w:val="16"/>
                                  <w:rFonts w:ascii="Book Antiqua" w:hAnsi="Book Antiqua" w:eastAsia="Times New Roman" w:cs="Book Antiqua"/>
                                  <w:color w:val="auto"/>
                                  <w:lang w:val="tr-TR" w:bidi="ar-SA"/>
                                </w:rPr>
                                <w:t xml:space="preserve"> İstediler ki kendilerinin küfre girdiği gibi siz de küfre giresiniz de bir olasınız. Artık Allah yolunda hic-ret edinceye kadar içlerinden veliler edinmeyin! Eğer yüz çevirirlerse onları yakalayın ve kendilerini buldu-ğunuz yerde öldürün. Onlardan veli de edinmeyin, yar-dımcı d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0)</w:t>
                              </w:r>
                              <w:r>
                                <w:rPr>
                                  <w:kern w:val="2"/>
                                  <w:sz w:val="16"/>
                                  <w:szCs w:val="16"/>
                                  <w:rFonts w:ascii="Book Antiqua" w:hAnsi="Book Antiqua" w:eastAsia="Times New Roman" w:cs="Book Antiqua"/>
                                  <w:color w:val="auto"/>
                                  <w:lang w:val="tr-TR" w:bidi="ar-SA"/>
                                </w:rPr>
                                <w:t xml:space="preserve"> Ancak kendileriyle aranızda anlaşma bulunan bir topluma sığınanlar veya sizinle de kendi toplumlarıyla da savaşmaktan sineleri daralarak size gelenler müstes-na... Allah dileseydi elbette ki onları size musallat eder-di de sizinle savaşırlardı. Artık onlar sizden uzaklaşıp sizinle savaşmazlar ve sizinle barış yaparlarsa Allah si-zin için aleyhlerine bir yol bırakmamış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1)</w:t>
                              </w:r>
                              <w:r>
                                <w:rPr>
                                  <w:kern w:val="2"/>
                                  <w:sz w:val="16"/>
                                  <w:szCs w:val="16"/>
                                  <w:rFonts w:ascii="Book Antiqua" w:hAnsi="Book Antiqua" w:eastAsia="Times New Roman" w:cs="Book Antiqua"/>
                                  <w:color w:val="auto"/>
                                  <w:lang w:val="tr-TR" w:bidi="ar-SA"/>
                                </w:rPr>
                                <w:t xml:space="preserve"> Hem sizden emin olmayı hem de kendi toplumla-rından emin olmayı isteyen diğerlerini de bulacaksın ki her ne zaman fitneye çağrılsalar ona baş aşağı dalarlar. Şayet sizden uzak durmaz ve sizle barış yapmazlar ve ellerini çekmezlerse onları yakalayın ve kendilerini bul-duğunuz yerde öldürün. İşte onlar ki size kendileri için apaçık bir yetki vermişizdi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87)</w:t>
                              </w:r>
                              <w:r>
                                <w:rPr>
                                  <w:kern w:val="2"/>
                                  <w:sz w:val="14"/>
                                  <w:szCs w:val="14"/>
                                  <w:rFonts w:ascii="Book Antiqua" w:hAnsi="Book Antiqua" w:eastAsia="Times New Roman" w:cs="Book Antiqua"/>
                                  <w:color w:val="auto"/>
                                  <w:lang w:val="tr-TR" w:bidi="ar-SA"/>
                                </w:rPr>
                                <w:t xml:space="preserve"> Allah ki kendisinden başka ibadete layık ilah yoktur. O’ndan başka varolduğu iddia edilen ilahlar sahte ilahlardır. Size fayda ve zarar verme gücüne sahip değildirler. Andolsun ki Allah kendisinde hiç şüphe olmayan kıyamet gününde sizi yaptıklarınızdan dolayı hesaba çekmek için biraraya toplayacaktır. Allah’tan daha doğru sözlü kim olabilir? Allah’ın söylediği sözler, verdiği haberler, vadettigi şeyler  mutlaka gerçekleşecektir. Çünkü Allah hiçbir zaman yalan söylemez. Ancak Allah’ın istediği ve razı olduğu şekilde amel eden kimseler kurtulacakt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88)</w:t>
                              </w:r>
                              <w:r>
                                <w:rPr>
                                  <w:kern w:val="2"/>
                                  <w:sz w:val="14"/>
                                  <w:szCs w:val="14"/>
                                  <w:rFonts w:ascii="Book Antiqua" w:hAnsi="Book Antiqua" w:eastAsia="Times New Roman" w:cs="Book Antiqua"/>
                                  <w:color w:val="auto"/>
                                  <w:lang w:val="tr-TR" w:bidi="ar-SA"/>
                                </w:rPr>
                                <w:t xml:space="preserve"> Ey iman edenler! Size ne oluyor ki hicret etmeyip Mekke’de müşriklerin arasında kalan, istemeyerek dahi olsa onları destekleyen, sistemlerinin bir parçası olan, sayılarını çoğaltan veya Uhud savaşının başlangıcında savaşmaktan vazgeçip geri dönen münafıklar Allah ve Rasul’üne karşı geldikleri, kafirlere destek oldukları ve nifak içinde yüzdükleri halde hala onlar hakkında ihtilaf ediyorsunuz. Onların yaptıkları nifaktan başka birşey değildir. Allah onları işledikleri küfür amelleri sebebiyle başaşağı ters çevirdiği halde Allah’ın saptırdığını doğru yola iletmek mi istiyorsunuz? Her kimi Allah saptırırsa onun için asla doğru bir yol bulamazsın. Çünkü onlar hakkı bile bile inkar etmiş, şeytanın peşinden gitmişlerdir. Allah kimseyi küfre zorlamaz, bunlar kendi iradeleriyle küfrü seçmişlerdir. Kainattaki herşey Allah’ın yaratması, dilemesi ve takdiriyle olduğu için saptırma fiili Allah’a nispet edilmiştir. Yoksa sapmayı isteyen kendileridir. Allah da dileklerini yerine getirmiştir. Allah’ın hayra rızası vardır, fakat şerre rızası yoktur. Allah’ın dilemesi, sevmesi demek değil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89)</w:t>
                              </w:r>
                              <w:r>
                                <w:rPr>
                                  <w:kern w:val="2"/>
                                  <w:sz w:val="14"/>
                                  <w:szCs w:val="14"/>
                                  <w:rFonts w:ascii="Book Antiqua" w:hAnsi="Book Antiqua" w:eastAsia="Times New Roman" w:cs="Book Antiqua"/>
                                  <w:color w:val="auto"/>
                                  <w:lang w:val="tr-TR" w:bidi="ar-SA"/>
                                </w:rPr>
                                <w:t xml:space="preserve"> Münafıklar istediler ki kendilerinin küfre girdiği gibi siz de küfre giresiniz de onlar gibi olasınız. Artık Allah yolunda hicret edinceye kadar münafıkları veliler edinmeyin! Eğer hicret etmekten ve küfürlerini bırakmaktan yüz çevirirlerse onları yakalayın ve bulduğunuz yerde öldürün. Onlardan kimseyi veli de edinmeyin, yardımcı da. Kafirlere karşı onlardan yardım da istemeyin.</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90)</w:t>
                              </w:r>
                              <w:r>
                                <w:rPr>
                                  <w:kern w:val="2"/>
                                  <w:sz w:val="14"/>
                                  <w:szCs w:val="14"/>
                                  <w:rFonts w:ascii="Book Antiqua" w:hAnsi="Book Antiqua" w:eastAsia="Times New Roman" w:cs="Book Antiqua"/>
                                  <w:color w:val="auto"/>
                                  <w:lang w:val="tr-TR" w:bidi="ar-SA"/>
                                </w:rPr>
                                <w:t xml:space="preserve"> Şayet münafıklar kendileriyle aranızda anlaşma bulunan bir topluma sığınırlarsa onlara sığındıkları toplumun hükmünü verin. Müslüman olduklarını iddia ettikleri halde sizinle de kendi toplumlarıyla da savaşmak istemeyenlerle de savaşmayın. Allah dileseydi elbette ki onları size musallat ederdi de kendi toplumlarının safında yer alarak sizinle savaşırlardı. Allah’ın lütuf ve merhameti sayesinde onlar sizinle savaşmıyorlar. Bu da sizin için iyi bir şeydir. Artık onlar sizden uzaklaşıp sizinle savaşmazlar ve barış yaparlarsa Allah sizin için oların aleyhlerine bir yol bırakmamıştır. Onlara ilişmeyin, anlaşmaya sadık kalın. İslam’ı kılıç zoruyla yaymaya kalkmayın. Eğer bir topluluk insanların İslam’ı hür iradeleriyle öğrenmelerine engel oluyorsa onlara karşı savaşın, hiçbir surette barış yapmayın. Eğer bu baskı yoksa insanlara İslam’ı güzelce anlatın, asla baskı yapmayın.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1)</w:t>
                              </w:r>
                              <w:r>
                                <w:rPr>
                                  <w:kern w:val="2"/>
                                  <w:sz w:val="14"/>
                                  <w:szCs w:val="14"/>
                                  <w:rFonts w:ascii="Book Antiqua" w:hAnsi="Book Antiqua" w:eastAsia="Times New Roman" w:cs="Book Antiqua"/>
                                  <w:color w:val="auto"/>
                                  <w:lang w:val="tr-TR" w:bidi="ar-SA"/>
                                </w:rPr>
                                <w:t xml:space="preserve"> Müslüman olduklarını iddia ettikleri halde sizin safınızda bulunmadığı için hem sizden emin olmayı hem de kafirlerin safında olmadığı için kendi toplumlarından emin olmayı isteyen diğer bir grubu da bulacaksın ki onlar, müşrik ve kafirler tarafından her ne zaman şirke çağrılsalar ona baş aşağı dalarlar, sizin aleyhinize çalışırlar. Şayet sizden uzak durmaz ve sizle barış ve ateşkes anlaşması yapmazlar ve ellerini savaştan çekmeyip savaş ilan ederlerse onları yakalayıp esir alın veya bulduğunuz yerde öldürün. İşte onlara karşı size apaçık bir yetki vermişizdir. Dilediğinizi yapabilirsiniz. Şunu iyi biliniz ki Allah, sizi muhakkak onlara karşı muzaffer kılacaktır. Çünkü Allah onları sizin elinizle azaplandırmak istiyor.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لَّهُ لَا إِلَهَ إِلَّا هُوَ لَيَجْمَعَنَّكُمْ إِلَى يَوْمِ الْقِيَامَةِ لَا رَيْبَ فِيهِ وَمَنْ أَصْدَقُ مِنْ اللَّهِ حَدِيثًا </w:t>
                        </w:r>
                        <w:r>
                          <w:rPr>
                            <w:kern w:val="2"/>
                            <w:sz w:val="28"/>
                            <w:szCs w:val="28"/>
                            <w:b/>
                            <w:b/>
                            <w:bCs/>
                            <w:rFonts w:ascii="Times New Roman" w:hAnsi="Times New Roman" w:eastAsia="Times New Roman" w:cs="Traditional Arabic"/>
                            <w:color w:val="000080"/>
                            <w:lang w:val="tr-TR" w:bidi="ar-SA"/>
                          </w:rPr>
                          <w:t>(87)</w:t>
                        </w:r>
                        <w:r>
                          <w:rPr>
                            <w:kern w:val="2"/>
                            <w:sz w:val="28"/>
                            <w:szCs w:val="28"/>
                            <w:rFonts w:ascii="Times New Roman" w:hAnsi="Times New Roman" w:eastAsia="Times New Roman" w:cs="Traditional Arabic"/>
                            <w:color w:val="auto"/>
                            <w:lang w:val="tr-TR" w:bidi="ar-SA"/>
                          </w:rPr>
                          <w:t xml:space="preserve"> فَمَا لَكُمْ فِي الْمُنَافِقِينَ فِئَتَيْنِ وَاللَّهُ أَرْكَسَهُمْ بِمَا كَسَبُوا أَتُرِيدُونَ أَنْ تَهْدُوا مَنْ أَضَلَّ اللَّهُ وَمَنْ يُضْلِلْ اللَّهُ فَلَنْ تَجِدَ لَهُ سَبِيلًا </w:t>
                        </w:r>
                        <w:r>
                          <w:rPr>
                            <w:kern w:val="2"/>
                            <w:sz w:val="28"/>
                            <w:szCs w:val="28"/>
                            <w:b/>
                            <w:b/>
                            <w:bCs/>
                            <w:rFonts w:ascii="Times New Roman" w:hAnsi="Times New Roman" w:eastAsia="Times New Roman" w:cs="Traditional Arabic"/>
                            <w:color w:val="000080"/>
                            <w:lang w:val="tr-TR" w:bidi="ar-SA"/>
                          </w:rPr>
                          <w:t>(88)</w:t>
                        </w:r>
                        <w:r>
                          <w:rPr>
                            <w:kern w:val="2"/>
                            <w:sz w:val="28"/>
                            <w:szCs w:val="28"/>
                            <w:rFonts w:ascii="Times New Roman" w:hAnsi="Times New Roman" w:eastAsia="Times New Roman" w:cs="Traditional Arabic"/>
                            <w:color w:val="auto"/>
                            <w:lang w:val="tr-TR" w:bidi="ar-SA"/>
                          </w:rPr>
                          <w:t xml:space="preserve"> وَدُّوا لَوْ تَكْفُرُونَ كَمَا كَفَرُوا فَتَكُونُونَ سَوَاءً فَلَا تَتَّخِذُوا مِنْهُمْ أَوْلِيَاءَ حَتَّى يُهَاجِرُوا فِي سَبِيلِ اللَّهِ فَإِنْ تَوَلَّوْا فَخُذُوهُمْ وَاقْتُلُوهُمْ حَيْثُ وَجَدْتُمُوهُمْ وَلَا تَتَّخِذُوا مِنْهُمْ وَلِيًّا وَلَا نَصِيرًا </w:t>
                        </w:r>
                        <w:r>
                          <w:rPr>
                            <w:kern w:val="2"/>
                            <w:sz w:val="28"/>
                            <w:szCs w:val="28"/>
                            <w:b/>
                            <w:b/>
                            <w:bCs/>
                            <w:rFonts w:ascii="Times New Roman" w:hAnsi="Times New Roman" w:eastAsia="Times New Roman" w:cs="Traditional Arabic"/>
                            <w:color w:val="000080"/>
                            <w:lang w:val="tr-TR" w:bidi="ar-SA"/>
                          </w:rPr>
                          <w:t xml:space="preserve">(89) </w:t>
                        </w:r>
                        <w:r>
                          <w:rPr>
                            <w:kern w:val="2"/>
                            <w:sz w:val="28"/>
                            <w:szCs w:val="28"/>
                            <w:rFonts w:ascii="Times New Roman" w:hAnsi="Times New Roman" w:eastAsia="Times New Roman" w:cs="Traditional Arabic"/>
                            <w:color w:val="auto"/>
                            <w:lang w:val="tr-TR" w:bidi="ar-SA"/>
                          </w:rPr>
                          <w:t xml:space="preserve">إِلَّا الَّذِينَ يَصِلُونَ إِلَى قَوْمٍ بَيْنَكُمْ وَبَيْنَهُمْ مِيثَاقٌ أَوْ جَاءُوكُمْ حَصِرَتْ صُدُورُهُمْ أَنْ يُقَاتِلُوكُمْ أَوْ يُقَاتِلُوا قَوْمَهُمْ وَلَوْ شَاءَ اللَّهُ لَسَلَّطَهُمْ عَلَيْكُمْ فَلَقَاتَلُوكُمْ فَإِنْ اعْتَزَلُوكُمْ فَلَمْ يُقَاتِلُوكُمْ وَأَلْقَوْا إِلَيْكُمْ السَّلَمَ فَمَا جَعَلَ اللَّهُ لَكُمْ عَلَيْهِمْ سَبِيلًا </w:t>
                        </w:r>
                        <w:r>
                          <w:rPr>
                            <w:kern w:val="2"/>
                            <w:sz w:val="28"/>
                            <w:szCs w:val="28"/>
                            <w:b/>
                            <w:b/>
                            <w:bCs/>
                            <w:rFonts w:ascii="Times New Roman" w:hAnsi="Times New Roman" w:eastAsia="Times New Roman" w:cs="Traditional Arabic"/>
                            <w:color w:val="000080"/>
                            <w:lang w:val="tr-TR" w:bidi="ar-SA"/>
                          </w:rPr>
                          <w:t xml:space="preserve">(90) </w:t>
                        </w:r>
                        <w:r>
                          <w:rPr>
                            <w:kern w:val="2"/>
                            <w:sz w:val="28"/>
                            <w:szCs w:val="28"/>
                            <w:rFonts w:ascii="Times New Roman" w:hAnsi="Times New Roman" w:eastAsia="Times New Roman" w:cs="Traditional Arabic"/>
                            <w:color w:val="auto"/>
                            <w:lang w:val="tr-TR" w:bidi="ar-SA"/>
                          </w:rPr>
                          <w:t xml:space="preserve">سَتَجِدُونَ آخَرِينَ يُرِيدُونَ أَنْ يَأْمَنُوكُمْ وَيَأْمَنُوا قَوْمَهُمْ كُلَّ مَا رُدُّوا إِلَى الْفِتْنَةِ أُرْكِسُوا فِيهَا فَإِنْ لَمْ يَعْتَزِلُوكُمْ وَيُلْقُوا إِلَيْكُمْ السَّلَمَ وَيَكُفُّوا أَيْدِيَهُمْ فَخُذُوهُمْ وَاقْتُلُوهُمْ حَيْثُ ثَقِفْتُمُوهُمْ وَأُوْلَئِكُمْ جَعَلْنَا لَكُمْ عَلَيْهِمْ سُلْطَانًا مُبِينًا </w:t>
                        </w:r>
                        <w:r>
                          <w:rPr>
                            <w:kern w:val="2"/>
                            <w:sz w:val="28"/>
                            <w:szCs w:val="28"/>
                            <w:b/>
                            <w:b/>
                            <w:bCs/>
                            <w:rFonts w:ascii="Times New Roman" w:hAnsi="Times New Roman" w:eastAsia="Times New Roman" w:cs="Traditional Arabic"/>
                            <w:color w:val="000080"/>
                            <w:lang w:val="tr-TR" w:bidi="ar-SA"/>
                          </w:rPr>
                          <w:t>(9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7)</w:t>
                        </w:r>
                        <w:r>
                          <w:rPr>
                            <w:kern w:val="2"/>
                            <w:sz w:val="16"/>
                            <w:szCs w:val="16"/>
                            <w:rFonts w:ascii="Book Antiqua" w:hAnsi="Book Antiqua" w:eastAsia="Times New Roman" w:cs="Book Antiqua"/>
                            <w:color w:val="auto"/>
                            <w:lang w:val="tr-TR" w:bidi="ar-SA"/>
                          </w:rPr>
                          <w:t xml:space="preserve"> Allah ki kendisinden başka ilah yoktur. Andolsun ki kendisinde hiç şüphe olmayan kıyamet gününde sizi toplayacaktır. Allah’tan daha doğru sözlü kim olabil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8)</w:t>
                        </w:r>
                        <w:r>
                          <w:rPr>
                            <w:kern w:val="2"/>
                            <w:sz w:val="16"/>
                            <w:szCs w:val="16"/>
                            <w:rFonts w:ascii="Book Antiqua" w:hAnsi="Book Antiqua" w:eastAsia="Times New Roman" w:cs="Book Antiqua"/>
                            <w:color w:val="auto"/>
                            <w:lang w:val="tr-TR" w:bidi="ar-SA"/>
                          </w:rPr>
                          <w:t xml:space="preserve"> Size ne oluyor ki münafıklar hakkında iki grup olu-yorsunuz? Allah onları kazandıkları sebebiyle ters çe-virdiği halde Allah’ın saptırdığını doğru yola iletmek mi istiyorsunuz? Her kimi Allah saptırırsa onun için as-la bir yol bulamazs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9)</w:t>
                        </w:r>
                        <w:r>
                          <w:rPr>
                            <w:kern w:val="2"/>
                            <w:sz w:val="16"/>
                            <w:szCs w:val="16"/>
                            <w:rFonts w:ascii="Book Antiqua" w:hAnsi="Book Antiqua" w:eastAsia="Times New Roman" w:cs="Book Antiqua"/>
                            <w:color w:val="auto"/>
                            <w:lang w:val="tr-TR" w:bidi="ar-SA"/>
                          </w:rPr>
                          <w:t xml:space="preserve"> İstediler ki kendilerinin küfre girdiği gibi siz de küfre giresiniz de bir olasınız. Artık Allah yolunda hic-ret edinceye kadar içlerinden veliler edinmeyin! Eğer yüz çevirirlerse onları yakalayın ve kendilerini buldu-ğunuz yerde öldürün. Onlardan veli de edinmeyin, yar-dımcı d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0)</w:t>
                        </w:r>
                        <w:r>
                          <w:rPr>
                            <w:kern w:val="2"/>
                            <w:sz w:val="16"/>
                            <w:szCs w:val="16"/>
                            <w:rFonts w:ascii="Book Antiqua" w:hAnsi="Book Antiqua" w:eastAsia="Times New Roman" w:cs="Book Antiqua"/>
                            <w:color w:val="auto"/>
                            <w:lang w:val="tr-TR" w:bidi="ar-SA"/>
                          </w:rPr>
                          <w:t xml:space="preserve"> Ancak kendileriyle aranızda anlaşma bulunan bir topluma sığınanlar veya sizinle de kendi toplumlarıyla da savaşmaktan sineleri daralarak size gelenler müstes-na... Allah dileseydi elbette ki onları size musallat eder-di de sizinle savaşırlardı. Artık onlar sizden uzaklaşıp sizinle savaşmazlar ve sizinle barış yaparlarsa Allah si-zin için aleyhlerine bir yol bırakmamış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1)</w:t>
                        </w:r>
                        <w:r>
                          <w:rPr>
                            <w:kern w:val="2"/>
                            <w:sz w:val="16"/>
                            <w:szCs w:val="16"/>
                            <w:rFonts w:ascii="Book Antiqua" w:hAnsi="Book Antiqua" w:eastAsia="Times New Roman" w:cs="Book Antiqua"/>
                            <w:color w:val="auto"/>
                            <w:lang w:val="tr-TR" w:bidi="ar-SA"/>
                          </w:rPr>
                          <w:t xml:space="preserve"> Hem sizden emin olmayı hem de kendi toplumla-rından emin olmayı isteyen diğerlerini de bulacaksın ki her ne zaman fitneye çağrılsalar ona baş aşağı dalarlar. Şayet sizden uzak durmaz ve sizle barış yapmazlar ve ellerini çekmezlerse onları yakalayın ve kendilerini bul-duğunuz yerde öldürün. İşte onlar ki size kendileri için apaçık bir yetki vermişizdi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87)</w:t>
                        </w:r>
                        <w:r>
                          <w:rPr>
                            <w:kern w:val="2"/>
                            <w:sz w:val="14"/>
                            <w:szCs w:val="14"/>
                            <w:rFonts w:ascii="Book Antiqua" w:hAnsi="Book Antiqua" w:eastAsia="Times New Roman" w:cs="Book Antiqua"/>
                            <w:color w:val="auto"/>
                            <w:lang w:val="tr-TR" w:bidi="ar-SA"/>
                          </w:rPr>
                          <w:t xml:space="preserve"> Allah ki kendisinden başka ibadete layık ilah yoktur. O’ndan başka varolduğu iddia edilen ilahlar sahte ilahlardır. Size fayda ve zarar verme gücüne sahip değildirler. Andolsun ki Allah kendisinde hiç şüphe olmayan kıyamet gününde sizi yaptıklarınızdan dolayı hesaba çekmek için biraraya toplayacaktır. Allah’tan daha doğru sözlü kim olabilir? Allah’ın söylediği sözler, verdiği haberler, vadettigi şeyler  mutlaka gerçekleşecektir. Çünkü Allah hiçbir zaman yalan söylemez. Ancak Allah’ın istediği ve razı olduğu şekilde amel eden kimseler kurtulacakt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88)</w:t>
                        </w:r>
                        <w:r>
                          <w:rPr>
                            <w:kern w:val="2"/>
                            <w:sz w:val="14"/>
                            <w:szCs w:val="14"/>
                            <w:rFonts w:ascii="Book Antiqua" w:hAnsi="Book Antiqua" w:eastAsia="Times New Roman" w:cs="Book Antiqua"/>
                            <w:color w:val="auto"/>
                            <w:lang w:val="tr-TR" w:bidi="ar-SA"/>
                          </w:rPr>
                          <w:t xml:space="preserve"> Ey iman edenler! Size ne oluyor ki hicret etmeyip Mekke’de müşriklerin arasında kalan, istemeyerek dahi olsa onları destekleyen, sistemlerinin bir parçası olan, sayılarını çoğaltan veya Uhud savaşının başlangıcında savaşmaktan vazgeçip geri dönen münafıklar Allah ve Rasul’üne karşı geldikleri, kafirlere destek oldukları ve nifak içinde yüzdükleri halde hala onlar hakkında ihtilaf ediyorsunuz. Onların yaptıkları nifaktan başka birşey değildir. Allah onları işledikleri küfür amelleri sebebiyle başaşağı ters çevirdiği halde Allah’ın saptırdığını doğru yola iletmek mi istiyorsunuz? Her kimi Allah saptırırsa onun için asla doğru bir yol bulamazsın. Çünkü onlar hakkı bile bile inkar etmiş, şeytanın peşinden gitmişlerdir. Allah kimseyi küfre zorlamaz, bunlar kendi iradeleriyle küfrü seçmişlerdir. Kainattaki herşey Allah’ın yaratması, dilemesi ve takdiriyle olduğu için saptırma fiili Allah’a nispet edilmiştir. Yoksa sapmayı isteyen kendileridir. Allah da dileklerini yerine getirmiştir. Allah’ın hayra rızası vardır, fakat şerre rızası yoktur. Allah’ın dilemesi, sevmesi demek değil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89)</w:t>
                        </w:r>
                        <w:r>
                          <w:rPr>
                            <w:kern w:val="2"/>
                            <w:sz w:val="14"/>
                            <w:szCs w:val="14"/>
                            <w:rFonts w:ascii="Book Antiqua" w:hAnsi="Book Antiqua" w:eastAsia="Times New Roman" w:cs="Book Antiqua"/>
                            <w:color w:val="auto"/>
                            <w:lang w:val="tr-TR" w:bidi="ar-SA"/>
                          </w:rPr>
                          <w:t xml:space="preserve"> Münafıklar istediler ki kendilerinin küfre girdiği gibi siz de küfre giresiniz de onlar gibi olasınız. Artık Allah yolunda hicret edinceye kadar münafıkları veliler edinmeyin! Eğer hicret etmekten ve küfürlerini bırakmaktan yüz çevirirlerse onları yakalayın ve bulduğunuz yerde öldürün. Onlardan kimseyi veli de edinmeyin, yardımcı da. Kafirlere karşı onlardan yardım da istemeyin.</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90)</w:t>
                        </w:r>
                        <w:r>
                          <w:rPr>
                            <w:kern w:val="2"/>
                            <w:sz w:val="14"/>
                            <w:szCs w:val="14"/>
                            <w:rFonts w:ascii="Book Antiqua" w:hAnsi="Book Antiqua" w:eastAsia="Times New Roman" w:cs="Book Antiqua"/>
                            <w:color w:val="auto"/>
                            <w:lang w:val="tr-TR" w:bidi="ar-SA"/>
                          </w:rPr>
                          <w:t xml:space="preserve"> Şayet münafıklar kendileriyle aranızda anlaşma bulunan bir topluma sığınırlarsa onlara sığındıkları toplumun hükmünü verin. Müslüman olduklarını iddia ettikleri halde sizinle de kendi toplumlarıyla da savaşmak istemeyenlerle de savaşmayın. Allah dileseydi elbette ki onları size musallat ederdi de kendi toplumlarının safında yer alarak sizinle savaşırlardı. Allah’ın lütuf ve merhameti sayesinde onlar sizinle savaşmıyorlar. Bu da sizin için iyi bir şeydir. Artık onlar sizden uzaklaşıp sizinle savaşmazlar ve barış yaparlarsa Allah sizin için oların aleyhlerine bir yol bırakmamıştır. Onlara ilişmeyin, anlaşmaya sadık kalın. İslam’ı kılıç zoruyla yaymaya kalkmayın. Eğer bir topluluk insanların İslam’ı hür iradeleriyle öğrenmelerine engel oluyorsa onlara karşı savaşın, hiçbir surette barış yapmayın. Eğer bu baskı yoksa insanlara İslam’ı güzelce anlatın, asla baskı yapmayın.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1)</w:t>
                        </w:r>
                        <w:r>
                          <w:rPr>
                            <w:kern w:val="2"/>
                            <w:sz w:val="14"/>
                            <w:szCs w:val="14"/>
                            <w:rFonts w:ascii="Book Antiqua" w:hAnsi="Book Antiqua" w:eastAsia="Times New Roman" w:cs="Book Antiqua"/>
                            <w:color w:val="auto"/>
                            <w:lang w:val="tr-TR" w:bidi="ar-SA"/>
                          </w:rPr>
                          <w:t xml:space="preserve"> Müslüman olduklarını iddia ettikleri halde sizin safınızda bulunmadığı için hem sizden emin olmayı hem de kafirlerin safında olmadığı için kendi toplumlarından emin olmayı isteyen diğer bir grubu da bulacaksın ki onlar, müşrik ve kafirler tarafından her ne zaman şirke çağrılsalar ona baş aşağı dalarlar, sizin aleyhinize çalışırlar. Şayet sizden uzak durmaz ve sizle barış ve ateşkes anlaşması yapmazlar ve ellerini savaştan çekmeyip savaş ilan ederlerse onları yakalayıp esir alın veya bulduğunuz yerde öldürün. İşte onlara karşı size apaçık bir yetki vermişizdir. Dilediğinizi yapabilirsiniz. Şunu iyi biliniz ki Allah, sizi muhakkak onlara karşı muzaffer kılacaktır. Çünkü Allah onları sizin elinizle azaplandırmak istiyor.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737235</wp:posOffset>
                </wp:positionH>
                <wp:positionV relativeFrom="paragraph">
                  <wp:posOffset>-340360</wp:posOffset>
                </wp:positionV>
                <wp:extent cx="6035040" cy="274320"/>
                <wp:effectExtent l="0" t="0" r="0" b="5080"/>
                <wp:wrapNone/>
                <wp:docPr id="2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93                                                                              en-Nisa Suresi                                                    Cüz 5 – Sure 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93                                                                              en-Nisa Suresi                                                    Cüz 5 – Sure 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822960</wp:posOffset>
                </wp:positionH>
                <wp:positionV relativeFrom="paragraph">
                  <wp:posOffset>2540</wp:posOffset>
                </wp:positionV>
                <wp:extent cx="5852160" cy="9052560"/>
                <wp:effectExtent l="5080" t="6985" r="0" b="22225"/>
                <wp:wrapNone/>
                <wp:docPr id="2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كَانَ لِمُؤْمِنٍ أَنْ يَقْتُلَ مُؤْمِنًا إِلَّا خَطَأً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w:t>
                              </w:r>
                              <w:r>
                                <w:rPr>
                                  <w:kern w:val="2"/>
                                  <w:sz w:val="30"/>
                                  <w:szCs w:val="30"/>
                                  <w:rFonts w:ascii="Times New Roman" w:hAnsi="Times New Roman" w:eastAsia="Times New Roman" w:cs="Traditional Arabic"/>
                                  <w:color w:val="auto"/>
                                  <w:lang w:val="tr-TR" w:bidi="ar-SA"/>
                                </w:rPr>
                                <w:t>مِنْ اللَّهِ وَكَانَ اللَّهُ عَلِيمًا حَكِيمً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92) </w:t>
                              </w:r>
                              <w:r>
                                <w:rPr>
                                  <w:kern w:val="2"/>
                                  <w:sz w:val="28"/>
                                  <w:szCs w:val="28"/>
                                  <w:rFonts w:ascii="Times New Roman" w:hAnsi="Times New Roman" w:eastAsia="Times New Roman" w:cs="Traditional Arabic"/>
                                  <w:color w:val="auto"/>
                                  <w:lang w:val="tr-TR" w:bidi="ar-SA"/>
                                </w:rPr>
                                <w:t xml:space="preserve">وَمَنْ يَقْتُلْ مُؤْمِنًا مُتَعَمِّدًا فَجَزَاؤُهُ جَهَنَّمُ خَالِدًا فِيهَا وَغَضِبَ اللَّهُ عَلَيْهِ وَلَعَنَهُ </w:t>
                              </w:r>
                              <w:r>
                                <w:rPr>
                                  <w:kern w:val="2"/>
                                  <w:sz w:val="26"/>
                                  <w:szCs w:val="26"/>
                                  <w:rFonts w:ascii="Times New Roman" w:hAnsi="Times New Roman" w:eastAsia="Times New Roman" w:cs="Traditional Arabic"/>
                                  <w:color w:val="auto"/>
                                  <w:lang w:val="tr-TR" w:bidi="ar-SA"/>
                                </w:rPr>
                                <w:t>وَأَعَدَّ لَهُ عَذَابًا عَظِيمً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93) </w:t>
                              </w:r>
                              <w:r>
                                <w:rPr>
                                  <w:kern w:val="2"/>
                                  <w:sz w:val="28"/>
                                  <w:szCs w:val="28"/>
                                  <w:rFonts w:ascii="Times New Roman" w:hAnsi="Times New Roman" w:eastAsia="Times New Roman" w:cs="Traditional Arabic"/>
                                  <w:color w:val="auto"/>
                                  <w:lang w:val="tr-TR" w:bidi="ar-SA"/>
                                </w:rPr>
                                <w:t xml:space="preserve">يَا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w:t>
                              </w:r>
                              <w:r>
                                <w:rPr>
                                  <w:kern w:val="2"/>
                                  <w:sz w:val="30"/>
                                  <w:szCs w:val="30"/>
                                  <w:rFonts w:ascii="Times New Roman" w:hAnsi="Times New Roman" w:eastAsia="Times New Roman" w:cs="Traditional Arabic"/>
                                  <w:color w:val="auto"/>
                                  <w:lang w:val="tr-TR" w:bidi="ar-SA"/>
                                </w:rPr>
                                <w:t>اللَّهَ كَانَ بِمَا تَعْمَلُونَ خَبِيرً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9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2)</w:t>
                              </w:r>
                              <w:r>
                                <w:rPr>
                                  <w:kern w:val="2"/>
                                  <w:sz w:val="16"/>
                                  <w:szCs w:val="16"/>
                                  <w:rFonts w:ascii="Book Antiqua" w:hAnsi="Book Antiqua" w:eastAsia="Times New Roman" w:cs="Book Antiqua"/>
                                  <w:color w:val="auto"/>
                                  <w:lang w:val="tr-TR" w:bidi="ar-SA"/>
                                </w:rPr>
                                <w:t xml:space="preserve"> Yanlışlıkla olması müstesna bir mü’min için bir mü’mini öldürmek olamaz. Her kim de bir mü’mini yanlışlıkla öldürürse mü’min bir köle azad etmeli ve ailesine –sadaka olarak bağışlamaları müstesna- diyeti teslim etmelidir. Mü’min olduğu halde size düşman olan bir toplumdan ise mü’min bir köle azad etmelidir. Sizinle onlar arasında bir antlaşma bulunan bir top-lumdan ise ailesine diyet teslim etmeli ve mü’min bir köle azad etmelidir. Her kim bulamazsa –Allah’ın tev-besini kabul etmesi için- aralıksız iki ay oruç tutmalıdır. Şüphesiz Allah Alîm ve Hakim olan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3)</w:t>
                              </w:r>
                              <w:r>
                                <w:rPr>
                                  <w:kern w:val="2"/>
                                  <w:sz w:val="16"/>
                                  <w:szCs w:val="16"/>
                                  <w:rFonts w:ascii="Book Antiqua" w:hAnsi="Book Antiqua" w:eastAsia="Times New Roman" w:cs="Book Antiqua"/>
                                  <w:color w:val="auto"/>
                                  <w:lang w:val="tr-TR" w:bidi="ar-SA"/>
                                </w:rPr>
                                <w:t xml:space="preserve"> Her kim bir mü’mini kasten öldürürse, onun cezası orada kalacağı Cehennemdir. Allah ona gazap etmiştir. Onu lanetlemiş ve onun için çok büyük bir azap hazır-lamış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4)</w:t>
                              </w:r>
                              <w:r>
                                <w:rPr>
                                  <w:kern w:val="2"/>
                                  <w:sz w:val="16"/>
                                  <w:szCs w:val="16"/>
                                  <w:rFonts w:ascii="Book Antiqua" w:hAnsi="Book Antiqua" w:eastAsia="Times New Roman" w:cs="Book Antiqua"/>
                                  <w:color w:val="auto"/>
                                  <w:lang w:val="tr-TR" w:bidi="ar-SA"/>
                                </w:rPr>
                                <w:t xml:space="preserve"> Ey iman edenler! Allah yolunda sefere çıktığınız zaman iyice araştırın da sizden selam verene dünya ha-yatının menfaatini gözeterek: </w:t>
                              </w:r>
                              <w:r>
                                <w:rPr>
                                  <w:kern w:val="2"/>
                                  <w:sz w:val="16"/>
                                  <w:szCs w:val="16"/>
                                  <w:i/>
                                  <w:iCs/>
                                  <w:rFonts w:ascii="Book Antiqua" w:hAnsi="Book Antiqua" w:eastAsia="Times New Roman" w:cs="Book Antiqua"/>
                                  <w:color w:val="auto"/>
                                  <w:lang w:val="tr-TR" w:bidi="ar-SA"/>
                                </w:rPr>
                                <w:t xml:space="preserve">“Sen mü’min değilsin!” </w:t>
                              </w:r>
                              <w:r>
                                <w:rPr>
                                  <w:kern w:val="2"/>
                                  <w:sz w:val="16"/>
                                  <w:szCs w:val="16"/>
                                  <w:rFonts w:ascii="Book Antiqua" w:hAnsi="Book Antiqua" w:eastAsia="Times New Roman" w:cs="Book Antiqua"/>
                                  <w:color w:val="auto"/>
                                  <w:lang w:val="tr-TR" w:bidi="ar-SA"/>
                                </w:rPr>
                                <w:t xml:space="preserve">demeyin. Allah katında nice ganimetler vardır. Önce siz de öyleydiniz de Allah size lutfetti. O halde iyice araştırın! Muhakkak ki Allah yaptıklarınızdan hakkıyla haberdar olandı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92)</w:t>
                              </w:r>
                              <w:r>
                                <w:rPr>
                                  <w:kern w:val="2"/>
                                  <w:sz w:val="14"/>
                                  <w:szCs w:val="14"/>
                                  <w:rFonts w:ascii="Book Antiqua" w:hAnsi="Book Antiqua" w:eastAsia="Times New Roman" w:cs="Book Antiqua"/>
                                  <w:color w:val="auto"/>
                                  <w:lang w:val="tr-TR" w:bidi="ar-SA"/>
                                </w:rPr>
                                <w:t xml:space="preserve"> Yanlışlıkla olması müstesna Allah’a ve ahiret gününe iman eden bir mü’min için bir mü’mini bilerek öldürmek asla doğru olamaz., asla imanına yakışmaz. Bu, ona asla helal değildir. Her kim de bir mü’mini istemeyerek, kazayla, yanlışlıkla öldürürse keffaret olarak mü’min bir köle azad etmeli ve ölenin ailesine –sadaka olarak bağışlamaları müstesna- diyeti zamanında ve tam olarak teslim etmelidir. Öldürülen kişi mü’min olduğu halde ailesi size düşman olan bir toplumdan ise keffaret olarak mü’min bir köle azad etmelidir. Eğer yanlışlıkla öldürülen kişi kafir olmasına rağmen sizinle onlar arasında bir antlaşma bulunan bir toplumdan ise öncelikle ailesine diyeti zamanında ve tam olarak teslim etmelidir ki İslam toplumu zarar görmesin. Ayrıca daha sonra mü’min bir köle azad etmelidir. Her kim köle azad edecek kadar para bulamazsa –Allah’ın tevbesini kabul etmesi için- hayız, nifas, hastalık gibi haller dışında aralıksız iki ay oruç tutmalıdır. Şüphesiz Allah gizli açık herşeyi bilen, hüküm ve hikmet sahibi olandır. Allah öldürdüğünüz kişiyi kazayla mı yoksa bilerek mi öldürdüğünüzü en iyi bilendir. Dünyada iken hüküm zahire göre olduğundan belki bir takım yalan ve hilelerle ceza almamış veya suçsuz olduğunuz halde haksız yere ceza almış olabilirsiniz, fakat Allah herşeyi bildiği için ahirette sizi ona göre yargılayacaktır. Nefsi yaratan Allah olduğu için nefislerinizi ıslah edecek, sizi dünyada ve ahirette mutlu edecek şeriatı koyan hükümler veren yalnız O’dur. Koyduğu nizamlarda verdiği hükümlerde hikmet sahibi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93)</w:t>
                              </w:r>
                              <w:r>
                                <w:rPr>
                                  <w:kern w:val="2"/>
                                  <w:sz w:val="14"/>
                                  <w:szCs w:val="14"/>
                                  <w:rFonts w:ascii="Book Antiqua" w:hAnsi="Book Antiqua" w:eastAsia="Times New Roman" w:cs="Book Antiqua"/>
                                  <w:color w:val="auto"/>
                                  <w:lang w:val="tr-TR" w:bidi="ar-SA"/>
                                </w:rPr>
                                <w:t xml:space="preserve"> Her kim bir mü’mini kasten öldürürse, onun cezası içinde uzun süre kalacağı Cehennemdir. Allah ona gazap etmiştir. Onu lanetlemiş ve kıyamet gününde onun için çok büyük bir azap hazırlamıştır.</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Kasten adam öldüren kişi pişman olup Allah’tan korkar ve isteyerek halifeye veya öldürdüğü kişinin mirasçılarına teslim olursa hem Allah’ın hakkını hem de öldürdüğü kişinin mirasçılarının hakkını yerine getirmiş olur. Geriye sadece öldürdüğü mazlumun hakkı kalır. Geçerli bir şekilde tevbe ettiği için Allah kıyamet gününde zulmen öldürdüğü kişiyi hakkından feragat etmesi için razı eder. Böylece Allah ne müslümanın hakkını iptal etmiş, ne de tevbe eden kişinin tevbesini geçersiz kılmıştır. Kasten adam öldüren kişi, öldürülenin mirasçıları affetmezse kısas olarak öldürülür ve mirastan mahrum ol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4)</w:t>
                              </w:r>
                              <w:r>
                                <w:rPr>
                                  <w:kern w:val="2"/>
                                  <w:sz w:val="14"/>
                                  <w:szCs w:val="14"/>
                                  <w:rFonts w:ascii="Book Antiqua" w:hAnsi="Book Antiqua" w:eastAsia="Times New Roman" w:cs="Book Antiqua"/>
                                  <w:color w:val="auto"/>
                                  <w:lang w:val="tr-TR" w:bidi="ar-SA"/>
                                </w:rPr>
                                <w:t xml:space="preserve"> Ey iman edenler! Allah yolunda savaşmak amacıyla sefere çıktığınız zaman tanımadığınız bir kişi size selam verir, kelime-i tevhidi söyler veya benzeri İslam alameti gösterirse ona zahiren müslüman muamelesi yapın. İyice araştırmadan dünya hayatının menfaatini gözeterek: </w:t>
                              </w:r>
                              <w:r>
                                <w:rPr>
                                  <w:kern w:val="2"/>
                                  <w:sz w:val="14"/>
                                  <w:szCs w:val="14"/>
                                  <w:i/>
                                  <w:iCs/>
                                  <w:rFonts w:ascii="Book Antiqua" w:hAnsi="Book Antiqua" w:eastAsia="Times New Roman" w:cs="Book Antiqua"/>
                                  <w:color w:val="auto"/>
                                  <w:lang w:val="tr-TR" w:bidi="ar-SA"/>
                                </w:rPr>
                                <w:t xml:space="preserve">“Sen mü’min değilsin! Öldürülmekten korktuğun için böyle söylüyorsun!” </w:t>
                              </w:r>
                              <w:r>
                                <w:rPr>
                                  <w:kern w:val="2"/>
                                  <w:sz w:val="14"/>
                                  <w:szCs w:val="14"/>
                                  <w:rFonts w:ascii="Book Antiqua" w:hAnsi="Book Antiqua" w:eastAsia="Times New Roman" w:cs="Book Antiqua"/>
                                  <w:color w:val="auto"/>
                                  <w:lang w:val="tr-TR" w:bidi="ar-SA"/>
                                </w:rPr>
                                <w:t>deyip onu öldürmeye, malını ganimet olarak elde etmeye kalkmayın. Allah katında nice ganimetler vardır ki dünya mallarıyla kıyas bile edilemez. Bir kişinin sizin vesilenizle müslüman olması veya haksız yere bir mü’mini öldürmemeniz karşılığında Allah katında elde edeceğiniz nimetler daha hayırlıdır. Önceleri Mekke’deyken siz de korkudan imanınızı gizliyordunuz da Allah size lutfetti ve size Medine’de İslam Devlet’ini kurmayı nasip etti. O halde şüpheyle insanlar hakkında hüküm vermeyin, iyice araştırın! Zahiren İslam alameti gösteren, şirkini ve küfrünü görmediğiniz kişiye müslüman muamelesi yapın, kalbi durumunu Allah’a havale edin! Muhakkak ki Allah yaptıklarınızdan hakkıyla haberdar olan ve karşılığını verecek olandır. Bu yüzden tüm amel ve niyetlerinizi Allah’ın razı olduğu ve istediği şekilde düzenleyin, heva ve hevesinize göre hareket etmeyin.</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İslam’da hüküm zahire göre olduğundan insanların kalbi durumları Allah’a havale edilir. Sırf bizim mensup olduğumuz mezhep, cemaat, tarikat veya gruba bağlı olmadığı için insanları yargısız infaz etmemeliyiz. Bir çok ayet ve sahih hadisleri itikadi konular da dahil olmak üzere ulema farklı yorumlayabilmiş, buna rağmen hepsi birbirinin görüşüne saygı göstermiştir. Bugün bir takım konularda bizim gibi düşünmeyenleri tekfir etmek, mallarını ve canlarını helal kabul etmek büyük bir vebaldi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كَانَ لِمُؤْمِنٍ أَنْ يَقْتُلَ مُؤْمِنًا إِلَّا خَطَأً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w:t>
                        </w:r>
                        <w:r>
                          <w:rPr>
                            <w:kern w:val="2"/>
                            <w:sz w:val="30"/>
                            <w:szCs w:val="30"/>
                            <w:rFonts w:ascii="Times New Roman" w:hAnsi="Times New Roman" w:eastAsia="Times New Roman" w:cs="Traditional Arabic"/>
                            <w:color w:val="auto"/>
                            <w:lang w:val="tr-TR" w:bidi="ar-SA"/>
                          </w:rPr>
                          <w:t>مِنْ اللَّهِ وَكَانَ اللَّهُ عَلِيمًا حَكِيمً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92) </w:t>
                        </w:r>
                        <w:r>
                          <w:rPr>
                            <w:kern w:val="2"/>
                            <w:sz w:val="28"/>
                            <w:szCs w:val="28"/>
                            <w:rFonts w:ascii="Times New Roman" w:hAnsi="Times New Roman" w:eastAsia="Times New Roman" w:cs="Traditional Arabic"/>
                            <w:color w:val="auto"/>
                            <w:lang w:val="tr-TR" w:bidi="ar-SA"/>
                          </w:rPr>
                          <w:t xml:space="preserve">وَمَنْ يَقْتُلْ مُؤْمِنًا مُتَعَمِّدًا فَجَزَاؤُهُ جَهَنَّمُ خَالِدًا فِيهَا وَغَضِبَ اللَّهُ عَلَيْهِ وَلَعَنَهُ </w:t>
                        </w:r>
                        <w:r>
                          <w:rPr>
                            <w:kern w:val="2"/>
                            <w:sz w:val="26"/>
                            <w:szCs w:val="26"/>
                            <w:rFonts w:ascii="Times New Roman" w:hAnsi="Times New Roman" w:eastAsia="Times New Roman" w:cs="Traditional Arabic"/>
                            <w:color w:val="auto"/>
                            <w:lang w:val="tr-TR" w:bidi="ar-SA"/>
                          </w:rPr>
                          <w:t>وَأَعَدَّ لَهُ عَذَابًا عَظِيمً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93) </w:t>
                        </w:r>
                        <w:r>
                          <w:rPr>
                            <w:kern w:val="2"/>
                            <w:sz w:val="28"/>
                            <w:szCs w:val="28"/>
                            <w:rFonts w:ascii="Times New Roman" w:hAnsi="Times New Roman" w:eastAsia="Times New Roman" w:cs="Traditional Arabic"/>
                            <w:color w:val="auto"/>
                            <w:lang w:val="tr-TR" w:bidi="ar-SA"/>
                          </w:rPr>
                          <w:t xml:space="preserve">يَا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w:t>
                        </w:r>
                        <w:r>
                          <w:rPr>
                            <w:kern w:val="2"/>
                            <w:sz w:val="30"/>
                            <w:szCs w:val="30"/>
                            <w:rFonts w:ascii="Times New Roman" w:hAnsi="Times New Roman" w:eastAsia="Times New Roman" w:cs="Traditional Arabic"/>
                            <w:color w:val="auto"/>
                            <w:lang w:val="tr-TR" w:bidi="ar-SA"/>
                          </w:rPr>
                          <w:t>اللَّهَ كَانَ بِمَا تَعْمَلُونَ خَبِيرً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9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2)</w:t>
                        </w:r>
                        <w:r>
                          <w:rPr>
                            <w:kern w:val="2"/>
                            <w:sz w:val="16"/>
                            <w:szCs w:val="16"/>
                            <w:rFonts w:ascii="Book Antiqua" w:hAnsi="Book Antiqua" w:eastAsia="Times New Roman" w:cs="Book Antiqua"/>
                            <w:color w:val="auto"/>
                            <w:lang w:val="tr-TR" w:bidi="ar-SA"/>
                          </w:rPr>
                          <w:t xml:space="preserve"> Yanlışlıkla olması müstesna bir mü’min için bir mü’mini öldürmek olamaz. Her kim de bir mü’mini yanlışlıkla öldürürse mü’min bir köle azad etmeli ve ailesine –sadaka olarak bağışlamaları müstesna- diyeti teslim etmelidir. Mü’min olduğu halde size düşman olan bir toplumdan ise mü’min bir köle azad etmelidir. Sizinle onlar arasında bir antlaşma bulunan bir top-lumdan ise ailesine diyet teslim etmeli ve mü’min bir köle azad etmelidir. Her kim bulamazsa –Allah’ın tev-besini kabul etmesi için- aralıksız iki ay oruç tutmalıdır. Şüphesiz Allah Alîm ve Hakim olan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3)</w:t>
                        </w:r>
                        <w:r>
                          <w:rPr>
                            <w:kern w:val="2"/>
                            <w:sz w:val="16"/>
                            <w:szCs w:val="16"/>
                            <w:rFonts w:ascii="Book Antiqua" w:hAnsi="Book Antiqua" w:eastAsia="Times New Roman" w:cs="Book Antiqua"/>
                            <w:color w:val="auto"/>
                            <w:lang w:val="tr-TR" w:bidi="ar-SA"/>
                          </w:rPr>
                          <w:t xml:space="preserve"> Her kim bir mü’mini kasten öldürürse, onun cezası orada kalacağı Cehennemdir. Allah ona gazap etmiştir. Onu lanetlemiş ve onun için çok büyük bir azap hazır-lamış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4)</w:t>
                        </w:r>
                        <w:r>
                          <w:rPr>
                            <w:kern w:val="2"/>
                            <w:sz w:val="16"/>
                            <w:szCs w:val="16"/>
                            <w:rFonts w:ascii="Book Antiqua" w:hAnsi="Book Antiqua" w:eastAsia="Times New Roman" w:cs="Book Antiqua"/>
                            <w:color w:val="auto"/>
                            <w:lang w:val="tr-TR" w:bidi="ar-SA"/>
                          </w:rPr>
                          <w:t xml:space="preserve"> Ey iman edenler! Allah yolunda sefere çıktığınız zaman iyice araştırın da sizden selam verene dünya ha-yatının menfaatini gözeterek: </w:t>
                        </w:r>
                        <w:r>
                          <w:rPr>
                            <w:kern w:val="2"/>
                            <w:sz w:val="16"/>
                            <w:szCs w:val="16"/>
                            <w:i/>
                            <w:iCs/>
                            <w:rFonts w:ascii="Book Antiqua" w:hAnsi="Book Antiqua" w:eastAsia="Times New Roman" w:cs="Book Antiqua"/>
                            <w:color w:val="auto"/>
                            <w:lang w:val="tr-TR" w:bidi="ar-SA"/>
                          </w:rPr>
                          <w:t xml:space="preserve">“Sen mü’min değilsin!” </w:t>
                        </w:r>
                        <w:r>
                          <w:rPr>
                            <w:kern w:val="2"/>
                            <w:sz w:val="16"/>
                            <w:szCs w:val="16"/>
                            <w:rFonts w:ascii="Book Antiqua" w:hAnsi="Book Antiqua" w:eastAsia="Times New Roman" w:cs="Book Antiqua"/>
                            <w:color w:val="auto"/>
                            <w:lang w:val="tr-TR" w:bidi="ar-SA"/>
                          </w:rPr>
                          <w:t xml:space="preserve">demeyin. Allah katında nice ganimetler vardır. Önce siz de öyleydiniz de Allah size lutfetti. O halde iyice araştırın! Muhakkak ki Allah yaptıklarınızdan hakkıyla haberdar olandı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92)</w:t>
                        </w:r>
                        <w:r>
                          <w:rPr>
                            <w:kern w:val="2"/>
                            <w:sz w:val="14"/>
                            <w:szCs w:val="14"/>
                            <w:rFonts w:ascii="Book Antiqua" w:hAnsi="Book Antiqua" w:eastAsia="Times New Roman" w:cs="Book Antiqua"/>
                            <w:color w:val="auto"/>
                            <w:lang w:val="tr-TR" w:bidi="ar-SA"/>
                          </w:rPr>
                          <w:t xml:space="preserve"> Yanlışlıkla olması müstesna Allah’a ve ahiret gününe iman eden bir mü’min için bir mü’mini bilerek öldürmek asla doğru olamaz., asla imanına yakışmaz. Bu, ona asla helal değildir. Her kim de bir mü’mini istemeyerek, kazayla, yanlışlıkla öldürürse keffaret olarak mü’min bir köle azad etmeli ve ölenin ailesine –sadaka olarak bağışlamaları müstesna- diyeti zamanında ve tam olarak teslim etmelidir. Öldürülen kişi mü’min olduğu halde ailesi size düşman olan bir toplumdan ise keffaret olarak mü’min bir köle azad etmelidir. Eğer yanlışlıkla öldürülen kişi kafir olmasına rağmen sizinle onlar arasında bir antlaşma bulunan bir toplumdan ise öncelikle ailesine diyeti zamanında ve tam olarak teslim etmelidir ki İslam toplumu zarar görmesin. Ayrıca daha sonra mü’min bir köle azad etmelidir. Her kim köle azad edecek kadar para bulamazsa –Allah’ın tevbesini kabul etmesi için- hayız, nifas, hastalık gibi haller dışında aralıksız iki ay oruç tutmalıdır. Şüphesiz Allah gizli açık herşeyi bilen, hüküm ve hikmet sahibi olandır. Allah öldürdüğünüz kişiyi kazayla mı yoksa bilerek mi öldürdüğünüzü en iyi bilendir. Dünyada iken hüküm zahire göre olduğundan belki bir takım yalan ve hilelerle ceza almamış veya suçsuz olduğunuz halde haksız yere ceza almış olabilirsiniz, fakat Allah herşeyi bildiği için ahirette sizi ona göre yargılayacaktır. Nefsi yaratan Allah olduğu için nefislerinizi ıslah edecek, sizi dünyada ve ahirette mutlu edecek şeriatı koyan hükümler veren yalnız O’dur. Koyduğu nizamlarda verdiği hükümlerde hikmet sahibi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93)</w:t>
                        </w:r>
                        <w:r>
                          <w:rPr>
                            <w:kern w:val="2"/>
                            <w:sz w:val="14"/>
                            <w:szCs w:val="14"/>
                            <w:rFonts w:ascii="Book Antiqua" w:hAnsi="Book Antiqua" w:eastAsia="Times New Roman" w:cs="Book Antiqua"/>
                            <w:color w:val="auto"/>
                            <w:lang w:val="tr-TR" w:bidi="ar-SA"/>
                          </w:rPr>
                          <w:t xml:space="preserve"> Her kim bir mü’mini kasten öldürürse, onun cezası içinde uzun süre kalacağı Cehennemdir. Allah ona gazap etmiştir. Onu lanetlemiş ve kıyamet gününde onun için çok büyük bir azap hazırlamıştır.</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Kasten adam öldüren kişi pişman olup Allah’tan korkar ve isteyerek halifeye veya öldürdüğü kişinin mirasçılarına teslim olursa hem Allah’ın hakkını hem de öldürdüğü kişinin mirasçılarının hakkını yerine getirmiş olur. Geriye sadece öldürdüğü mazlumun hakkı kalır. Geçerli bir şekilde tevbe ettiği için Allah kıyamet gününde zulmen öldürdüğü kişiyi hakkından feragat etmesi için razı eder. Böylece Allah ne müslümanın hakkını iptal etmiş, ne de tevbe eden kişinin tevbesini geçersiz kılmıştır. Kasten adam öldüren kişi, öldürülenin mirasçıları affetmezse kısas olarak öldürülür ve mirastan mahrum ol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4)</w:t>
                        </w:r>
                        <w:r>
                          <w:rPr>
                            <w:kern w:val="2"/>
                            <w:sz w:val="14"/>
                            <w:szCs w:val="14"/>
                            <w:rFonts w:ascii="Book Antiqua" w:hAnsi="Book Antiqua" w:eastAsia="Times New Roman" w:cs="Book Antiqua"/>
                            <w:color w:val="auto"/>
                            <w:lang w:val="tr-TR" w:bidi="ar-SA"/>
                          </w:rPr>
                          <w:t xml:space="preserve"> Ey iman edenler! Allah yolunda savaşmak amacıyla sefere çıktığınız zaman tanımadığınız bir kişi size selam verir, kelime-i tevhidi söyler veya benzeri İslam alameti gösterirse ona zahiren müslüman muamelesi yapın. İyice araştırmadan dünya hayatının menfaatini gözeterek: </w:t>
                        </w:r>
                        <w:r>
                          <w:rPr>
                            <w:kern w:val="2"/>
                            <w:sz w:val="14"/>
                            <w:szCs w:val="14"/>
                            <w:i/>
                            <w:iCs/>
                            <w:rFonts w:ascii="Book Antiqua" w:hAnsi="Book Antiqua" w:eastAsia="Times New Roman" w:cs="Book Antiqua"/>
                            <w:color w:val="auto"/>
                            <w:lang w:val="tr-TR" w:bidi="ar-SA"/>
                          </w:rPr>
                          <w:t xml:space="preserve">“Sen mü’min değilsin! Öldürülmekten korktuğun için böyle söylüyorsun!” </w:t>
                        </w:r>
                        <w:r>
                          <w:rPr>
                            <w:kern w:val="2"/>
                            <w:sz w:val="14"/>
                            <w:szCs w:val="14"/>
                            <w:rFonts w:ascii="Book Antiqua" w:hAnsi="Book Antiqua" w:eastAsia="Times New Roman" w:cs="Book Antiqua"/>
                            <w:color w:val="auto"/>
                            <w:lang w:val="tr-TR" w:bidi="ar-SA"/>
                          </w:rPr>
                          <w:t>deyip onu öldürmeye, malını ganimet olarak elde etmeye kalkmayın. Allah katında nice ganimetler vardır ki dünya mallarıyla kıyas bile edilemez. Bir kişinin sizin vesilenizle müslüman olması veya haksız yere bir mü’mini öldürmemeniz karşılığında Allah katında elde edeceğiniz nimetler daha hayırlıdır. Önceleri Mekke’deyken siz de korkudan imanınızı gizliyordunuz da Allah size lutfetti ve size Medine’de İslam Devlet’ini kurmayı nasip etti. O halde şüpheyle insanlar hakkında hüküm vermeyin, iyice araştırın! Zahiren İslam alameti gösteren, şirkini ve küfrünü görmediğiniz kişiye müslüman muamelesi yapın, kalbi durumunu Allah’a havale edin! Muhakkak ki Allah yaptıklarınızdan hakkıyla haberdar olan ve karşılığını verecek olandır. Bu yüzden tüm amel ve niyetlerinizi Allah’ın razı olduğu ve istediği şekilde düzenleyin, heva ve hevesinize göre hareket etmeyin.</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İslam’da hüküm zahire göre olduğundan insanların kalbi durumları Allah’a havale edilir. Sırf bizim mensup olduğumuz mezhep, cemaat, tarikat veya gruba bağlı olmadığı için insanları yargısız infaz etmemeliyiz. Bir çok ayet ve sahih hadisleri itikadi konular da dahil olmak üzere ulema farklı yorumlayabilmiş, buna rağmen hepsi birbirinin görüşüne saygı göstermiştir. Bugün bir takım konularda bizim gibi düşünmeyenleri tekfir etmek, mallarını ve canlarını helal kabul etmek büyük bir vebaldi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737235</wp:posOffset>
                </wp:positionH>
                <wp:positionV relativeFrom="paragraph">
                  <wp:posOffset>-340360</wp:posOffset>
                </wp:positionV>
                <wp:extent cx="6035040" cy="274320"/>
                <wp:effectExtent l="0" t="0" r="0" b="5080"/>
                <wp:wrapNone/>
                <wp:docPr id="2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5 – Sure 4                                                       en-Nisa Suresi                                                                           9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5 – Sure 4                                                       en-Nisa Suresi                                                                           9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822960</wp:posOffset>
                </wp:positionH>
                <wp:positionV relativeFrom="paragraph">
                  <wp:posOffset>2540</wp:posOffset>
                </wp:positionV>
                <wp:extent cx="5852160" cy="9052560"/>
                <wp:effectExtent l="5080" t="5080" r="0" b="0"/>
                <wp:wrapNone/>
                <wp:docPr id="2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w:t>
                              </w:r>
                              <w:r>
                                <w:rPr>
                                  <w:kern w:val="2"/>
                                  <w:sz w:val="26"/>
                                  <w:szCs w:val="26"/>
                                  <w:b/>
                                  <w:b/>
                                  <w:bCs/>
                                  <w:rFonts w:ascii="Times New Roman" w:hAnsi="Times New Roman" w:eastAsia="Times New Roman" w:cs="Traditional Arabic"/>
                                  <w:color w:val="000080"/>
                                  <w:lang w:val="tr-TR" w:bidi="ar-SA"/>
                                </w:rPr>
                                <w:t xml:space="preserve">(95) </w:t>
                              </w:r>
                              <w:r>
                                <w:rPr>
                                  <w:kern w:val="2"/>
                                  <w:sz w:val="26"/>
                                  <w:szCs w:val="26"/>
                                  <w:rFonts w:ascii="Times New Roman" w:hAnsi="Times New Roman" w:eastAsia="Times New Roman" w:cs="Traditional Arabic"/>
                                  <w:color w:val="auto"/>
                                  <w:lang w:val="tr-TR" w:bidi="ar-SA"/>
                                </w:rPr>
                                <w:t xml:space="preserve">دَرَجَاتٍ مِنْهُ وَمَغْفِرَةً وَرَحْمَةً وَكَانَ اللَّهُ غَفُورًا رَحِيمًا </w:t>
                              </w:r>
                              <w:r>
                                <w:rPr>
                                  <w:kern w:val="2"/>
                                  <w:sz w:val="26"/>
                                  <w:szCs w:val="26"/>
                                  <w:b/>
                                  <w:b/>
                                  <w:bCs/>
                                  <w:rFonts w:ascii="Times New Roman" w:hAnsi="Times New Roman" w:eastAsia="Times New Roman" w:cs="Traditional Arabic"/>
                                  <w:color w:val="000080"/>
                                  <w:lang w:val="tr-TR" w:bidi="ar-SA"/>
                                </w:rPr>
                                <w:t xml:space="preserve">(96) </w:t>
                              </w:r>
                              <w:r>
                                <w:rPr>
                                  <w:kern w:val="2"/>
                                  <w:sz w:val="26"/>
                                  <w:szCs w:val="26"/>
                                  <w:rFonts w:ascii="Times New Roman" w:hAnsi="Times New Roman" w:eastAsia="Times New Roman" w:cs="Traditional Arabic"/>
                                  <w:color w:val="auto"/>
                                  <w:lang w:val="tr-TR" w:bidi="ar-SA"/>
                                </w:rPr>
                                <w:t xml:space="preserve">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kern w:val="2"/>
                                  <w:sz w:val="26"/>
                                  <w:szCs w:val="26"/>
                                  <w:b/>
                                  <w:b/>
                                  <w:bCs/>
                                  <w:rFonts w:ascii="Times New Roman" w:hAnsi="Times New Roman" w:eastAsia="Times New Roman" w:cs="Traditional Arabic"/>
                                  <w:color w:val="000080"/>
                                  <w:lang w:val="tr-TR" w:bidi="ar-SA"/>
                                </w:rPr>
                                <w:t xml:space="preserve">(97) </w:t>
                              </w:r>
                              <w:r>
                                <w:rPr>
                                  <w:kern w:val="2"/>
                                  <w:sz w:val="26"/>
                                  <w:szCs w:val="26"/>
                                  <w:rFonts w:ascii="Times New Roman" w:hAnsi="Times New Roman" w:eastAsia="Times New Roman" w:cs="Traditional Arabic"/>
                                  <w:color w:val="auto"/>
                                  <w:lang w:val="tr-TR" w:bidi="ar-SA"/>
                                </w:rPr>
                                <w:t xml:space="preserve">إِلَّا الْمُسْتَضْعَفِينَ مِنْ الرِّجَالِ </w:t>
                              </w:r>
                              <w:r>
                                <w:rPr>
                                  <w:kern w:val="2"/>
                                  <w:sz w:val="28"/>
                                  <w:szCs w:val="28"/>
                                  <w:rFonts w:ascii="Times New Roman" w:hAnsi="Times New Roman" w:eastAsia="Times New Roman" w:cs="Traditional Arabic"/>
                                  <w:color w:val="auto"/>
                                  <w:lang w:val="tr-TR" w:bidi="ar-SA"/>
                                </w:rPr>
                                <w:t>وَالنِّسَاءِ وَالْوِلْدَانِ لَا يَسْتَطِيعُونَ</w:t>
                              </w:r>
                              <w:r>
                                <w:rPr>
                                  <w:kern w:val="2"/>
                                  <w:sz w:val="30"/>
                                  <w:szCs w:val="30"/>
                                  <w:rFonts w:ascii="Times New Roman" w:hAnsi="Times New Roman" w:eastAsia="Times New Roman" w:cs="Traditional Arabic"/>
                                  <w:color w:val="auto"/>
                                  <w:lang w:val="tr-TR" w:bidi="ar-SA"/>
                                </w:rPr>
                                <w:t xml:space="preserve"> حِيلَةً وَلَا يَهْتَدُونَ سَبِيلًا</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98) </w:t>
                              </w:r>
                              <w:r>
                                <w:rPr>
                                  <w:kern w:val="2"/>
                                  <w:sz w:val="26"/>
                                  <w:szCs w:val="26"/>
                                  <w:rFonts w:ascii="Times New Roman" w:hAnsi="Times New Roman" w:eastAsia="Times New Roman" w:cs="Traditional Arabic"/>
                                  <w:color w:val="auto"/>
                                  <w:lang w:val="tr-TR" w:bidi="ar-SA"/>
                                </w:rPr>
                                <w:t xml:space="preserve">فَأُوْلَئِكَ عَسَى اللَّهُ أَنْ يَعْفُوَ عَنْهُمْ وَكَانَ اللَّهُ عَفُوًّا غَفُورًا </w:t>
                              </w:r>
                              <w:r>
                                <w:rPr>
                                  <w:kern w:val="2"/>
                                  <w:sz w:val="26"/>
                                  <w:szCs w:val="26"/>
                                  <w:b/>
                                  <w:b/>
                                  <w:bCs/>
                                  <w:rFonts w:ascii="Times New Roman" w:hAnsi="Times New Roman" w:eastAsia="Times New Roman" w:cs="Traditional Arabic"/>
                                  <w:color w:val="000080"/>
                                  <w:lang w:val="tr-TR" w:bidi="ar-SA"/>
                                </w:rPr>
                                <w:t xml:space="preserve">(99) </w:t>
                              </w:r>
                              <w:r>
                                <w:rPr>
                                  <w:kern w:val="2"/>
                                  <w:sz w:val="26"/>
                                  <w:szCs w:val="26"/>
                                  <w:rFonts w:ascii="Times New Roman" w:hAnsi="Times New Roman" w:eastAsia="Times New Roman" w:cs="Traditional Arabic"/>
                                  <w:color w:val="auto"/>
                                  <w:lang w:val="tr-TR" w:bidi="ar-SA"/>
                                </w:rPr>
                                <w:t xml:space="preserve">وَمَنْ يُهَاجِرْ فِي سَبِيلِ اللَّهِ يَجِدْ فِي الْأَرْضِ مُرَاغَمًا كَثِيرًا وَسَعَةً وَمَنْ يَخْرُجْ مِنْ بَيْتِهِ مُهَاجِرًا إِلَى اللَّهِ وَرَسُولِهِ ثُمَّ يُدْرِكْهُ الْمَوْتُ فَقَدْ وَقَعَ أَجْرُهُ عَلَى اللَّهِ وَكَانَ اللَّهُ غَفُورًا رَحِيمًا </w:t>
                              </w:r>
                              <w:r>
                                <w:rPr>
                                  <w:kern w:val="2"/>
                                  <w:sz w:val="26"/>
                                  <w:szCs w:val="26"/>
                                  <w:b/>
                                  <w:b/>
                                  <w:bCs/>
                                  <w:rFonts w:ascii="Times New Roman" w:hAnsi="Times New Roman" w:eastAsia="Times New Roman" w:cs="Traditional Arabic"/>
                                  <w:color w:val="000080"/>
                                  <w:lang w:val="tr-TR" w:bidi="ar-SA"/>
                                </w:rPr>
                                <w:t xml:space="preserve">(100) </w:t>
                              </w:r>
                              <w:r>
                                <w:rPr>
                                  <w:kern w:val="2"/>
                                  <w:sz w:val="26"/>
                                  <w:szCs w:val="26"/>
                                  <w:rFonts w:ascii="Times New Roman" w:hAnsi="Times New Roman" w:eastAsia="Times New Roman" w:cs="Traditional Arabic"/>
                                  <w:color w:val="auto"/>
                                  <w:lang w:val="tr-TR" w:bidi="ar-SA"/>
                                </w:rPr>
                                <w:t xml:space="preserve">وَإِذَا ضَرَبْتُمْ فِي الْأَرْضِ فَلَيْسَ عَلَيْكُمْ جُنَاحٌ أَنْ تَقْصُرُوا مِنْ الصَّلَاةِ إِنْ خِفْتُمْ أَنْ يَفْتِنَكُمْ الَّذِينَ </w:t>
                              </w:r>
                              <w:r>
                                <w:rPr>
                                  <w:kern w:val="2"/>
                                  <w:sz w:val="28"/>
                                  <w:szCs w:val="28"/>
                                  <w:rFonts w:ascii="Times New Roman" w:hAnsi="Times New Roman" w:eastAsia="Times New Roman" w:cs="Traditional Arabic"/>
                                  <w:color w:val="auto"/>
                                  <w:lang w:val="tr-TR" w:bidi="ar-SA"/>
                                </w:rPr>
                                <w:t xml:space="preserve">كَفَرُوا إِنَّ الْكَافِرِينَ كَانُوا لَكُمْ عَدُوًّا مُبِينًا </w:t>
                              </w:r>
                              <w:r>
                                <w:rPr>
                                  <w:kern w:val="2"/>
                                  <w:sz w:val="28"/>
                                  <w:szCs w:val="28"/>
                                  <w:b/>
                                  <w:b/>
                                  <w:bCs/>
                                  <w:rFonts w:ascii="Times New Roman" w:hAnsi="Times New Roman" w:eastAsia="Times New Roman" w:cs="Traditional Arabic"/>
                                  <w:color w:val="000080"/>
                                  <w:lang w:val="tr-TR" w:bidi="ar-SA"/>
                                </w:rPr>
                                <w:t>(10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5)</w:t>
                              </w:r>
                              <w:r>
                                <w:rPr>
                                  <w:kern w:val="2"/>
                                  <w:sz w:val="16"/>
                                  <w:szCs w:val="16"/>
                                  <w:rFonts w:ascii="Book Antiqua" w:hAnsi="Book Antiqua" w:eastAsia="Times New Roman" w:cs="Book Antiqua"/>
                                  <w:color w:val="auto"/>
                                  <w:lang w:val="tr-TR" w:bidi="ar-SA"/>
                                </w:rPr>
                                <w:t xml:space="preserve"> Mü’minlerden –özür sahibi olanlar müstesna- otu-ranlarla, Allah yolunda mallarıyla ve canlarıyla cihad edenler bir değildir. Allah mallarıyla ve canları ile ci-had edenleri derece bakımından oturanlardan çok üstün kıldı. Bununla beraber Allah hepsine de en güzeli vaad etmiştir; fakat yine de Allah cihad edenleri oturanlar üzerinde çok büyük bir ecirle üstün kılmış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6)</w:t>
                              </w:r>
                              <w:r>
                                <w:rPr>
                                  <w:kern w:val="2"/>
                                  <w:sz w:val="16"/>
                                  <w:szCs w:val="16"/>
                                  <w:rFonts w:ascii="Book Antiqua" w:hAnsi="Book Antiqua" w:eastAsia="Times New Roman" w:cs="Book Antiqua"/>
                                  <w:color w:val="auto"/>
                                  <w:lang w:val="tr-TR" w:bidi="ar-SA"/>
                                </w:rPr>
                                <w:t xml:space="preserve"> O’ndan dereceler, mağfiret ve rahmet vardır. Şüp-hesiz ki Allah Ğafur ve Rahim olan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7)</w:t>
                              </w:r>
                              <w:r>
                                <w:rPr>
                                  <w:kern w:val="2"/>
                                  <w:sz w:val="16"/>
                                  <w:szCs w:val="16"/>
                                  <w:rFonts w:ascii="Book Antiqua" w:hAnsi="Book Antiqua" w:eastAsia="Times New Roman" w:cs="Book Antiqua"/>
                                  <w:color w:val="auto"/>
                                  <w:lang w:val="tr-TR" w:bidi="ar-SA"/>
                                </w:rPr>
                                <w:t xml:space="preserve"> Melekler onları nefislerine zulmeder oldukları hal-de alırken: </w:t>
                              </w:r>
                              <w:r>
                                <w:rPr>
                                  <w:kern w:val="2"/>
                                  <w:sz w:val="16"/>
                                  <w:szCs w:val="16"/>
                                  <w:i/>
                                  <w:iCs/>
                                  <w:rFonts w:ascii="Book Antiqua" w:hAnsi="Book Antiqua" w:eastAsia="Times New Roman" w:cs="Book Antiqua"/>
                                  <w:color w:val="auto"/>
                                  <w:lang w:val="tr-TR" w:bidi="ar-SA"/>
                                </w:rPr>
                                <w:t xml:space="preserve">“Ne yapıyordunuz?” </w:t>
                              </w:r>
                              <w:r>
                                <w:rPr>
                                  <w:kern w:val="2"/>
                                  <w:sz w:val="16"/>
                                  <w:szCs w:val="16"/>
                                  <w:rFonts w:ascii="Book Antiqua" w:hAnsi="Book Antiqua" w:eastAsia="Times New Roman" w:cs="Book Antiqua"/>
                                  <w:color w:val="auto"/>
                                  <w:lang w:val="tr-TR" w:bidi="ar-SA"/>
                                </w:rPr>
                                <w:t xml:space="preserve">derler. </w:t>
                              </w:r>
                              <w:r>
                                <w:rPr>
                                  <w:kern w:val="2"/>
                                  <w:sz w:val="16"/>
                                  <w:szCs w:val="16"/>
                                  <w:i/>
                                  <w:iCs/>
                                  <w:rFonts w:ascii="Book Antiqua" w:hAnsi="Book Antiqua" w:eastAsia="Times New Roman" w:cs="Book Antiqua"/>
                                  <w:color w:val="auto"/>
                                  <w:lang w:val="tr-TR" w:bidi="ar-SA"/>
                                </w:rPr>
                                <w:t>“Biz yeryüzünde mustazaf olanlardık.”</w:t>
                              </w:r>
                              <w:r>
                                <w:rPr>
                                  <w:kern w:val="2"/>
                                  <w:sz w:val="16"/>
                                  <w:szCs w:val="16"/>
                                  <w:rFonts w:ascii="Book Antiqua" w:hAnsi="Book Antiqua" w:eastAsia="Times New Roman" w:cs="Book Antiqua"/>
                                  <w:color w:val="auto"/>
                                  <w:lang w:val="tr-TR" w:bidi="ar-SA"/>
                                </w:rPr>
                                <w:t xml:space="preserve"> derler. Derler ki: </w:t>
                              </w:r>
                              <w:r>
                                <w:rPr>
                                  <w:kern w:val="2"/>
                                  <w:sz w:val="16"/>
                                  <w:szCs w:val="16"/>
                                  <w:i/>
                                  <w:iCs/>
                                  <w:rFonts w:ascii="Book Antiqua" w:hAnsi="Book Antiqua" w:eastAsia="Times New Roman" w:cs="Book Antiqua"/>
                                  <w:color w:val="auto"/>
                                  <w:lang w:val="tr-TR" w:bidi="ar-SA"/>
                                </w:rPr>
                                <w:t>“Allah’ın arzı geniş değil miydi? Orada hicret etseydiniz ya!”</w:t>
                              </w:r>
                              <w:r>
                                <w:rPr>
                                  <w:kern w:val="2"/>
                                  <w:sz w:val="16"/>
                                  <w:szCs w:val="16"/>
                                  <w:rFonts w:ascii="Book Antiqua" w:hAnsi="Book Antiqua" w:eastAsia="Times New Roman" w:cs="Book Antiqua"/>
                                  <w:color w:val="auto"/>
                                  <w:lang w:val="tr-TR" w:bidi="ar-SA"/>
                                </w:rPr>
                                <w:t xml:space="preserve"> İşte onlar var ya; onların barınağı Cehennemdir, doğrusu ne kötü dönüş yeri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8)</w:t>
                              </w:r>
                              <w:r>
                                <w:rPr>
                                  <w:kern w:val="2"/>
                                  <w:sz w:val="16"/>
                                  <w:szCs w:val="16"/>
                                  <w:rFonts w:ascii="Book Antiqua" w:hAnsi="Book Antiqua" w:eastAsia="Times New Roman" w:cs="Book Antiqua"/>
                                  <w:color w:val="auto"/>
                                  <w:lang w:val="tr-TR" w:bidi="ar-SA"/>
                                </w:rPr>
                                <w:t xml:space="preserve"> Ancak erkekler, kadınlar ve çocuklardan bir çare bulamayan ve bir yol bulamayan mustazaf olanlar müs-tesna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9)</w:t>
                              </w:r>
                              <w:r>
                                <w:rPr>
                                  <w:kern w:val="2"/>
                                  <w:sz w:val="16"/>
                                  <w:szCs w:val="16"/>
                                  <w:rFonts w:ascii="Book Antiqua" w:hAnsi="Book Antiqua" w:eastAsia="Times New Roman" w:cs="Book Antiqua"/>
                                  <w:color w:val="auto"/>
                                  <w:lang w:val="tr-TR" w:bidi="ar-SA"/>
                                </w:rPr>
                                <w:t xml:space="preserve"> İşte onlar ki Allah’ın onlardan affetmesi umulur. Şüphesiz Allah Afuv ve Ğafur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0)</w:t>
                              </w:r>
                              <w:r>
                                <w:rPr>
                                  <w:kern w:val="2"/>
                                  <w:sz w:val="16"/>
                                  <w:szCs w:val="16"/>
                                  <w:rFonts w:ascii="Book Antiqua" w:hAnsi="Book Antiqua" w:eastAsia="Times New Roman" w:cs="Book Antiqua"/>
                                  <w:color w:val="auto"/>
                                  <w:lang w:val="tr-TR" w:bidi="ar-SA"/>
                                </w:rPr>
                                <w:t xml:space="preserve"> Her kim Allah yolunda hicret ederse yeryüzünde gidilecek çok yer de bulur genişlik de! Her kim Allah’a ve Rasulü’ne hicret etmek için evinden çıkar da sonra kendisine ölüm yetişirse muhakkak ki onun ecri Allah’a aittir. Şüphesiz ki Allah Ğafur ve Rahim olan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1)</w:t>
                              </w:r>
                              <w:r>
                                <w:rPr>
                                  <w:kern w:val="2"/>
                                  <w:sz w:val="16"/>
                                  <w:szCs w:val="16"/>
                                  <w:rFonts w:ascii="Book Antiqua" w:hAnsi="Book Antiqua" w:eastAsia="Times New Roman" w:cs="Book Antiqua"/>
                                  <w:color w:val="auto"/>
                                  <w:lang w:val="tr-TR" w:bidi="ar-SA"/>
                                </w:rPr>
                                <w:t xml:space="preserve"> Yeryüzünde sefere çıktığınız zaman kafirlerin size kötülük yapmasından korkarsanız namazı kısaltmanız-da üzerinize bir günah yoktur. Muhakkak ki kafirler si-zin için apaçık düşmandı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95)</w:t>
                              </w:r>
                              <w:r>
                                <w:rPr>
                                  <w:kern w:val="2"/>
                                  <w:sz w:val="14"/>
                                  <w:szCs w:val="14"/>
                                  <w:rFonts w:ascii="Book Antiqua" w:hAnsi="Book Antiqua" w:eastAsia="Times New Roman" w:cs="Book Antiqua"/>
                                  <w:color w:val="auto"/>
                                  <w:lang w:val="tr-TR" w:bidi="ar-SA"/>
                                </w:rPr>
                                <w:t xml:space="preserve"> Cihadın farzı kifaye olduğu zaman mü’minlerden –gerçek manada özür sahibi olanlar müstesna- oturanlarla, Allah yolunda mallarıyla ve canlarıyla cihad edenler derece bakımından bir değildir. Allah farzı kifaye olan cihadda mallarıyla ve canları ile Allah yolunda cihad edenleri derece bakımından savaşa katılmayıp yurtlarında oturanlardan çok üstün kıldı. Bununla beraber Allah, mü’min olup şirk koşmadan ölen herkese Cenneti vaad etmiştir; fakat yine de Allah, Allah yolunda cihad edenleri oturanlar üzerinde çok büyük bir ecirle üstün kılmıştır. Cennette bir arşın veya bir kamçı kadar yer dünya ve içerisindekilerden hayırlıdır. Bu yüzden şehidlerin sevabı çok büyüktür. Ne mutlu Allah yolunda şehid olan kimselere!</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96)</w:t>
                              </w:r>
                              <w:r>
                                <w:rPr>
                                  <w:kern w:val="2"/>
                                  <w:sz w:val="14"/>
                                  <w:szCs w:val="14"/>
                                  <w:rFonts w:ascii="Book Antiqua" w:hAnsi="Book Antiqua" w:eastAsia="Times New Roman" w:cs="Book Antiqua"/>
                                  <w:color w:val="auto"/>
                                  <w:lang w:val="tr-TR" w:bidi="ar-SA"/>
                                </w:rPr>
                                <w:t xml:space="preserve"> Allah’tan mü’min kullarına imanlarının kuvvetine göre dereceler, mağfiret ve rahmet vardır. Kul hakkı hariç onların bütün günahlarını affedecektir. Onlara hiçbir gözün görmediği, hiçbir kulağın işitmediği, hiçbir akla gelmeyen, her istediklerini elde edebilecekleri Cennetle mükafatlandıracaktır. Şüphesiz ki Allah tevbe etmeleri halinde kullarının günahlarını bağışlayan, mü’min kullarına dünya ve ahirette merhamet eden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97)</w:t>
                              </w:r>
                              <w:r>
                                <w:rPr>
                                  <w:kern w:val="2"/>
                                  <w:sz w:val="14"/>
                                  <w:szCs w:val="14"/>
                                  <w:rFonts w:ascii="Book Antiqua" w:hAnsi="Book Antiqua" w:eastAsia="Times New Roman" w:cs="Book Antiqua"/>
                                  <w:color w:val="auto"/>
                                  <w:lang w:val="tr-TR" w:bidi="ar-SA"/>
                                </w:rPr>
                                <w:t xml:space="preserve"> Ölüm melekleri, hicret etme imkanı olduğu halde yurtlarında kalan, daha sonra müslümanlara karşı istemeyerek de olsa kafirlerin safında savaşmak zorunda kalan, geri planda kalsalar bile kafirlerin sayısını çoğaltan kimselerin canlarını müslüman okların değmesiyle nefislerine zulmeder oldukları halde alırken: </w:t>
                              </w:r>
                              <w:r>
                                <w:rPr>
                                  <w:kern w:val="2"/>
                                  <w:sz w:val="14"/>
                                  <w:szCs w:val="14"/>
                                  <w:i/>
                                  <w:iCs/>
                                  <w:rFonts w:ascii="Book Antiqua" w:hAnsi="Book Antiqua" w:eastAsia="Times New Roman" w:cs="Book Antiqua"/>
                                  <w:color w:val="auto"/>
                                  <w:lang w:val="tr-TR" w:bidi="ar-SA"/>
                                </w:rPr>
                                <w:t xml:space="preserve">“Niçin hicret etmediniz, de bu şekilde ölüyorsunuz, mazeretiniz var mı?” </w:t>
                              </w:r>
                              <w:r>
                                <w:rPr>
                                  <w:kern w:val="2"/>
                                  <w:sz w:val="14"/>
                                  <w:szCs w:val="14"/>
                                  <w:rFonts w:ascii="Book Antiqua" w:hAnsi="Book Antiqua" w:eastAsia="Times New Roman" w:cs="Book Antiqua"/>
                                  <w:color w:val="auto"/>
                                  <w:lang w:val="tr-TR" w:bidi="ar-SA"/>
                                </w:rPr>
                                <w:t xml:space="preserve">derler. Onlar: </w:t>
                              </w:r>
                              <w:r>
                                <w:rPr>
                                  <w:kern w:val="2"/>
                                  <w:sz w:val="14"/>
                                  <w:szCs w:val="14"/>
                                  <w:i/>
                                  <w:iCs/>
                                  <w:rFonts w:ascii="Book Antiqua" w:hAnsi="Book Antiqua" w:eastAsia="Times New Roman" w:cs="Book Antiqua"/>
                                  <w:color w:val="auto"/>
                                  <w:lang w:val="tr-TR" w:bidi="ar-SA"/>
                                </w:rPr>
                                <w:t>“Biz yeryüzünde mustazaf olanlardık, ezilmiştik, zayıf, güçsüz ve kimsesizdik.”</w:t>
                              </w:r>
                              <w:r>
                                <w:rPr>
                                  <w:kern w:val="2"/>
                                  <w:sz w:val="14"/>
                                  <w:szCs w:val="14"/>
                                  <w:rFonts w:ascii="Book Antiqua" w:hAnsi="Book Antiqua" w:eastAsia="Times New Roman" w:cs="Book Antiqua"/>
                                  <w:color w:val="auto"/>
                                  <w:lang w:val="tr-TR" w:bidi="ar-SA"/>
                                </w:rPr>
                                <w:t xml:space="preserve"> diyerek yalan söylerler. Ölüm melekleri derler ki: </w:t>
                              </w:r>
                              <w:r>
                                <w:rPr>
                                  <w:kern w:val="2"/>
                                  <w:sz w:val="14"/>
                                  <w:szCs w:val="14"/>
                                  <w:i/>
                                  <w:iCs/>
                                  <w:rFonts w:ascii="Book Antiqua" w:hAnsi="Book Antiqua" w:eastAsia="Times New Roman" w:cs="Book Antiqua"/>
                                  <w:color w:val="auto"/>
                                  <w:lang w:val="tr-TR" w:bidi="ar-SA"/>
                                </w:rPr>
                                <w:t>“Allah’ın arzı geniş değil miydi? Oradan çıkıp uygun bir yere hicret etseydiniz ya!”</w:t>
                              </w:r>
                              <w:r>
                                <w:rPr>
                                  <w:kern w:val="2"/>
                                  <w:sz w:val="14"/>
                                  <w:szCs w:val="14"/>
                                  <w:rFonts w:ascii="Book Antiqua" w:hAnsi="Book Antiqua" w:eastAsia="Times New Roman" w:cs="Book Antiqua"/>
                                  <w:color w:val="auto"/>
                                  <w:lang w:val="tr-TR" w:bidi="ar-SA"/>
                                </w:rPr>
                                <w:t xml:space="preserve"> İşte onlar var ya; onların barınağı Cehennemdir, doğrusu ne kötü bir dönüş yeri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98)</w:t>
                              </w:r>
                              <w:r>
                                <w:rPr>
                                  <w:kern w:val="2"/>
                                  <w:sz w:val="14"/>
                                  <w:szCs w:val="14"/>
                                  <w:rFonts w:ascii="Book Antiqua" w:hAnsi="Book Antiqua" w:eastAsia="Times New Roman" w:cs="Book Antiqua"/>
                                  <w:color w:val="auto"/>
                                  <w:lang w:val="tr-TR" w:bidi="ar-SA"/>
                                </w:rPr>
                                <w:t xml:space="preserve"> Ancak erkekler, kadınlar ve çocuklardan oturmaktan başka bir çare, çıkış yolu bulamayan ve bütün gücünü kullandığı halde hicret etmeye bir yol bulamayan mustazaf, güçsüz, zayıf, kimsesiz olanlar müstesna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99)</w:t>
                              </w:r>
                              <w:r>
                                <w:rPr>
                                  <w:kern w:val="2"/>
                                  <w:sz w:val="14"/>
                                  <w:szCs w:val="14"/>
                                  <w:rFonts w:ascii="Book Antiqua" w:hAnsi="Book Antiqua" w:eastAsia="Times New Roman" w:cs="Book Antiqua"/>
                                  <w:color w:val="auto"/>
                                  <w:lang w:val="tr-TR" w:bidi="ar-SA"/>
                                </w:rPr>
                                <w:t xml:space="preserve"> İşte onlar iman üzere kalıp şirk koşmadıkları müddetçe Allah’ın onların günahlarını affetmesi umulur. Çünkü onların hicret edememeleri, hicret etmeyi istemediklerinden veya vatanlarını tercih ettiklerinden dolayı değildir. Allah gerçek bir mazeretle suç işleyenleri Allah’a ve Rasul’üne tam manasıyla iman ettikleri ve niyetlerinde halis oldukları müddetçe affedecektir. Şüphesiz Allah affedici ve bağışlayıcı olan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00)</w:t>
                              </w:r>
                              <w:r>
                                <w:rPr>
                                  <w:kern w:val="2"/>
                                  <w:sz w:val="14"/>
                                  <w:szCs w:val="14"/>
                                  <w:rFonts w:ascii="Book Antiqua" w:hAnsi="Book Antiqua" w:eastAsia="Times New Roman" w:cs="Book Antiqua"/>
                                  <w:color w:val="auto"/>
                                  <w:lang w:val="tr-TR" w:bidi="ar-SA"/>
                                </w:rPr>
                                <w:t xml:space="preserve"> Her kim Allah yolunda hicret ederse yeryüzünde gidilecek çok yer de bulur genişlik de! Her kim Allah’ın kitabı Kur’an’ı ve Rasul’ün sahih sünnetini daha iyi yaşayabilmek amacıyla yaşadığı toprakları, rahatını bırakıp hicret etmek için evinden çıkar da sonra kendisine ölüm yetişirse muhakkak ki onun ecri Allah’a aittir. Allah ona tam hicret sevabı verir ve onu Cennetine yerleştirir. Şüphesiz ki Allah tevbe eden mü’min kullarının günahlarını bağışlayıcı ve onlara dünya ve ahirette merhamet edici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01)</w:t>
                              </w:r>
                              <w:r>
                                <w:rPr>
                                  <w:kern w:val="2"/>
                                  <w:sz w:val="14"/>
                                  <w:szCs w:val="14"/>
                                  <w:rFonts w:ascii="Book Antiqua" w:hAnsi="Book Antiqua" w:eastAsia="Times New Roman" w:cs="Book Antiqua"/>
                                  <w:color w:val="auto"/>
                                  <w:lang w:val="tr-TR" w:bidi="ar-SA"/>
                                </w:rPr>
                                <w:t xml:space="preserve"> Ey Allah’a ve Rasul’üne iman edenler! Yeryüzünde sefere çıktığınız zaman kafirlerin size kötülük yapmasından korkarsanız size farz kılınan namazları kısaltmanızda üzerinize bir günah yoktur. Muhakkak ki kafirler sizin için apaçık düşmandır. Sizi yoketmek için her fısatı değerlendirirler.Dininize sımsıkı sarıldığınız müddetçe asla sizden razı olmazlar. Onun için onlara karşı devamlı tedbirli olun.</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 xml:space="preserve"> Her türlü yolculuk ve korku esnasında sabah, öğle, ikindi ve yatsı namazları ikişer rekat, akşam namazı üç rekat olarak kılınabilir. Yolculukta korku olduğu zaman hem namazın rekatlarında hem de rükunlarında (rüku, secde gibi) kısaltma yapılabil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w:t>
                        </w:r>
                        <w:r>
                          <w:rPr>
                            <w:kern w:val="2"/>
                            <w:sz w:val="26"/>
                            <w:szCs w:val="26"/>
                            <w:b/>
                            <w:b/>
                            <w:bCs/>
                            <w:rFonts w:ascii="Times New Roman" w:hAnsi="Times New Roman" w:eastAsia="Times New Roman" w:cs="Traditional Arabic"/>
                            <w:color w:val="000080"/>
                            <w:lang w:val="tr-TR" w:bidi="ar-SA"/>
                          </w:rPr>
                          <w:t xml:space="preserve">(95) </w:t>
                        </w:r>
                        <w:r>
                          <w:rPr>
                            <w:kern w:val="2"/>
                            <w:sz w:val="26"/>
                            <w:szCs w:val="26"/>
                            <w:rFonts w:ascii="Times New Roman" w:hAnsi="Times New Roman" w:eastAsia="Times New Roman" w:cs="Traditional Arabic"/>
                            <w:color w:val="auto"/>
                            <w:lang w:val="tr-TR" w:bidi="ar-SA"/>
                          </w:rPr>
                          <w:t xml:space="preserve">دَرَجَاتٍ مِنْهُ وَمَغْفِرَةً وَرَحْمَةً وَكَانَ اللَّهُ غَفُورًا رَحِيمًا </w:t>
                        </w:r>
                        <w:r>
                          <w:rPr>
                            <w:kern w:val="2"/>
                            <w:sz w:val="26"/>
                            <w:szCs w:val="26"/>
                            <w:b/>
                            <w:b/>
                            <w:bCs/>
                            <w:rFonts w:ascii="Times New Roman" w:hAnsi="Times New Roman" w:eastAsia="Times New Roman" w:cs="Traditional Arabic"/>
                            <w:color w:val="000080"/>
                            <w:lang w:val="tr-TR" w:bidi="ar-SA"/>
                          </w:rPr>
                          <w:t xml:space="preserve">(96) </w:t>
                        </w:r>
                        <w:r>
                          <w:rPr>
                            <w:kern w:val="2"/>
                            <w:sz w:val="26"/>
                            <w:szCs w:val="26"/>
                            <w:rFonts w:ascii="Times New Roman" w:hAnsi="Times New Roman" w:eastAsia="Times New Roman" w:cs="Traditional Arabic"/>
                            <w:color w:val="auto"/>
                            <w:lang w:val="tr-TR" w:bidi="ar-SA"/>
                          </w:rPr>
                          <w:t xml:space="preserve">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kern w:val="2"/>
                            <w:sz w:val="26"/>
                            <w:szCs w:val="26"/>
                            <w:b/>
                            <w:b/>
                            <w:bCs/>
                            <w:rFonts w:ascii="Times New Roman" w:hAnsi="Times New Roman" w:eastAsia="Times New Roman" w:cs="Traditional Arabic"/>
                            <w:color w:val="000080"/>
                            <w:lang w:val="tr-TR" w:bidi="ar-SA"/>
                          </w:rPr>
                          <w:t xml:space="preserve">(97) </w:t>
                        </w:r>
                        <w:r>
                          <w:rPr>
                            <w:kern w:val="2"/>
                            <w:sz w:val="26"/>
                            <w:szCs w:val="26"/>
                            <w:rFonts w:ascii="Times New Roman" w:hAnsi="Times New Roman" w:eastAsia="Times New Roman" w:cs="Traditional Arabic"/>
                            <w:color w:val="auto"/>
                            <w:lang w:val="tr-TR" w:bidi="ar-SA"/>
                          </w:rPr>
                          <w:t xml:space="preserve">إِلَّا الْمُسْتَضْعَفِينَ مِنْ الرِّجَالِ </w:t>
                        </w:r>
                        <w:r>
                          <w:rPr>
                            <w:kern w:val="2"/>
                            <w:sz w:val="28"/>
                            <w:szCs w:val="28"/>
                            <w:rFonts w:ascii="Times New Roman" w:hAnsi="Times New Roman" w:eastAsia="Times New Roman" w:cs="Traditional Arabic"/>
                            <w:color w:val="auto"/>
                            <w:lang w:val="tr-TR" w:bidi="ar-SA"/>
                          </w:rPr>
                          <w:t>وَالنِّسَاءِ وَالْوِلْدَانِ لَا يَسْتَطِيعُونَ</w:t>
                        </w:r>
                        <w:r>
                          <w:rPr>
                            <w:kern w:val="2"/>
                            <w:sz w:val="30"/>
                            <w:szCs w:val="30"/>
                            <w:rFonts w:ascii="Times New Roman" w:hAnsi="Times New Roman" w:eastAsia="Times New Roman" w:cs="Traditional Arabic"/>
                            <w:color w:val="auto"/>
                            <w:lang w:val="tr-TR" w:bidi="ar-SA"/>
                          </w:rPr>
                          <w:t xml:space="preserve"> حِيلَةً وَلَا يَهْتَدُونَ سَبِيلًا</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98) </w:t>
                        </w:r>
                        <w:r>
                          <w:rPr>
                            <w:kern w:val="2"/>
                            <w:sz w:val="26"/>
                            <w:szCs w:val="26"/>
                            <w:rFonts w:ascii="Times New Roman" w:hAnsi="Times New Roman" w:eastAsia="Times New Roman" w:cs="Traditional Arabic"/>
                            <w:color w:val="auto"/>
                            <w:lang w:val="tr-TR" w:bidi="ar-SA"/>
                          </w:rPr>
                          <w:t xml:space="preserve">فَأُوْلَئِكَ عَسَى اللَّهُ أَنْ يَعْفُوَ عَنْهُمْ وَكَانَ اللَّهُ عَفُوًّا غَفُورًا </w:t>
                        </w:r>
                        <w:r>
                          <w:rPr>
                            <w:kern w:val="2"/>
                            <w:sz w:val="26"/>
                            <w:szCs w:val="26"/>
                            <w:b/>
                            <w:b/>
                            <w:bCs/>
                            <w:rFonts w:ascii="Times New Roman" w:hAnsi="Times New Roman" w:eastAsia="Times New Roman" w:cs="Traditional Arabic"/>
                            <w:color w:val="000080"/>
                            <w:lang w:val="tr-TR" w:bidi="ar-SA"/>
                          </w:rPr>
                          <w:t xml:space="preserve">(99) </w:t>
                        </w:r>
                        <w:r>
                          <w:rPr>
                            <w:kern w:val="2"/>
                            <w:sz w:val="26"/>
                            <w:szCs w:val="26"/>
                            <w:rFonts w:ascii="Times New Roman" w:hAnsi="Times New Roman" w:eastAsia="Times New Roman" w:cs="Traditional Arabic"/>
                            <w:color w:val="auto"/>
                            <w:lang w:val="tr-TR" w:bidi="ar-SA"/>
                          </w:rPr>
                          <w:t xml:space="preserve">وَمَنْ يُهَاجِرْ فِي سَبِيلِ اللَّهِ يَجِدْ فِي الْأَرْضِ مُرَاغَمًا كَثِيرًا وَسَعَةً وَمَنْ يَخْرُجْ مِنْ بَيْتِهِ مُهَاجِرًا إِلَى اللَّهِ وَرَسُولِهِ ثُمَّ يُدْرِكْهُ الْمَوْتُ فَقَدْ وَقَعَ أَجْرُهُ عَلَى اللَّهِ وَكَانَ اللَّهُ غَفُورًا رَحِيمًا </w:t>
                        </w:r>
                        <w:r>
                          <w:rPr>
                            <w:kern w:val="2"/>
                            <w:sz w:val="26"/>
                            <w:szCs w:val="26"/>
                            <w:b/>
                            <w:b/>
                            <w:bCs/>
                            <w:rFonts w:ascii="Times New Roman" w:hAnsi="Times New Roman" w:eastAsia="Times New Roman" w:cs="Traditional Arabic"/>
                            <w:color w:val="000080"/>
                            <w:lang w:val="tr-TR" w:bidi="ar-SA"/>
                          </w:rPr>
                          <w:t xml:space="preserve">(100) </w:t>
                        </w:r>
                        <w:r>
                          <w:rPr>
                            <w:kern w:val="2"/>
                            <w:sz w:val="26"/>
                            <w:szCs w:val="26"/>
                            <w:rFonts w:ascii="Times New Roman" w:hAnsi="Times New Roman" w:eastAsia="Times New Roman" w:cs="Traditional Arabic"/>
                            <w:color w:val="auto"/>
                            <w:lang w:val="tr-TR" w:bidi="ar-SA"/>
                          </w:rPr>
                          <w:t xml:space="preserve">وَإِذَا ضَرَبْتُمْ فِي الْأَرْضِ فَلَيْسَ عَلَيْكُمْ جُنَاحٌ أَنْ تَقْصُرُوا مِنْ الصَّلَاةِ إِنْ خِفْتُمْ أَنْ يَفْتِنَكُمْ الَّذِينَ </w:t>
                        </w:r>
                        <w:r>
                          <w:rPr>
                            <w:kern w:val="2"/>
                            <w:sz w:val="28"/>
                            <w:szCs w:val="28"/>
                            <w:rFonts w:ascii="Times New Roman" w:hAnsi="Times New Roman" w:eastAsia="Times New Roman" w:cs="Traditional Arabic"/>
                            <w:color w:val="auto"/>
                            <w:lang w:val="tr-TR" w:bidi="ar-SA"/>
                          </w:rPr>
                          <w:t xml:space="preserve">كَفَرُوا إِنَّ الْكَافِرِينَ كَانُوا لَكُمْ عَدُوًّا مُبِينًا </w:t>
                        </w:r>
                        <w:r>
                          <w:rPr>
                            <w:kern w:val="2"/>
                            <w:sz w:val="28"/>
                            <w:szCs w:val="28"/>
                            <w:b/>
                            <w:b/>
                            <w:bCs/>
                            <w:rFonts w:ascii="Times New Roman" w:hAnsi="Times New Roman" w:eastAsia="Times New Roman" w:cs="Traditional Arabic"/>
                            <w:color w:val="000080"/>
                            <w:lang w:val="tr-TR" w:bidi="ar-SA"/>
                          </w:rPr>
                          <w:t>(10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5)</w:t>
                        </w:r>
                        <w:r>
                          <w:rPr>
                            <w:kern w:val="2"/>
                            <w:sz w:val="16"/>
                            <w:szCs w:val="16"/>
                            <w:rFonts w:ascii="Book Antiqua" w:hAnsi="Book Antiqua" w:eastAsia="Times New Roman" w:cs="Book Antiqua"/>
                            <w:color w:val="auto"/>
                            <w:lang w:val="tr-TR" w:bidi="ar-SA"/>
                          </w:rPr>
                          <w:t xml:space="preserve"> Mü’minlerden –özür sahibi olanlar müstesna- otu-ranlarla, Allah yolunda mallarıyla ve canlarıyla cihad edenler bir değildir. Allah mallarıyla ve canları ile ci-had edenleri derece bakımından oturanlardan çok üstün kıldı. Bununla beraber Allah hepsine de en güzeli vaad etmiştir; fakat yine de Allah cihad edenleri oturanlar üzerinde çok büyük bir ecirle üstün kılmış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6)</w:t>
                        </w:r>
                        <w:r>
                          <w:rPr>
                            <w:kern w:val="2"/>
                            <w:sz w:val="16"/>
                            <w:szCs w:val="16"/>
                            <w:rFonts w:ascii="Book Antiqua" w:hAnsi="Book Antiqua" w:eastAsia="Times New Roman" w:cs="Book Antiqua"/>
                            <w:color w:val="auto"/>
                            <w:lang w:val="tr-TR" w:bidi="ar-SA"/>
                          </w:rPr>
                          <w:t xml:space="preserve"> O’ndan dereceler, mağfiret ve rahmet vardır. Şüp-hesiz ki Allah Ğafur ve Rahim olan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7)</w:t>
                        </w:r>
                        <w:r>
                          <w:rPr>
                            <w:kern w:val="2"/>
                            <w:sz w:val="16"/>
                            <w:szCs w:val="16"/>
                            <w:rFonts w:ascii="Book Antiqua" w:hAnsi="Book Antiqua" w:eastAsia="Times New Roman" w:cs="Book Antiqua"/>
                            <w:color w:val="auto"/>
                            <w:lang w:val="tr-TR" w:bidi="ar-SA"/>
                          </w:rPr>
                          <w:t xml:space="preserve"> Melekler onları nefislerine zulmeder oldukları hal-de alırken: </w:t>
                        </w:r>
                        <w:r>
                          <w:rPr>
                            <w:kern w:val="2"/>
                            <w:sz w:val="16"/>
                            <w:szCs w:val="16"/>
                            <w:i/>
                            <w:iCs/>
                            <w:rFonts w:ascii="Book Antiqua" w:hAnsi="Book Antiqua" w:eastAsia="Times New Roman" w:cs="Book Antiqua"/>
                            <w:color w:val="auto"/>
                            <w:lang w:val="tr-TR" w:bidi="ar-SA"/>
                          </w:rPr>
                          <w:t xml:space="preserve">“Ne yapıyordunuz?” </w:t>
                        </w:r>
                        <w:r>
                          <w:rPr>
                            <w:kern w:val="2"/>
                            <w:sz w:val="16"/>
                            <w:szCs w:val="16"/>
                            <w:rFonts w:ascii="Book Antiqua" w:hAnsi="Book Antiqua" w:eastAsia="Times New Roman" w:cs="Book Antiqua"/>
                            <w:color w:val="auto"/>
                            <w:lang w:val="tr-TR" w:bidi="ar-SA"/>
                          </w:rPr>
                          <w:t xml:space="preserve">derler. </w:t>
                        </w:r>
                        <w:r>
                          <w:rPr>
                            <w:kern w:val="2"/>
                            <w:sz w:val="16"/>
                            <w:szCs w:val="16"/>
                            <w:i/>
                            <w:iCs/>
                            <w:rFonts w:ascii="Book Antiqua" w:hAnsi="Book Antiqua" w:eastAsia="Times New Roman" w:cs="Book Antiqua"/>
                            <w:color w:val="auto"/>
                            <w:lang w:val="tr-TR" w:bidi="ar-SA"/>
                          </w:rPr>
                          <w:t>“Biz yeryüzünde mustazaf olanlardık.”</w:t>
                        </w:r>
                        <w:r>
                          <w:rPr>
                            <w:kern w:val="2"/>
                            <w:sz w:val="16"/>
                            <w:szCs w:val="16"/>
                            <w:rFonts w:ascii="Book Antiqua" w:hAnsi="Book Antiqua" w:eastAsia="Times New Roman" w:cs="Book Antiqua"/>
                            <w:color w:val="auto"/>
                            <w:lang w:val="tr-TR" w:bidi="ar-SA"/>
                          </w:rPr>
                          <w:t xml:space="preserve"> derler. Derler ki: </w:t>
                        </w:r>
                        <w:r>
                          <w:rPr>
                            <w:kern w:val="2"/>
                            <w:sz w:val="16"/>
                            <w:szCs w:val="16"/>
                            <w:i/>
                            <w:iCs/>
                            <w:rFonts w:ascii="Book Antiqua" w:hAnsi="Book Antiqua" w:eastAsia="Times New Roman" w:cs="Book Antiqua"/>
                            <w:color w:val="auto"/>
                            <w:lang w:val="tr-TR" w:bidi="ar-SA"/>
                          </w:rPr>
                          <w:t>“Allah’ın arzı geniş değil miydi? Orada hicret etseydiniz ya!”</w:t>
                        </w:r>
                        <w:r>
                          <w:rPr>
                            <w:kern w:val="2"/>
                            <w:sz w:val="16"/>
                            <w:szCs w:val="16"/>
                            <w:rFonts w:ascii="Book Antiqua" w:hAnsi="Book Antiqua" w:eastAsia="Times New Roman" w:cs="Book Antiqua"/>
                            <w:color w:val="auto"/>
                            <w:lang w:val="tr-TR" w:bidi="ar-SA"/>
                          </w:rPr>
                          <w:t xml:space="preserve"> İşte onlar var ya; onların barınağı Cehennemdir, doğrusu ne kötü dönüş yeri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8)</w:t>
                        </w:r>
                        <w:r>
                          <w:rPr>
                            <w:kern w:val="2"/>
                            <w:sz w:val="16"/>
                            <w:szCs w:val="16"/>
                            <w:rFonts w:ascii="Book Antiqua" w:hAnsi="Book Antiqua" w:eastAsia="Times New Roman" w:cs="Book Antiqua"/>
                            <w:color w:val="auto"/>
                            <w:lang w:val="tr-TR" w:bidi="ar-SA"/>
                          </w:rPr>
                          <w:t xml:space="preserve"> Ancak erkekler, kadınlar ve çocuklardan bir çare bulamayan ve bir yol bulamayan mustazaf olanlar müs-tesna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9)</w:t>
                        </w:r>
                        <w:r>
                          <w:rPr>
                            <w:kern w:val="2"/>
                            <w:sz w:val="16"/>
                            <w:szCs w:val="16"/>
                            <w:rFonts w:ascii="Book Antiqua" w:hAnsi="Book Antiqua" w:eastAsia="Times New Roman" w:cs="Book Antiqua"/>
                            <w:color w:val="auto"/>
                            <w:lang w:val="tr-TR" w:bidi="ar-SA"/>
                          </w:rPr>
                          <w:t xml:space="preserve"> İşte onlar ki Allah’ın onlardan affetmesi umulur. Şüphesiz Allah Afuv ve Ğafur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0)</w:t>
                        </w:r>
                        <w:r>
                          <w:rPr>
                            <w:kern w:val="2"/>
                            <w:sz w:val="16"/>
                            <w:szCs w:val="16"/>
                            <w:rFonts w:ascii="Book Antiqua" w:hAnsi="Book Antiqua" w:eastAsia="Times New Roman" w:cs="Book Antiqua"/>
                            <w:color w:val="auto"/>
                            <w:lang w:val="tr-TR" w:bidi="ar-SA"/>
                          </w:rPr>
                          <w:t xml:space="preserve"> Her kim Allah yolunda hicret ederse yeryüzünde gidilecek çok yer de bulur genişlik de! Her kim Allah’a ve Rasulü’ne hicret etmek için evinden çıkar da sonra kendisine ölüm yetişirse muhakkak ki onun ecri Allah’a aittir. Şüphesiz ki Allah Ğafur ve Rahim olan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1)</w:t>
                        </w:r>
                        <w:r>
                          <w:rPr>
                            <w:kern w:val="2"/>
                            <w:sz w:val="16"/>
                            <w:szCs w:val="16"/>
                            <w:rFonts w:ascii="Book Antiqua" w:hAnsi="Book Antiqua" w:eastAsia="Times New Roman" w:cs="Book Antiqua"/>
                            <w:color w:val="auto"/>
                            <w:lang w:val="tr-TR" w:bidi="ar-SA"/>
                          </w:rPr>
                          <w:t xml:space="preserve"> Yeryüzünde sefere çıktığınız zaman kafirlerin size kötülük yapmasından korkarsanız namazı kısaltmanız-da üzerinize bir günah yoktur. Muhakkak ki kafirler si-zin için apaçık düşmandı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95)</w:t>
                        </w:r>
                        <w:r>
                          <w:rPr>
                            <w:kern w:val="2"/>
                            <w:sz w:val="14"/>
                            <w:szCs w:val="14"/>
                            <w:rFonts w:ascii="Book Antiqua" w:hAnsi="Book Antiqua" w:eastAsia="Times New Roman" w:cs="Book Antiqua"/>
                            <w:color w:val="auto"/>
                            <w:lang w:val="tr-TR" w:bidi="ar-SA"/>
                          </w:rPr>
                          <w:t xml:space="preserve"> Cihadın farzı kifaye olduğu zaman mü’minlerden –gerçek manada özür sahibi olanlar müstesna- oturanlarla, Allah yolunda mallarıyla ve canlarıyla cihad edenler derece bakımından bir değildir. Allah farzı kifaye olan cihadda mallarıyla ve canları ile Allah yolunda cihad edenleri derece bakımından savaşa katılmayıp yurtlarında oturanlardan çok üstün kıldı. Bununla beraber Allah, mü’min olup şirk koşmadan ölen herkese Cenneti vaad etmiştir; fakat yine de Allah, Allah yolunda cihad edenleri oturanlar üzerinde çok büyük bir ecirle üstün kılmıştır. Cennette bir arşın veya bir kamçı kadar yer dünya ve içerisindekilerden hayırlıdır. Bu yüzden şehidlerin sevabı çok büyüktür. Ne mutlu Allah yolunda şehid olan kimselere!</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96)</w:t>
                        </w:r>
                        <w:r>
                          <w:rPr>
                            <w:kern w:val="2"/>
                            <w:sz w:val="14"/>
                            <w:szCs w:val="14"/>
                            <w:rFonts w:ascii="Book Antiqua" w:hAnsi="Book Antiqua" w:eastAsia="Times New Roman" w:cs="Book Antiqua"/>
                            <w:color w:val="auto"/>
                            <w:lang w:val="tr-TR" w:bidi="ar-SA"/>
                          </w:rPr>
                          <w:t xml:space="preserve"> Allah’tan mü’min kullarına imanlarının kuvvetine göre dereceler, mağfiret ve rahmet vardır. Kul hakkı hariç onların bütün günahlarını affedecektir. Onlara hiçbir gözün görmediği, hiçbir kulağın işitmediği, hiçbir akla gelmeyen, her istediklerini elde edebilecekleri Cennetle mükafatlandıracaktır. Şüphesiz ki Allah tevbe etmeleri halinde kullarının günahlarını bağışlayan, mü’min kullarına dünya ve ahirette merhamet eden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97)</w:t>
                        </w:r>
                        <w:r>
                          <w:rPr>
                            <w:kern w:val="2"/>
                            <w:sz w:val="14"/>
                            <w:szCs w:val="14"/>
                            <w:rFonts w:ascii="Book Antiqua" w:hAnsi="Book Antiqua" w:eastAsia="Times New Roman" w:cs="Book Antiqua"/>
                            <w:color w:val="auto"/>
                            <w:lang w:val="tr-TR" w:bidi="ar-SA"/>
                          </w:rPr>
                          <w:t xml:space="preserve"> Ölüm melekleri, hicret etme imkanı olduğu halde yurtlarında kalan, daha sonra müslümanlara karşı istemeyerek de olsa kafirlerin safında savaşmak zorunda kalan, geri planda kalsalar bile kafirlerin sayısını çoğaltan kimselerin canlarını müslüman okların değmesiyle nefislerine zulmeder oldukları halde alırken: </w:t>
                        </w:r>
                        <w:r>
                          <w:rPr>
                            <w:kern w:val="2"/>
                            <w:sz w:val="14"/>
                            <w:szCs w:val="14"/>
                            <w:i/>
                            <w:iCs/>
                            <w:rFonts w:ascii="Book Antiqua" w:hAnsi="Book Antiqua" w:eastAsia="Times New Roman" w:cs="Book Antiqua"/>
                            <w:color w:val="auto"/>
                            <w:lang w:val="tr-TR" w:bidi="ar-SA"/>
                          </w:rPr>
                          <w:t xml:space="preserve">“Niçin hicret etmediniz, de bu şekilde ölüyorsunuz, mazeretiniz var mı?” </w:t>
                        </w:r>
                        <w:r>
                          <w:rPr>
                            <w:kern w:val="2"/>
                            <w:sz w:val="14"/>
                            <w:szCs w:val="14"/>
                            <w:rFonts w:ascii="Book Antiqua" w:hAnsi="Book Antiqua" w:eastAsia="Times New Roman" w:cs="Book Antiqua"/>
                            <w:color w:val="auto"/>
                            <w:lang w:val="tr-TR" w:bidi="ar-SA"/>
                          </w:rPr>
                          <w:t xml:space="preserve">derler. Onlar: </w:t>
                        </w:r>
                        <w:r>
                          <w:rPr>
                            <w:kern w:val="2"/>
                            <w:sz w:val="14"/>
                            <w:szCs w:val="14"/>
                            <w:i/>
                            <w:iCs/>
                            <w:rFonts w:ascii="Book Antiqua" w:hAnsi="Book Antiqua" w:eastAsia="Times New Roman" w:cs="Book Antiqua"/>
                            <w:color w:val="auto"/>
                            <w:lang w:val="tr-TR" w:bidi="ar-SA"/>
                          </w:rPr>
                          <w:t>“Biz yeryüzünde mustazaf olanlardık, ezilmiştik, zayıf, güçsüz ve kimsesizdik.”</w:t>
                        </w:r>
                        <w:r>
                          <w:rPr>
                            <w:kern w:val="2"/>
                            <w:sz w:val="14"/>
                            <w:szCs w:val="14"/>
                            <w:rFonts w:ascii="Book Antiqua" w:hAnsi="Book Antiqua" w:eastAsia="Times New Roman" w:cs="Book Antiqua"/>
                            <w:color w:val="auto"/>
                            <w:lang w:val="tr-TR" w:bidi="ar-SA"/>
                          </w:rPr>
                          <w:t xml:space="preserve"> diyerek yalan söylerler. Ölüm melekleri derler ki: </w:t>
                        </w:r>
                        <w:r>
                          <w:rPr>
                            <w:kern w:val="2"/>
                            <w:sz w:val="14"/>
                            <w:szCs w:val="14"/>
                            <w:i/>
                            <w:iCs/>
                            <w:rFonts w:ascii="Book Antiqua" w:hAnsi="Book Antiqua" w:eastAsia="Times New Roman" w:cs="Book Antiqua"/>
                            <w:color w:val="auto"/>
                            <w:lang w:val="tr-TR" w:bidi="ar-SA"/>
                          </w:rPr>
                          <w:t>“Allah’ın arzı geniş değil miydi? Oradan çıkıp uygun bir yere hicret etseydiniz ya!”</w:t>
                        </w:r>
                        <w:r>
                          <w:rPr>
                            <w:kern w:val="2"/>
                            <w:sz w:val="14"/>
                            <w:szCs w:val="14"/>
                            <w:rFonts w:ascii="Book Antiqua" w:hAnsi="Book Antiqua" w:eastAsia="Times New Roman" w:cs="Book Antiqua"/>
                            <w:color w:val="auto"/>
                            <w:lang w:val="tr-TR" w:bidi="ar-SA"/>
                          </w:rPr>
                          <w:t xml:space="preserve"> İşte onlar var ya; onların barınağı Cehennemdir, doğrusu ne kötü bir dönüş yeri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98)</w:t>
                        </w:r>
                        <w:r>
                          <w:rPr>
                            <w:kern w:val="2"/>
                            <w:sz w:val="14"/>
                            <w:szCs w:val="14"/>
                            <w:rFonts w:ascii="Book Antiqua" w:hAnsi="Book Antiqua" w:eastAsia="Times New Roman" w:cs="Book Antiqua"/>
                            <w:color w:val="auto"/>
                            <w:lang w:val="tr-TR" w:bidi="ar-SA"/>
                          </w:rPr>
                          <w:t xml:space="preserve"> Ancak erkekler, kadınlar ve çocuklardan oturmaktan başka bir çare, çıkış yolu bulamayan ve bütün gücünü kullandığı halde hicret etmeye bir yol bulamayan mustazaf, güçsüz, zayıf, kimsesiz olanlar müstesna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99)</w:t>
                        </w:r>
                        <w:r>
                          <w:rPr>
                            <w:kern w:val="2"/>
                            <w:sz w:val="14"/>
                            <w:szCs w:val="14"/>
                            <w:rFonts w:ascii="Book Antiqua" w:hAnsi="Book Antiqua" w:eastAsia="Times New Roman" w:cs="Book Antiqua"/>
                            <w:color w:val="auto"/>
                            <w:lang w:val="tr-TR" w:bidi="ar-SA"/>
                          </w:rPr>
                          <w:t xml:space="preserve"> İşte onlar iman üzere kalıp şirk koşmadıkları müddetçe Allah’ın onların günahlarını affetmesi umulur. Çünkü onların hicret edememeleri, hicret etmeyi istemediklerinden veya vatanlarını tercih ettiklerinden dolayı değildir. Allah gerçek bir mazeretle suç işleyenleri Allah’a ve Rasul’üne tam manasıyla iman ettikleri ve niyetlerinde halis oldukları müddetçe affedecektir. Şüphesiz Allah affedici ve bağışlayıcı olan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00)</w:t>
                        </w:r>
                        <w:r>
                          <w:rPr>
                            <w:kern w:val="2"/>
                            <w:sz w:val="14"/>
                            <w:szCs w:val="14"/>
                            <w:rFonts w:ascii="Book Antiqua" w:hAnsi="Book Antiqua" w:eastAsia="Times New Roman" w:cs="Book Antiqua"/>
                            <w:color w:val="auto"/>
                            <w:lang w:val="tr-TR" w:bidi="ar-SA"/>
                          </w:rPr>
                          <w:t xml:space="preserve"> Her kim Allah yolunda hicret ederse yeryüzünde gidilecek çok yer de bulur genişlik de! Her kim Allah’ın kitabı Kur’an’ı ve Rasul’ün sahih sünnetini daha iyi yaşayabilmek amacıyla yaşadığı toprakları, rahatını bırakıp hicret etmek için evinden çıkar da sonra kendisine ölüm yetişirse muhakkak ki onun ecri Allah’a aittir. Allah ona tam hicret sevabı verir ve onu Cennetine yerleştirir. Şüphesiz ki Allah tevbe eden mü’min kullarının günahlarını bağışlayıcı ve onlara dünya ve ahirette merhamet edici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01)</w:t>
                        </w:r>
                        <w:r>
                          <w:rPr>
                            <w:kern w:val="2"/>
                            <w:sz w:val="14"/>
                            <w:szCs w:val="14"/>
                            <w:rFonts w:ascii="Book Antiqua" w:hAnsi="Book Antiqua" w:eastAsia="Times New Roman" w:cs="Book Antiqua"/>
                            <w:color w:val="auto"/>
                            <w:lang w:val="tr-TR" w:bidi="ar-SA"/>
                          </w:rPr>
                          <w:t xml:space="preserve"> Ey Allah’a ve Rasul’üne iman edenler! Yeryüzünde sefere çıktığınız zaman kafirlerin size kötülük yapmasından korkarsanız size farz kılınan namazları kısaltmanızda üzerinize bir günah yoktur. Muhakkak ki kafirler sizin için apaçık düşmandır. Sizi yoketmek için her fısatı değerlendirirler.Dininize sımsıkı sarıldığınız müddetçe asla sizden razı olmazlar. Onun için onlara karşı devamlı tedbirli olun.</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 xml:space="preserve"> Her türlü yolculuk ve korku esnasında sabah, öğle, ikindi ve yatsı namazları ikişer rekat, akşam namazı üç rekat olarak kılınabilir. Yolculukta korku olduğu zaman hem namazın rekatlarında hem de rükunlarında (rüku, secde gibi) kısaltma yapılabil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737235</wp:posOffset>
                </wp:positionH>
                <wp:positionV relativeFrom="paragraph">
                  <wp:posOffset>-340360</wp:posOffset>
                </wp:positionV>
                <wp:extent cx="6035040" cy="274320"/>
                <wp:effectExtent l="0" t="0" r="0" b="5080"/>
                <wp:wrapNone/>
                <wp:docPr id="2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95                                                                              en-Nisa Suresi                                                    Cüz 5 – Sure 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95                                                                              en-Nisa Suresi                                                    Cüz 5 – Sure 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822960</wp:posOffset>
                </wp:positionH>
                <wp:positionV relativeFrom="paragraph">
                  <wp:posOffset>2540</wp:posOffset>
                </wp:positionV>
                <wp:extent cx="5852160" cy="9052560"/>
                <wp:effectExtent l="5080" t="5080" r="0" b="0"/>
                <wp:wrapNone/>
                <wp:docPr id="2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 </w:t>
                              </w:r>
                              <w:r>
                                <w:rPr>
                                  <w:kern w:val="2"/>
                                  <w:sz w:val="28"/>
                                  <w:szCs w:val="28"/>
                                  <w:b/>
                                  <w:b/>
                                  <w:bCs/>
                                  <w:rFonts w:ascii="Times New Roman" w:hAnsi="Times New Roman" w:eastAsia="Times New Roman" w:cs="Traditional Arabic"/>
                                  <w:color w:val="000080"/>
                                  <w:lang w:val="tr-TR" w:bidi="ar-SA"/>
                                </w:rPr>
                                <w:t>(102)</w:t>
                              </w:r>
                              <w:r>
                                <w:rPr>
                                  <w:kern w:val="2"/>
                                  <w:sz w:val="28"/>
                                  <w:szCs w:val="28"/>
                                  <w:rFonts w:ascii="Times New Roman" w:hAnsi="Times New Roman" w:eastAsia="Times New Roman" w:cs="Traditional Arabic"/>
                                  <w:color w:val="auto"/>
                                  <w:lang w:val="tr-TR" w:bidi="ar-SA"/>
                                </w:rPr>
                                <w:t xml:space="preserve"> فَإِذَا قَضَيْتُمْ الصَّلَاةَ فَاذْكُرُوا اللَّهَ قِيَامًا وَقُعُودًا وَعَلَى جُنُوبِكُمْ فَإِذَا اطْمَأْنَنتُمْ فَأَقِيمُوا الصَّلَاةَ إِنَّ الصَّلَاةَ كَانَتْ عَلَى الْمُؤْمِنِينَ كِتَابًا مَوْقُوتًا </w:t>
                              </w:r>
                              <w:r>
                                <w:rPr>
                                  <w:kern w:val="2"/>
                                  <w:sz w:val="28"/>
                                  <w:szCs w:val="28"/>
                                  <w:b/>
                                  <w:b/>
                                  <w:bCs/>
                                  <w:rFonts w:ascii="Times New Roman" w:hAnsi="Times New Roman" w:eastAsia="Times New Roman" w:cs="Traditional Arabic"/>
                                  <w:color w:val="000080"/>
                                  <w:lang w:val="tr-TR" w:bidi="ar-SA"/>
                                </w:rPr>
                                <w:t>(103)</w:t>
                              </w:r>
                              <w:r>
                                <w:rPr>
                                  <w:kern w:val="2"/>
                                  <w:sz w:val="28"/>
                                  <w:szCs w:val="28"/>
                                  <w:rFonts w:ascii="Times New Roman" w:hAnsi="Times New Roman" w:eastAsia="Times New Roman" w:cs="Traditional Arabic"/>
                                  <w:color w:val="auto"/>
                                  <w:lang w:val="tr-TR" w:bidi="ar-SA"/>
                                </w:rPr>
                                <w:t xml:space="preserve"> وَلَا تَهِنُوا فِي ابْتِغَاءِ الْقَوْمِ إِنْ تَكُونُوا تَأْلَمُونَ فَإِنَّهُمْ يَأْلَمُونَ كَمَا تَأْلَمُونَ وَتَرْجُونَ مِنْ اللَّهِ مَا لَا يَرْجُونَ وَكَانَ اللَّهُ عَلِيمًا حَكِيمًا </w:t>
                              </w:r>
                              <w:r>
                                <w:rPr>
                                  <w:kern w:val="2"/>
                                  <w:sz w:val="28"/>
                                  <w:szCs w:val="28"/>
                                  <w:b/>
                                  <w:b/>
                                  <w:bCs/>
                                  <w:rFonts w:ascii="Times New Roman" w:hAnsi="Times New Roman" w:eastAsia="Times New Roman" w:cs="Traditional Arabic"/>
                                  <w:color w:val="000080"/>
                                  <w:lang w:val="tr-TR" w:bidi="ar-SA"/>
                                </w:rPr>
                                <w:t xml:space="preserve">(104) </w:t>
                              </w:r>
                              <w:r>
                                <w:rPr>
                                  <w:kern w:val="2"/>
                                  <w:sz w:val="28"/>
                                  <w:szCs w:val="28"/>
                                  <w:rFonts w:ascii="Times New Roman" w:hAnsi="Times New Roman" w:eastAsia="Times New Roman" w:cs="Traditional Arabic"/>
                                  <w:color w:val="auto"/>
                                  <w:lang w:val="tr-TR" w:bidi="ar-SA"/>
                                </w:rPr>
                                <w:t xml:space="preserve">إِنَّا أَنزَلْنَا إِلَيْكَ الْكِتَابَ بِالْحَقِّ لِتَحْكُمَ بَيْنَ النَّاسِ بِمَا أَرَاكَ اللَّهُ وَلَا تَكُنْ لِلْخَائِنِينَ خَصِيمًا </w:t>
                              </w:r>
                              <w:r>
                                <w:rPr>
                                  <w:kern w:val="2"/>
                                  <w:sz w:val="28"/>
                                  <w:szCs w:val="28"/>
                                  <w:b/>
                                  <w:b/>
                                  <w:bCs/>
                                  <w:rFonts w:ascii="Times New Roman" w:hAnsi="Times New Roman" w:eastAsia="Times New Roman" w:cs="Traditional Arabic"/>
                                  <w:color w:val="000080"/>
                                  <w:lang w:val="tr-TR" w:bidi="ar-SA"/>
                                </w:rPr>
                                <w:t>(10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2)</w:t>
                              </w:r>
                              <w:r>
                                <w:rPr>
                                  <w:kern w:val="2"/>
                                  <w:sz w:val="16"/>
                                  <w:szCs w:val="16"/>
                                  <w:rFonts w:ascii="Book Antiqua" w:hAnsi="Book Antiqua" w:eastAsia="Times New Roman" w:cs="Book Antiqua"/>
                                  <w:color w:val="auto"/>
                                  <w:lang w:val="tr-TR" w:bidi="ar-SA"/>
                                </w:rPr>
                                <w:t xml:space="preserve"> Sen de aralarında bulunup onlara namaz kıldırır-ken onlardan bir kısmı seninle beraber dursun ve silah-larını da alsınlar. Secde ettikleri zaman arkanızda bu-lunsunlar. Namaz kılmamış olan diğer grup gelip senin-le beraber namaz kılsınlar. Hazırlıklı olsun ve silahlarını alsınlar. Kafirler istediler ki silahlarınız ile eşyaları-nızdan gafil olasınız da ansızın bir baskınla üzerinize gelsinler. Eğer yağmurdan dolayı size bir zorluk varsa veya hasta olmuşsanız silahlarınızı bırakmanızda sizin için bir günah yoktur. Yine de hazırlıklı bulunun. Mu-hakkak ki Allah kafirler için alçaltıcı bir azap hazırla-mışt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3)</w:t>
                              </w:r>
                              <w:r>
                                <w:rPr>
                                  <w:kern w:val="2"/>
                                  <w:sz w:val="16"/>
                                  <w:szCs w:val="16"/>
                                  <w:rFonts w:ascii="Book Antiqua" w:hAnsi="Book Antiqua" w:eastAsia="Times New Roman" w:cs="Book Antiqua"/>
                                  <w:color w:val="auto"/>
                                  <w:lang w:val="tr-TR" w:bidi="ar-SA"/>
                                </w:rPr>
                                <w:t xml:space="preserve"> Namazı bitirdiğiniz zaman da ayakta iken, oturur-ken ve yanlarınız üzerinde Allah’ı zikredin. Güvenlikte olduğunuz zaman da namazı dosdoğru kılın. Muhakkak ki namaz mü’minlere vakitleri belirlenerek yazılmış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4)</w:t>
                              </w:r>
                              <w:r>
                                <w:rPr>
                                  <w:kern w:val="2"/>
                                  <w:sz w:val="16"/>
                                  <w:szCs w:val="16"/>
                                  <w:rFonts w:ascii="Book Antiqua" w:hAnsi="Book Antiqua" w:eastAsia="Times New Roman" w:cs="Book Antiqua"/>
                                  <w:color w:val="auto"/>
                                  <w:lang w:val="tr-TR" w:bidi="ar-SA"/>
                                </w:rPr>
                                <w:t xml:space="preserve"> O topluluğu izlemekte gevşeklik göstermeyin! Siz acı duyuyorsanız muhakkak onlar da sizin acı duyduğu-nuz gibi acı duyuyorlar. Üstelik siz Allah’tan onların ummadığı şeyleri umuyorsunuz. Şüphesiz Allah Alîm ve Hakim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5)</w:t>
                              </w:r>
                              <w:r>
                                <w:rPr>
                                  <w:kern w:val="2"/>
                                  <w:sz w:val="16"/>
                                  <w:szCs w:val="16"/>
                                  <w:rFonts w:ascii="Book Antiqua" w:hAnsi="Book Antiqua" w:eastAsia="Times New Roman" w:cs="Book Antiqua"/>
                                  <w:color w:val="auto"/>
                                  <w:lang w:val="tr-TR" w:bidi="ar-SA"/>
                                </w:rPr>
                                <w:t xml:space="preserve"> Muhakkak ki biz sana kitabı hak ile indirdik ki insanlar arasında Allah’ın sana gösterdiği şekilde hük-medesin. Hainlerin savunucusu olma!</w:t>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02)</w:t>
                              </w:r>
                              <w:r>
                                <w:rPr>
                                  <w:kern w:val="2"/>
                                  <w:sz w:val="14"/>
                                  <w:szCs w:val="14"/>
                                  <w:rFonts w:ascii="Book Antiqua" w:hAnsi="Book Antiqua" w:eastAsia="Times New Roman" w:cs="Book Antiqua"/>
                                  <w:color w:val="auto"/>
                                  <w:lang w:val="tr-TR" w:bidi="ar-SA"/>
                                </w:rPr>
                                <w:t xml:space="preserve"> Ey Muhammed! Eğer müslümanlarla beraber bulunur da onlara namaz kıldırmak istersen müslümanlar iki gruba ayrılsınlar. Birinci grup silahlarını taşır vaziyette arkanda bir rekat kılsın. Diğer grup ise arkanızda sizi korumak için hazır bulunsun. İlk grup ile beraber birinci rekatı bitirip ayağa kalktığında ayakta durmuş olarak beklersin. Seninle beraber bir rekat kılan grup ise tek başlarına ikinci rekatı kılarlar. Selam verdikten sonra sizi korumak için arkanızda bekleyen ikinci grubun yerine geçerler. Kafirler ilk rekatta namaz kıldığınızı farketmeyebilir. İkinci rekatta size Onlar da ihtiyat tedbirlerini ve silahlarını alsınlar. İkinci grup gelip seninle beraber bir rekat kılarlar. Bu senin ikinci rekatın olur. Sonra bu rekatında secdesinden kalkıp oturduğunda oturur vaziyette beklersin. Fakat seninle beraber kılan ikinci grup ayağa kalkar ve ikinci rekatı tek başlarına kılarlar. Sonra otururlar ve birlikte selam verirsiniz. Sizler namazla meşgul iken kafirler, silahlarınız yanınızda olmadığı, eşya ve azlığınızdan uzak olduğunuz için size topyekün saldırıp sizi yoketmek isterler. Onun için daima uyanık olun, ihmalkar davranmayın. Eğer aşırı yağmur yağmış veya yaralanıp hasta olmuşsanız silahlarınızı namazda yanınıza almanız zor olacaksa kenara bırakmanızda sizin için bir günah yoktur. Her şeye rağmen kafirlerin saldırabileceğini düşünerek yine de hazırlıklı bulunun. Allah ve Rasulü’nün emirlerine bağlı kaldığınız müddetçe Allah kafirlere karşı size yardım edecektir. Muhakkak ki Allah kafirler için kıyamet gününde alçaltıcı ve ebedi bir azap hazırlamıştır. </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 xml:space="preserve">Korku namazının şekli kıblenin durumuna göre değişir. Korku namazı kıyamete kadar geçerlidir. Alimlerin çoğuna göre savaş esnasında kafirlerle çarpışıldığı sırada kişi ister ayakta, ister binek üzerinde dilediği şekilde namaz kılabil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03)</w:t>
                              </w:r>
                              <w:r>
                                <w:rPr>
                                  <w:kern w:val="2"/>
                                  <w:sz w:val="14"/>
                                  <w:szCs w:val="14"/>
                                  <w:rFonts w:ascii="Book Antiqua" w:hAnsi="Book Antiqua" w:eastAsia="Times New Roman" w:cs="Book Antiqua"/>
                                  <w:color w:val="auto"/>
                                  <w:lang w:val="tr-TR" w:bidi="ar-SA"/>
                                </w:rPr>
                                <w:t xml:space="preserve"> Ey iman edenler! Korku namazı kıldıktan sonra her halinizde Allah’ı zikredin. Allah’ın dinine yardım edenlere dünyada vaadettiği zaferi ve ahirette hazırladığı sevabı düşünün. Savaşırken, otururken, yaralanıp da yatağa düştüğünüzde Allah’a dilinizle bolca hamdedin. Tekbir getirin. O’nu tesbih edin. Allah’ı her halukarda zikredin ki kalpleriniz mutmain olsun, moraliniz artsın, manen gücünüz fazlalaşsın. Korkudan güvenlikte olduğunuz zaman da namazı rükun ve şartlarını yerine getirerek huşu içerisinde devamla eda edin. Muhakkak ki namaz mü’minlere vakitleri belirlenerek sabah, öğle, ikindi, akşam ve yatsı olmak üzere günde beş vakit olarak farz kılınmıştır. Beş vakit namaz, kişinin zorluklara maruz kaldığında sabretmek veya sabrını artırmak için uğradığı ve enerji takviyesi yaptığı istasyonlar gibidir. Ayrıca müslümanların namazı sınırlı vakitlerde kılmaya mecbur olmaları onları düzene alıştır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04)</w:t>
                              </w:r>
                              <w:r>
                                <w:rPr>
                                  <w:kern w:val="2"/>
                                  <w:sz w:val="14"/>
                                  <w:szCs w:val="14"/>
                                  <w:rFonts w:ascii="Book Antiqua" w:hAnsi="Book Antiqua" w:eastAsia="Times New Roman" w:cs="Book Antiqua"/>
                                  <w:color w:val="auto"/>
                                  <w:lang w:val="tr-TR" w:bidi="ar-SA"/>
                                </w:rPr>
                                <w:t xml:space="preserve"> Ey iman edenler! Kafirler topluluğunu izlemekte asla gevşeklik göstermeyin! Siz savaşta yaralanmak suretiyle acı duyuyorsanız muhakkak ki onlar da sizin acı duyduğunuz gibi acı duyuyorlar. Üstelik siz Allah’tan onların ummadığı şeyleri, Allah’ın rahmetini, Cennetini umuyorsunuz. Şüphesiz Allah gizli açık her şeyi bilen, hüküm ve hikmet sahibi olandır. Allah dünya ve ahirette mü’minlerin maslahatını, onları mutlu edecek şeyleri bilen, onlara kaldıramayacakları yükü yüklemeyendir. Onları imtihan etmesi, onlara ağır şeyler yüklemesi, imanlarının derecesini ölçmek için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05)</w:t>
                              </w:r>
                              <w:r>
                                <w:rPr>
                                  <w:kern w:val="2"/>
                                  <w:sz w:val="14"/>
                                  <w:szCs w:val="14"/>
                                  <w:rFonts w:ascii="Book Antiqua" w:hAnsi="Book Antiqua" w:eastAsia="Times New Roman" w:cs="Book Antiqua"/>
                                  <w:color w:val="auto"/>
                                  <w:lang w:val="tr-TR" w:bidi="ar-SA"/>
                                </w:rPr>
                                <w:t xml:space="preserve"> Ey Muhammed! Muhakkak ki biz sana Kur’an’ı hak ile indirdik ki müslüman olsun kafir olsun insanlar arasında tüm meselelerde Allah’ın sana gösterdiği, vahyettiği ve öğrettiği şekilde adaletle hükmedesin. Başkalarının mallarını çalan, günah işleyen ve o günahları başkalarının üzerine atmak suretiyle nefislerine ve insanlara hıyanet edenlerin savunucusu olma, onları müdafaa etme! Gerçi böyle bir şey yapmış değilsin ama yine de tedbirli ol! </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Rasulullah Allah’ın kendisine vahiy indirmediği meselelerde ictihadla hükmederdi. İctihadında bir yanılma olursa Allah onu düzeltirdi. Bedir esirleri durumunda olduğu gibi.</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 </w:t>
                        </w:r>
                        <w:r>
                          <w:rPr>
                            <w:kern w:val="2"/>
                            <w:sz w:val="28"/>
                            <w:szCs w:val="28"/>
                            <w:b/>
                            <w:b/>
                            <w:bCs/>
                            <w:rFonts w:ascii="Times New Roman" w:hAnsi="Times New Roman" w:eastAsia="Times New Roman" w:cs="Traditional Arabic"/>
                            <w:color w:val="000080"/>
                            <w:lang w:val="tr-TR" w:bidi="ar-SA"/>
                          </w:rPr>
                          <w:t>(102)</w:t>
                        </w:r>
                        <w:r>
                          <w:rPr>
                            <w:kern w:val="2"/>
                            <w:sz w:val="28"/>
                            <w:szCs w:val="28"/>
                            <w:rFonts w:ascii="Times New Roman" w:hAnsi="Times New Roman" w:eastAsia="Times New Roman" w:cs="Traditional Arabic"/>
                            <w:color w:val="auto"/>
                            <w:lang w:val="tr-TR" w:bidi="ar-SA"/>
                          </w:rPr>
                          <w:t xml:space="preserve"> فَإِذَا قَضَيْتُمْ الصَّلَاةَ فَاذْكُرُوا اللَّهَ قِيَامًا وَقُعُودًا وَعَلَى جُنُوبِكُمْ فَإِذَا اطْمَأْنَنتُمْ فَأَقِيمُوا الصَّلَاةَ إِنَّ الصَّلَاةَ كَانَتْ عَلَى الْمُؤْمِنِينَ كِتَابًا مَوْقُوتًا </w:t>
                        </w:r>
                        <w:r>
                          <w:rPr>
                            <w:kern w:val="2"/>
                            <w:sz w:val="28"/>
                            <w:szCs w:val="28"/>
                            <w:b/>
                            <w:b/>
                            <w:bCs/>
                            <w:rFonts w:ascii="Times New Roman" w:hAnsi="Times New Roman" w:eastAsia="Times New Roman" w:cs="Traditional Arabic"/>
                            <w:color w:val="000080"/>
                            <w:lang w:val="tr-TR" w:bidi="ar-SA"/>
                          </w:rPr>
                          <w:t>(103)</w:t>
                        </w:r>
                        <w:r>
                          <w:rPr>
                            <w:kern w:val="2"/>
                            <w:sz w:val="28"/>
                            <w:szCs w:val="28"/>
                            <w:rFonts w:ascii="Times New Roman" w:hAnsi="Times New Roman" w:eastAsia="Times New Roman" w:cs="Traditional Arabic"/>
                            <w:color w:val="auto"/>
                            <w:lang w:val="tr-TR" w:bidi="ar-SA"/>
                          </w:rPr>
                          <w:t xml:space="preserve"> وَلَا تَهِنُوا فِي ابْتِغَاءِ الْقَوْمِ إِنْ تَكُونُوا تَأْلَمُونَ فَإِنَّهُمْ يَأْلَمُونَ كَمَا تَأْلَمُونَ وَتَرْجُونَ مِنْ اللَّهِ مَا لَا يَرْجُونَ وَكَانَ اللَّهُ عَلِيمًا حَكِيمًا </w:t>
                        </w:r>
                        <w:r>
                          <w:rPr>
                            <w:kern w:val="2"/>
                            <w:sz w:val="28"/>
                            <w:szCs w:val="28"/>
                            <w:b/>
                            <w:b/>
                            <w:bCs/>
                            <w:rFonts w:ascii="Times New Roman" w:hAnsi="Times New Roman" w:eastAsia="Times New Roman" w:cs="Traditional Arabic"/>
                            <w:color w:val="000080"/>
                            <w:lang w:val="tr-TR" w:bidi="ar-SA"/>
                          </w:rPr>
                          <w:t xml:space="preserve">(104) </w:t>
                        </w:r>
                        <w:r>
                          <w:rPr>
                            <w:kern w:val="2"/>
                            <w:sz w:val="28"/>
                            <w:szCs w:val="28"/>
                            <w:rFonts w:ascii="Times New Roman" w:hAnsi="Times New Roman" w:eastAsia="Times New Roman" w:cs="Traditional Arabic"/>
                            <w:color w:val="auto"/>
                            <w:lang w:val="tr-TR" w:bidi="ar-SA"/>
                          </w:rPr>
                          <w:t xml:space="preserve">إِنَّا أَنزَلْنَا إِلَيْكَ الْكِتَابَ بِالْحَقِّ لِتَحْكُمَ بَيْنَ النَّاسِ بِمَا أَرَاكَ اللَّهُ وَلَا تَكُنْ لِلْخَائِنِينَ خَصِيمًا </w:t>
                        </w:r>
                        <w:r>
                          <w:rPr>
                            <w:kern w:val="2"/>
                            <w:sz w:val="28"/>
                            <w:szCs w:val="28"/>
                            <w:b/>
                            <w:b/>
                            <w:bCs/>
                            <w:rFonts w:ascii="Times New Roman" w:hAnsi="Times New Roman" w:eastAsia="Times New Roman" w:cs="Traditional Arabic"/>
                            <w:color w:val="000080"/>
                            <w:lang w:val="tr-TR" w:bidi="ar-SA"/>
                          </w:rPr>
                          <w:t>(10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2)</w:t>
                        </w:r>
                        <w:r>
                          <w:rPr>
                            <w:kern w:val="2"/>
                            <w:sz w:val="16"/>
                            <w:szCs w:val="16"/>
                            <w:rFonts w:ascii="Book Antiqua" w:hAnsi="Book Antiqua" w:eastAsia="Times New Roman" w:cs="Book Antiqua"/>
                            <w:color w:val="auto"/>
                            <w:lang w:val="tr-TR" w:bidi="ar-SA"/>
                          </w:rPr>
                          <w:t xml:space="preserve"> Sen de aralarında bulunup onlara namaz kıldırır-ken onlardan bir kısmı seninle beraber dursun ve silah-larını da alsınlar. Secde ettikleri zaman arkanızda bu-lunsunlar. Namaz kılmamış olan diğer grup gelip senin-le beraber namaz kılsınlar. Hazırlıklı olsun ve silahlarını alsınlar. Kafirler istediler ki silahlarınız ile eşyaları-nızdan gafil olasınız da ansızın bir baskınla üzerinize gelsinler. Eğer yağmurdan dolayı size bir zorluk varsa veya hasta olmuşsanız silahlarınızı bırakmanızda sizin için bir günah yoktur. Yine de hazırlıklı bulunun. Mu-hakkak ki Allah kafirler için alçaltıcı bir azap hazırla-mışt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3)</w:t>
                        </w:r>
                        <w:r>
                          <w:rPr>
                            <w:kern w:val="2"/>
                            <w:sz w:val="16"/>
                            <w:szCs w:val="16"/>
                            <w:rFonts w:ascii="Book Antiqua" w:hAnsi="Book Antiqua" w:eastAsia="Times New Roman" w:cs="Book Antiqua"/>
                            <w:color w:val="auto"/>
                            <w:lang w:val="tr-TR" w:bidi="ar-SA"/>
                          </w:rPr>
                          <w:t xml:space="preserve"> Namazı bitirdiğiniz zaman da ayakta iken, oturur-ken ve yanlarınız üzerinde Allah’ı zikredin. Güvenlikte olduğunuz zaman da namazı dosdoğru kılın. Muhakkak ki namaz mü’minlere vakitleri belirlenerek yazılmış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4)</w:t>
                        </w:r>
                        <w:r>
                          <w:rPr>
                            <w:kern w:val="2"/>
                            <w:sz w:val="16"/>
                            <w:szCs w:val="16"/>
                            <w:rFonts w:ascii="Book Antiqua" w:hAnsi="Book Antiqua" w:eastAsia="Times New Roman" w:cs="Book Antiqua"/>
                            <w:color w:val="auto"/>
                            <w:lang w:val="tr-TR" w:bidi="ar-SA"/>
                          </w:rPr>
                          <w:t xml:space="preserve"> O topluluğu izlemekte gevşeklik göstermeyin! Siz acı duyuyorsanız muhakkak onlar da sizin acı duyduğu-nuz gibi acı duyuyorlar. Üstelik siz Allah’tan onların ummadığı şeyleri umuyorsunuz. Şüphesiz Allah Alîm ve Hakim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5)</w:t>
                        </w:r>
                        <w:r>
                          <w:rPr>
                            <w:kern w:val="2"/>
                            <w:sz w:val="16"/>
                            <w:szCs w:val="16"/>
                            <w:rFonts w:ascii="Book Antiqua" w:hAnsi="Book Antiqua" w:eastAsia="Times New Roman" w:cs="Book Antiqua"/>
                            <w:color w:val="auto"/>
                            <w:lang w:val="tr-TR" w:bidi="ar-SA"/>
                          </w:rPr>
                          <w:t xml:space="preserve"> Muhakkak ki biz sana kitabı hak ile indirdik ki insanlar arasında Allah’ın sana gösterdiği şekilde hük-medesin. Hainlerin savunucusu olma!</w:t>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02)</w:t>
                        </w:r>
                        <w:r>
                          <w:rPr>
                            <w:kern w:val="2"/>
                            <w:sz w:val="14"/>
                            <w:szCs w:val="14"/>
                            <w:rFonts w:ascii="Book Antiqua" w:hAnsi="Book Antiqua" w:eastAsia="Times New Roman" w:cs="Book Antiqua"/>
                            <w:color w:val="auto"/>
                            <w:lang w:val="tr-TR" w:bidi="ar-SA"/>
                          </w:rPr>
                          <w:t xml:space="preserve"> Ey Muhammed! Eğer müslümanlarla beraber bulunur da onlara namaz kıldırmak istersen müslümanlar iki gruba ayrılsınlar. Birinci grup silahlarını taşır vaziyette arkanda bir rekat kılsın. Diğer grup ise arkanızda sizi korumak için hazır bulunsun. İlk grup ile beraber birinci rekatı bitirip ayağa kalktığında ayakta durmuş olarak beklersin. Seninle beraber bir rekat kılan grup ise tek başlarına ikinci rekatı kılarlar. Selam verdikten sonra sizi korumak için arkanızda bekleyen ikinci grubun yerine geçerler. Kafirler ilk rekatta namaz kıldığınızı farketmeyebilir. İkinci rekatta size Onlar da ihtiyat tedbirlerini ve silahlarını alsınlar. İkinci grup gelip seninle beraber bir rekat kılarlar. Bu senin ikinci rekatın olur. Sonra bu rekatında secdesinden kalkıp oturduğunda oturur vaziyette beklersin. Fakat seninle beraber kılan ikinci grup ayağa kalkar ve ikinci rekatı tek başlarına kılarlar. Sonra otururlar ve birlikte selam verirsiniz. Sizler namazla meşgul iken kafirler, silahlarınız yanınızda olmadığı, eşya ve azlığınızdan uzak olduğunuz için size topyekün saldırıp sizi yoketmek isterler. Onun için daima uyanık olun, ihmalkar davranmayın. Eğer aşırı yağmur yağmış veya yaralanıp hasta olmuşsanız silahlarınızı namazda yanınıza almanız zor olacaksa kenara bırakmanızda sizin için bir günah yoktur. Her şeye rağmen kafirlerin saldırabileceğini düşünerek yine de hazırlıklı bulunun. Allah ve Rasulü’nün emirlerine bağlı kaldığınız müddetçe Allah kafirlere karşı size yardım edecektir. Muhakkak ki Allah kafirler için kıyamet gününde alçaltıcı ve ebedi bir azap hazırlamıştır. </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 xml:space="preserve">Korku namazının şekli kıblenin durumuna göre değişir. Korku namazı kıyamete kadar geçerlidir. Alimlerin çoğuna göre savaş esnasında kafirlerle çarpışıldığı sırada kişi ister ayakta, ister binek üzerinde dilediği şekilde namaz kılabil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03)</w:t>
                        </w:r>
                        <w:r>
                          <w:rPr>
                            <w:kern w:val="2"/>
                            <w:sz w:val="14"/>
                            <w:szCs w:val="14"/>
                            <w:rFonts w:ascii="Book Antiqua" w:hAnsi="Book Antiqua" w:eastAsia="Times New Roman" w:cs="Book Antiqua"/>
                            <w:color w:val="auto"/>
                            <w:lang w:val="tr-TR" w:bidi="ar-SA"/>
                          </w:rPr>
                          <w:t xml:space="preserve"> Ey iman edenler! Korku namazı kıldıktan sonra her halinizde Allah’ı zikredin. Allah’ın dinine yardım edenlere dünyada vaadettiği zaferi ve ahirette hazırladığı sevabı düşünün. Savaşırken, otururken, yaralanıp da yatağa düştüğünüzde Allah’a dilinizle bolca hamdedin. Tekbir getirin. O’nu tesbih edin. Allah’ı her halukarda zikredin ki kalpleriniz mutmain olsun, moraliniz artsın, manen gücünüz fazlalaşsın. Korkudan güvenlikte olduğunuz zaman da namazı rükun ve şartlarını yerine getirerek huşu içerisinde devamla eda edin. Muhakkak ki namaz mü’minlere vakitleri belirlenerek sabah, öğle, ikindi, akşam ve yatsı olmak üzere günde beş vakit olarak farz kılınmıştır. Beş vakit namaz, kişinin zorluklara maruz kaldığında sabretmek veya sabrını artırmak için uğradığı ve enerji takviyesi yaptığı istasyonlar gibidir. Ayrıca müslümanların namazı sınırlı vakitlerde kılmaya mecbur olmaları onları düzene alıştır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04)</w:t>
                        </w:r>
                        <w:r>
                          <w:rPr>
                            <w:kern w:val="2"/>
                            <w:sz w:val="14"/>
                            <w:szCs w:val="14"/>
                            <w:rFonts w:ascii="Book Antiqua" w:hAnsi="Book Antiqua" w:eastAsia="Times New Roman" w:cs="Book Antiqua"/>
                            <w:color w:val="auto"/>
                            <w:lang w:val="tr-TR" w:bidi="ar-SA"/>
                          </w:rPr>
                          <w:t xml:space="preserve"> Ey iman edenler! Kafirler topluluğunu izlemekte asla gevşeklik göstermeyin! Siz savaşta yaralanmak suretiyle acı duyuyorsanız muhakkak ki onlar da sizin acı duyduğunuz gibi acı duyuyorlar. Üstelik siz Allah’tan onların ummadığı şeyleri, Allah’ın rahmetini, Cennetini umuyorsunuz. Şüphesiz Allah gizli açık her şeyi bilen, hüküm ve hikmet sahibi olandır. Allah dünya ve ahirette mü’minlerin maslahatını, onları mutlu edecek şeyleri bilen, onlara kaldıramayacakları yükü yüklemeyendir. Onları imtihan etmesi, onlara ağır şeyler yüklemesi, imanlarının derecesini ölçmek için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05)</w:t>
                        </w:r>
                        <w:r>
                          <w:rPr>
                            <w:kern w:val="2"/>
                            <w:sz w:val="14"/>
                            <w:szCs w:val="14"/>
                            <w:rFonts w:ascii="Book Antiqua" w:hAnsi="Book Antiqua" w:eastAsia="Times New Roman" w:cs="Book Antiqua"/>
                            <w:color w:val="auto"/>
                            <w:lang w:val="tr-TR" w:bidi="ar-SA"/>
                          </w:rPr>
                          <w:t xml:space="preserve"> Ey Muhammed! Muhakkak ki biz sana Kur’an’ı hak ile indirdik ki müslüman olsun kafir olsun insanlar arasında tüm meselelerde Allah’ın sana gösterdiği, vahyettiği ve öğrettiği şekilde adaletle hükmedesin. Başkalarının mallarını çalan, günah işleyen ve o günahları başkalarının üzerine atmak suretiyle nefislerine ve insanlara hıyanet edenlerin savunucusu olma, onları müdafaa etme! Gerçi böyle bir şey yapmış değilsin ama yine de tedbirli ol! </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Rasulullah Allah’ın kendisine vahiy indirmediği meselelerde ictihadla hükmederdi. İctihadında bir yanılma olursa Allah onu düzeltirdi. Bedir esirleri durumunda olduğu gibi.</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737235</wp:posOffset>
                </wp:positionH>
                <wp:positionV relativeFrom="paragraph">
                  <wp:posOffset>-340360</wp:posOffset>
                </wp:positionV>
                <wp:extent cx="6035040" cy="274320"/>
                <wp:effectExtent l="0" t="0" r="0" b="5080"/>
                <wp:wrapNone/>
                <wp:docPr id="2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5 – Sure 4                                                       en-Nisa Suresi                                                                           9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5 – Sure 4                                                       en-Nisa Suresi                                                                           9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822960</wp:posOffset>
                </wp:positionH>
                <wp:positionV relativeFrom="paragraph">
                  <wp:posOffset>2540</wp:posOffset>
                </wp:positionV>
                <wp:extent cx="5852160" cy="9052560"/>
                <wp:effectExtent l="5080" t="6985" r="0" b="0"/>
                <wp:wrapNone/>
                <wp:docPr id="2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سْتَغْفِرْ اللَّهَ إِنَّ اللَّهَ كَانَ غَفُورًا رَحِيمًا </w:t>
                              </w:r>
                              <w:r>
                                <w:rPr>
                                  <w:kern w:val="2"/>
                                  <w:sz w:val="28"/>
                                  <w:szCs w:val="28"/>
                                  <w:b/>
                                  <w:b/>
                                  <w:bCs/>
                                  <w:rFonts w:ascii="Times New Roman" w:hAnsi="Times New Roman" w:eastAsia="Times New Roman" w:cs="Traditional Arabic"/>
                                  <w:color w:val="000080"/>
                                  <w:lang w:val="tr-TR" w:bidi="ar-SA"/>
                                </w:rPr>
                                <w:t>(106)</w:t>
                              </w:r>
                              <w:r>
                                <w:rPr>
                                  <w:kern w:val="2"/>
                                  <w:sz w:val="28"/>
                                  <w:szCs w:val="28"/>
                                  <w:rFonts w:ascii="Times New Roman" w:hAnsi="Times New Roman" w:eastAsia="Times New Roman" w:cs="Traditional Arabic"/>
                                  <w:color w:val="auto"/>
                                  <w:lang w:val="tr-TR" w:bidi="ar-SA"/>
                                </w:rPr>
                                <w:t xml:space="preserve"> وَلَا تُجَادِلْ عَنْ الَّذِينَ يَخْتَانُونَ أَنفُسَهُمْ إِنَّ اللَّهَ لَا يُحِبُّ مَنْ كَانَ خَوَّانًا أَثِيمًا </w:t>
                              </w:r>
                              <w:r>
                                <w:rPr>
                                  <w:kern w:val="2"/>
                                  <w:sz w:val="28"/>
                                  <w:szCs w:val="28"/>
                                  <w:b/>
                                  <w:b/>
                                  <w:bCs/>
                                  <w:rFonts w:ascii="Times New Roman" w:hAnsi="Times New Roman" w:eastAsia="Times New Roman" w:cs="Traditional Arabic"/>
                                  <w:color w:val="000080"/>
                                  <w:lang w:val="tr-TR" w:bidi="ar-SA"/>
                                </w:rPr>
                                <w:t>(107)</w:t>
                              </w:r>
                              <w:r>
                                <w:rPr>
                                  <w:kern w:val="2"/>
                                  <w:sz w:val="28"/>
                                  <w:szCs w:val="28"/>
                                  <w:rFonts w:ascii="Times New Roman" w:hAnsi="Times New Roman" w:eastAsia="Times New Roman" w:cs="Traditional Arabic"/>
                                  <w:color w:val="auto"/>
                                  <w:lang w:val="tr-TR" w:bidi="ar-SA"/>
                                </w:rPr>
                                <w:t xml:space="preserve"> يَسْتَخْفُونَ مِنْ النَّاسِ وَلَا يَسْتَخْفُونَ مِنْ اللَّهِ وَهُوَ مَعَهُمْ إِذْ يُبَيِّتُونَ مَا لَا يَرْضَى مِنْ الْقَوْلِ وَكَانَ اللَّهُ بِمَا يَعْمَلُونَ مُحِيطًا </w:t>
                              </w:r>
                              <w:r>
                                <w:rPr>
                                  <w:kern w:val="2"/>
                                  <w:sz w:val="28"/>
                                  <w:szCs w:val="28"/>
                                  <w:b/>
                                  <w:b/>
                                  <w:bCs/>
                                  <w:rFonts w:ascii="Times New Roman" w:hAnsi="Times New Roman" w:eastAsia="Times New Roman" w:cs="Traditional Arabic"/>
                                  <w:color w:val="000080"/>
                                  <w:lang w:val="tr-TR" w:bidi="ar-SA"/>
                                </w:rPr>
                                <w:t>(108)</w:t>
                              </w:r>
                              <w:r>
                                <w:rPr>
                                  <w:kern w:val="2"/>
                                  <w:sz w:val="28"/>
                                  <w:szCs w:val="28"/>
                                  <w:rFonts w:ascii="Times New Roman" w:hAnsi="Times New Roman" w:eastAsia="Times New Roman" w:cs="Traditional Arabic"/>
                                  <w:color w:val="auto"/>
                                  <w:lang w:val="tr-TR" w:bidi="ar-SA"/>
                                </w:rPr>
                                <w:t xml:space="preserve"> هَاأَنْتُمْ هَؤُلَاءِ جَادَلْتُمْ عَنْهُمْ فِي الْحَيَاةِ الدُّنْيَا فَمَنْ يُجَادِلُ اللَّهَ عَنْهُمْ يَوْمَ الْقِيَامَةِ أَمْ مَنْ يَكُونُ عَلَيْهِمْ وَكِيلًا </w:t>
                              </w:r>
                              <w:r>
                                <w:rPr>
                                  <w:kern w:val="2"/>
                                  <w:sz w:val="28"/>
                                  <w:szCs w:val="28"/>
                                  <w:b/>
                                  <w:b/>
                                  <w:bCs/>
                                  <w:rFonts w:ascii="Times New Roman" w:hAnsi="Times New Roman" w:eastAsia="Times New Roman" w:cs="Traditional Arabic"/>
                                  <w:color w:val="000080"/>
                                  <w:lang w:val="tr-TR" w:bidi="ar-SA"/>
                                </w:rPr>
                                <w:t xml:space="preserve">(109) </w:t>
                              </w:r>
                              <w:r>
                                <w:rPr>
                                  <w:kern w:val="2"/>
                                  <w:sz w:val="28"/>
                                  <w:szCs w:val="28"/>
                                  <w:rFonts w:ascii="Times New Roman" w:hAnsi="Times New Roman" w:eastAsia="Times New Roman" w:cs="Traditional Arabic"/>
                                  <w:color w:val="auto"/>
                                  <w:lang w:val="tr-TR" w:bidi="ar-SA"/>
                                </w:rPr>
                                <w:t xml:space="preserve">وَمَنْ يَعْمَلْ سُوءًا أَوْ يَظْلِمْ نَفْسَهُ ثُمَّ يَسْتَغْفِرْ اللَّهَ يَجِدْ اللَّهَ غَفُورًا رَحِيمًا </w:t>
                              </w:r>
                              <w:r>
                                <w:rPr>
                                  <w:kern w:val="2"/>
                                  <w:sz w:val="28"/>
                                  <w:szCs w:val="28"/>
                                  <w:b/>
                                  <w:b/>
                                  <w:bCs/>
                                  <w:rFonts w:ascii="Times New Roman" w:hAnsi="Times New Roman" w:eastAsia="Times New Roman" w:cs="Traditional Arabic"/>
                                  <w:color w:val="000080"/>
                                  <w:lang w:val="tr-TR" w:bidi="ar-SA"/>
                                </w:rPr>
                                <w:t>(110)</w:t>
                              </w:r>
                              <w:r>
                                <w:rPr>
                                  <w:kern w:val="2"/>
                                  <w:sz w:val="28"/>
                                  <w:szCs w:val="28"/>
                                  <w:rFonts w:ascii="Times New Roman" w:hAnsi="Times New Roman" w:eastAsia="Times New Roman" w:cs="Traditional Arabic"/>
                                  <w:color w:val="auto"/>
                                  <w:lang w:val="tr-TR" w:bidi="ar-SA"/>
                                </w:rPr>
                                <w:t xml:space="preserve"> وَمَنْ يَكْسِبْ إِثْمًا فَإِنَّمَا يَكْسِبُهُ عَلَى نَفْسِهِ وَكَانَ اللَّهُ عَلِيمًا حَكِيمًا </w:t>
                              </w:r>
                              <w:r>
                                <w:rPr>
                                  <w:kern w:val="2"/>
                                  <w:sz w:val="28"/>
                                  <w:szCs w:val="28"/>
                                  <w:b/>
                                  <w:b/>
                                  <w:bCs/>
                                  <w:rFonts w:ascii="Times New Roman" w:hAnsi="Times New Roman" w:eastAsia="Times New Roman" w:cs="Traditional Arabic"/>
                                  <w:color w:val="000080"/>
                                  <w:lang w:val="tr-TR" w:bidi="ar-SA"/>
                                </w:rPr>
                                <w:t xml:space="preserve">(111) </w:t>
                              </w:r>
                              <w:r>
                                <w:rPr>
                                  <w:kern w:val="2"/>
                                  <w:sz w:val="28"/>
                                  <w:szCs w:val="28"/>
                                  <w:rFonts w:ascii="Times New Roman" w:hAnsi="Times New Roman" w:eastAsia="Times New Roman" w:cs="Traditional Arabic"/>
                                  <w:color w:val="auto"/>
                                  <w:lang w:val="tr-TR" w:bidi="ar-SA"/>
                                </w:rPr>
                                <w:t xml:space="preserve">وَمَنْ يَكْسِبْ خَطِيئَةً أَوْ إِثْمًا ثُمَّ يَرْمِ بِهِ بَرِيئًا فَقَدْ احْتَمَلَ بُهْتَانًا وَإِثْمًا مُبِينًا </w:t>
                              </w:r>
                              <w:r>
                                <w:rPr>
                                  <w:kern w:val="2"/>
                                  <w:sz w:val="28"/>
                                  <w:szCs w:val="28"/>
                                  <w:b/>
                                  <w:b/>
                                  <w:bCs/>
                                  <w:rFonts w:ascii="Times New Roman" w:hAnsi="Times New Roman" w:eastAsia="Times New Roman" w:cs="Traditional Arabic"/>
                                  <w:color w:val="000080"/>
                                  <w:lang w:val="tr-TR" w:bidi="ar-SA"/>
                                </w:rPr>
                                <w:t>(112)</w:t>
                              </w:r>
                              <w:r>
                                <w:rPr>
                                  <w:kern w:val="2"/>
                                  <w:sz w:val="28"/>
                                  <w:szCs w:val="28"/>
                                  <w:rFonts w:ascii="Times New Roman" w:hAnsi="Times New Roman" w:eastAsia="Times New Roman" w:cs="Traditional Arabic"/>
                                  <w:color w:val="auto"/>
                                  <w:lang w:val="tr-TR" w:bidi="ar-SA"/>
                                </w:rPr>
                                <w:t xml:space="preserve"> وَلَوْلَا فَضْلُ اللَّهِ عَلَيْكَ وَرَحْمَتُهُ لَهَمَّتْ طَائِفَةٌ مِنْهُمْ أَنْ يُضِلُّوكَ وَمَا يُضِلُّونَ إِلَّا أَنفُسَهُمْ وَمَا يَضُرُّونَكَ مِنْ شَيْءٍ وَأَنزَلَ اللَّهُ عَلَيْكَ الْكِتَابَ وَالْحِكْمَةَ وَعَلَّمَكَ مَا لَمْ تَكُنْ تَعْلَمُ وَكَانَ فَضْلُ اللَّهِ عَلَيْكَ عَظِيمًا </w:t>
                              </w:r>
                              <w:r>
                                <w:rPr>
                                  <w:kern w:val="2"/>
                                  <w:sz w:val="28"/>
                                  <w:szCs w:val="28"/>
                                  <w:b/>
                                  <w:b/>
                                  <w:bCs/>
                                  <w:rFonts w:ascii="Times New Roman" w:hAnsi="Times New Roman" w:eastAsia="Times New Roman" w:cs="Traditional Arabic"/>
                                  <w:color w:val="000080"/>
                                  <w:lang w:val="tr-TR" w:bidi="ar-SA"/>
                                </w:rPr>
                                <w:t>(11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6)</w:t>
                              </w:r>
                              <w:r>
                                <w:rPr>
                                  <w:kern w:val="2"/>
                                  <w:sz w:val="16"/>
                                  <w:szCs w:val="16"/>
                                  <w:rFonts w:ascii="Book Antiqua" w:hAnsi="Book Antiqua" w:eastAsia="Times New Roman" w:cs="Book Antiqua"/>
                                  <w:color w:val="auto"/>
                                  <w:lang w:val="tr-TR" w:bidi="ar-SA"/>
                                </w:rPr>
                                <w:t xml:space="preserve"> Allah’tan bağışlanma dile. Muhakkak ki Allah Ğafur ve Rahim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7)</w:t>
                              </w:r>
                              <w:r>
                                <w:rPr>
                                  <w:kern w:val="2"/>
                                  <w:sz w:val="16"/>
                                  <w:szCs w:val="16"/>
                                  <w:rFonts w:ascii="Book Antiqua" w:hAnsi="Book Antiqua" w:eastAsia="Times New Roman" w:cs="Book Antiqua"/>
                                  <w:color w:val="auto"/>
                                  <w:lang w:val="tr-TR" w:bidi="ar-SA"/>
                                </w:rPr>
                                <w:t xml:space="preserve"> Nefislerine hainlik eden kimselerden yana müca-dele etme. Muhakkak ki Allah çok hain olan günahkar olan kimseyi sev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8)</w:t>
                              </w:r>
                              <w:r>
                                <w:rPr>
                                  <w:kern w:val="2"/>
                                  <w:sz w:val="16"/>
                                  <w:szCs w:val="16"/>
                                  <w:rFonts w:ascii="Book Antiqua" w:hAnsi="Book Antiqua" w:eastAsia="Times New Roman" w:cs="Book Antiqua"/>
                                  <w:color w:val="auto"/>
                                  <w:lang w:val="tr-TR" w:bidi="ar-SA"/>
                                </w:rPr>
                                <w:t xml:space="preserve"> İnsanlardan gizlenirler de Allah’tan gizlenmezler. Halbuki geceleyin O’nun razı olmayacağı şeyleri kurar-larken O onlarla beraberdi. Şüphesiz Allah onların yap-tıklarını kuşatmakta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9)</w:t>
                              </w:r>
                              <w:r>
                                <w:rPr>
                                  <w:kern w:val="2"/>
                                  <w:sz w:val="16"/>
                                  <w:szCs w:val="16"/>
                                  <w:rFonts w:ascii="Book Antiqua" w:hAnsi="Book Antiqua" w:eastAsia="Times New Roman" w:cs="Book Antiqua"/>
                                  <w:color w:val="auto"/>
                                  <w:lang w:val="tr-TR" w:bidi="ar-SA"/>
                                </w:rPr>
                                <w:t xml:space="preserve"> İşte siz öyle kimselersiniz ki dünya hayatında on-lardan yana mücadele ettiniz; ya kıyamet günü kim on-lardan yana Allah ile mücadele edecek yahut kim onlar için vekil olaca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0)</w:t>
                              </w:r>
                              <w:r>
                                <w:rPr>
                                  <w:kern w:val="2"/>
                                  <w:sz w:val="16"/>
                                  <w:szCs w:val="16"/>
                                  <w:rFonts w:ascii="Book Antiqua" w:hAnsi="Book Antiqua" w:eastAsia="Times New Roman" w:cs="Book Antiqua"/>
                                  <w:color w:val="auto"/>
                                  <w:lang w:val="tr-TR" w:bidi="ar-SA"/>
                                </w:rPr>
                                <w:t xml:space="preserve"> Her kim bir kötülük işler veya nefsine zulmeder de sonra Allah’tan bağışlanma dilerse Allah’ı Ğafur ve Rahim bulu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1)</w:t>
                              </w:r>
                              <w:r>
                                <w:rPr>
                                  <w:kern w:val="2"/>
                                  <w:sz w:val="16"/>
                                  <w:szCs w:val="16"/>
                                  <w:rFonts w:ascii="Book Antiqua" w:hAnsi="Book Antiqua" w:eastAsia="Times New Roman" w:cs="Book Antiqua"/>
                                  <w:color w:val="auto"/>
                                  <w:lang w:val="tr-TR" w:bidi="ar-SA"/>
                                </w:rPr>
                                <w:t xml:space="preserve"> Her kim de bir günah kazanırsa onu ancak aleyhi-ne kazanır. Şüphesiz Allah Alîm ve Hakim olan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2)</w:t>
                              </w:r>
                              <w:r>
                                <w:rPr>
                                  <w:kern w:val="2"/>
                                  <w:sz w:val="16"/>
                                  <w:szCs w:val="16"/>
                                  <w:rFonts w:ascii="Book Antiqua" w:hAnsi="Book Antiqua" w:eastAsia="Times New Roman" w:cs="Book Antiqua"/>
                                  <w:color w:val="auto"/>
                                  <w:lang w:val="tr-TR" w:bidi="ar-SA"/>
                                </w:rPr>
                                <w:t xml:space="preserve"> Her kim bir hata veya bir günah kazanır da sonra onu bir suçsuza atarsa muhakkak büyük bir iftira ve apaçık bir günah yüklenmiş olu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3)</w:t>
                              </w:r>
                              <w:r>
                                <w:rPr>
                                  <w:kern w:val="2"/>
                                  <w:sz w:val="16"/>
                                  <w:szCs w:val="16"/>
                                  <w:rFonts w:ascii="Book Antiqua" w:hAnsi="Book Antiqua" w:eastAsia="Times New Roman" w:cs="Book Antiqua"/>
                                  <w:color w:val="auto"/>
                                  <w:lang w:val="tr-TR" w:bidi="ar-SA"/>
                                </w:rPr>
                                <w:t xml:space="preserve"> Allah’ın senin üzerindeki lütfu ve rahmeti olma-saydı, andolsun ki onlardan bir grup seni şaşırtmayı amaçlamıştı. Oysa kendilerinden başkasını saptıramaz-lar ve sana hiç bir şekilde zarar veremezler. Çünkü Al-lah sana kitap ile hikmeti indirmiş ve sana bilmediğin şeyleri bildirmiştir. Şüphesiz ki Allah’ın senin üzerin-deki lütfu çok büyüktü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06)</w:t>
                              </w:r>
                              <w:r>
                                <w:rPr>
                                  <w:kern w:val="2"/>
                                  <w:sz w:val="14"/>
                                  <w:szCs w:val="14"/>
                                  <w:rFonts w:ascii="Book Antiqua" w:hAnsi="Book Antiqua" w:eastAsia="Times New Roman" w:cs="Book Antiqua"/>
                                  <w:color w:val="auto"/>
                                  <w:lang w:val="tr-TR" w:bidi="ar-SA"/>
                                </w:rPr>
                                <w:t xml:space="preserve"> Ey Muhammed! Nebi ve rasul olduğun için günah işlemesen bile beşer olduğun için zahire göre verdiğin hükümlerde ve vahyin gelmediği konularda yaptığın ictihadlarda yanılabilirsin. Bu yüzden Allah’tan genel olarak bağışlanma dile! Muhakkak ki Allah tevbe etmeleri halinde mü’minlerin günahlarını bağışlayan, onlara dünya ve ahirette merhametli olan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07)</w:t>
                              </w:r>
                              <w:r>
                                <w:rPr>
                                  <w:kern w:val="2"/>
                                  <w:sz w:val="14"/>
                                  <w:szCs w:val="14"/>
                                  <w:rFonts w:ascii="Book Antiqua" w:hAnsi="Book Antiqua" w:eastAsia="Times New Roman" w:cs="Book Antiqua"/>
                                  <w:color w:val="auto"/>
                                  <w:lang w:val="tr-TR" w:bidi="ar-SA"/>
                                </w:rPr>
                                <w:t xml:space="preserve"> Ey iman edenler! Günah işleyerek nefislerine hainlik eden kimseleri temize çıkarmak için onlardan yana mücadele etmeyin. Muhakkak ki Allah hainliği meslek edinmiş ve çokça günah işleyen kimseleri sevmez, onları dünya ve ahirette cezalandırır. Bu yüzden onları severseniz zulümlerinde onlara ortak olmuş olursunu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08)</w:t>
                              </w:r>
                              <w:r>
                                <w:rPr>
                                  <w:kern w:val="2"/>
                                  <w:sz w:val="14"/>
                                  <w:szCs w:val="14"/>
                                  <w:rFonts w:ascii="Book Antiqua" w:hAnsi="Book Antiqua" w:eastAsia="Times New Roman" w:cs="Book Antiqua"/>
                                  <w:color w:val="auto"/>
                                  <w:lang w:val="tr-TR" w:bidi="ar-SA"/>
                                </w:rPr>
                                <w:t xml:space="preserve"> Bu kimseler yaptıkları suçlardan dolayı kınanmasınlar diye utandıkları ve korktukları için insanlardan gizlenirler de Allah’tan gizlenmezler. Halbuki geceleyin veya kimsenin görmediği zamanlarda Allah’ın razı olmayacağı şeyleri planlarken Allah ilmiyle onlarla beraberdi, onları görmekte idi. Şüphesiz Allah onların yaptıklarını kuşatmakta olan ve ahirette onları hesaba çekecek olan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09)</w:t>
                              </w:r>
                              <w:r>
                                <w:rPr>
                                  <w:kern w:val="2"/>
                                  <w:sz w:val="14"/>
                                  <w:szCs w:val="14"/>
                                  <w:rFonts w:ascii="Book Antiqua" w:hAnsi="Book Antiqua" w:eastAsia="Times New Roman" w:cs="Book Antiqua"/>
                                  <w:color w:val="auto"/>
                                  <w:lang w:val="tr-TR" w:bidi="ar-SA"/>
                                </w:rPr>
                                <w:t xml:space="preserve"> Ey dünyada hainlere destek olmaya çalışanlar! Onları savunanlar! Suçlu olduklarını bildikleri halde onları suçsuz çıkarmaya çalışanlar! İşte siz öyle kimselersiniz ki dünya hayatında hainlerden yana mücadele ederek onları savundunuz; ya kıyamet gününda Allah katında kim onları savunacak yahut kim onlar için vekil olacak? Herşeyi bilen Allah’ın huzurunda onları savunmaya, onlara destek olmaya cesaret edebilecek misini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0)</w:t>
                              </w:r>
                              <w:r>
                                <w:rPr>
                                  <w:kern w:val="2"/>
                                  <w:sz w:val="14"/>
                                  <w:szCs w:val="14"/>
                                  <w:rFonts w:ascii="Book Antiqua" w:hAnsi="Book Antiqua" w:eastAsia="Times New Roman" w:cs="Book Antiqua"/>
                                  <w:color w:val="auto"/>
                                  <w:lang w:val="tr-TR" w:bidi="ar-SA"/>
                                </w:rPr>
                                <w:t xml:space="preserve"> Her kim başkasına zarar vererek bir kötülük işler veya yalan yere yemin ederek nefsine zulmeder de sonra pişman olup tevbe eder ve Allah’tan bağışlanma dilerse Allah’ı günahları bağışlayıcı ve merhametli bulu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1)</w:t>
                              </w:r>
                              <w:r>
                                <w:rPr>
                                  <w:kern w:val="2"/>
                                  <w:sz w:val="14"/>
                                  <w:szCs w:val="14"/>
                                  <w:rFonts w:ascii="Book Antiqua" w:hAnsi="Book Antiqua" w:eastAsia="Times New Roman" w:cs="Book Antiqua"/>
                                  <w:color w:val="auto"/>
                                  <w:lang w:val="tr-TR" w:bidi="ar-SA"/>
                                </w:rPr>
                                <w:t xml:space="preserve"> Her kim de bir kötülük veya günah işlerse gerçek manada zarar gören kendisidir. Hiç kimse kimsenin günahından sorumlu tutulmaz. Hiç kimse kimsenin günahını yüklenemez. Günah işleyen kişi sadece nefsine zarar verir. Allah’a hiçbir zarar veremez. Şüphesiz Allah gizli açık herşeyi bilen, hüküm ve hikmet sahibi olan, herşeyi yerli yerine koyand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2)</w:t>
                              </w:r>
                              <w:r>
                                <w:rPr>
                                  <w:kern w:val="2"/>
                                  <w:sz w:val="14"/>
                                  <w:szCs w:val="14"/>
                                  <w:rFonts w:ascii="Book Antiqua" w:hAnsi="Book Antiqua" w:eastAsia="Times New Roman" w:cs="Book Antiqua"/>
                                  <w:color w:val="auto"/>
                                  <w:lang w:val="tr-TR" w:bidi="ar-SA"/>
                                </w:rPr>
                                <w:t xml:space="preserve"> Her kim bir hata veya bir günah kazanır da sonra onu bir suçsuza atarsa muhakkak büyük bir iftira ve apaçık bir günah yüklenmiş olur. Suçsuz olan kişi hakkını bağışlamadıkça iftira eden kişi tevbe etse bile günahı affedilmeyecekt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3)</w:t>
                              </w:r>
                              <w:r>
                                <w:rPr>
                                  <w:kern w:val="2"/>
                                  <w:sz w:val="14"/>
                                  <w:szCs w:val="14"/>
                                  <w:rFonts w:ascii="Book Antiqua" w:hAnsi="Book Antiqua" w:eastAsia="Times New Roman" w:cs="Book Antiqua"/>
                                  <w:color w:val="auto"/>
                                  <w:lang w:val="tr-TR" w:bidi="ar-SA"/>
                                </w:rPr>
                                <w:t xml:space="preserve"> Ey Muhammed! Allah seni fazlından nübüvvetle şereflendirmeseydi, seni günah işlemekten korumasaydı ve gerçekleri bildirerek sana rahmet etmeseydi andolsun ki münafıklardan bir grup (Tuame ve arkadaşları hırsızlık cezasını haksız yere yahudiye vermeni isteyerek) seni doğru yoldan şaşırtmayı amaçlamıştı. Oysa kendilerinden başkasını saptıramazlar ve sana hiç bir şekilde zarar veremezler. Çünkü yaptıklarının günahı ve cezası onlara ait olacaktır. Onların tuzakları sana hiçbir zarar vermeyecektir. Çünkü Allah seni sapmaktan, günah işlemekten korumuştur. Bu yüzden cinlerden ve insanlardan olan şeytanlar seni doğru yoldan asla saptıramazlar. Allah sana Kur’an ile sünneti indirmiş, keskin ve ince anlayış kabiliyetini vermiş ve sana geçmiş ve gelecek olan ümmetlerin haberlerini, dünya ve ahiret ile ilgili senin ve kavminin bilmediği şeyleri bildirmiştir. Şüphesiz ki Allah’ın senin üzerindeki lütfu çok büyüktür!.. Allah seni bütün insanlara ve cinlere rasul olarak göndermiş ve seni en son nebi ve rasul kılmıştır. Kıyamet gününde seni bütün insanlar ve cinler için şahit kılacaktır. İnsanların ve cinlerin şerrinden seni korumuştur. Senin ümmetini en hayırlı ümmet kılmıştır. İşte böylece Allah’ın lütfu sana çok olmuştur. Sen ve ümmetin bunlar ve başka nimetlerden dolayı Allah’a bolca şükredin.</w:t>
                              </w: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سْتَغْفِرْ اللَّهَ إِنَّ اللَّهَ كَانَ غَفُورًا رَحِيمًا </w:t>
                        </w:r>
                        <w:r>
                          <w:rPr>
                            <w:kern w:val="2"/>
                            <w:sz w:val="28"/>
                            <w:szCs w:val="28"/>
                            <w:b/>
                            <w:b/>
                            <w:bCs/>
                            <w:rFonts w:ascii="Times New Roman" w:hAnsi="Times New Roman" w:eastAsia="Times New Roman" w:cs="Traditional Arabic"/>
                            <w:color w:val="000080"/>
                            <w:lang w:val="tr-TR" w:bidi="ar-SA"/>
                          </w:rPr>
                          <w:t>(106)</w:t>
                        </w:r>
                        <w:r>
                          <w:rPr>
                            <w:kern w:val="2"/>
                            <w:sz w:val="28"/>
                            <w:szCs w:val="28"/>
                            <w:rFonts w:ascii="Times New Roman" w:hAnsi="Times New Roman" w:eastAsia="Times New Roman" w:cs="Traditional Arabic"/>
                            <w:color w:val="auto"/>
                            <w:lang w:val="tr-TR" w:bidi="ar-SA"/>
                          </w:rPr>
                          <w:t xml:space="preserve"> وَلَا تُجَادِلْ عَنْ الَّذِينَ يَخْتَانُونَ أَنفُسَهُمْ إِنَّ اللَّهَ لَا يُحِبُّ مَنْ كَانَ خَوَّانًا أَثِيمًا </w:t>
                        </w:r>
                        <w:r>
                          <w:rPr>
                            <w:kern w:val="2"/>
                            <w:sz w:val="28"/>
                            <w:szCs w:val="28"/>
                            <w:b/>
                            <w:b/>
                            <w:bCs/>
                            <w:rFonts w:ascii="Times New Roman" w:hAnsi="Times New Roman" w:eastAsia="Times New Roman" w:cs="Traditional Arabic"/>
                            <w:color w:val="000080"/>
                            <w:lang w:val="tr-TR" w:bidi="ar-SA"/>
                          </w:rPr>
                          <w:t>(107)</w:t>
                        </w:r>
                        <w:r>
                          <w:rPr>
                            <w:kern w:val="2"/>
                            <w:sz w:val="28"/>
                            <w:szCs w:val="28"/>
                            <w:rFonts w:ascii="Times New Roman" w:hAnsi="Times New Roman" w:eastAsia="Times New Roman" w:cs="Traditional Arabic"/>
                            <w:color w:val="auto"/>
                            <w:lang w:val="tr-TR" w:bidi="ar-SA"/>
                          </w:rPr>
                          <w:t xml:space="preserve"> يَسْتَخْفُونَ مِنْ النَّاسِ وَلَا يَسْتَخْفُونَ مِنْ اللَّهِ وَهُوَ مَعَهُمْ إِذْ يُبَيِّتُونَ مَا لَا يَرْضَى مِنْ الْقَوْلِ وَكَانَ اللَّهُ بِمَا يَعْمَلُونَ مُحِيطًا </w:t>
                        </w:r>
                        <w:r>
                          <w:rPr>
                            <w:kern w:val="2"/>
                            <w:sz w:val="28"/>
                            <w:szCs w:val="28"/>
                            <w:b/>
                            <w:b/>
                            <w:bCs/>
                            <w:rFonts w:ascii="Times New Roman" w:hAnsi="Times New Roman" w:eastAsia="Times New Roman" w:cs="Traditional Arabic"/>
                            <w:color w:val="000080"/>
                            <w:lang w:val="tr-TR" w:bidi="ar-SA"/>
                          </w:rPr>
                          <w:t>(108)</w:t>
                        </w:r>
                        <w:r>
                          <w:rPr>
                            <w:kern w:val="2"/>
                            <w:sz w:val="28"/>
                            <w:szCs w:val="28"/>
                            <w:rFonts w:ascii="Times New Roman" w:hAnsi="Times New Roman" w:eastAsia="Times New Roman" w:cs="Traditional Arabic"/>
                            <w:color w:val="auto"/>
                            <w:lang w:val="tr-TR" w:bidi="ar-SA"/>
                          </w:rPr>
                          <w:t xml:space="preserve"> هَاأَنْتُمْ هَؤُلَاءِ جَادَلْتُمْ عَنْهُمْ فِي الْحَيَاةِ الدُّنْيَا فَمَنْ يُجَادِلُ اللَّهَ عَنْهُمْ يَوْمَ الْقِيَامَةِ أَمْ مَنْ يَكُونُ عَلَيْهِمْ وَكِيلًا </w:t>
                        </w:r>
                        <w:r>
                          <w:rPr>
                            <w:kern w:val="2"/>
                            <w:sz w:val="28"/>
                            <w:szCs w:val="28"/>
                            <w:b/>
                            <w:b/>
                            <w:bCs/>
                            <w:rFonts w:ascii="Times New Roman" w:hAnsi="Times New Roman" w:eastAsia="Times New Roman" w:cs="Traditional Arabic"/>
                            <w:color w:val="000080"/>
                            <w:lang w:val="tr-TR" w:bidi="ar-SA"/>
                          </w:rPr>
                          <w:t xml:space="preserve">(109) </w:t>
                        </w:r>
                        <w:r>
                          <w:rPr>
                            <w:kern w:val="2"/>
                            <w:sz w:val="28"/>
                            <w:szCs w:val="28"/>
                            <w:rFonts w:ascii="Times New Roman" w:hAnsi="Times New Roman" w:eastAsia="Times New Roman" w:cs="Traditional Arabic"/>
                            <w:color w:val="auto"/>
                            <w:lang w:val="tr-TR" w:bidi="ar-SA"/>
                          </w:rPr>
                          <w:t xml:space="preserve">وَمَنْ يَعْمَلْ سُوءًا أَوْ يَظْلِمْ نَفْسَهُ ثُمَّ يَسْتَغْفِرْ اللَّهَ يَجِدْ اللَّهَ غَفُورًا رَحِيمًا </w:t>
                        </w:r>
                        <w:r>
                          <w:rPr>
                            <w:kern w:val="2"/>
                            <w:sz w:val="28"/>
                            <w:szCs w:val="28"/>
                            <w:b/>
                            <w:b/>
                            <w:bCs/>
                            <w:rFonts w:ascii="Times New Roman" w:hAnsi="Times New Roman" w:eastAsia="Times New Roman" w:cs="Traditional Arabic"/>
                            <w:color w:val="000080"/>
                            <w:lang w:val="tr-TR" w:bidi="ar-SA"/>
                          </w:rPr>
                          <w:t>(110)</w:t>
                        </w:r>
                        <w:r>
                          <w:rPr>
                            <w:kern w:val="2"/>
                            <w:sz w:val="28"/>
                            <w:szCs w:val="28"/>
                            <w:rFonts w:ascii="Times New Roman" w:hAnsi="Times New Roman" w:eastAsia="Times New Roman" w:cs="Traditional Arabic"/>
                            <w:color w:val="auto"/>
                            <w:lang w:val="tr-TR" w:bidi="ar-SA"/>
                          </w:rPr>
                          <w:t xml:space="preserve"> وَمَنْ يَكْسِبْ إِثْمًا فَإِنَّمَا يَكْسِبُهُ عَلَى نَفْسِهِ وَكَانَ اللَّهُ عَلِيمًا حَكِيمًا </w:t>
                        </w:r>
                        <w:r>
                          <w:rPr>
                            <w:kern w:val="2"/>
                            <w:sz w:val="28"/>
                            <w:szCs w:val="28"/>
                            <w:b/>
                            <w:b/>
                            <w:bCs/>
                            <w:rFonts w:ascii="Times New Roman" w:hAnsi="Times New Roman" w:eastAsia="Times New Roman" w:cs="Traditional Arabic"/>
                            <w:color w:val="000080"/>
                            <w:lang w:val="tr-TR" w:bidi="ar-SA"/>
                          </w:rPr>
                          <w:t xml:space="preserve">(111) </w:t>
                        </w:r>
                        <w:r>
                          <w:rPr>
                            <w:kern w:val="2"/>
                            <w:sz w:val="28"/>
                            <w:szCs w:val="28"/>
                            <w:rFonts w:ascii="Times New Roman" w:hAnsi="Times New Roman" w:eastAsia="Times New Roman" w:cs="Traditional Arabic"/>
                            <w:color w:val="auto"/>
                            <w:lang w:val="tr-TR" w:bidi="ar-SA"/>
                          </w:rPr>
                          <w:t xml:space="preserve">وَمَنْ يَكْسِبْ خَطِيئَةً أَوْ إِثْمًا ثُمَّ يَرْمِ بِهِ بَرِيئًا فَقَدْ احْتَمَلَ بُهْتَانًا وَإِثْمًا مُبِينًا </w:t>
                        </w:r>
                        <w:r>
                          <w:rPr>
                            <w:kern w:val="2"/>
                            <w:sz w:val="28"/>
                            <w:szCs w:val="28"/>
                            <w:b/>
                            <w:b/>
                            <w:bCs/>
                            <w:rFonts w:ascii="Times New Roman" w:hAnsi="Times New Roman" w:eastAsia="Times New Roman" w:cs="Traditional Arabic"/>
                            <w:color w:val="000080"/>
                            <w:lang w:val="tr-TR" w:bidi="ar-SA"/>
                          </w:rPr>
                          <w:t>(112)</w:t>
                        </w:r>
                        <w:r>
                          <w:rPr>
                            <w:kern w:val="2"/>
                            <w:sz w:val="28"/>
                            <w:szCs w:val="28"/>
                            <w:rFonts w:ascii="Times New Roman" w:hAnsi="Times New Roman" w:eastAsia="Times New Roman" w:cs="Traditional Arabic"/>
                            <w:color w:val="auto"/>
                            <w:lang w:val="tr-TR" w:bidi="ar-SA"/>
                          </w:rPr>
                          <w:t xml:space="preserve"> وَلَوْلَا فَضْلُ اللَّهِ عَلَيْكَ وَرَحْمَتُهُ لَهَمَّتْ طَائِفَةٌ مِنْهُمْ أَنْ يُضِلُّوكَ وَمَا يُضِلُّونَ إِلَّا أَنفُسَهُمْ وَمَا يَضُرُّونَكَ مِنْ شَيْءٍ وَأَنزَلَ اللَّهُ عَلَيْكَ الْكِتَابَ وَالْحِكْمَةَ وَعَلَّمَكَ مَا لَمْ تَكُنْ تَعْلَمُ وَكَانَ فَضْلُ اللَّهِ عَلَيْكَ عَظِيمًا </w:t>
                        </w:r>
                        <w:r>
                          <w:rPr>
                            <w:kern w:val="2"/>
                            <w:sz w:val="28"/>
                            <w:szCs w:val="28"/>
                            <w:b/>
                            <w:b/>
                            <w:bCs/>
                            <w:rFonts w:ascii="Times New Roman" w:hAnsi="Times New Roman" w:eastAsia="Times New Roman" w:cs="Traditional Arabic"/>
                            <w:color w:val="000080"/>
                            <w:lang w:val="tr-TR" w:bidi="ar-SA"/>
                          </w:rPr>
                          <w:t>(11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6)</w:t>
                        </w:r>
                        <w:r>
                          <w:rPr>
                            <w:kern w:val="2"/>
                            <w:sz w:val="16"/>
                            <w:szCs w:val="16"/>
                            <w:rFonts w:ascii="Book Antiqua" w:hAnsi="Book Antiqua" w:eastAsia="Times New Roman" w:cs="Book Antiqua"/>
                            <w:color w:val="auto"/>
                            <w:lang w:val="tr-TR" w:bidi="ar-SA"/>
                          </w:rPr>
                          <w:t xml:space="preserve"> Allah’tan bağışlanma dile. Muhakkak ki Allah Ğafur ve Rahim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7)</w:t>
                        </w:r>
                        <w:r>
                          <w:rPr>
                            <w:kern w:val="2"/>
                            <w:sz w:val="16"/>
                            <w:szCs w:val="16"/>
                            <w:rFonts w:ascii="Book Antiqua" w:hAnsi="Book Antiqua" w:eastAsia="Times New Roman" w:cs="Book Antiqua"/>
                            <w:color w:val="auto"/>
                            <w:lang w:val="tr-TR" w:bidi="ar-SA"/>
                          </w:rPr>
                          <w:t xml:space="preserve"> Nefislerine hainlik eden kimselerden yana müca-dele etme. Muhakkak ki Allah çok hain olan günahkar olan kimseyi sev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8)</w:t>
                        </w:r>
                        <w:r>
                          <w:rPr>
                            <w:kern w:val="2"/>
                            <w:sz w:val="16"/>
                            <w:szCs w:val="16"/>
                            <w:rFonts w:ascii="Book Antiqua" w:hAnsi="Book Antiqua" w:eastAsia="Times New Roman" w:cs="Book Antiqua"/>
                            <w:color w:val="auto"/>
                            <w:lang w:val="tr-TR" w:bidi="ar-SA"/>
                          </w:rPr>
                          <w:t xml:space="preserve"> İnsanlardan gizlenirler de Allah’tan gizlenmezler. Halbuki geceleyin O’nun razı olmayacağı şeyleri kurar-larken O onlarla beraberdi. Şüphesiz Allah onların yap-tıklarını kuşatmakta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9)</w:t>
                        </w:r>
                        <w:r>
                          <w:rPr>
                            <w:kern w:val="2"/>
                            <w:sz w:val="16"/>
                            <w:szCs w:val="16"/>
                            <w:rFonts w:ascii="Book Antiqua" w:hAnsi="Book Antiqua" w:eastAsia="Times New Roman" w:cs="Book Antiqua"/>
                            <w:color w:val="auto"/>
                            <w:lang w:val="tr-TR" w:bidi="ar-SA"/>
                          </w:rPr>
                          <w:t xml:space="preserve"> İşte siz öyle kimselersiniz ki dünya hayatında on-lardan yana mücadele ettiniz; ya kıyamet günü kim on-lardan yana Allah ile mücadele edecek yahut kim onlar için vekil olaca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0)</w:t>
                        </w:r>
                        <w:r>
                          <w:rPr>
                            <w:kern w:val="2"/>
                            <w:sz w:val="16"/>
                            <w:szCs w:val="16"/>
                            <w:rFonts w:ascii="Book Antiqua" w:hAnsi="Book Antiqua" w:eastAsia="Times New Roman" w:cs="Book Antiqua"/>
                            <w:color w:val="auto"/>
                            <w:lang w:val="tr-TR" w:bidi="ar-SA"/>
                          </w:rPr>
                          <w:t xml:space="preserve"> Her kim bir kötülük işler veya nefsine zulmeder de sonra Allah’tan bağışlanma dilerse Allah’ı Ğafur ve Rahim bulu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1)</w:t>
                        </w:r>
                        <w:r>
                          <w:rPr>
                            <w:kern w:val="2"/>
                            <w:sz w:val="16"/>
                            <w:szCs w:val="16"/>
                            <w:rFonts w:ascii="Book Antiqua" w:hAnsi="Book Antiqua" w:eastAsia="Times New Roman" w:cs="Book Antiqua"/>
                            <w:color w:val="auto"/>
                            <w:lang w:val="tr-TR" w:bidi="ar-SA"/>
                          </w:rPr>
                          <w:t xml:space="preserve"> Her kim de bir günah kazanırsa onu ancak aleyhi-ne kazanır. Şüphesiz Allah Alîm ve Hakim olan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2)</w:t>
                        </w:r>
                        <w:r>
                          <w:rPr>
                            <w:kern w:val="2"/>
                            <w:sz w:val="16"/>
                            <w:szCs w:val="16"/>
                            <w:rFonts w:ascii="Book Antiqua" w:hAnsi="Book Antiqua" w:eastAsia="Times New Roman" w:cs="Book Antiqua"/>
                            <w:color w:val="auto"/>
                            <w:lang w:val="tr-TR" w:bidi="ar-SA"/>
                          </w:rPr>
                          <w:t xml:space="preserve"> Her kim bir hata veya bir günah kazanır da sonra onu bir suçsuza atarsa muhakkak büyük bir iftira ve apaçık bir günah yüklenmiş olu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3)</w:t>
                        </w:r>
                        <w:r>
                          <w:rPr>
                            <w:kern w:val="2"/>
                            <w:sz w:val="16"/>
                            <w:szCs w:val="16"/>
                            <w:rFonts w:ascii="Book Antiqua" w:hAnsi="Book Antiqua" w:eastAsia="Times New Roman" w:cs="Book Antiqua"/>
                            <w:color w:val="auto"/>
                            <w:lang w:val="tr-TR" w:bidi="ar-SA"/>
                          </w:rPr>
                          <w:t xml:space="preserve"> Allah’ın senin üzerindeki lütfu ve rahmeti olma-saydı, andolsun ki onlardan bir grup seni şaşırtmayı amaçlamıştı. Oysa kendilerinden başkasını saptıramaz-lar ve sana hiç bir şekilde zarar veremezler. Çünkü Al-lah sana kitap ile hikmeti indirmiş ve sana bilmediğin şeyleri bildirmiştir. Şüphesiz ki Allah’ın senin üzerin-deki lütfu çok büyüktü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06)</w:t>
                        </w:r>
                        <w:r>
                          <w:rPr>
                            <w:kern w:val="2"/>
                            <w:sz w:val="14"/>
                            <w:szCs w:val="14"/>
                            <w:rFonts w:ascii="Book Antiqua" w:hAnsi="Book Antiqua" w:eastAsia="Times New Roman" w:cs="Book Antiqua"/>
                            <w:color w:val="auto"/>
                            <w:lang w:val="tr-TR" w:bidi="ar-SA"/>
                          </w:rPr>
                          <w:t xml:space="preserve"> Ey Muhammed! Nebi ve rasul olduğun için günah işlemesen bile beşer olduğun için zahire göre verdiğin hükümlerde ve vahyin gelmediği konularda yaptığın ictihadlarda yanılabilirsin. Bu yüzden Allah’tan genel olarak bağışlanma dile! Muhakkak ki Allah tevbe etmeleri halinde mü’minlerin günahlarını bağışlayan, onlara dünya ve ahirette merhametli olan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07)</w:t>
                        </w:r>
                        <w:r>
                          <w:rPr>
                            <w:kern w:val="2"/>
                            <w:sz w:val="14"/>
                            <w:szCs w:val="14"/>
                            <w:rFonts w:ascii="Book Antiqua" w:hAnsi="Book Antiqua" w:eastAsia="Times New Roman" w:cs="Book Antiqua"/>
                            <w:color w:val="auto"/>
                            <w:lang w:val="tr-TR" w:bidi="ar-SA"/>
                          </w:rPr>
                          <w:t xml:space="preserve"> Ey iman edenler! Günah işleyerek nefislerine hainlik eden kimseleri temize çıkarmak için onlardan yana mücadele etmeyin. Muhakkak ki Allah hainliği meslek edinmiş ve çokça günah işleyen kimseleri sevmez, onları dünya ve ahirette cezalandırır. Bu yüzden onları severseniz zulümlerinde onlara ortak olmuş olursunu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08)</w:t>
                        </w:r>
                        <w:r>
                          <w:rPr>
                            <w:kern w:val="2"/>
                            <w:sz w:val="14"/>
                            <w:szCs w:val="14"/>
                            <w:rFonts w:ascii="Book Antiqua" w:hAnsi="Book Antiqua" w:eastAsia="Times New Roman" w:cs="Book Antiqua"/>
                            <w:color w:val="auto"/>
                            <w:lang w:val="tr-TR" w:bidi="ar-SA"/>
                          </w:rPr>
                          <w:t xml:space="preserve"> Bu kimseler yaptıkları suçlardan dolayı kınanmasınlar diye utandıkları ve korktukları için insanlardan gizlenirler de Allah’tan gizlenmezler. Halbuki geceleyin veya kimsenin görmediği zamanlarda Allah’ın razı olmayacağı şeyleri planlarken Allah ilmiyle onlarla beraberdi, onları görmekte idi. Şüphesiz Allah onların yaptıklarını kuşatmakta olan ve ahirette onları hesaba çekecek olan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09)</w:t>
                        </w:r>
                        <w:r>
                          <w:rPr>
                            <w:kern w:val="2"/>
                            <w:sz w:val="14"/>
                            <w:szCs w:val="14"/>
                            <w:rFonts w:ascii="Book Antiqua" w:hAnsi="Book Antiqua" w:eastAsia="Times New Roman" w:cs="Book Antiqua"/>
                            <w:color w:val="auto"/>
                            <w:lang w:val="tr-TR" w:bidi="ar-SA"/>
                          </w:rPr>
                          <w:t xml:space="preserve"> Ey dünyada hainlere destek olmaya çalışanlar! Onları savunanlar! Suçlu olduklarını bildikleri halde onları suçsuz çıkarmaya çalışanlar! İşte siz öyle kimselersiniz ki dünya hayatında hainlerden yana mücadele ederek onları savundunuz; ya kıyamet gününda Allah katında kim onları savunacak yahut kim onlar için vekil olacak? Herşeyi bilen Allah’ın huzurunda onları savunmaya, onlara destek olmaya cesaret edebilecek misini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0)</w:t>
                        </w:r>
                        <w:r>
                          <w:rPr>
                            <w:kern w:val="2"/>
                            <w:sz w:val="14"/>
                            <w:szCs w:val="14"/>
                            <w:rFonts w:ascii="Book Antiqua" w:hAnsi="Book Antiqua" w:eastAsia="Times New Roman" w:cs="Book Antiqua"/>
                            <w:color w:val="auto"/>
                            <w:lang w:val="tr-TR" w:bidi="ar-SA"/>
                          </w:rPr>
                          <w:t xml:space="preserve"> Her kim başkasına zarar vererek bir kötülük işler veya yalan yere yemin ederek nefsine zulmeder de sonra pişman olup tevbe eder ve Allah’tan bağışlanma dilerse Allah’ı günahları bağışlayıcı ve merhametli bulu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1)</w:t>
                        </w:r>
                        <w:r>
                          <w:rPr>
                            <w:kern w:val="2"/>
                            <w:sz w:val="14"/>
                            <w:szCs w:val="14"/>
                            <w:rFonts w:ascii="Book Antiqua" w:hAnsi="Book Antiqua" w:eastAsia="Times New Roman" w:cs="Book Antiqua"/>
                            <w:color w:val="auto"/>
                            <w:lang w:val="tr-TR" w:bidi="ar-SA"/>
                          </w:rPr>
                          <w:t xml:space="preserve"> Her kim de bir kötülük veya günah işlerse gerçek manada zarar gören kendisidir. Hiç kimse kimsenin günahından sorumlu tutulmaz. Hiç kimse kimsenin günahını yüklenemez. Günah işleyen kişi sadece nefsine zarar verir. Allah’a hiçbir zarar veremez. Şüphesiz Allah gizli açık herşeyi bilen, hüküm ve hikmet sahibi olan, herşeyi yerli yerine koyand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2)</w:t>
                        </w:r>
                        <w:r>
                          <w:rPr>
                            <w:kern w:val="2"/>
                            <w:sz w:val="14"/>
                            <w:szCs w:val="14"/>
                            <w:rFonts w:ascii="Book Antiqua" w:hAnsi="Book Antiqua" w:eastAsia="Times New Roman" w:cs="Book Antiqua"/>
                            <w:color w:val="auto"/>
                            <w:lang w:val="tr-TR" w:bidi="ar-SA"/>
                          </w:rPr>
                          <w:t xml:space="preserve"> Her kim bir hata veya bir günah kazanır da sonra onu bir suçsuza atarsa muhakkak büyük bir iftira ve apaçık bir günah yüklenmiş olur. Suçsuz olan kişi hakkını bağışlamadıkça iftira eden kişi tevbe etse bile günahı affedilmeyecekt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3)</w:t>
                        </w:r>
                        <w:r>
                          <w:rPr>
                            <w:kern w:val="2"/>
                            <w:sz w:val="14"/>
                            <w:szCs w:val="14"/>
                            <w:rFonts w:ascii="Book Antiqua" w:hAnsi="Book Antiqua" w:eastAsia="Times New Roman" w:cs="Book Antiqua"/>
                            <w:color w:val="auto"/>
                            <w:lang w:val="tr-TR" w:bidi="ar-SA"/>
                          </w:rPr>
                          <w:t xml:space="preserve"> Ey Muhammed! Allah seni fazlından nübüvvetle şereflendirmeseydi, seni günah işlemekten korumasaydı ve gerçekleri bildirerek sana rahmet etmeseydi andolsun ki münafıklardan bir grup (Tuame ve arkadaşları hırsızlık cezasını haksız yere yahudiye vermeni isteyerek) seni doğru yoldan şaşırtmayı amaçlamıştı. Oysa kendilerinden başkasını saptıramazlar ve sana hiç bir şekilde zarar veremezler. Çünkü yaptıklarının günahı ve cezası onlara ait olacaktır. Onların tuzakları sana hiçbir zarar vermeyecektir. Çünkü Allah seni sapmaktan, günah işlemekten korumuştur. Bu yüzden cinlerden ve insanlardan olan şeytanlar seni doğru yoldan asla saptıramazlar. Allah sana Kur’an ile sünneti indirmiş, keskin ve ince anlayış kabiliyetini vermiş ve sana geçmiş ve gelecek olan ümmetlerin haberlerini, dünya ve ahiret ile ilgili senin ve kavminin bilmediği şeyleri bildirmiştir. Şüphesiz ki Allah’ın senin üzerindeki lütfu çok büyüktür!.. Allah seni bütün insanlara ve cinlere rasul olarak göndermiş ve seni en son nebi ve rasul kılmıştır. Kıyamet gününde seni bütün insanlar ve cinler için şahit kılacaktır. İnsanların ve cinlerin şerrinden seni korumuştur. Senin ümmetini en hayırlı ümmet kılmıştır. İşte böylece Allah’ın lütfu sana çok olmuştur. Sen ve ümmetin bunlar ve başka nimetlerden dolayı Allah’a bolca şükredin.</w:t>
                        </w: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ragraph">
                  <wp:posOffset>-340360</wp:posOffset>
                </wp:positionV>
                <wp:extent cx="6035040" cy="274320"/>
                <wp:effectExtent l="0" t="0" r="0" b="5080"/>
                <wp:wrapNone/>
                <wp:docPr id="3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97                                                                              en-Nisa Suresi                                                    Cüz 5 – Sure 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97                                                                              en-Nisa Suresi                                                    Cüz 5 – Sure 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822960</wp:posOffset>
                </wp:positionH>
                <wp:positionV relativeFrom="paragraph">
                  <wp:posOffset>2540</wp:posOffset>
                </wp:positionV>
                <wp:extent cx="5852160" cy="9052560"/>
                <wp:effectExtent l="5080" t="6985" r="0" b="0"/>
                <wp:wrapNone/>
                <wp:docPr id="3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لَا خَيْرَ فِي كَثِيرٍ مِنْ نَجْوَاهُمْ إِلَّا مَنْ أَمَرَ بِصَدَقَةٍ أَوْ مَعْرُوفٍ أَوْ إِصْلَاحٍ بَيْنَ النَّاسِ وَمَنْ يَفْعَلْ ذَلِكَ ابْتِغَاءَ مَرْضَاةِ اللَّهِ فَسَوْفَ نُؤْتِيهِ أَجْرًا عَظِيمًا </w:t>
                              </w:r>
                              <w:r>
                                <w:rPr>
                                  <w:kern w:val="2"/>
                                  <w:sz w:val="28"/>
                                  <w:szCs w:val="28"/>
                                  <w:b/>
                                  <w:b/>
                                  <w:bCs/>
                                  <w:rFonts w:ascii="Times New Roman" w:hAnsi="Times New Roman" w:eastAsia="Times New Roman" w:cs="Traditional Arabic"/>
                                  <w:color w:val="000080"/>
                                  <w:lang w:val="tr-TR" w:bidi="ar-SA"/>
                                </w:rPr>
                                <w:t>(114)</w:t>
                              </w:r>
                              <w:r>
                                <w:rPr>
                                  <w:kern w:val="2"/>
                                  <w:sz w:val="28"/>
                                  <w:szCs w:val="28"/>
                                  <w:rFonts w:ascii="Times New Roman" w:hAnsi="Times New Roman" w:eastAsia="Times New Roman" w:cs="Traditional Arabic"/>
                                  <w:color w:val="auto"/>
                                  <w:lang w:val="tr-TR" w:bidi="ar-SA"/>
                                </w:rPr>
                                <w:t xml:space="preserve"> وَمَنْ يُشَاقِقْ الرَّسُولَ مِنْ بَعْدِ مَا تَبَيَّنَ لَهُ الْهُدَى وَيَتَّبِعْ غَيْرَ سَبِيلِ الْمُؤْمِنِينَ نُوَلِّهِ مَا تَوَلَّى وَنُصْلِهِ جَهَنَّمَ وَسَاءَتْ مَصِيرًا </w:t>
                              </w:r>
                              <w:r>
                                <w:rPr>
                                  <w:kern w:val="2"/>
                                  <w:sz w:val="28"/>
                                  <w:szCs w:val="28"/>
                                  <w:b/>
                                  <w:b/>
                                  <w:bCs/>
                                  <w:rFonts w:ascii="Times New Roman" w:hAnsi="Times New Roman" w:eastAsia="Times New Roman" w:cs="Traditional Arabic"/>
                                  <w:color w:val="000080"/>
                                  <w:lang w:val="tr-TR" w:bidi="ar-SA"/>
                                </w:rPr>
                                <w:t>(115)</w:t>
                              </w:r>
                              <w:r>
                                <w:rPr>
                                  <w:kern w:val="2"/>
                                  <w:sz w:val="28"/>
                                  <w:szCs w:val="28"/>
                                  <w:rFonts w:ascii="Times New Roman" w:hAnsi="Times New Roman" w:eastAsia="Times New Roman" w:cs="Traditional Arabic"/>
                                  <w:color w:val="auto"/>
                                  <w:lang w:val="tr-TR" w:bidi="ar-SA"/>
                                </w:rPr>
                                <w:t xml:space="preserve"> إِنَّ اللَّهَ لَا يَغْفِرُ أَنْ يُشْرَكَ بِهِ وَيَغْفِرُ مَا دُونَ ذَلِكَ لِمَنْ يَشَاءُ وَمَنْ يُشْرِكْ بِاللَّهِ فَقَدْ ضَلَّ ضَلَالًا بَعِيدًا </w:t>
                              </w:r>
                              <w:r>
                                <w:rPr>
                                  <w:kern w:val="2"/>
                                  <w:sz w:val="28"/>
                                  <w:szCs w:val="28"/>
                                  <w:b/>
                                  <w:b/>
                                  <w:bCs/>
                                  <w:rFonts w:ascii="Times New Roman" w:hAnsi="Times New Roman" w:eastAsia="Times New Roman" w:cs="Traditional Arabic"/>
                                  <w:color w:val="000080"/>
                                  <w:lang w:val="tr-TR" w:bidi="ar-SA"/>
                                </w:rPr>
                                <w:t>(116)</w:t>
                              </w:r>
                              <w:r>
                                <w:rPr>
                                  <w:kern w:val="2"/>
                                  <w:sz w:val="28"/>
                                  <w:szCs w:val="28"/>
                                  <w:rFonts w:ascii="Times New Roman" w:hAnsi="Times New Roman" w:eastAsia="Times New Roman" w:cs="Traditional Arabic"/>
                                  <w:color w:val="auto"/>
                                  <w:lang w:val="tr-TR" w:bidi="ar-SA"/>
                                </w:rPr>
                                <w:t xml:space="preserve"> إِنْ يَدْعُونَ مِنْ دُونِهِ إِلَّا إِنَاثًا وَإِنْ يَدْعُونَ إِلَّا شَيْطَانًا مَرِيدًا </w:t>
                              </w:r>
                              <w:r>
                                <w:rPr>
                                  <w:kern w:val="2"/>
                                  <w:sz w:val="28"/>
                                  <w:szCs w:val="28"/>
                                  <w:b/>
                                  <w:b/>
                                  <w:bCs/>
                                  <w:rFonts w:ascii="Times New Roman" w:hAnsi="Times New Roman" w:eastAsia="Times New Roman" w:cs="Traditional Arabic"/>
                                  <w:color w:val="000080"/>
                                  <w:lang w:val="tr-TR" w:bidi="ar-SA"/>
                                </w:rPr>
                                <w:t xml:space="preserve">(117) </w:t>
                              </w:r>
                              <w:r>
                                <w:rPr>
                                  <w:kern w:val="2"/>
                                  <w:sz w:val="28"/>
                                  <w:szCs w:val="28"/>
                                  <w:rFonts w:ascii="Times New Roman" w:hAnsi="Times New Roman" w:eastAsia="Times New Roman" w:cs="Traditional Arabic"/>
                                  <w:color w:val="auto"/>
                                  <w:lang w:val="tr-TR" w:bidi="ar-SA"/>
                                </w:rPr>
                                <w:t xml:space="preserve">لَعَنَهُ اللَّهُ وَقَالَ لَأَتَّخِذَنَّ مِنْ عِبَادِكَ نَصِيبًا مَفْرُوضًا </w:t>
                              </w:r>
                              <w:r>
                                <w:rPr>
                                  <w:kern w:val="2"/>
                                  <w:sz w:val="28"/>
                                  <w:szCs w:val="28"/>
                                  <w:b/>
                                  <w:b/>
                                  <w:bCs/>
                                  <w:rFonts w:ascii="Times New Roman" w:hAnsi="Times New Roman" w:eastAsia="Times New Roman" w:cs="Traditional Arabic"/>
                                  <w:color w:val="000080"/>
                                  <w:lang w:val="tr-TR" w:bidi="ar-SA"/>
                                </w:rPr>
                                <w:t xml:space="preserve">(118) </w:t>
                              </w:r>
                              <w:r>
                                <w:rPr>
                                  <w:kern w:val="2"/>
                                  <w:sz w:val="28"/>
                                  <w:szCs w:val="28"/>
                                  <w:rFonts w:ascii="Times New Roman" w:hAnsi="Times New Roman" w:eastAsia="Times New Roman" w:cs="Traditional Arabic"/>
                                  <w:color w:val="auto"/>
                                  <w:lang w:val="tr-TR" w:bidi="ar-SA"/>
                                </w:rPr>
                                <w:t xml:space="preserve">وَلَأُضِلَّنَّهُمْ وَلَأُمَنِّيَنَّهُمْ وَلَآمُرَنَّهُمْ فَلَيُبَتِّكُنَّ آذَانَ الْأَنْعَامِ وَلَآمُرَنَّهُمْ فَلَيُغَيِّرُنَّ خَلْقَ اللَّهِ وَمَنْ يَتَّخِذْ الشَّيْطَانَ وَلِيًّا مِنْ دُونِ اللَّهِ فَقَدْ خَسِرَ خُسْرَانًا مُبِينًا </w:t>
                              </w:r>
                              <w:r>
                                <w:rPr>
                                  <w:kern w:val="2"/>
                                  <w:sz w:val="28"/>
                                  <w:szCs w:val="28"/>
                                  <w:b/>
                                  <w:b/>
                                  <w:bCs/>
                                  <w:rFonts w:ascii="Times New Roman" w:hAnsi="Times New Roman" w:eastAsia="Times New Roman" w:cs="Traditional Arabic"/>
                                  <w:color w:val="000080"/>
                                  <w:lang w:val="tr-TR" w:bidi="ar-SA"/>
                                </w:rPr>
                                <w:t>(119)</w:t>
                              </w:r>
                              <w:r>
                                <w:rPr>
                                  <w:kern w:val="2"/>
                                  <w:sz w:val="28"/>
                                  <w:szCs w:val="28"/>
                                  <w:rFonts w:ascii="Times New Roman" w:hAnsi="Times New Roman" w:eastAsia="Times New Roman" w:cs="Traditional Arabic"/>
                                  <w:color w:val="auto"/>
                                  <w:lang w:val="tr-TR" w:bidi="ar-SA"/>
                                </w:rPr>
                                <w:t xml:space="preserve"> يَعِدُهُمْ وَيُمَنِّيهِمْ وَمَا يَعِدُهُمْ الشَّيْطَانُ إِلَّا غُرُورًا </w:t>
                              </w:r>
                              <w:r>
                                <w:rPr>
                                  <w:kern w:val="2"/>
                                  <w:sz w:val="28"/>
                                  <w:szCs w:val="28"/>
                                  <w:b/>
                                  <w:b/>
                                  <w:bCs/>
                                  <w:rFonts w:ascii="Times New Roman" w:hAnsi="Times New Roman" w:eastAsia="Times New Roman" w:cs="Traditional Arabic"/>
                                  <w:color w:val="000080"/>
                                  <w:lang w:val="tr-TR" w:bidi="ar-SA"/>
                                </w:rPr>
                                <w:t>(120)</w:t>
                              </w:r>
                              <w:r>
                                <w:rPr>
                                  <w:kern w:val="2"/>
                                  <w:sz w:val="28"/>
                                  <w:szCs w:val="28"/>
                                  <w:rFonts w:ascii="Times New Roman" w:hAnsi="Times New Roman" w:eastAsia="Times New Roman" w:cs="Traditional Arabic"/>
                                  <w:color w:val="auto"/>
                                  <w:lang w:val="tr-TR" w:bidi="ar-SA"/>
                                </w:rPr>
                                <w:t xml:space="preserve"> أُوْلَئِكَ مَأْوَاهُمْ جَهَنَّمُ وَلَا يَجِدُونَ عَنْهَا مَحِيصًا </w:t>
                              </w:r>
                              <w:r>
                                <w:rPr>
                                  <w:kern w:val="2"/>
                                  <w:sz w:val="28"/>
                                  <w:szCs w:val="28"/>
                                  <w:b/>
                                  <w:b/>
                                  <w:bCs/>
                                  <w:rFonts w:ascii="Times New Roman" w:hAnsi="Times New Roman" w:eastAsia="Times New Roman" w:cs="Traditional Arabic"/>
                                  <w:color w:val="000080"/>
                                  <w:lang w:val="tr-TR" w:bidi="ar-SA"/>
                                </w:rPr>
                                <w:t>(12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4)</w:t>
                              </w:r>
                              <w:r>
                                <w:rPr>
                                  <w:kern w:val="2"/>
                                  <w:sz w:val="16"/>
                                  <w:szCs w:val="16"/>
                                  <w:rFonts w:ascii="Book Antiqua" w:hAnsi="Book Antiqua" w:eastAsia="Times New Roman" w:cs="Book Antiqua"/>
                                  <w:color w:val="auto"/>
                                  <w:lang w:val="tr-TR" w:bidi="ar-SA"/>
                                </w:rPr>
                                <w:t xml:space="preserve"> Bir sadaka veya bir iyilik yahut insanlar arasını düzeltmeyi emreden kimse müstesna onların fısıldaş-malarının bir çoğunda hayır yoktur. Her kim bunu Al-lah’ın rızasını gözeterek yaparsa biz yakında ona çok büyük bir ecir vereceğ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5)</w:t>
                              </w:r>
                              <w:r>
                                <w:rPr>
                                  <w:kern w:val="2"/>
                                  <w:sz w:val="16"/>
                                  <w:szCs w:val="16"/>
                                  <w:rFonts w:ascii="Book Antiqua" w:hAnsi="Book Antiqua" w:eastAsia="Times New Roman" w:cs="Book Antiqua"/>
                                  <w:color w:val="auto"/>
                                  <w:lang w:val="tr-TR" w:bidi="ar-SA"/>
                                </w:rPr>
                                <w:t xml:space="preserve"> Her kim kendisine doğru yol apaçık belli ettikten sonra Rasul’e aykırı davranır ve mü’minlerin yolundan başkasına uyarsa onu döndüğü halde bırakırız ve kendi-sini Cehenneme atarız; o ne kötü dönüş y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6)</w:t>
                              </w:r>
                              <w:r>
                                <w:rPr>
                                  <w:kern w:val="2"/>
                                  <w:sz w:val="16"/>
                                  <w:szCs w:val="16"/>
                                  <w:rFonts w:ascii="Book Antiqua" w:hAnsi="Book Antiqua" w:eastAsia="Times New Roman" w:cs="Book Antiqua"/>
                                  <w:color w:val="auto"/>
                                  <w:lang w:val="tr-TR" w:bidi="ar-SA"/>
                                </w:rPr>
                                <w:t xml:space="preserve"> Muhakkak ki Allah kendisine şirk koşulmasını as-la bağışlamaz. Bundan başkasını dilediği kimse için ba-ğışlar. Her kim de Allah’a şirk koşarsa muhakkak ki o çok uzak bir sapıklıkla sapmış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7)</w:t>
                              </w:r>
                              <w:r>
                                <w:rPr>
                                  <w:kern w:val="2"/>
                                  <w:sz w:val="16"/>
                                  <w:szCs w:val="16"/>
                                  <w:rFonts w:ascii="Book Antiqua" w:hAnsi="Book Antiqua" w:eastAsia="Times New Roman" w:cs="Book Antiqua"/>
                                  <w:color w:val="auto"/>
                                  <w:lang w:val="tr-TR" w:bidi="ar-SA"/>
                                </w:rPr>
                                <w:t xml:space="preserve"> Onların O’ndan başka dua ettikleri ancak dişiler-dir. Halbuki ancak inatçı şeytana dua ede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8)</w:t>
                              </w:r>
                              <w:r>
                                <w:rPr>
                                  <w:kern w:val="2"/>
                                  <w:sz w:val="16"/>
                                  <w:szCs w:val="16"/>
                                  <w:rFonts w:ascii="Book Antiqua" w:hAnsi="Book Antiqua" w:eastAsia="Times New Roman" w:cs="Book Antiqua"/>
                                  <w:color w:val="auto"/>
                                  <w:lang w:val="tr-TR" w:bidi="ar-SA"/>
                                </w:rPr>
                                <w:t xml:space="preserve"> Allah ona lanet etti; dedi ki: </w:t>
                              </w:r>
                              <w:r>
                                <w:rPr>
                                  <w:kern w:val="2"/>
                                  <w:sz w:val="16"/>
                                  <w:szCs w:val="16"/>
                                  <w:i/>
                                  <w:iCs/>
                                  <w:rFonts w:ascii="Book Antiqua" w:hAnsi="Book Antiqua" w:eastAsia="Times New Roman" w:cs="Book Antiqua"/>
                                  <w:color w:val="auto"/>
                                  <w:lang w:val="tr-TR" w:bidi="ar-SA"/>
                                </w:rPr>
                                <w:t>“Andolsun ki senin kullarından belirli bir pay edineceği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9)</w:t>
                              </w:r>
                              <w:r>
                                <w:rPr>
                                  <w:kern w:val="2"/>
                                  <w:sz w:val="16"/>
                                  <w:szCs w:val="16"/>
                                  <w:i/>
                                  <w:iCs/>
                                  <w:rFonts w:ascii="Book Antiqua" w:hAnsi="Book Antiqua" w:eastAsia="Times New Roman" w:cs="Book Antiqua"/>
                                  <w:color w:val="auto"/>
                                  <w:lang w:val="tr-TR" w:bidi="ar-SA"/>
                                </w:rPr>
                                <w:t xml:space="preserve"> “Andolsun ki onları saptıracağım ve muhakkak onları kuruntulara düşüreceğim. Elbette onlara emredeceğim de kesinlikle hayvanların kulaklarını yaracaklar. Elbette onlara emredeceğim de muhakkak ki Allah’ın yarattığını değiştirecekler.”</w:t>
                              </w:r>
                              <w:r>
                                <w:rPr>
                                  <w:kern w:val="2"/>
                                  <w:sz w:val="16"/>
                                  <w:szCs w:val="16"/>
                                  <w:rFonts w:ascii="Book Antiqua" w:hAnsi="Book Antiqua" w:eastAsia="Times New Roman" w:cs="Book Antiqua"/>
                                  <w:color w:val="auto"/>
                                  <w:lang w:val="tr-TR" w:bidi="ar-SA"/>
                                </w:rPr>
                                <w:t xml:space="preserve"> Her kim Allah’ı bırakıp ta şeytanı veli edinirse muhakkak apaçık bir hüsran ile hüsrana düşmüştü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0)</w:t>
                              </w:r>
                              <w:r>
                                <w:rPr>
                                  <w:kern w:val="2"/>
                                  <w:sz w:val="16"/>
                                  <w:szCs w:val="16"/>
                                  <w:rFonts w:ascii="Book Antiqua" w:hAnsi="Book Antiqua" w:eastAsia="Times New Roman" w:cs="Book Antiqua"/>
                                  <w:color w:val="auto"/>
                                  <w:lang w:val="tr-TR" w:bidi="ar-SA"/>
                                </w:rPr>
                                <w:t xml:space="preserve"> Onlara vaad eder, onları kuruntulara düşürür. Oy-sa şeytan onlara aldatmadan başka bir şey vaad et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1)</w:t>
                              </w:r>
                              <w:r>
                                <w:rPr>
                                  <w:kern w:val="2"/>
                                  <w:sz w:val="16"/>
                                  <w:szCs w:val="16"/>
                                  <w:rFonts w:ascii="Book Antiqua" w:hAnsi="Book Antiqua" w:eastAsia="Times New Roman" w:cs="Book Antiqua"/>
                                  <w:color w:val="auto"/>
                                  <w:lang w:val="tr-TR" w:bidi="ar-SA"/>
                                </w:rPr>
                                <w:t xml:space="preserve"> İşte onlar var ya, onların varacakları yer Cehen-nemdir; ondan kaçacak bir yer de bulamazla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4)</w:t>
                              </w:r>
                              <w:r>
                                <w:rPr>
                                  <w:kern w:val="2"/>
                                  <w:sz w:val="14"/>
                                  <w:szCs w:val="14"/>
                                  <w:rFonts w:ascii="Book Antiqua" w:hAnsi="Book Antiqua" w:eastAsia="Times New Roman" w:cs="Book Antiqua"/>
                                  <w:color w:val="auto"/>
                                  <w:lang w:val="tr-TR" w:bidi="ar-SA"/>
                                </w:rPr>
                                <w:t xml:space="preserve"> Fakire veya miskine bir sadaka verme veya insanlar arasında iyiliği yaymak ve insanların hayrı için çalışmak yahut dargın olan, anlaşamayan insanların arasını düzeltmeyi emreden kimse müstesna onların gizli tuzak ve planlarının bir çoğunda hayır yoktur. Her kim bunu şan, şöhret, makam ve mevkii elde etmek için değil sadece Allah rızası için yaparsa biz yakında ona çok büyük bir ecir vereceğiz. Dünyada onları muzaffer kılacağız, ahirette de onlara Cenneti vereceğiz. Mübah olan iş görüşmelerini gizli olarak yapmak caiz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5)</w:t>
                              </w:r>
                              <w:r>
                                <w:rPr>
                                  <w:kern w:val="2"/>
                                  <w:sz w:val="14"/>
                                  <w:szCs w:val="14"/>
                                  <w:rFonts w:ascii="Book Antiqua" w:hAnsi="Book Antiqua" w:eastAsia="Times New Roman" w:cs="Book Antiqua"/>
                                  <w:color w:val="auto"/>
                                  <w:lang w:val="tr-TR" w:bidi="ar-SA"/>
                                </w:rPr>
                                <w:t xml:space="preserve"> Her kim Allah’ın rasulleri vasıtasıyla gönderdiği hakikatler kendisine apaçık belli olduktan sonra Rasul’ün risaletini kabul etse bile getirdiklerine karşı gelir, ona düşmanlık yapar ve mü’minlerin yolu olan İslam’dan başkasına uyarsa onu döndüğü yolda şaşkın vaziyette bırakırız ve kendisini ahirette Cehenneme atarız; orası ne kötü bir dönüş yeridir.</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 xml:space="preserve">Bazı alimlere göre bu ayet icmanın dinde delil oluşuna bir delildir. Rasullerin hak olan kitaplarla geldiğini duyduğu halde ihmal edip araştırma yapmayan kişi mazur değildir. Kişi hakkı öğrenmek için bütün gücünü kullandığı halde hakkı bulamazsa Allah ona azab etmez. İnsanların hidayete tabi olup olmama bakımından sınıfları: </w:t>
                              </w:r>
                              <w:r>
                                <w:rPr>
                                  <w:kern w:val="2"/>
                                  <w:sz w:val="14"/>
                                  <w:szCs w:val="14"/>
                                  <w:b/>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Sahih delillerle hakka ulaşıp şeksiz şüphesiz bu hakka tabi olanlar. </w:t>
                              </w:r>
                              <w:r>
                                <w:rPr>
                                  <w:kern w:val="2"/>
                                  <w:sz w:val="14"/>
                                  <w:szCs w:val="14"/>
                                  <w:b/>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Güvendiklerinden dolayı dedelerini, babalarını ve liderlerini taklit ederek hakka tabi olanlar. </w:t>
                              </w:r>
                              <w:r>
                                <w:rPr>
                                  <w:kern w:val="2"/>
                                  <w:sz w:val="14"/>
                                  <w:szCs w:val="14"/>
                                  <w:b/>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Sapıkları taklit ettikleri için doğru yola tabi olmayanlar. </w:t>
                              </w:r>
                              <w:r>
                                <w:rPr>
                                  <w:kern w:val="2"/>
                                  <w:sz w:val="14"/>
                                  <w:szCs w:val="14"/>
                                  <w:b/>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Sapık olan kavminin çoğunluğunu taklit edenler. </w:t>
                              </w:r>
                              <w:r>
                                <w:rPr>
                                  <w:kern w:val="2"/>
                                  <w:sz w:val="14"/>
                                  <w:szCs w:val="14"/>
                                  <w:b/>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Eksik bilgilere sahip olup hem kendilerini hem de toplumlarını saptıran din alimleri. </w:t>
                              </w:r>
                              <w:r>
                                <w:rPr>
                                  <w:kern w:val="2"/>
                                  <w:sz w:val="14"/>
                                  <w:szCs w:val="14"/>
                                  <w:b/>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Hidayetin kendilerine doğru bir şekilde değil, eksik ve saptırılmış bir şekilde ulaştığı kimseler. </w:t>
                              </w:r>
                              <w:r>
                                <w:rPr>
                                  <w:kern w:val="2"/>
                                  <w:sz w:val="14"/>
                                  <w:szCs w:val="14"/>
                                  <w:b/>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Kendilerine hidayet tam olarak ulaştığı ve hidayeti anlamak istedikleri halde anlayamadıklarından dolayı onu terkedip ondan uzaklaşanlar. </w:t>
                              </w:r>
                              <w:r>
                                <w:rPr>
                                  <w:kern w:val="2"/>
                                  <w:sz w:val="14"/>
                                  <w:szCs w:val="14"/>
                                  <w:b/>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Kendilerine hiç İslam ulaşmadığı için hidayet üzere olmayanla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6)</w:t>
                              </w:r>
                              <w:r>
                                <w:rPr>
                                  <w:kern w:val="2"/>
                                  <w:sz w:val="14"/>
                                  <w:szCs w:val="14"/>
                                  <w:rFonts w:ascii="Book Antiqua" w:hAnsi="Book Antiqua" w:eastAsia="Times New Roman" w:cs="Book Antiqua"/>
                                  <w:color w:val="auto"/>
                                  <w:lang w:val="tr-TR" w:bidi="ar-SA"/>
                                </w:rPr>
                                <w:t xml:space="preserve"> Muhakkak ki Allah kendisine şirk koşarak ölen kimseyi asla bağışlamaz; şirkin dışındaki diğer günahlarla Allah’ın huzuruna gelen kimselerden dilediği ve razı olduğunun günahlarını bağışlayabilir veya o kimseyi bir miktar Cehennemde yaktıktan sonra çıkarıp Cennetine koyar. Her kim de Allah’a şirk koşarsa muhakkak ki o çok uzak bir sapıklıkla haktan batıla sapmıştır. Şirki bilmeyen kişi her an şirke düşebilir. Eğer kişi, şirki öğrenme imkanı olduğu halde tembellik yapıp öğrenmediyse işlediği şirkten sorumlu tutulu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7)</w:t>
                              </w:r>
                              <w:r>
                                <w:rPr>
                                  <w:kern w:val="2"/>
                                  <w:sz w:val="14"/>
                                  <w:szCs w:val="14"/>
                                  <w:rFonts w:ascii="Book Antiqua" w:hAnsi="Book Antiqua" w:eastAsia="Times New Roman" w:cs="Book Antiqua"/>
                                  <w:color w:val="auto"/>
                                  <w:lang w:val="tr-TR" w:bidi="ar-SA"/>
                                </w:rPr>
                                <w:t xml:space="preserve"> Müşriklerin Allah’dan başka dua ettikleri ancak Lat, Uzza ve Menat gibi putlar, ruhu olmayan insan, tahta, taş gibi ölüler, Allah’ın kızları olduğuna inandıkları melekler ve her putun yanındaki dişi cinlerdir. Halbuki onlar ancak inatçı şeytana dua (ibadet) ederler. Şeytana ibadet etmek; ona itaat etmek, Allah’ın şeriatını bir kenara atıp onun dışındaki sistem ve ideolojilere uymakla olu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8)</w:t>
                              </w:r>
                              <w:r>
                                <w:rPr>
                                  <w:kern w:val="2"/>
                                  <w:sz w:val="14"/>
                                  <w:szCs w:val="14"/>
                                  <w:rFonts w:ascii="Book Antiqua" w:hAnsi="Book Antiqua" w:eastAsia="Times New Roman" w:cs="Book Antiqua"/>
                                  <w:color w:val="auto"/>
                                  <w:lang w:val="tr-TR" w:bidi="ar-SA"/>
                                </w:rPr>
                                <w:t xml:space="preserve"> Allah şeytanların başı İblis’e lanet etti, rahmet yurdu olan Cennetten kovdu. Bunun üzerine İblis dedi ki: </w:t>
                              </w:r>
                              <w:r>
                                <w:rPr>
                                  <w:kern w:val="2"/>
                                  <w:sz w:val="14"/>
                                  <w:szCs w:val="14"/>
                                  <w:i/>
                                  <w:iCs/>
                                  <w:rFonts w:ascii="Book Antiqua" w:hAnsi="Book Antiqua" w:eastAsia="Times New Roman" w:cs="Book Antiqua"/>
                                  <w:color w:val="auto"/>
                                  <w:lang w:val="tr-TR" w:bidi="ar-SA"/>
                                </w:rPr>
                                <w:t>“Andolsun ki senin kullarından bir kısmını saptıracağım. Onları hükmüm altına alıp onlar vasıtasıyla diğer insanları da saptıracağım.”</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9)</w:t>
                              </w:r>
                              <w:r>
                                <w:rPr>
                                  <w:kern w:val="2"/>
                                  <w:sz w:val="14"/>
                                  <w:szCs w:val="14"/>
                                  <w:i/>
                                  <w:iCs/>
                                  <w:rFonts w:ascii="Book Antiqua" w:hAnsi="Book Antiqua" w:eastAsia="Times New Roman" w:cs="Book Antiqua"/>
                                  <w:color w:val="auto"/>
                                  <w:lang w:val="tr-TR" w:bidi="ar-SA"/>
                                </w:rPr>
                                <w:t xml:space="preserve"> “Andolsun ki onları saptıracağım ve muhakkak onları boş vaadlerle, yalan ümitlerle dolduracağım. Elbette onlara emredeceğim de kesinlikle hayvanların kulaklarını yarıp putlara kurban edecekler ve Allah’ın yarattığını helalı haram, haramı helal yaparak değiştirecekler.”</w:t>
                              </w:r>
                              <w:r>
                                <w:rPr>
                                  <w:kern w:val="2"/>
                                  <w:sz w:val="14"/>
                                  <w:szCs w:val="14"/>
                                  <w:rFonts w:ascii="Book Antiqua" w:hAnsi="Book Antiqua" w:eastAsia="Times New Roman" w:cs="Book Antiqua"/>
                                  <w:color w:val="auto"/>
                                  <w:lang w:val="tr-TR" w:bidi="ar-SA"/>
                                </w:rPr>
                                <w:t xml:space="preserve"> Her kim Allah’ı bırakıp ta şeytan ve yandaşlarını dost ve yardımcı edinirse muhakkak apaçık bir şekilde hüsrana düşmüştür. Saçın bir kısmını traş etmek, saç ekletmek, peruk takmak, dövme yaptırmak, kaşları inceltmek, dişleri sivriltmek haram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20)</w:t>
                              </w:r>
                              <w:r>
                                <w:rPr>
                                  <w:kern w:val="2"/>
                                  <w:sz w:val="14"/>
                                  <w:szCs w:val="14"/>
                                  <w:rFonts w:ascii="Book Antiqua" w:hAnsi="Book Antiqua" w:eastAsia="Times New Roman" w:cs="Book Antiqua"/>
                                  <w:color w:val="auto"/>
                                  <w:lang w:val="tr-TR" w:bidi="ar-SA"/>
                                </w:rPr>
                                <w:t xml:space="preserve"> Şeytan onlara mutlu olacaklarını vaad eder, onları boş hayallere düşürür. Oysa şeytan onlara aldatmadan başka bir şey vaad etme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21)</w:t>
                              </w:r>
                              <w:r>
                                <w:rPr>
                                  <w:kern w:val="2"/>
                                  <w:sz w:val="14"/>
                                  <w:szCs w:val="14"/>
                                  <w:rFonts w:ascii="Book Antiqua" w:hAnsi="Book Antiqua" w:eastAsia="Times New Roman" w:cs="Book Antiqua"/>
                                  <w:color w:val="auto"/>
                                  <w:lang w:val="tr-TR" w:bidi="ar-SA"/>
                                </w:rPr>
                                <w:t xml:space="preserve"> İşte şeytan ve dostları var ya, onların ahirette varacakları yer Cehennemdir; ondan kaçacak bir yer de bulamazlar.</w:t>
                              </w: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لَا خَيْرَ فِي كَثِيرٍ مِنْ نَجْوَاهُمْ إِلَّا مَنْ أَمَرَ بِصَدَقَةٍ أَوْ مَعْرُوفٍ أَوْ إِصْلَاحٍ بَيْنَ النَّاسِ وَمَنْ يَفْعَلْ ذَلِكَ ابْتِغَاءَ مَرْضَاةِ اللَّهِ فَسَوْفَ نُؤْتِيهِ أَجْرًا عَظِيمًا </w:t>
                        </w:r>
                        <w:r>
                          <w:rPr>
                            <w:kern w:val="2"/>
                            <w:sz w:val="28"/>
                            <w:szCs w:val="28"/>
                            <w:b/>
                            <w:b/>
                            <w:bCs/>
                            <w:rFonts w:ascii="Times New Roman" w:hAnsi="Times New Roman" w:eastAsia="Times New Roman" w:cs="Traditional Arabic"/>
                            <w:color w:val="000080"/>
                            <w:lang w:val="tr-TR" w:bidi="ar-SA"/>
                          </w:rPr>
                          <w:t>(114)</w:t>
                        </w:r>
                        <w:r>
                          <w:rPr>
                            <w:kern w:val="2"/>
                            <w:sz w:val="28"/>
                            <w:szCs w:val="28"/>
                            <w:rFonts w:ascii="Times New Roman" w:hAnsi="Times New Roman" w:eastAsia="Times New Roman" w:cs="Traditional Arabic"/>
                            <w:color w:val="auto"/>
                            <w:lang w:val="tr-TR" w:bidi="ar-SA"/>
                          </w:rPr>
                          <w:t xml:space="preserve"> وَمَنْ يُشَاقِقْ الرَّسُولَ مِنْ بَعْدِ مَا تَبَيَّنَ لَهُ الْهُدَى وَيَتَّبِعْ غَيْرَ سَبِيلِ الْمُؤْمِنِينَ نُوَلِّهِ مَا تَوَلَّى وَنُصْلِهِ جَهَنَّمَ وَسَاءَتْ مَصِيرًا </w:t>
                        </w:r>
                        <w:r>
                          <w:rPr>
                            <w:kern w:val="2"/>
                            <w:sz w:val="28"/>
                            <w:szCs w:val="28"/>
                            <w:b/>
                            <w:b/>
                            <w:bCs/>
                            <w:rFonts w:ascii="Times New Roman" w:hAnsi="Times New Roman" w:eastAsia="Times New Roman" w:cs="Traditional Arabic"/>
                            <w:color w:val="000080"/>
                            <w:lang w:val="tr-TR" w:bidi="ar-SA"/>
                          </w:rPr>
                          <w:t>(115)</w:t>
                        </w:r>
                        <w:r>
                          <w:rPr>
                            <w:kern w:val="2"/>
                            <w:sz w:val="28"/>
                            <w:szCs w:val="28"/>
                            <w:rFonts w:ascii="Times New Roman" w:hAnsi="Times New Roman" w:eastAsia="Times New Roman" w:cs="Traditional Arabic"/>
                            <w:color w:val="auto"/>
                            <w:lang w:val="tr-TR" w:bidi="ar-SA"/>
                          </w:rPr>
                          <w:t xml:space="preserve"> إِنَّ اللَّهَ لَا يَغْفِرُ أَنْ يُشْرَكَ بِهِ وَيَغْفِرُ مَا دُونَ ذَلِكَ لِمَنْ يَشَاءُ وَمَنْ يُشْرِكْ بِاللَّهِ فَقَدْ ضَلَّ ضَلَالًا بَعِيدًا </w:t>
                        </w:r>
                        <w:r>
                          <w:rPr>
                            <w:kern w:val="2"/>
                            <w:sz w:val="28"/>
                            <w:szCs w:val="28"/>
                            <w:b/>
                            <w:b/>
                            <w:bCs/>
                            <w:rFonts w:ascii="Times New Roman" w:hAnsi="Times New Roman" w:eastAsia="Times New Roman" w:cs="Traditional Arabic"/>
                            <w:color w:val="000080"/>
                            <w:lang w:val="tr-TR" w:bidi="ar-SA"/>
                          </w:rPr>
                          <w:t>(116)</w:t>
                        </w:r>
                        <w:r>
                          <w:rPr>
                            <w:kern w:val="2"/>
                            <w:sz w:val="28"/>
                            <w:szCs w:val="28"/>
                            <w:rFonts w:ascii="Times New Roman" w:hAnsi="Times New Roman" w:eastAsia="Times New Roman" w:cs="Traditional Arabic"/>
                            <w:color w:val="auto"/>
                            <w:lang w:val="tr-TR" w:bidi="ar-SA"/>
                          </w:rPr>
                          <w:t xml:space="preserve"> إِنْ يَدْعُونَ مِنْ دُونِهِ إِلَّا إِنَاثًا وَإِنْ يَدْعُونَ إِلَّا شَيْطَانًا مَرِيدًا </w:t>
                        </w:r>
                        <w:r>
                          <w:rPr>
                            <w:kern w:val="2"/>
                            <w:sz w:val="28"/>
                            <w:szCs w:val="28"/>
                            <w:b/>
                            <w:b/>
                            <w:bCs/>
                            <w:rFonts w:ascii="Times New Roman" w:hAnsi="Times New Roman" w:eastAsia="Times New Roman" w:cs="Traditional Arabic"/>
                            <w:color w:val="000080"/>
                            <w:lang w:val="tr-TR" w:bidi="ar-SA"/>
                          </w:rPr>
                          <w:t xml:space="preserve">(117) </w:t>
                        </w:r>
                        <w:r>
                          <w:rPr>
                            <w:kern w:val="2"/>
                            <w:sz w:val="28"/>
                            <w:szCs w:val="28"/>
                            <w:rFonts w:ascii="Times New Roman" w:hAnsi="Times New Roman" w:eastAsia="Times New Roman" w:cs="Traditional Arabic"/>
                            <w:color w:val="auto"/>
                            <w:lang w:val="tr-TR" w:bidi="ar-SA"/>
                          </w:rPr>
                          <w:t xml:space="preserve">لَعَنَهُ اللَّهُ وَقَالَ لَأَتَّخِذَنَّ مِنْ عِبَادِكَ نَصِيبًا مَفْرُوضًا </w:t>
                        </w:r>
                        <w:r>
                          <w:rPr>
                            <w:kern w:val="2"/>
                            <w:sz w:val="28"/>
                            <w:szCs w:val="28"/>
                            <w:b/>
                            <w:b/>
                            <w:bCs/>
                            <w:rFonts w:ascii="Times New Roman" w:hAnsi="Times New Roman" w:eastAsia="Times New Roman" w:cs="Traditional Arabic"/>
                            <w:color w:val="000080"/>
                            <w:lang w:val="tr-TR" w:bidi="ar-SA"/>
                          </w:rPr>
                          <w:t xml:space="preserve">(118) </w:t>
                        </w:r>
                        <w:r>
                          <w:rPr>
                            <w:kern w:val="2"/>
                            <w:sz w:val="28"/>
                            <w:szCs w:val="28"/>
                            <w:rFonts w:ascii="Times New Roman" w:hAnsi="Times New Roman" w:eastAsia="Times New Roman" w:cs="Traditional Arabic"/>
                            <w:color w:val="auto"/>
                            <w:lang w:val="tr-TR" w:bidi="ar-SA"/>
                          </w:rPr>
                          <w:t xml:space="preserve">وَلَأُضِلَّنَّهُمْ وَلَأُمَنِّيَنَّهُمْ وَلَآمُرَنَّهُمْ فَلَيُبَتِّكُنَّ آذَانَ الْأَنْعَامِ وَلَآمُرَنَّهُمْ فَلَيُغَيِّرُنَّ خَلْقَ اللَّهِ وَمَنْ يَتَّخِذْ الشَّيْطَانَ وَلِيًّا مِنْ دُونِ اللَّهِ فَقَدْ خَسِرَ خُسْرَانًا مُبِينًا </w:t>
                        </w:r>
                        <w:r>
                          <w:rPr>
                            <w:kern w:val="2"/>
                            <w:sz w:val="28"/>
                            <w:szCs w:val="28"/>
                            <w:b/>
                            <w:b/>
                            <w:bCs/>
                            <w:rFonts w:ascii="Times New Roman" w:hAnsi="Times New Roman" w:eastAsia="Times New Roman" w:cs="Traditional Arabic"/>
                            <w:color w:val="000080"/>
                            <w:lang w:val="tr-TR" w:bidi="ar-SA"/>
                          </w:rPr>
                          <w:t>(119)</w:t>
                        </w:r>
                        <w:r>
                          <w:rPr>
                            <w:kern w:val="2"/>
                            <w:sz w:val="28"/>
                            <w:szCs w:val="28"/>
                            <w:rFonts w:ascii="Times New Roman" w:hAnsi="Times New Roman" w:eastAsia="Times New Roman" w:cs="Traditional Arabic"/>
                            <w:color w:val="auto"/>
                            <w:lang w:val="tr-TR" w:bidi="ar-SA"/>
                          </w:rPr>
                          <w:t xml:space="preserve"> يَعِدُهُمْ وَيُمَنِّيهِمْ وَمَا يَعِدُهُمْ الشَّيْطَانُ إِلَّا غُرُورًا </w:t>
                        </w:r>
                        <w:r>
                          <w:rPr>
                            <w:kern w:val="2"/>
                            <w:sz w:val="28"/>
                            <w:szCs w:val="28"/>
                            <w:b/>
                            <w:b/>
                            <w:bCs/>
                            <w:rFonts w:ascii="Times New Roman" w:hAnsi="Times New Roman" w:eastAsia="Times New Roman" w:cs="Traditional Arabic"/>
                            <w:color w:val="000080"/>
                            <w:lang w:val="tr-TR" w:bidi="ar-SA"/>
                          </w:rPr>
                          <w:t>(120)</w:t>
                        </w:r>
                        <w:r>
                          <w:rPr>
                            <w:kern w:val="2"/>
                            <w:sz w:val="28"/>
                            <w:szCs w:val="28"/>
                            <w:rFonts w:ascii="Times New Roman" w:hAnsi="Times New Roman" w:eastAsia="Times New Roman" w:cs="Traditional Arabic"/>
                            <w:color w:val="auto"/>
                            <w:lang w:val="tr-TR" w:bidi="ar-SA"/>
                          </w:rPr>
                          <w:t xml:space="preserve"> أُوْلَئِكَ مَأْوَاهُمْ جَهَنَّمُ وَلَا يَجِدُونَ عَنْهَا مَحِيصًا </w:t>
                        </w:r>
                        <w:r>
                          <w:rPr>
                            <w:kern w:val="2"/>
                            <w:sz w:val="28"/>
                            <w:szCs w:val="28"/>
                            <w:b/>
                            <w:b/>
                            <w:bCs/>
                            <w:rFonts w:ascii="Times New Roman" w:hAnsi="Times New Roman" w:eastAsia="Times New Roman" w:cs="Traditional Arabic"/>
                            <w:color w:val="000080"/>
                            <w:lang w:val="tr-TR" w:bidi="ar-SA"/>
                          </w:rPr>
                          <w:t>(12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4)</w:t>
                        </w:r>
                        <w:r>
                          <w:rPr>
                            <w:kern w:val="2"/>
                            <w:sz w:val="16"/>
                            <w:szCs w:val="16"/>
                            <w:rFonts w:ascii="Book Antiqua" w:hAnsi="Book Antiqua" w:eastAsia="Times New Roman" w:cs="Book Antiqua"/>
                            <w:color w:val="auto"/>
                            <w:lang w:val="tr-TR" w:bidi="ar-SA"/>
                          </w:rPr>
                          <w:t xml:space="preserve"> Bir sadaka veya bir iyilik yahut insanlar arasını düzeltmeyi emreden kimse müstesna onların fısıldaş-malarının bir çoğunda hayır yoktur. Her kim bunu Al-lah’ın rızasını gözeterek yaparsa biz yakında ona çok büyük bir ecir vereceğ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5)</w:t>
                        </w:r>
                        <w:r>
                          <w:rPr>
                            <w:kern w:val="2"/>
                            <w:sz w:val="16"/>
                            <w:szCs w:val="16"/>
                            <w:rFonts w:ascii="Book Antiqua" w:hAnsi="Book Antiqua" w:eastAsia="Times New Roman" w:cs="Book Antiqua"/>
                            <w:color w:val="auto"/>
                            <w:lang w:val="tr-TR" w:bidi="ar-SA"/>
                          </w:rPr>
                          <w:t xml:space="preserve"> Her kim kendisine doğru yol apaçık belli ettikten sonra Rasul’e aykırı davranır ve mü’minlerin yolundan başkasına uyarsa onu döndüğü halde bırakırız ve kendi-sini Cehenneme atarız; o ne kötü dönüş y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6)</w:t>
                        </w:r>
                        <w:r>
                          <w:rPr>
                            <w:kern w:val="2"/>
                            <w:sz w:val="16"/>
                            <w:szCs w:val="16"/>
                            <w:rFonts w:ascii="Book Antiqua" w:hAnsi="Book Antiqua" w:eastAsia="Times New Roman" w:cs="Book Antiqua"/>
                            <w:color w:val="auto"/>
                            <w:lang w:val="tr-TR" w:bidi="ar-SA"/>
                          </w:rPr>
                          <w:t xml:space="preserve"> Muhakkak ki Allah kendisine şirk koşulmasını as-la bağışlamaz. Bundan başkasını dilediği kimse için ba-ğışlar. Her kim de Allah’a şirk koşarsa muhakkak ki o çok uzak bir sapıklıkla sapmış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7)</w:t>
                        </w:r>
                        <w:r>
                          <w:rPr>
                            <w:kern w:val="2"/>
                            <w:sz w:val="16"/>
                            <w:szCs w:val="16"/>
                            <w:rFonts w:ascii="Book Antiqua" w:hAnsi="Book Antiqua" w:eastAsia="Times New Roman" w:cs="Book Antiqua"/>
                            <w:color w:val="auto"/>
                            <w:lang w:val="tr-TR" w:bidi="ar-SA"/>
                          </w:rPr>
                          <w:t xml:space="preserve"> Onların O’ndan başka dua ettikleri ancak dişiler-dir. Halbuki ancak inatçı şeytana dua ede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8)</w:t>
                        </w:r>
                        <w:r>
                          <w:rPr>
                            <w:kern w:val="2"/>
                            <w:sz w:val="16"/>
                            <w:szCs w:val="16"/>
                            <w:rFonts w:ascii="Book Antiqua" w:hAnsi="Book Antiqua" w:eastAsia="Times New Roman" w:cs="Book Antiqua"/>
                            <w:color w:val="auto"/>
                            <w:lang w:val="tr-TR" w:bidi="ar-SA"/>
                          </w:rPr>
                          <w:t xml:space="preserve"> Allah ona lanet etti; dedi ki: </w:t>
                        </w:r>
                        <w:r>
                          <w:rPr>
                            <w:kern w:val="2"/>
                            <w:sz w:val="16"/>
                            <w:szCs w:val="16"/>
                            <w:i/>
                            <w:iCs/>
                            <w:rFonts w:ascii="Book Antiqua" w:hAnsi="Book Antiqua" w:eastAsia="Times New Roman" w:cs="Book Antiqua"/>
                            <w:color w:val="auto"/>
                            <w:lang w:val="tr-TR" w:bidi="ar-SA"/>
                          </w:rPr>
                          <w:t>“Andolsun ki senin kullarından belirli bir pay edineceği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9)</w:t>
                        </w:r>
                        <w:r>
                          <w:rPr>
                            <w:kern w:val="2"/>
                            <w:sz w:val="16"/>
                            <w:szCs w:val="16"/>
                            <w:i/>
                            <w:iCs/>
                            <w:rFonts w:ascii="Book Antiqua" w:hAnsi="Book Antiqua" w:eastAsia="Times New Roman" w:cs="Book Antiqua"/>
                            <w:color w:val="auto"/>
                            <w:lang w:val="tr-TR" w:bidi="ar-SA"/>
                          </w:rPr>
                          <w:t xml:space="preserve"> “Andolsun ki onları saptıracağım ve muhakkak onları kuruntulara düşüreceğim. Elbette onlara emredeceğim de kesinlikle hayvanların kulaklarını yaracaklar. Elbette onlara emredeceğim de muhakkak ki Allah’ın yarattığını değiştirecekler.”</w:t>
                        </w:r>
                        <w:r>
                          <w:rPr>
                            <w:kern w:val="2"/>
                            <w:sz w:val="16"/>
                            <w:szCs w:val="16"/>
                            <w:rFonts w:ascii="Book Antiqua" w:hAnsi="Book Antiqua" w:eastAsia="Times New Roman" w:cs="Book Antiqua"/>
                            <w:color w:val="auto"/>
                            <w:lang w:val="tr-TR" w:bidi="ar-SA"/>
                          </w:rPr>
                          <w:t xml:space="preserve"> Her kim Allah’ı bırakıp ta şeytanı veli edinirse muhakkak apaçık bir hüsran ile hüsrana düşmüştü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0)</w:t>
                        </w:r>
                        <w:r>
                          <w:rPr>
                            <w:kern w:val="2"/>
                            <w:sz w:val="16"/>
                            <w:szCs w:val="16"/>
                            <w:rFonts w:ascii="Book Antiqua" w:hAnsi="Book Antiqua" w:eastAsia="Times New Roman" w:cs="Book Antiqua"/>
                            <w:color w:val="auto"/>
                            <w:lang w:val="tr-TR" w:bidi="ar-SA"/>
                          </w:rPr>
                          <w:t xml:space="preserve"> Onlara vaad eder, onları kuruntulara düşürür. Oy-sa şeytan onlara aldatmadan başka bir şey vaad et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1)</w:t>
                        </w:r>
                        <w:r>
                          <w:rPr>
                            <w:kern w:val="2"/>
                            <w:sz w:val="16"/>
                            <w:szCs w:val="16"/>
                            <w:rFonts w:ascii="Book Antiqua" w:hAnsi="Book Antiqua" w:eastAsia="Times New Roman" w:cs="Book Antiqua"/>
                            <w:color w:val="auto"/>
                            <w:lang w:val="tr-TR" w:bidi="ar-SA"/>
                          </w:rPr>
                          <w:t xml:space="preserve"> İşte onlar var ya, onların varacakları yer Cehen-nemdir; ondan kaçacak bir yer de bulamazla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4)</w:t>
                        </w:r>
                        <w:r>
                          <w:rPr>
                            <w:kern w:val="2"/>
                            <w:sz w:val="14"/>
                            <w:szCs w:val="14"/>
                            <w:rFonts w:ascii="Book Antiqua" w:hAnsi="Book Antiqua" w:eastAsia="Times New Roman" w:cs="Book Antiqua"/>
                            <w:color w:val="auto"/>
                            <w:lang w:val="tr-TR" w:bidi="ar-SA"/>
                          </w:rPr>
                          <w:t xml:space="preserve"> Fakire veya miskine bir sadaka verme veya insanlar arasında iyiliği yaymak ve insanların hayrı için çalışmak yahut dargın olan, anlaşamayan insanların arasını düzeltmeyi emreden kimse müstesna onların gizli tuzak ve planlarının bir çoğunda hayır yoktur. Her kim bunu şan, şöhret, makam ve mevkii elde etmek için değil sadece Allah rızası için yaparsa biz yakında ona çok büyük bir ecir vereceğiz. Dünyada onları muzaffer kılacağız, ahirette de onlara Cenneti vereceğiz. Mübah olan iş görüşmelerini gizli olarak yapmak caiz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5)</w:t>
                        </w:r>
                        <w:r>
                          <w:rPr>
                            <w:kern w:val="2"/>
                            <w:sz w:val="14"/>
                            <w:szCs w:val="14"/>
                            <w:rFonts w:ascii="Book Antiqua" w:hAnsi="Book Antiqua" w:eastAsia="Times New Roman" w:cs="Book Antiqua"/>
                            <w:color w:val="auto"/>
                            <w:lang w:val="tr-TR" w:bidi="ar-SA"/>
                          </w:rPr>
                          <w:t xml:space="preserve"> Her kim Allah’ın rasulleri vasıtasıyla gönderdiği hakikatler kendisine apaçık belli olduktan sonra Rasul’ün risaletini kabul etse bile getirdiklerine karşı gelir, ona düşmanlık yapar ve mü’minlerin yolu olan İslam’dan başkasına uyarsa onu döndüğü yolda şaşkın vaziyette bırakırız ve kendisini ahirette Cehenneme atarız; orası ne kötü bir dönüş yeridir.</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 xml:space="preserve">Bazı alimlere göre bu ayet icmanın dinde delil oluşuna bir delildir. Rasullerin hak olan kitaplarla geldiğini duyduğu halde ihmal edip araştırma yapmayan kişi mazur değildir. Kişi hakkı öğrenmek için bütün gücünü kullandığı halde hakkı bulamazsa Allah ona azab etmez. İnsanların hidayete tabi olup olmama bakımından sınıfları: </w:t>
                        </w:r>
                        <w:r>
                          <w:rPr>
                            <w:kern w:val="2"/>
                            <w:sz w:val="14"/>
                            <w:szCs w:val="14"/>
                            <w:b/>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Sahih delillerle hakka ulaşıp şeksiz şüphesiz bu hakka tabi olanlar. </w:t>
                        </w:r>
                        <w:r>
                          <w:rPr>
                            <w:kern w:val="2"/>
                            <w:sz w:val="14"/>
                            <w:szCs w:val="14"/>
                            <w:b/>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Güvendiklerinden dolayı dedelerini, babalarını ve liderlerini taklit ederek hakka tabi olanlar. </w:t>
                        </w:r>
                        <w:r>
                          <w:rPr>
                            <w:kern w:val="2"/>
                            <w:sz w:val="14"/>
                            <w:szCs w:val="14"/>
                            <w:b/>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Sapıkları taklit ettikleri için doğru yola tabi olmayanlar. </w:t>
                        </w:r>
                        <w:r>
                          <w:rPr>
                            <w:kern w:val="2"/>
                            <w:sz w:val="14"/>
                            <w:szCs w:val="14"/>
                            <w:b/>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Sapık olan kavminin çoğunluğunu taklit edenler. </w:t>
                        </w:r>
                        <w:r>
                          <w:rPr>
                            <w:kern w:val="2"/>
                            <w:sz w:val="14"/>
                            <w:szCs w:val="14"/>
                            <w:b/>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Eksik bilgilere sahip olup hem kendilerini hem de toplumlarını saptıran din alimleri. </w:t>
                        </w:r>
                        <w:r>
                          <w:rPr>
                            <w:kern w:val="2"/>
                            <w:sz w:val="14"/>
                            <w:szCs w:val="14"/>
                            <w:b/>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Hidayetin kendilerine doğru bir şekilde değil, eksik ve saptırılmış bir şekilde ulaştığı kimseler. </w:t>
                        </w:r>
                        <w:r>
                          <w:rPr>
                            <w:kern w:val="2"/>
                            <w:sz w:val="14"/>
                            <w:szCs w:val="14"/>
                            <w:b/>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Kendilerine hidayet tam olarak ulaştığı ve hidayeti anlamak istedikleri halde anlayamadıklarından dolayı onu terkedip ondan uzaklaşanlar. </w:t>
                        </w:r>
                        <w:r>
                          <w:rPr>
                            <w:kern w:val="2"/>
                            <w:sz w:val="14"/>
                            <w:szCs w:val="14"/>
                            <w:b/>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Kendilerine hiç İslam ulaşmadığı için hidayet üzere olmayanla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6)</w:t>
                        </w:r>
                        <w:r>
                          <w:rPr>
                            <w:kern w:val="2"/>
                            <w:sz w:val="14"/>
                            <w:szCs w:val="14"/>
                            <w:rFonts w:ascii="Book Antiqua" w:hAnsi="Book Antiqua" w:eastAsia="Times New Roman" w:cs="Book Antiqua"/>
                            <w:color w:val="auto"/>
                            <w:lang w:val="tr-TR" w:bidi="ar-SA"/>
                          </w:rPr>
                          <w:t xml:space="preserve"> Muhakkak ki Allah kendisine şirk koşarak ölen kimseyi asla bağışlamaz; şirkin dışındaki diğer günahlarla Allah’ın huzuruna gelen kimselerden dilediği ve razı olduğunun günahlarını bağışlayabilir veya o kimseyi bir miktar Cehennemde yaktıktan sonra çıkarıp Cennetine koyar. Her kim de Allah’a şirk koşarsa muhakkak ki o çok uzak bir sapıklıkla haktan batıla sapmıştır. Şirki bilmeyen kişi her an şirke düşebilir. Eğer kişi, şirki öğrenme imkanı olduğu halde tembellik yapıp öğrenmediyse işlediği şirkten sorumlu tutulu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7)</w:t>
                        </w:r>
                        <w:r>
                          <w:rPr>
                            <w:kern w:val="2"/>
                            <w:sz w:val="14"/>
                            <w:szCs w:val="14"/>
                            <w:rFonts w:ascii="Book Antiqua" w:hAnsi="Book Antiqua" w:eastAsia="Times New Roman" w:cs="Book Antiqua"/>
                            <w:color w:val="auto"/>
                            <w:lang w:val="tr-TR" w:bidi="ar-SA"/>
                          </w:rPr>
                          <w:t xml:space="preserve"> Müşriklerin Allah’dan başka dua ettikleri ancak Lat, Uzza ve Menat gibi putlar, ruhu olmayan insan, tahta, taş gibi ölüler, Allah’ın kızları olduğuna inandıkları melekler ve her putun yanındaki dişi cinlerdir. Halbuki onlar ancak inatçı şeytana dua (ibadet) ederler. Şeytana ibadet etmek; ona itaat etmek, Allah’ın şeriatını bir kenara atıp onun dışındaki sistem ve ideolojilere uymakla olu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8)</w:t>
                        </w:r>
                        <w:r>
                          <w:rPr>
                            <w:kern w:val="2"/>
                            <w:sz w:val="14"/>
                            <w:szCs w:val="14"/>
                            <w:rFonts w:ascii="Book Antiqua" w:hAnsi="Book Antiqua" w:eastAsia="Times New Roman" w:cs="Book Antiqua"/>
                            <w:color w:val="auto"/>
                            <w:lang w:val="tr-TR" w:bidi="ar-SA"/>
                          </w:rPr>
                          <w:t xml:space="preserve"> Allah şeytanların başı İblis’e lanet etti, rahmet yurdu olan Cennetten kovdu. Bunun üzerine İblis dedi ki: </w:t>
                        </w:r>
                        <w:r>
                          <w:rPr>
                            <w:kern w:val="2"/>
                            <w:sz w:val="14"/>
                            <w:szCs w:val="14"/>
                            <w:i/>
                            <w:iCs/>
                            <w:rFonts w:ascii="Book Antiqua" w:hAnsi="Book Antiqua" w:eastAsia="Times New Roman" w:cs="Book Antiqua"/>
                            <w:color w:val="auto"/>
                            <w:lang w:val="tr-TR" w:bidi="ar-SA"/>
                          </w:rPr>
                          <w:t>“Andolsun ki senin kullarından bir kısmını saptıracağım. Onları hükmüm altına alıp onlar vasıtasıyla diğer insanları da saptıracağım.”</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9)</w:t>
                        </w:r>
                        <w:r>
                          <w:rPr>
                            <w:kern w:val="2"/>
                            <w:sz w:val="14"/>
                            <w:szCs w:val="14"/>
                            <w:i/>
                            <w:iCs/>
                            <w:rFonts w:ascii="Book Antiqua" w:hAnsi="Book Antiqua" w:eastAsia="Times New Roman" w:cs="Book Antiqua"/>
                            <w:color w:val="auto"/>
                            <w:lang w:val="tr-TR" w:bidi="ar-SA"/>
                          </w:rPr>
                          <w:t xml:space="preserve"> “Andolsun ki onları saptıracağım ve muhakkak onları boş vaadlerle, yalan ümitlerle dolduracağım. Elbette onlara emredeceğim de kesinlikle hayvanların kulaklarını yarıp putlara kurban edecekler ve Allah’ın yarattığını helalı haram, haramı helal yaparak değiştirecekler.”</w:t>
                        </w:r>
                        <w:r>
                          <w:rPr>
                            <w:kern w:val="2"/>
                            <w:sz w:val="14"/>
                            <w:szCs w:val="14"/>
                            <w:rFonts w:ascii="Book Antiqua" w:hAnsi="Book Antiqua" w:eastAsia="Times New Roman" w:cs="Book Antiqua"/>
                            <w:color w:val="auto"/>
                            <w:lang w:val="tr-TR" w:bidi="ar-SA"/>
                          </w:rPr>
                          <w:t xml:space="preserve"> Her kim Allah’ı bırakıp ta şeytan ve yandaşlarını dost ve yardımcı edinirse muhakkak apaçık bir şekilde hüsrana düşmüştür. Saçın bir kısmını traş etmek, saç ekletmek, peruk takmak, dövme yaptırmak, kaşları inceltmek, dişleri sivriltmek haram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20)</w:t>
                        </w:r>
                        <w:r>
                          <w:rPr>
                            <w:kern w:val="2"/>
                            <w:sz w:val="14"/>
                            <w:szCs w:val="14"/>
                            <w:rFonts w:ascii="Book Antiqua" w:hAnsi="Book Antiqua" w:eastAsia="Times New Roman" w:cs="Book Antiqua"/>
                            <w:color w:val="auto"/>
                            <w:lang w:val="tr-TR" w:bidi="ar-SA"/>
                          </w:rPr>
                          <w:t xml:space="preserve"> Şeytan onlara mutlu olacaklarını vaad eder, onları boş hayallere düşürür. Oysa şeytan onlara aldatmadan başka bir şey vaad etme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21)</w:t>
                        </w:r>
                        <w:r>
                          <w:rPr>
                            <w:kern w:val="2"/>
                            <w:sz w:val="14"/>
                            <w:szCs w:val="14"/>
                            <w:rFonts w:ascii="Book Antiqua" w:hAnsi="Book Antiqua" w:eastAsia="Times New Roman" w:cs="Book Antiqua"/>
                            <w:color w:val="auto"/>
                            <w:lang w:val="tr-TR" w:bidi="ar-SA"/>
                          </w:rPr>
                          <w:t xml:space="preserve"> İşte şeytan ve dostları var ya, onların ahirette varacakları yer Cehennemdir; ondan kaçacak bir yer de bulamazlar.</w:t>
                        </w: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737235</wp:posOffset>
                </wp:positionH>
                <wp:positionV relativeFrom="paragraph">
                  <wp:posOffset>-340360</wp:posOffset>
                </wp:positionV>
                <wp:extent cx="6035040" cy="274320"/>
                <wp:effectExtent l="0" t="0" r="0" b="5080"/>
                <wp:wrapNone/>
                <wp:docPr id="3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5 – Sure 4                                                       en-Nisa Suresi                                                                           9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5 – Sure 4                                                       en-Nisa Suresi                                                                           9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822960</wp:posOffset>
                </wp:positionH>
                <wp:positionV relativeFrom="paragraph">
                  <wp:posOffset>2540</wp:posOffset>
                </wp:positionV>
                <wp:extent cx="5852160" cy="9052560"/>
                <wp:effectExtent l="5080" t="6985" r="0" b="0"/>
                <wp:wrapNone/>
                <wp:docPr id="3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لَّذِينَ آمَنُوا وَعَمِلُوا الصَّالِحَاتِ سَنُدْخِلُهُمْ جَنَّاتٍ تَجْرِي مِنْ تَحْتِهَا الْأَنْهَارُ خَالِدِينَ فِيهَا أَبَدًا وَعْدَ اللَّهِ حَقًّا وَمَنْ أَصْدَقُ مِنْ اللَّهِ قِيلًا </w:t>
                              </w:r>
                              <w:r>
                                <w:rPr>
                                  <w:kern w:val="2"/>
                                  <w:sz w:val="28"/>
                                  <w:szCs w:val="28"/>
                                  <w:b/>
                                  <w:b/>
                                  <w:bCs/>
                                  <w:rFonts w:ascii="Times New Roman" w:hAnsi="Times New Roman" w:eastAsia="Times New Roman" w:cs="Traditional Arabic"/>
                                  <w:color w:val="000080"/>
                                  <w:lang w:val="tr-TR" w:bidi="ar-SA"/>
                                </w:rPr>
                                <w:t xml:space="preserve">(122) </w:t>
                              </w:r>
                              <w:r>
                                <w:rPr>
                                  <w:kern w:val="2"/>
                                  <w:sz w:val="28"/>
                                  <w:szCs w:val="28"/>
                                  <w:rFonts w:ascii="Times New Roman" w:hAnsi="Times New Roman" w:eastAsia="Times New Roman" w:cs="Traditional Arabic"/>
                                  <w:color w:val="auto"/>
                                  <w:lang w:val="tr-TR" w:bidi="ar-SA"/>
                                </w:rPr>
                                <w:t xml:space="preserve">لَيْسَ بِأَمَانِيِّكُمْ وَلَا أَمَانِيِّ أَهْلِ الْكِتَابِ مَنْ يَعْمَلْ سُوءًا يُجْزَ بِهِ وَلَا يَجِدْ لَهُ مِنْ دُونِ اللَّهِ وَلِيًّا وَلَا نَصِيرًا </w:t>
                              </w:r>
                              <w:r>
                                <w:rPr>
                                  <w:kern w:val="2"/>
                                  <w:sz w:val="28"/>
                                  <w:szCs w:val="28"/>
                                  <w:b/>
                                  <w:b/>
                                  <w:bCs/>
                                  <w:rFonts w:ascii="Times New Roman" w:hAnsi="Times New Roman" w:eastAsia="Times New Roman" w:cs="Traditional Arabic"/>
                                  <w:color w:val="000080"/>
                                  <w:lang w:val="tr-TR" w:bidi="ar-SA"/>
                                </w:rPr>
                                <w:t xml:space="preserve">(123) </w:t>
                              </w:r>
                              <w:r>
                                <w:rPr>
                                  <w:kern w:val="2"/>
                                  <w:sz w:val="28"/>
                                  <w:szCs w:val="28"/>
                                  <w:rFonts w:ascii="Times New Roman" w:hAnsi="Times New Roman" w:eastAsia="Times New Roman" w:cs="Traditional Arabic"/>
                                  <w:color w:val="auto"/>
                                  <w:lang w:val="tr-TR" w:bidi="ar-SA"/>
                                </w:rPr>
                                <w:t xml:space="preserve">وَمَنْ يَعْمَلْ مِنْ الصَّالِحَاتِ مِنْ ذَكَرٍ أَوْ أُنثَى وَهُوَ مُؤْمِنٌ فَأُوْلَئِكَ يَدْخُلُونَ الْجَنَّةَ وَلَا يُظْلَمُونَ نَقِيرًا </w:t>
                              </w:r>
                              <w:r>
                                <w:rPr>
                                  <w:kern w:val="2"/>
                                  <w:sz w:val="28"/>
                                  <w:szCs w:val="28"/>
                                  <w:b/>
                                  <w:b/>
                                  <w:bCs/>
                                  <w:rFonts w:ascii="Times New Roman" w:hAnsi="Times New Roman" w:eastAsia="Times New Roman" w:cs="Traditional Arabic"/>
                                  <w:color w:val="000080"/>
                                  <w:lang w:val="tr-TR" w:bidi="ar-SA"/>
                                </w:rPr>
                                <w:t xml:space="preserve">(124) </w:t>
                              </w:r>
                              <w:r>
                                <w:rPr>
                                  <w:kern w:val="2"/>
                                  <w:sz w:val="28"/>
                                  <w:szCs w:val="28"/>
                                  <w:rFonts w:ascii="Times New Roman" w:hAnsi="Times New Roman" w:eastAsia="Times New Roman" w:cs="Traditional Arabic"/>
                                  <w:color w:val="auto"/>
                                  <w:lang w:val="tr-TR" w:bidi="ar-SA"/>
                                </w:rPr>
                                <w:t xml:space="preserve">وَمَنْ أَحْسَنُ دِينًا مِمَّنْ أَسْلَمَ وَجْهَهُ لِلَّهِ وَهُوَ مُحْسِنٌ وَاتَّبَعَ مِلَّةَ إِبْرَاهِيمَ حَنِيفًا وَاتَّخَذَ اللَّهُ إِبْرَاهِيمَ خَلِيلًا </w:t>
                              </w:r>
                              <w:r>
                                <w:rPr>
                                  <w:kern w:val="2"/>
                                  <w:sz w:val="28"/>
                                  <w:szCs w:val="28"/>
                                  <w:b/>
                                  <w:b/>
                                  <w:bCs/>
                                  <w:rFonts w:ascii="Times New Roman" w:hAnsi="Times New Roman" w:eastAsia="Times New Roman" w:cs="Traditional Arabic"/>
                                  <w:color w:val="000080"/>
                                  <w:lang w:val="tr-TR" w:bidi="ar-SA"/>
                                </w:rPr>
                                <w:t xml:space="preserve">(125) </w:t>
                              </w:r>
                              <w:r>
                                <w:rPr>
                                  <w:kern w:val="2"/>
                                  <w:sz w:val="28"/>
                                  <w:szCs w:val="28"/>
                                  <w:rFonts w:ascii="Times New Roman" w:hAnsi="Times New Roman" w:eastAsia="Times New Roman" w:cs="Traditional Arabic"/>
                                  <w:color w:val="auto"/>
                                  <w:lang w:val="tr-TR" w:bidi="ar-SA"/>
                                </w:rPr>
                                <w:t xml:space="preserve">وَلِلَّهِ مَا فِي السَّمَاوَاتِ وَمَا فِي الْأَرْضِ وَكَانَ اللَّهُ بِكُلِّ شَيْءٍ مُحِيطًا </w:t>
                              </w:r>
                              <w:r>
                                <w:rPr>
                                  <w:kern w:val="2"/>
                                  <w:sz w:val="28"/>
                                  <w:szCs w:val="28"/>
                                  <w:b/>
                                  <w:b/>
                                  <w:bCs/>
                                  <w:rFonts w:ascii="Times New Roman" w:hAnsi="Times New Roman" w:eastAsia="Times New Roman" w:cs="Traditional Arabic"/>
                                  <w:color w:val="000080"/>
                                  <w:lang w:val="tr-TR" w:bidi="ar-SA"/>
                                </w:rPr>
                                <w:t xml:space="preserve">(126) </w:t>
                              </w:r>
                              <w:r>
                                <w:rPr>
                                  <w:kern w:val="2"/>
                                  <w:sz w:val="28"/>
                                  <w:szCs w:val="28"/>
                                  <w:rFonts w:ascii="Times New Roman" w:hAnsi="Times New Roman" w:eastAsia="Times New Roman" w:cs="Traditional Arabic"/>
                                  <w:color w:val="auto"/>
                                  <w:lang w:val="tr-TR" w:bidi="ar-SA"/>
                                </w:rPr>
                                <w:t xml:space="preserve">وَيَسْتَفْتُونَكَ فِي النِّسَاءِ قُلْ اللَّهُ يُفْتِيكُمْ فِيهِنَّ وَمَا يُتْلَى عَلَيْكُمْ فِي الْكِتَابِ فِي يَتَامَى النِّسَاءِ اللَّاتِي لَا تُؤْتُونَهُنَّ مَا كُتِبَ لَهُنَّ وَتَرْغَبُونَ أَنْ تَنكِحُوهُنَّ وَالْمُسْتَضْعَفِينَ مِنْ الْوِلْدَانِ وَأَنْ تَقُومُوا لِلْيَتَامَى بِالْقِسْطِ وَمَا تَفْعَلُوا مِنْ خَيْرٍ فَإِنَّ اللَّهَ كَانَ بِهِ عَلِيمًا </w:t>
                              </w:r>
                              <w:r>
                                <w:rPr>
                                  <w:kern w:val="2"/>
                                  <w:sz w:val="28"/>
                                  <w:szCs w:val="28"/>
                                  <w:b/>
                                  <w:b/>
                                  <w:bCs/>
                                  <w:rFonts w:ascii="Times New Roman" w:hAnsi="Times New Roman" w:eastAsia="Times New Roman" w:cs="Traditional Arabic"/>
                                  <w:color w:val="000080"/>
                                  <w:lang w:val="tr-TR" w:bidi="ar-SA"/>
                                </w:rPr>
                                <w:t>(12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22) </w:t>
                              </w:r>
                              <w:r>
                                <w:rPr>
                                  <w:kern w:val="2"/>
                                  <w:sz w:val="16"/>
                                  <w:szCs w:val="16"/>
                                  <w:rFonts w:ascii="Book Antiqua" w:hAnsi="Book Antiqua" w:eastAsia="Times New Roman" w:cs="Book Antiqua"/>
                                  <w:color w:val="auto"/>
                                  <w:lang w:val="tr-TR" w:bidi="ar-SA"/>
                                </w:rPr>
                                <w:t>İman edip salih amel işleyenleri yakında altından nehirler akan Cennetlere koyacağız; orada ebedi kalıcı-dı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3)</w:t>
                              </w:r>
                              <w:r>
                                <w:rPr>
                                  <w:kern w:val="2"/>
                                  <w:sz w:val="16"/>
                                  <w:szCs w:val="16"/>
                                  <w:rFonts w:ascii="Book Antiqua" w:hAnsi="Book Antiqua" w:eastAsia="Times New Roman" w:cs="Book Antiqua"/>
                                  <w:color w:val="auto"/>
                                  <w:lang w:val="tr-TR" w:bidi="ar-SA"/>
                                </w:rPr>
                                <w:t xml:space="preserve"> Sizin kuruntularınıza ve ehli kitabın kuruntularına göre değildir. Her kim bir kötülük yaparsa onunla ceza-landırılır ve kendisi için Allah’tan başka bir veli de bu-lamaz yardımcı d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4)</w:t>
                              </w:r>
                              <w:r>
                                <w:rPr>
                                  <w:kern w:val="2"/>
                                  <w:sz w:val="16"/>
                                  <w:szCs w:val="16"/>
                                  <w:rFonts w:ascii="Book Antiqua" w:hAnsi="Book Antiqua" w:eastAsia="Times New Roman" w:cs="Book Antiqua"/>
                                  <w:color w:val="auto"/>
                                  <w:lang w:val="tr-TR" w:bidi="ar-SA"/>
                                </w:rPr>
                                <w:t xml:space="preserve"> Ayrıca her kim erkek veya kadın mü’min olarak salih amellerden işlerse; işte onlar Cennete girerler ve hurma çekirdeğinin çukurcuğu kadar zulmedil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5)</w:t>
                              </w:r>
                              <w:r>
                                <w:rPr>
                                  <w:kern w:val="2"/>
                                  <w:sz w:val="16"/>
                                  <w:szCs w:val="16"/>
                                  <w:rFonts w:ascii="Book Antiqua" w:hAnsi="Book Antiqua" w:eastAsia="Times New Roman" w:cs="Book Antiqua"/>
                                  <w:color w:val="auto"/>
                                  <w:lang w:val="tr-TR" w:bidi="ar-SA"/>
                                </w:rPr>
                                <w:t xml:space="preserve"> Din bakımından muhsin olarak yüzünü Allah’a teslim eden ve İbrahim’in hanif milletine uyan kimse-den daha güzel kim olabilir? Allah İbrahim’i dost edin-miş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6)</w:t>
                              </w:r>
                              <w:r>
                                <w:rPr>
                                  <w:kern w:val="2"/>
                                  <w:sz w:val="16"/>
                                  <w:szCs w:val="16"/>
                                  <w:rFonts w:ascii="Book Antiqua" w:hAnsi="Book Antiqua" w:eastAsia="Times New Roman" w:cs="Book Antiqua"/>
                                  <w:color w:val="auto"/>
                                  <w:lang w:val="tr-TR" w:bidi="ar-SA"/>
                                </w:rPr>
                                <w:t xml:space="preserve"> Göklerde ve yerde ne varsa Allah’ındır. Şüphesiz Allah her şeyi ihata edici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7)</w:t>
                              </w:r>
                              <w:r>
                                <w:rPr>
                                  <w:kern w:val="2"/>
                                  <w:sz w:val="16"/>
                                  <w:szCs w:val="16"/>
                                  <w:rFonts w:ascii="Book Antiqua" w:hAnsi="Book Antiqua" w:eastAsia="Times New Roman" w:cs="Book Antiqua"/>
                                  <w:color w:val="auto"/>
                                  <w:lang w:val="tr-TR" w:bidi="ar-SA"/>
                                </w:rPr>
                                <w:t xml:space="preserve"> Kadınlar hakkında senden fetva istiyorlar. De ki: </w:t>
                              </w:r>
                              <w:r>
                                <w:rPr>
                                  <w:kern w:val="2"/>
                                  <w:sz w:val="16"/>
                                  <w:szCs w:val="16"/>
                                  <w:i/>
                                  <w:iCs/>
                                  <w:rFonts w:ascii="Book Antiqua" w:hAnsi="Book Antiqua" w:eastAsia="Times New Roman" w:cs="Book Antiqua"/>
                                  <w:color w:val="auto"/>
                                  <w:lang w:val="tr-TR" w:bidi="ar-SA"/>
                                </w:rPr>
                                <w:t>“Onlar hakkındaki fetvayı Allah size veriyor. Haklarında yazılmış olanı kendilerine vermeyip nikahlamak istediğiniz yetim kızlar hakkında, mustazaf çocuklar hak-kında ve yetimlere adaletli davranmanız hakkında kitapta size okunan vardır.”</w:t>
                              </w:r>
                              <w:r>
                                <w:rPr>
                                  <w:kern w:val="2"/>
                                  <w:sz w:val="16"/>
                                  <w:szCs w:val="16"/>
                                  <w:rFonts w:ascii="Book Antiqua" w:hAnsi="Book Antiqua" w:eastAsia="Times New Roman" w:cs="Book Antiqua"/>
                                  <w:color w:val="auto"/>
                                  <w:lang w:val="tr-TR" w:bidi="ar-SA"/>
                                </w:rPr>
                                <w:t xml:space="preserve"> Hayırdan her ne yaparsanız muhakkak Allah onu hakkıyla bilir.</w:t>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122) </w:t>
                              </w:r>
                              <w:r>
                                <w:rPr>
                                  <w:kern w:val="2"/>
                                  <w:sz w:val="14"/>
                                  <w:szCs w:val="14"/>
                                  <w:rFonts w:ascii="Book Antiqua" w:hAnsi="Book Antiqua" w:eastAsia="Times New Roman" w:cs="Book Antiqua"/>
                                  <w:color w:val="auto"/>
                                  <w:lang w:val="tr-TR" w:bidi="ar-SA"/>
                                </w:rPr>
                                <w:t>Allah ve Rasulü’nün bildirdiği şeyleri tasdik edip, şeksiz şüphesiz iman eden ve hayatını bu inanca göre düzenleyerek salih amel işleyenleri yakında odalarının ve ağaçlarının altından oluksuz ve kanalsız sudan, sütten, şaraptan ve baldan nehirler akan Cennetlere koyacağız; orada her istediğini bulabileceği, ondan başka hiçbir şey arzu etmeyeceği, içinde hiçbir gözün görmediği, hiçbir kulağın duymadığı ve hiç kimsenin aklına gelmeyen nimetler içerisinde ebedi olarak kalıcıdırla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23)</w:t>
                              </w:r>
                              <w:r>
                                <w:rPr>
                                  <w:kern w:val="2"/>
                                  <w:sz w:val="14"/>
                                  <w:szCs w:val="14"/>
                                  <w:rFonts w:ascii="Book Antiqua" w:hAnsi="Book Antiqua" w:eastAsia="Times New Roman" w:cs="Book Antiqua"/>
                                  <w:color w:val="auto"/>
                                  <w:lang w:val="tr-TR" w:bidi="ar-SA"/>
                                </w:rPr>
                                <w:t xml:space="preserve"> Şeytan ve yandaşlarının boş kuruntuları sonucu müşrikler, taptıkları putların Allah katında kendilerine şefaatçi olacağını, fayda vereceğini zannediyorlardı. Yahudiler Allah’ın sevgili çocukları oldukları için sayılı günler dışında Cehennemde kalmayıp Cennete gireceklerini, diğer din mensuplarının ise asla Cennete giremeyeceğini iddia ediyorlardı. Hristiyanlar da Cennete sadece kendilerinin gireceğini iddia ediyorlardı. Müslüman olduğunu iddia ettiği halde Allah’a şirk koşan kimseler de sırf  “Lailahe illallah” dedikleri için Cennete yalnız kendilerinin gireceğini iddia ettiler. Durum hiç te öyle değildir. Mesele sizin kuruntularınıza ve ehli kitabın kuruntularına göre değildir. Hak din sadece Allah’ın rasulü Muhammed’e indirdiği kitaptadır. İnsanların ceza ve mükafatı Allah katında O’nun koyduğu ölçülere göre verilir. Kim kendisine tebliğ ulaştığı halde Allah’a eş koşar ve tevbe etmeden bu şekilde ölürse, kıyamet gününde ceza görecek ve Cehennemde ebedi olarak kalacaktır. Kimse ona yardım etmeyecek ve şefaatçi olmayacaktır. Bu yüzden nefsinizi hesaba çekin, ölümden sonrası içi hazırlık yapın. Şeytan Allah’ın affını hatırlatarak sizi günaha çağırır. Sakın ona uymayın. Mü’min bir kimse günah işlerse dünyada hastalık, açlık, bela ve musibetlerle cezalandırılır. Bu onun için günahlarına keffaret olur. Allah’tan başka mü’mine yardım edecek, dost olacak kimse yoktu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24)</w:t>
                              </w:r>
                              <w:r>
                                <w:rPr>
                                  <w:kern w:val="2"/>
                                  <w:sz w:val="14"/>
                                  <w:szCs w:val="14"/>
                                  <w:rFonts w:ascii="Book Antiqua" w:hAnsi="Book Antiqua" w:eastAsia="Times New Roman" w:cs="Book Antiqua"/>
                                  <w:color w:val="auto"/>
                                  <w:lang w:val="tr-TR" w:bidi="ar-SA"/>
                                </w:rPr>
                                <w:t xml:space="preserve"> Erkek olsun kadın olsun her kim mü’min olarak Allah’a şirk koşmadan salih amellerden işler, hakkı ve sabrı tavsiye ederse; işte onlar Cennete girerler ve hurma çekirdeğinin çukurcuğu kadar bile zulmedilmezle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25)</w:t>
                              </w:r>
                              <w:r>
                                <w:rPr>
                                  <w:kern w:val="2"/>
                                  <w:sz w:val="14"/>
                                  <w:szCs w:val="14"/>
                                  <w:rFonts w:ascii="Book Antiqua" w:hAnsi="Book Antiqua" w:eastAsia="Times New Roman" w:cs="Book Antiqua"/>
                                  <w:color w:val="auto"/>
                                  <w:lang w:val="tr-TR" w:bidi="ar-SA"/>
                                </w:rPr>
                                <w:t xml:space="preserve"> Din bakımından muhsin olarak yüzünü Allah’a teslim eden, bütün hayatını Allah’ın ve Rasulü’nün istediği şekilde düzenleyen ve İbrahim’in her türlü şirkten uzak olan tüm nebi ve rasullerin dini olan İslam’a uyan kimseden daha güzel kim olabilir? İbrahim Allah’ın emirlerine uygun hareket ettiği ve Allah’ın sevdiği şeyleri elinden geldiği kadar yaptığından dolayı Allah’ın dostluğuna ulaşmıştır. Ey Mü’minler! Sizler de Allah’ın razı olduğu amelleri işleyin ve Allah’ı herşeyden üstün tutun ki Allah sizi veli edinsin.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26)</w:t>
                              </w:r>
                              <w:r>
                                <w:rPr>
                                  <w:kern w:val="2"/>
                                  <w:sz w:val="14"/>
                                  <w:szCs w:val="14"/>
                                  <w:rFonts w:ascii="Book Antiqua" w:hAnsi="Book Antiqua" w:eastAsia="Times New Roman" w:cs="Book Antiqua"/>
                                  <w:color w:val="auto"/>
                                  <w:lang w:val="tr-TR" w:bidi="ar-SA"/>
                                </w:rPr>
                                <w:t xml:space="preserve"> Allah hiçbir şeye muhtaç değildir. Göklerde ve yerde ne varsa hepsi Allah’ındır. Tüm mahlukat O’nun kullarıdır. Mülkte ortağı olmadığı gibi hüküm vermede de ortağı yoktur. Yalnız O’na yönelinmesi gerekir. Şüphesiz ki O, ne olmuş, ne oluyor ve ne olacaksa herşeyi en ince teferruatıyla bilir. Hiçbir şey O’na gizli kalmaz. Şüphesiz Allah her şeyi ilmiyle kuşatıcı olan ve herkese yaptıklarının karşılığını verecek olan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27)</w:t>
                              </w:r>
                              <w:r>
                                <w:rPr>
                                  <w:kern w:val="2"/>
                                  <w:sz w:val="14"/>
                                  <w:szCs w:val="14"/>
                                  <w:rFonts w:ascii="Book Antiqua" w:hAnsi="Book Antiqua" w:eastAsia="Times New Roman" w:cs="Book Antiqua"/>
                                  <w:color w:val="auto"/>
                                  <w:lang w:val="tr-TR" w:bidi="ar-SA"/>
                                </w:rPr>
                                <w:t xml:space="preserve"> Ey Muhammed! Allah’tan korkan, kadınlara haksızlık yapmak istemeyen müslümanlar kadınlar hakkındaki İslam’ın hükümlerini öğrenmek ve senden fetva almak istiyorlar. Onlara de ki: </w:t>
                              </w:r>
                              <w:r>
                                <w:rPr>
                                  <w:kern w:val="2"/>
                                  <w:sz w:val="14"/>
                                  <w:szCs w:val="14"/>
                                  <w:i/>
                                  <w:iCs/>
                                  <w:rFonts w:ascii="Book Antiqua" w:hAnsi="Book Antiqua" w:eastAsia="Times New Roman" w:cs="Book Antiqua"/>
                                  <w:color w:val="auto"/>
                                  <w:lang w:val="tr-TR" w:bidi="ar-SA"/>
                                </w:rPr>
                                <w:t>“Kadınlarla ilgili kapalı olan hükümleri size Allah açıklıyor: Velileri olduğunuz halde kendileri için yazılmış bir hak olan mirası kendilerine vermediğiniz bununla beraber güzel olmaları ve çok malları bulunmaları halinde kendileriyle evlenmek  istediğiniz yetim kızlar hakkında, keza miras hakkını vermediğiniz küçük çocuklar hakkında ve yetimlere karşı adaletli davranmanız hakkında bu kitapta okuyageldiğiniz ayetler bu fetvalardandır.”</w:t>
                              </w:r>
                              <w:r>
                                <w:rPr>
                                  <w:kern w:val="2"/>
                                  <w:sz w:val="14"/>
                                  <w:szCs w:val="14"/>
                                  <w:rFonts w:ascii="Book Antiqua" w:hAnsi="Book Antiqua" w:eastAsia="Times New Roman" w:cs="Book Antiqua"/>
                                  <w:color w:val="auto"/>
                                  <w:lang w:val="tr-TR" w:bidi="ar-SA"/>
                                </w:rPr>
                                <w:t xml:space="preserve"> Yetimlerin menfaatini artırmak için ve genel anlamda hayır olarak her ne yaparsanız muhakkak Allah onu hakkıyla bilir ve gereken mükafatı size veri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لَّذِينَ آمَنُوا وَعَمِلُوا الصَّالِحَاتِ سَنُدْخِلُهُمْ جَنَّاتٍ تَجْرِي مِنْ تَحْتِهَا الْأَنْهَارُ خَالِدِينَ فِيهَا أَبَدًا وَعْدَ اللَّهِ حَقًّا وَمَنْ أَصْدَقُ مِنْ اللَّهِ قِيلًا </w:t>
                        </w:r>
                        <w:r>
                          <w:rPr>
                            <w:kern w:val="2"/>
                            <w:sz w:val="28"/>
                            <w:szCs w:val="28"/>
                            <w:b/>
                            <w:b/>
                            <w:bCs/>
                            <w:rFonts w:ascii="Times New Roman" w:hAnsi="Times New Roman" w:eastAsia="Times New Roman" w:cs="Traditional Arabic"/>
                            <w:color w:val="000080"/>
                            <w:lang w:val="tr-TR" w:bidi="ar-SA"/>
                          </w:rPr>
                          <w:t xml:space="preserve">(122) </w:t>
                        </w:r>
                        <w:r>
                          <w:rPr>
                            <w:kern w:val="2"/>
                            <w:sz w:val="28"/>
                            <w:szCs w:val="28"/>
                            <w:rFonts w:ascii="Times New Roman" w:hAnsi="Times New Roman" w:eastAsia="Times New Roman" w:cs="Traditional Arabic"/>
                            <w:color w:val="auto"/>
                            <w:lang w:val="tr-TR" w:bidi="ar-SA"/>
                          </w:rPr>
                          <w:t xml:space="preserve">لَيْسَ بِأَمَانِيِّكُمْ وَلَا أَمَانِيِّ أَهْلِ الْكِتَابِ مَنْ يَعْمَلْ سُوءًا يُجْزَ بِهِ وَلَا يَجِدْ لَهُ مِنْ دُونِ اللَّهِ وَلِيًّا وَلَا نَصِيرًا </w:t>
                        </w:r>
                        <w:r>
                          <w:rPr>
                            <w:kern w:val="2"/>
                            <w:sz w:val="28"/>
                            <w:szCs w:val="28"/>
                            <w:b/>
                            <w:b/>
                            <w:bCs/>
                            <w:rFonts w:ascii="Times New Roman" w:hAnsi="Times New Roman" w:eastAsia="Times New Roman" w:cs="Traditional Arabic"/>
                            <w:color w:val="000080"/>
                            <w:lang w:val="tr-TR" w:bidi="ar-SA"/>
                          </w:rPr>
                          <w:t xml:space="preserve">(123) </w:t>
                        </w:r>
                        <w:r>
                          <w:rPr>
                            <w:kern w:val="2"/>
                            <w:sz w:val="28"/>
                            <w:szCs w:val="28"/>
                            <w:rFonts w:ascii="Times New Roman" w:hAnsi="Times New Roman" w:eastAsia="Times New Roman" w:cs="Traditional Arabic"/>
                            <w:color w:val="auto"/>
                            <w:lang w:val="tr-TR" w:bidi="ar-SA"/>
                          </w:rPr>
                          <w:t xml:space="preserve">وَمَنْ يَعْمَلْ مِنْ الصَّالِحَاتِ مِنْ ذَكَرٍ أَوْ أُنثَى وَهُوَ مُؤْمِنٌ فَأُوْلَئِكَ يَدْخُلُونَ الْجَنَّةَ وَلَا يُظْلَمُونَ نَقِيرًا </w:t>
                        </w:r>
                        <w:r>
                          <w:rPr>
                            <w:kern w:val="2"/>
                            <w:sz w:val="28"/>
                            <w:szCs w:val="28"/>
                            <w:b/>
                            <w:b/>
                            <w:bCs/>
                            <w:rFonts w:ascii="Times New Roman" w:hAnsi="Times New Roman" w:eastAsia="Times New Roman" w:cs="Traditional Arabic"/>
                            <w:color w:val="000080"/>
                            <w:lang w:val="tr-TR" w:bidi="ar-SA"/>
                          </w:rPr>
                          <w:t xml:space="preserve">(124) </w:t>
                        </w:r>
                        <w:r>
                          <w:rPr>
                            <w:kern w:val="2"/>
                            <w:sz w:val="28"/>
                            <w:szCs w:val="28"/>
                            <w:rFonts w:ascii="Times New Roman" w:hAnsi="Times New Roman" w:eastAsia="Times New Roman" w:cs="Traditional Arabic"/>
                            <w:color w:val="auto"/>
                            <w:lang w:val="tr-TR" w:bidi="ar-SA"/>
                          </w:rPr>
                          <w:t xml:space="preserve">وَمَنْ أَحْسَنُ دِينًا مِمَّنْ أَسْلَمَ وَجْهَهُ لِلَّهِ وَهُوَ مُحْسِنٌ وَاتَّبَعَ مِلَّةَ إِبْرَاهِيمَ حَنِيفًا وَاتَّخَذَ اللَّهُ إِبْرَاهِيمَ خَلِيلًا </w:t>
                        </w:r>
                        <w:r>
                          <w:rPr>
                            <w:kern w:val="2"/>
                            <w:sz w:val="28"/>
                            <w:szCs w:val="28"/>
                            <w:b/>
                            <w:b/>
                            <w:bCs/>
                            <w:rFonts w:ascii="Times New Roman" w:hAnsi="Times New Roman" w:eastAsia="Times New Roman" w:cs="Traditional Arabic"/>
                            <w:color w:val="000080"/>
                            <w:lang w:val="tr-TR" w:bidi="ar-SA"/>
                          </w:rPr>
                          <w:t xml:space="preserve">(125) </w:t>
                        </w:r>
                        <w:r>
                          <w:rPr>
                            <w:kern w:val="2"/>
                            <w:sz w:val="28"/>
                            <w:szCs w:val="28"/>
                            <w:rFonts w:ascii="Times New Roman" w:hAnsi="Times New Roman" w:eastAsia="Times New Roman" w:cs="Traditional Arabic"/>
                            <w:color w:val="auto"/>
                            <w:lang w:val="tr-TR" w:bidi="ar-SA"/>
                          </w:rPr>
                          <w:t xml:space="preserve">وَلِلَّهِ مَا فِي السَّمَاوَاتِ وَمَا فِي الْأَرْضِ وَكَانَ اللَّهُ بِكُلِّ شَيْءٍ مُحِيطًا </w:t>
                        </w:r>
                        <w:r>
                          <w:rPr>
                            <w:kern w:val="2"/>
                            <w:sz w:val="28"/>
                            <w:szCs w:val="28"/>
                            <w:b/>
                            <w:b/>
                            <w:bCs/>
                            <w:rFonts w:ascii="Times New Roman" w:hAnsi="Times New Roman" w:eastAsia="Times New Roman" w:cs="Traditional Arabic"/>
                            <w:color w:val="000080"/>
                            <w:lang w:val="tr-TR" w:bidi="ar-SA"/>
                          </w:rPr>
                          <w:t xml:space="preserve">(126) </w:t>
                        </w:r>
                        <w:r>
                          <w:rPr>
                            <w:kern w:val="2"/>
                            <w:sz w:val="28"/>
                            <w:szCs w:val="28"/>
                            <w:rFonts w:ascii="Times New Roman" w:hAnsi="Times New Roman" w:eastAsia="Times New Roman" w:cs="Traditional Arabic"/>
                            <w:color w:val="auto"/>
                            <w:lang w:val="tr-TR" w:bidi="ar-SA"/>
                          </w:rPr>
                          <w:t xml:space="preserve">وَيَسْتَفْتُونَكَ فِي النِّسَاءِ قُلْ اللَّهُ يُفْتِيكُمْ فِيهِنَّ وَمَا يُتْلَى عَلَيْكُمْ فِي الْكِتَابِ فِي يَتَامَى النِّسَاءِ اللَّاتِي لَا تُؤْتُونَهُنَّ مَا كُتِبَ لَهُنَّ وَتَرْغَبُونَ أَنْ تَنكِحُوهُنَّ وَالْمُسْتَضْعَفِينَ مِنْ الْوِلْدَانِ وَأَنْ تَقُومُوا لِلْيَتَامَى بِالْقِسْطِ وَمَا تَفْعَلُوا مِنْ خَيْرٍ فَإِنَّ اللَّهَ كَانَ بِهِ عَلِيمًا </w:t>
                        </w:r>
                        <w:r>
                          <w:rPr>
                            <w:kern w:val="2"/>
                            <w:sz w:val="28"/>
                            <w:szCs w:val="28"/>
                            <w:b/>
                            <w:b/>
                            <w:bCs/>
                            <w:rFonts w:ascii="Times New Roman" w:hAnsi="Times New Roman" w:eastAsia="Times New Roman" w:cs="Traditional Arabic"/>
                            <w:color w:val="000080"/>
                            <w:lang w:val="tr-TR" w:bidi="ar-SA"/>
                          </w:rPr>
                          <w:t>(12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22) </w:t>
                        </w:r>
                        <w:r>
                          <w:rPr>
                            <w:kern w:val="2"/>
                            <w:sz w:val="16"/>
                            <w:szCs w:val="16"/>
                            <w:rFonts w:ascii="Book Antiqua" w:hAnsi="Book Antiqua" w:eastAsia="Times New Roman" w:cs="Book Antiqua"/>
                            <w:color w:val="auto"/>
                            <w:lang w:val="tr-TR" w:bidi="ar-SA"/>
                          </w:rPr>
                          <w:t>İman edip salih amel işleyenleri yakında altından nehirler akan Cennetlere koyacağız; orada ebedi kalıcı-dı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3)</w:t>
                        </w:r>
                        <w:r>
                          <w:rPr>
                            <w:kern w:val="2"/>
                            <w:sz w:val="16"/>
                            <w:szCs w:val="16"/>
                            <w:rFonts w:ascii="Book Antiqua" w:hAnsi="Book Antiqua" w:eastAsia="Times New Roman" w:cs="Book Antiqua"/>
                            <w:color w:val="auto"/>
                            <w:lang w:val="tr-TR" w:bidi="ar-SA"/>
                          </w:rPr>
                          <w:t xml:space="preserve"> Sizin kuruntularınıza ve ehli kitabın kuruntularına göre değildir. Her kim bir kötülük yaparsa onunla ceza-landırılır ve kendisi için Allah’tan başka bir veli de bu-lamaz yardımcı d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4)</w:t>
                        </w:r>
                        <w:r>
                          <w:rPr>
                            <w:kern w:val="2"/>
                            <w:sz w:val="16"/>
                            <w:szCs w:val="16"/>
                            <w:rFonts w:ascii="Book Antiqua" w:hAnsi="Book Antiqua" w:eastAsia="Times New Roman" w:cs="Book Antiqua"/>
                            <w:color w:val="auto"/>
                            <w:lang w:val="tr-TR" w:bidi="ar-SA"/>
                          </w:rPr>
                          <w:t xml:space="preserve"> Ayrıca her kim erkek veya kadın mü’min olarak salih amellerden işlerse; işte onlar Cennete girerler ve hurma çekirdeğinin çukurcuğu kadar zulmedil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5)</w:t>
                        </w:r>
                        <w:r>
                          <w:rPr>
                            <w:kern w:val="2"/>
                            <w:sz w:val="16"/>
                            <w:szCs w:val="16"/>
                            <w:rFonts w:ascii="Book Antiqua" w:hAnsi="Book Antiqua" w:eastAsia="Times New Roman" w:cs="Book Antiqua"/>
                            <w:color w:val="auto"/>
                            <w:lang w:val="tr-TR" w:bidi="ar-SA"/>
                          </w:rPr>
                          <w:t xml:space="preserve"> Din bakımından muhsin olarak yüzünü Allah’a teslim eden ve İbrahim’in hanif milletine uyan kimse-den daha güzel kim olabilir? Allah İbrahim’i dost edin-miş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6)</w:t>
                        </w:r>
                        <w:r>
                          <w:rPr>
                            <w:kern w:val="2"/>
                            <w:sz w:val="16"/>
                            <w:szCs w:val="16"/>
                            <w:rFonts w:ascii="Book Antiqua" w:hAnsi="Book Antiqua" w:eastAsia="Times New Roman" w:cs="Book Antiqua"/>
                            <w:color w:val="auto"/>
                            <w:lang w:val="tr-TR" w:bidi="ar-SA"/>
                          </w:rPr>
                          <w:t xml:space="preserve"> Göklerde ve yerde ne varsa Allah’ındır. Şüphesiz Allah her şeyi ihata edici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7)</w:t>
                        </w:r>
                        <w:r>
                          <w:rPr>
                            <w:kern w:val="2"/>
                            <w:sz w:val="16"/>
                            <w:szCs w:val="16"/>
                            <w:rFonts w:ascii="Book Antiqua" w:hAnsi="Book Antiqua" w:eastAsia="Times New Roman" w:cs="Book Antiqua"/>
                            <w:color w:val="auto"/>
                            <w:lang w:val="tr-TR" w:bidi="ar-SA"/>
                          </w:rPr>
                          <w:t xml:space="preserve"> Kadınlar hakkında senden fetva istiyorlar. De ki: </w:t>
                        </w:r>
                        <w:r>
                          <w:rPr>
                            <w:kern w:val="2"/>
                            <w:sz w:val="16"/>
                            <w:szCs w:val="16"/>
                            <w:i/>
                            <w:iCs/>
                            <w:rFonts w:ascii="Book Antiqua" w:hAnsi="Book Antiqua" w:eastAsia="Times New Roman" w:cs="Book Antiqua"/>
                            <w:color w:val="auto"/>
                            <w:lang w:val="tr-TR" w:bidi="ar-SA"/>
                          </w:rPr>
                          <w:t>“Onlar hakkındaki fetvayı Allah size veriyor. Haklarında yazılmış olanı kendilerine vermeyip nikahlamak istediğiniz yetim kızlar hakkında, mustazaf çocuklar hak-kında ve yetimlere adaletli davranmanız hakkında kitapta size okunan vardır.”</w:t>
                        </w:r>
                        <w:r>
                          <w:rPr>
                            <w:kern w:val="2"/>
                            <w:sz w:val="16"/>
                            <w:szCs w:val="16"/>
                            <w:rFonts w:ascii="Book Antiqua" w:hAnsi="Book Antiqua" w:eastAsia="Times New Roman" w:cs="Book Antiqua"/>
                            <w:color w:val="auto"/>
                            <w:lang w:val="tr-TR" w:bidi="ar-SA"/>
                          </w:rPr>
                          <w:t xml:space="preserve"> Hayırdan her ne yaparsanız muhakkak Allah onu hakkıyla bilir.</w:t>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122) </w:t>
                        </w:r>
                        <w:r>
                          <w:rPr>
                            <w:kern w:val="2"/>
                            <w:sz w:val="14"/>
                            <w:szCs w:val="14"/>
                            <w:rFonts w:ascii="Book Antiqua" w:hAnsi="Book Antiqua" w:eastAsia="Times New Roman" w:cs="Book Antiqua"/>
                            <w:color w:val="auto"/>
                            <w:lang w:val="tr-TR" w:bidi="ar-SA"/>
                          </w:rPr>
                          <w:t>Allah ve Rasulü’nün bildirdiği şeyleri tasdik edip, şeksiz şüphesiz iman eden ve hayatını bu inanca göre düzenleyerek salih amel işleyenleri yakında odalarının ve ağaçlarının altından oluksuz ve kanalsız sudan, sütten, şaraptan ve baldan nehirler akan Cennetlere koyacağız; orada her istediğini bulabileceği, ondan başka hiçbir şey arzu etmeyeceği, içinde hiçbir gözün görmediği, hiçbir kulağın duymadığı ve hiç kimsenin aklına gelmeyen nimetler içerisinde ebedi olarak kalıcıdırla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23)</w:t>
                        </w:r>
                        <w:r>
                          <w:rPr>
                            <w:kern w:val="2"/>
                            <w:sz w:val="14"/>
                            <w:szCs w:val="14"/>
                            <w:rFonts w:ascii="Book Antiqua" w:hAnsi="Book Antiqua" w:eastAsia="Times New Roman" w:cs="Book Antiqua"/>
                            <w:color w:val="auto"/>
                            <w:lang w:val="tr-TR" w:bidi="ar-SA"/>
                          </w:rPr>
                          <w:t xml:space="preserve"> Şeytan ve yandaşlarının boş kuruntuları sonucu müşrikler, taptıkları putların Allah katında kendilerine şefaatçi olacağını, fayda vereceğini zannediyorlardı. Yahudiler Allah’ın sevgili çocukları oldukları için sayılı günler dışında Cehennemde kalmayıp Cennete gireceklerini, diğer din mensuplarının ise asla Cennete giremeyeceğini iddia ediyorlardı. Hristiyanlar da Cennete sadece kendilerinin gireceğini iddia ediyorlardı. Müslüman olduğunu iddia ettiği halde Allah’a şirk koşan kimseler de sırf  “Lailahe illallah” dedikleri için Cennete yalnız kendilerinin gireceğini iddia ettiler. Durum hiç te öyle değildir. Mesele sizin kuruntularınıza ve ehli kitabın kuruntularına göre değildir. Hak din sadece Allah’ın rasulü Muhammed’e indirdiği kitaptadır. İnsanların ceza ve mükafatı Allah katında O’nun koyduğu ölçülere göre verilir. Kim kendisine tebliğ ulaştığı halde Allah’a eş koşar ve tevbe etmeden bu şekilde ölürse, kıyamet gününde ceza görecek ve Cehennemde ebedi olarak kalacaktır. Kimse ona yardım etmeyecek ve şefaatçi olmayacaktır. Bu yüzden nefsinizi hesaba çekin, ölümden sonrası içi hazırlık yapın. Şeytan Allah’ın affını hatırlatarak sizi günaha çağırır. Sakın ona uymayın. Mü’min bir kimse günah işlerse dünyada hastalık, açlık, bela ve musibetlerle cezalandırılır. Bu onun için günahlarına keffaret olur. Allah’tan başka mü’mine yardım edecek, dost olacak kimse yoktu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24)</w:t>
                        </w:r>
                        <w:r>
                          <w:rPr>
                            <w:kern w:val="2"/>
                            <w:sz w:val="14"/>
                            <w:szCs w:val="14"/>
                            <w:rFonts w:ascii="Book Antiqua" w:hAnsi="Book Antiqua" w:eastAsia="Times New Roman" w:cs="Book Antiqua"/>
                            <w:color w:val="auto"/>
                            <w:lang w:val="tr-TR" w:bidi="ar-SA"/>
                          </w:rPr>
                          <w:t xml:space="preserve"> Erkek olsun kadın olsun her kim mü’min olarak Allah’a şirk koşmadan salih amellerden işler, hakkı ve sabrı tavsiye ederse; işte onlar Cennete girerler ve hurma çekirdeğinin çukurcuğu kadar bile zulmedilmezle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25)</w:t>
                        </w:r>
                        <w:r>
                          <w:rPr>
                            <w:kern w:val="2"/>
                            <w:sz w:val="14"/>
                            <w:szCs w:val="14"/>
                            <w:rFonts w:ascii="Book Antiqua" w:hAnsi="Book Antiqua" w:eastAsia="Times New Roman" w:cs="Book Antiqua"/>
                            <w:color w:val="auto"/>
                            <w:lang w:val="tr-TR" w:bidi="ar-SA"/>
                          </w:rPr>
                          <w:t xml:space="preserve"> Din bakımından muhsin olarak yüzünü Allah’a teslim eden, bütün hayatını Allah’ın ve Rasulü’nün istediği şekilde düzenleyen ve İbrahim’in her türlü şirkten uzak olan tüm nebi ve rasullerin dini olan İslam’a uyan kimseden daha güzel kim olabilir? İbrahim Allah’ın emirlerine uygun hareket ettiği ve Allah’ın sevdiği şeyleri elinden geldiği kadar yaptığından dolayı Allah’ın dostluğuna ulaşmıştır. Ey Mü’minler! Sizler de Allah’ın razı olduğu amelleri işleyin ve Allah’ı herşeyden üstün tutun ki Allah sizi veli edinsin.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26)</w:t>
                        </w:r>
                        <w:r>
                          <w:rPr>
                            <w:kern w:val="2"/>
                            <w:sz w:val="14"/>
                            <w:szCs w:val="14"/>
                            <w:rFonts w:ascii="Book Antiqua" w:hAnsi="Book Antiqua" w:eastAsia="Times New Roman" w:cs="Book Antiqua"/>
                            <w:color w:val="auto"/>
                            <w:lang w:val="tr-TR" w:bidi="ar-SA"/>
                          </w:rPr>
                          <w:t xml:space="preserve"> Allah hiçbir şeye muhtaç değildir. Göklerde ve yerde ne varsa hepsi Allah’ındır. Tüm mahlukat O’nun kullarıdır. Mülkte ortağı olmadığı gibi hüküm vermede de ortağı yoktur. Yalnız O’na yönelinmesi gerekir. Şüphesiz ki O, ne olmuş, ne oluyor ve ne olacaksa herşeyi en ince teferruatıyla bilir. Hiçbir şey O’na gizli kalmaz. Şüphesiz Allah her şeyi ilmiyle kuşatıcı olan ve herkese yaptıklarının karşılığını verecek olan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27)</w:t>
                        </w:r>
                        <w:r>
                          <w:rPr>
                            <w:kern w:val="2"/>
                            <w:sz w:val="14"/>
                            <w:szCs w:val="14"/>
                            <w:rFonts w:ascii="Book Antiqua" w:hAnsi="Book Antiqua" w:eastAsia="Times New Roman" w:cs="Book Antiqua"/>
                            <w:color w:val="auto"/>
                            <w:lang w:val="tr-TR" w:bidi="ar-SA"/>
                          </w:rPr>
                          <w:t xml:space="preserve"> Ey Muhammed! Allah’tan korkan, kadınlara haksızlık yapmak istemeyen müslümanlar kadınlar hakkındaki İslam’ın hükümlerini öğrenmek ve senden fetva almak istiyorlar. Onlara de ki: </w:t>
                        </w:r>
                        <w:r>
                          <w:rPr>
                            <w:kern w:val="2"/>
                            <w:sz w:val="14"/>
                            <w:szCs w:val="14"/>
                            <w:i/>
                            <w:iCs/>
                            <w:rFonts w:ascii="Book Antiqua" w:hAnsi="Book Antiqua" w:eastAsia="Times New Roman" w:cs="Book Antiqua"/>
                            <w:color w:val="auto"/>
                            <w:lang w:val="tr-TR" w:bidi="ar-SA"/>
                          </w:rPr>
                          <w:t>“Kadınlarla ilgili kapalı olan hükümleri size Allah açıklıyor: Velileri olduğunuz halde kendileri için yazılmış bir hak olan mirası kendilerine vermediğiniz bununla beraber güzel olmaları ve çok malları bulunmaları halinde kendileriyle evlenmek  istediğiniz yetim kızlar hakkında, keza miras hakkını vermediğiniz küçük çocuklar hakkında ve yetimlere karşı adaletli davranmanız hakkında bu kitapta okuyageldiğiniz ayetler bu fetvalardandır.”</w:t>
                        </w:r>
                        <w:r>
                          <w:rPr>
                            <w:kern w:val="2"/>
                            <w:sz w:val="14"/>
                            <w:szCs w:val="14"/>
                            <w:rFonts w:ascii="Book Antiqua" w:hAnsi="Book Antiqua" w:eastAsia="Times New Roman" w:cs="Book Antiqua"/>
                            <w:color w:val="auto"/>
                            <w:lang w:val="tr-TR" w:bidi="ar-SA"/>
                          </w:rPr>
                          <w:t xml:space="preserve"> Yetimlerin menfaatini artırmak için ve genel anlamda hayır olarak her ne yaparsanız muhakkak Allah onu hakkıyla bilir ve gereken mükafatı size veri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ragraph">
                  <wp:posOffset>-340360</wp:posOffset>
                </wp:positionV>
                <wp:extent cx="6035040" cy="274320"/>
                <wp:effectExtent l="0" t="0" r="0" b="5080"/>
                <wp:wrapNone/>
                <wp:docPr id="3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99                                                                           en-Nisa Suresi                                                       Cüz 5 – Sure 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99                                                                           en-Nisa Suresi                                                       Cüz 5 – Sure 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822960</wp:posOffset>
                </wp:positionH>
                <wp:positionV relativeFrom="paragraph">
                  <wp:posOffset>2540</wp:posOffset>
                </wp:positionV>
                <wp:extent cx="5852160" cy="9052560"/>
                <wp:effectExtent l="5080" t="5080" r="0" b="0"/>
                <wp:wrapNone/>
                <wp:docPr id="3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 </w:t>
                              </w:r>
                              <w:r>
                                <w:rPr>
                                  <w:kern w:val="2"/>
                                  <w:sz w:val="28"/>
                                  <w:szCs w:val="28"/>
                                  <w:b/>
                                  <w:b/>
                                  <w:bCs/>
                                  <w:rFonts w:ascii="Times New Roman" w:hAnsi="Times New Roman" w:eastAsia="Times New Roman" w:cs="Traditional Arabic"/>
                                  <w:color w:val="000080"/>
                                  <w:lang w:val="tr-TR" w:bidi="ar-SA"/>
                                </w:rPr>
                                <w:t>(128)</w:t>
                              </w:r>
                              <w:r>
                                <w:rPr>
                                  <w:kern w:val="2"/>
                                  <w:sz w:val="28"/>
                                  <w:szCs w:val="28"/>
                                  <w:rFonts w:ascii="Times New Roman" w:hAnsi="Times New Roman" w:eastAsia="Times New Roman" w:cs="Traditional Arabic"/>
                                  <w:color w:val="auto"/>
                                  <w:lang w:val="tr-TR" w:bidi="ar-SA"/>
                                </w:rPr>
                                <w:t xml:space="preserve"> وَلَنْ تَسْتَطِيعُوا أَنْ تَعْدِلُوا بَيْنَ النِّسَاءِ وَلَوْ حَرَصْتُمْ فَلَا تَمِيلُوا كُلَّ الْمَيْلِ فَتَذَرُوهَا كَالْمُعَلَّقَةِ وَإِنْ تُصْلِحُوا وَتَتَّقُوا فَإِنَّ اللَّهَ كَانَ غَفُورًا رَحِيمًا </w:t>
                              </w:r>
                              <w:r>
                                <w:rPr>
                                  <w:kern w:val="2"/>
                                  <w:sz w:val="28"/>
                                  <w:szCs w:val="28"/>
                                  <w:b/>
                                  <w:b/>
                                  <w:bCs/>
                                  <w:rFonts w:ascii="Times New Roman" w:hAnsi="Times New Roman" w:eastAsia="Times New Roman" w:cs="Traditional Arabic"/>
                                  <w:color w:val="000080"/>
                                  <w:lang w:val="tr-TR" w:bidi="ar-SA"/>
                                </w:rPr>
                                <w:t>(129)</w:t>
                              </w:r>
                              <w:r>
                                <w:rPr>
                                  <w:kern w:val="2"/>
                                  <w:sz w:val="28"/>
                                  <w:szCs w:val="28"/>
                                  <w:rFonts w:ascii="Times New Roman" w:hAnsi="Times New Roman" w:eastAsia="Times New Roman" w:cs="Traditional Arabic"/>
                                  <w:color w:val="auto"/>
                                  <w:lang w:val="tr-TR" w:bidi="ar-SA"/>
                                </w:rPr>
                                <w:t xml:space="preserve"> وَإِنْ يَتَفَرَّقَا يُغْنِ اللَّهُ كُلًّا مِنْ سَعَتِهِ وَكَانَ اللَّهُ وَاسِعًا حَكِيمًا </w:t>
                              </w:r>
                              <w:r>
                                <w:rPr>
                                  <w:kern w:val="2"/>
                                  <w:sz w:val="28"/>
                                  <w:szCs w:val="28"/>
                                  <w:b/>
                                  <w:b/>
                                  <w:bCs/>
                                  <w:rFonts w:ascii="Times New Roman" w:hAnsi="Times New Roman" w:eastAsia="Times New Roman" w:cs="Traditional Arabic"/>
                                  <w:color w:val="000080"/>
                                  <w:lang w:val="tr-TR" w:bidi="ar-SA"/>
                                </w:rPr>
                                <w:t xml:space="preserve">(130) </w:t>
                              </w:r>
                              <w:r>
                                <w:rPr>
                                  <w:kern w:val="2"/>
                                  <w:sz w:val="28"/>
                                  <w:szCs w:val="28"/>
                                  <w:rFonts w:ascii="Times New Roman" w:hAnsi="Times New Roman" w:eastAsia="Times New Roman" w:cs="Traditional Arabic"/>
                                  <w:color w:val="auto"/>
                                  <w:lang w:val="tr-TR" w:bidi="ar-SA"/>
                                </w:rPr>
                                <w:t xml:space="preserve">وَلِلَّهِ مَا فِي السَّمَاوَاتِ وَمَا فِي الْأَرْضِ وَلَقَدْ وَصَّيْنَا الَّذِينَ أُوتُوا الْكِتَابَ مِنْ قَبْلِكُمْ وَإِيَّاكُمْ أَنْ اتَّقُوا اللَّهَ وَإِنْ تَكْفُرُوا فَإِنَّ لِلَّهِ مَا فِي </w:t>
                              </w:r>
                              <w:r>
                                <w:rPr>
                                  <w:kern w:val="2"/>
                                  <w:sz w:val="26"/>
                                  <w:szCs w:val="26"/>
                                  <w:rFonts w:ascii="Times New Roman" w:hAnsi="Times New Roman" w:eastAsia="Times New Roman" w:cs="Traditional Arabic"/>
                                  <w:color w:val="auto"/>
                                  <w:lang w:val="tr-TR" w:bidi="ar-SA"/>
                                </w:rPr>
                                <w:t>السَّمَاوَاتِ وَمَا فِي الْأَرْضِ وَكَانَ اللَّهُ غَنِيًّا حَمِيدً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31) </w:t>
                              </w:r>
                              <w:r>
                                <w:rPr>
                                  <w:kern w:val="2"/>
                                  <w:sz w:val="28"/>
                                  <w:szCs w:val="28"/>
                                  <w:rFonts w:ascii="Times New Roman" w:hAnsi="Times New Roman" w:eastAsia="Times New Roman" w:cs="Traditional Arabic"/>
                                  <w:color w:val="auto"/>
                                  <w:lang w:val="tr-TR" w:bidi="ar-SA"/>
                                </w:rPr>
                                <w:t xml:space="preserve">وَلِلَّهِ مَا فِي السَّمَاوَاتِ وَمَا فِي الْأَرْضِ وَكَفَى بِاللَّهِ وَكِيلًا </w:t>
                              </w:r>
                              <w:r>
                                <w:rPr>
                                  <w:kern w:val="2"/>
                                  <w:sz w:val="28"/>
                                  <w:szCs w:val="28"/>
                                  <w:b/>
                                  <w:b/>
                                  <w:bCs/>
                                  <w:rFonts w:ascii="Times New Roman" w:hAnsi="Times New Roman" w:eastAsia="Times New Roman" w:cs="Traditional Arabic"/>
                                  <w:color w:val="000080"/>
                                  <w:lang w:val="tr-TR" w:bidi="ar-SA"/>
                                </w:rPr>
                                <w:t>(132)</w:t>
                              </w:r>
                              <w:r>
                                <w:rPr>
                                  <w:kern w:val="2"/>
                                  <w:sz w:val="28"/>
                                  <w:szCs w:val="28"/>
                                  <w:rFonts w:ascii="Times New Roman" w:hAnsi="Times New Roman" w:eastAsia="Times New Roman" w:cs="Traditional Arabic"/>
                                  <w:color w:val="auto"/>
                                  <w:lang w:val="tr-TR" w:bidi="ar-SA"/>
                                </w:rPr>
                                <w:t xml:space="preserve"> إِنْ يَشَأْ يُذْهِبْكُمْ أَيُّهَا النَّاسُ وَيَأْتِ بِآخَرِينَ وَكَانَ اللَّهُ عَلَى ذَلِكَ قَدِيرًا </w:t>
                              </w:r>
                              <w:r>
                                <w:rPr>
                                  <w:kern w:val="2"/>
                                  <w:sz w:val="28"/>
                                  <w:szCs w:val="28"/>
                                  <w:b/>
                                  <w:b/>
                                  <w:bCs/>
                                  <w:rFonts w:ascii="Times New Roman" w:hAnsi="Times New Roman" w:eastAsia="Times New Roman" w:cs="Traditional Arabic"/>
                                  <w:color w:val="000080"/>
                                  <w:lang w:val="tr-TR" w:bidi="ar-SA"/>
                                </w:rPr>
                                <w:t>(133)</w:t>
                              </w:r>
                              <w:r>
                                <w:rPr>
                                  <w:kern w:val="2"/>
                                  <w:sz w:val="28"/>
                                  <w:szCs w:val="28"/>
                                  <w:rFonts w:ascii="Times New Roman" w:hAnsi="Times New Roman" w:eastAsia="Times New Roman" w:cs="Traditional Arabic"/>
                                  <w:color w:val="auto"/>
                                  <w:lang w:val="tr-TR" w:bidi="ar-SA"/>
                                </w:rPr>
                                <w:t xml:space="preserve"> مَنْ كَانَ يُرِيدُ ثَوَابَ الدُّنْيَا فَعِنْدَ اللَّهِ ثَوَابُ الدُّنْيَا وَالْآخِرَةِ وَكَانَ اللَّهُ سَمِيعًا بَصِيرًا </w:t>
                              </w:r>
                              <w:r>
                                <w:rPr>
                                  <w:kern w:val="2"/>
                                  <w:sz w:val="28"/>
                                  <w:szCs w:val="28"/>
                                  <w:b/>
                                  <w:b/>
                                  <w:bCs/>
                                  <w:rFonts w:ascii="Times New Roman" w:hAnsi="Times New Roman" w:eastAsia="Times New Roman" w:cs="Traditional Arabic"/>
                                  <w:color w:val="000080"/>
                                  <w:lang w:val="tr-TR" w:bidi="ar-SA"/>
                                </w:rPr>
                                <w:t>(13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8)</w:t>
                              </w:r>
                              <w:r>
                                <w:rPr>
                                  <w:kern w:val="2"/>
                                  <w:sz w:val="16"/>
                                  <w:szCs w:val="16"/>
                                  <w:rFonts w:ascii="Book Antiqua" w:hAnsi="Book Antiqua" w:eastAsia="Times New Roman" w:cs="Book Antiqua"/>
                                  <w:color w:val="auto"/>
                                  <w:lang w:val="tr-TR" w:bidi="ar-SA"/>
                                </w:rPr>
                                <w:t xml:space="preserve"> Bir kadın kocasının geçimsizliğinden veya yüz çe-virmesinden korkarsa barış yolu ile aralarını düzeltme-lerinde onlar için günah yoktur –ki düzeltmek daha ha-yırlıdır- nefisler ise cimriliğe hazır kılınmıştır. İyilik eder ve sakınırsanız muhakkak ki Allah yaptıklarınız-dan hakkıyla haberdar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9)</w:t>
                              </w:r>
                              <w:r>
                                <w:rPr>
                                  <w:kern w:val="2"/>
                                  <w:sz w:val="16"/>
                                  <w:szCs w:val="16"/>
                                  <w:rFonts w:ascii="Book Antiqua" w:hAnsi="Book Antiqua" w:eastAsia="Times New Roman" w:cs="Book Antiqua"/>
                                  <w:color w:val="auto"/>
                                  <w:lang w:val="tr-TR" w:bidi="ar-SA"/>
                                </w:rPr>
                                <w:t xml:space="preserve"> Ne kadar çabalasanız da kadınlar arasında adaletli davranmaya asla güç yetiremezsiniz. O halde tam bir meyille yönelip onu askıya alınmış gibi bırakmayın. Eğer düzeltir ve sakınırsanız muhakkak Allah Ğafur ve Rahim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0)</w:t>
                              </w:r>
                              <w:r>
                                <w:rPr>
                                  <w:kern w:val="2"/>
                                  <w:sz w:val="16"/>
                                  <w:szCs w:val="16"/>
                                  <w:rFonts w:ascii="Book Antiqua" w:hAnsi="Book Antiqua" w:eastAsia="Times New Roman" w:cs="Book Antiqua"/>
                                  <w:color w:val="auto"/>
                                  <w:lang w:val="tr-TR" w:bidi="ar-SA"/>
                                </w:rPr>
                                <w:t xml:space="preserve"> Ayrılırlarsa da Allah her birini genişliği ile zengin kılar. Şüphesiz Allah Vasi’ ve Hakim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1)</w:t>
                              </w:r>
                              <w:r>
                                <w:rPr>
                                  <w:kern w:val="2"/>
                                  <w:sz w:val="16"/>
                                  <w:szCs w:val="16"/>
                                  <w:rFonts w:ascii="Book Antiqua" w:hAnsi="Book Antiqua" w:eastAsia="Times New Roman" w:cs="Book Antiqua"/>
                                  <w:color w:val="auto"/>
                                  <w:lang w:val="tr-TR" w:bidi="ar-SA"/>
                                </w:rPr>
                                <w:t xml:space="preserve"> Göklerde ve yerde ne varsa Allah’ındır. Andolsun muhakkak ki sizden önce kitap verilenlere de size de: </w:t>
                              </w:r>
                              <w:r>
                                <w:rPr>
                                  <w:kern w:val="2"/>
                                  <w:sz w:val="16"/>
                                  <w:szCs w:val="16"/>
                                  <w:i/>
                                  <w:iCs/>
                                  <w:rFonts w:ascii="Book Antiqua" w:hAnsi="Book Antiqua" w:eastAsia="Times New Roman" w:cs="Book Antiqua"/>
                                  <w:color w:val="auto"/>
                                  <w:lang w:val="tr-TR" w:bidi="ar-SA"/>
                                </w:rPr>
                                <w:t>“Allah’tan sakının!”</w:t>
                              </w:r>
                              <w:r>
                                <w:rPr>
                                  <w:kern w:val="2"/>
                                  <w:sz w:val="16"/>
                                  <w:szCs w:val="16"/>
                                  <w:rFonts w:ascii="Book Antiqua" w:hAnsi="Book Antiqua" w:eastAsia="Times New Roman" w:cs="Book Antiqua"/>
                                  <w:color w:val="auto"/>
                                  <w:lang w:val="tr-TR" w:bidi="ar-SA"/>
                                </w:rPr>
                                <w:t xml:space="preserve"> diye vasiyet ettik; eğer kafir olur-sanız muhakkak ki göklerde ve yerde ne varsa Allah’-ındır. Şüphesiz Allah Ğaniyy ve Hamid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2)</w:t>
                              </w:r>
                              <w:r>
                                <w:rPr>
                                  <w:kern w:val="2"/>
                                  <w:sz w:val="16"/>
                                  <w:szCs w:val="16"/>
                                  <w:rFonts w:ascii="Book Antiqua" w:hAnsi="Book Antiqua" w:eastAsia="Times New Roman" w:cs="Book Antiqua"/>
                                  <w:color w:val="auto"/>
                                  <w:lang w:val="tr-TR" w:bidi="ar-SA"/>
                                </w:rPr>
                                <w:t xml:space="preserve"> Göklerde ve yerde ne varsa Allah’ındır. Şüphesiz vekil olarak Allah yet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3)</w:t>
                              </w:r>
                              <w:r>
                                <w:rPr>
                                  <w:kern w:val="2"/>
                                  <w:sz w:val="16"/>
                                  <w:szCs w:val="16"/>
                                  <w:rFonts w:ascii="Book Antiqua" w:hAnsi="Book Antiqua" w:eastAsia="Times New Roman" w:cs="Book Antiqua"/>
                                  <w:color w:val="auto"/>
                                  <w:lang w:val="tr-TR" w:bidi="ar-SA"/>
                                </w:rPr>
                                <w:t xml:space="preserve"> Ey insanlar, eğer dilerse sizi giderip başkalarını getirir. Şüphesiz Allah buna hakkıyla kadir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4)</w:t>
                              </w:r>
                              <w:r>
                                <w:rPr>
                                  <w:kern w:val="2"/>
                                  <w:sz w:val="16"/>
                                  <w:szCs w:val="16"/>
                                  <w:rFonts w:ascii="Book Antiqua" w:hAnsi="Book Antiqua" w:eastAsia="Times New Roman" w:cs="Book Antiqua"/>
                                  <w:color w:val="auto"/>
                                  <w:lang w:val="tr-TR" w:bidi="ar-SA"/>
                                </w:rPr>
                                <w:t xml:space="preserve"> Her kim dünya sevabını istiyorsa dünyanın ve ahi-retin sevabı Allah katındadır. Şüphesiz Allah Semi’ ve Basir olan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28)</w:t>
                              </w:r>
                              <w:r>
                                <w:rPr>
                                  <w:kern w:val="2"/>
                                  <w:sz w:val="14"/>
                                  <w:szCs w:val="14"/>
                                  <w:rFonts w:ascii="Book Antiqua" w:hAnsi="Book Antiqua" w:eastAsia="Times New Roman" w:cs="Book Antiqua"/>
                                  <w:color w:val="auto"/>
                                  <w:lang w:val="tr-TR" w:bidi="ar-SA"/>
                                </w:rPr>
                                <w:t xml:space="preserve"> Bir kadın çirkinliği, yaşlılığı veya başka bir sebepten dolayı kocasının kendisini önemsemediğini, kendisinden yüz çevirdiğini, iyi  muamele yapmadığını görür ve kendisini boşayacağından endişelenirse bu kötü durumu düzeltmek ve mukaddes olan yuvanın yıkılmaması için aralarında bir anlaşma yapmalarında onlar için günah yoktur. Bu anlaşmada kadın kendi günlerinden, nafakasının bir kısmından veya hepsinden kocasının zulmü olmaksızın kendi rızasıyla vazgeçebilir, mehrin bir kısmını veya tamamını bağışlayabilir. Evlilik müessesesini muhafaza edip karı-kocanın birbirleriyle anlaşmaları her zaman boşanmaktan daha hayırlıdır. Zaten insan fıtratı hakkını muhafaza etmeye, menfaatini gözetmeye meyillidir. Eğer İslam’a göre hareket edip aranızdaki problemleri çözer iyi bir şekilde geçinirseniz, birbirinize karşı merhametli olur, hata yaptığınız zaman birbirinize iyi niyetle davranırsanız ve Allah’a karşı sorumluluğunuzun bilincinde olarak, O’nun emirlerini yerine getirip yasaklarından kaçınmak suretiyle Allah’ın azabından sakınırsanız Allah muhakkak yaptığınız bu iyi şeylerden haberdardır. O’na hiçbir şey gizli kalmaz. Allah iyi iş yapanları iyilikle karşılar, kötülük yapanları ise cezalandır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29)</w:t>
                              </w:r>
                              <w:r>
                                <w:rPr>
                                  <w:kern w:val="2"/>
                                  <w:sz w:val="14"/>
                                  <w:szCs w:val="14"/>
                                  <w:rFonts w:ascii="Book Antiqua" w:hAnsi="Book Antiqua" w:eastAsia="Times New Roman" w:cs="Book Antiqua"/>
                                  <w:color w:val="auto"/>
                                  <w:lang w:val="tr-TR" w:bidi="ar-SA"/>
                                </w:rPr>
                                <w:t xml:space="preserve"> Ey erkekler! Ne kadar çabalasanız da kadınlar arasında elinizde olmayan sevgi, istek ve cima konusunda adaletli davranmaya asla güç yetiremezsiniz. Sizler ancak elinizde olan geceleme ve maişet konusunda adaletli davranabilirsiniz. O halde hanımlarınızdan birini diğerinden daha çok sevmeniz sebebiyle diğerine zulmederek onu evli mi boşanmış mı olduğu belli olmayan bir vaziyette bırakmayın. Eğer bütün işlerinizde ve hanımlarınız arasında adaletli davranırsanız düzeltir ve Allah’a karşı sorumluluğunuzun bilincinde olarak, O’nun emirlerini yerine getirip yasaklarından kaçınmak suretiyle Allah’ın azabından sakınırsanız muhakkak Allah tevbe etmeleri halinde mü’minlerin günahlarını bağışlayan, onlara dünya ve ahirette merhametli olandır. Allah kullarına taşıyamayacakları yükü yükleme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30)</w:t>
                              </w:r>
                              <w:r>
                                <w:rPr>
                                  <w:kern w:val="2"/>
                                  <w:sz w:val="14"/>
                                  <w:szCs w:val="14"/>
                                  <w:rFonts w:ascii="Book Antiqua" w:hAnsi="Book Antiqua" w:eastAsia="Times New Roman" w:cs="Book Antiqua"/>
                                  <w:color w:val="auto"/>
                                  <w:lang w:val="tr-TR" w:bidi="ar-SA"/>
                                </w:rPr>
                                <w:t xml:space="preserve"> Karı-koca yuvalarını muhafaza etmek için ellerinden geleni yaptıkları halde bunu başaramazlar ve Allah’ın istediği bir şekilde birbirlerine zulmetmeyerek ayrılırlarsa  muhakkak Allah her birine diğerini aramayacak şekilde eş verir. Allah’ın lütfu geniştir. Hikmeti büyüktür. Herşeye kadirdir. İnsana hakettiği şeyi muhakkak verir. Fakat karı-koca yuvalarını koruyabilecekleri halde sırf nefisleri için ayrılırlarsa Allah onları nimetiyle zenginleştirmez, bilakis onları cezalandır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31)</w:t>
                              </w:r>
                              <w:r>
                                <w:rPr>
                                  <w:kern w:val="2"/>
                                  <w:sz w:val="14"/>
                                  <w:szCs w:val="14"/>
                                  <w:rFonts w:ascii="Book Antiqua" w:hAnsi="Book Antiqua" w:eastAsia="Times New Roman" w:cs="Book Antiqua"/>
                                  <w:color w:val="auto"/>
                                  <w:lang w:val="tr-TR" w:bidi="ar-SA"/>
                                </w:rPr>
                                <w:t xml:space="preserve"> Göklerde ve yerde ne varsa hepsi Allah’ındır. O, hudutsuz zengindir, hiç kimseye muhtaç değildir. Andolsun muhakkak ki sizden önce kitap verilen Yahudi ve Hristiyanlara da size de: </w:t>
                              </w:r>
                              <w:r>
                                <w:rPr>
                                  <w:kern w:val="2"/>
                                  <w:sz w:val="14"/>
                                  <w:szCs w:val="14"/>
                                  <w:i/>
                                  <w:iCs/>
                                  <w:rFonts w:ascii="Book Antiqua" w:hAnsi="Book Antiqua" w:eastAsia="Times New Roman" w:cs="Book Antiqua"/>
                                  <w:color w:val="auto"/>
                                  <w:lang w:val="tr-TR" w:bidi="ar-SA"/>
                                </w:rPr>
                                <w:t>“Allah’a karşı sorumluluğunuzun bilincinde olarak, O’nun emirlerini yerine getirip yasaklarından kaçınmak suretiyle Allah’ın azabından sakının! Yalnızca Allah’a ibadet edin, O’na hiçbir şeyi şirk koşmayın, tağutların her çeşidini reddedin!”</w:t>
                              </w:r>
                              <w:r>
                                <w:rPr>
                                  <w:kern w:val="2"/>
                                  <w:sz w:val="14"/>
                                  <w:szCs w:val="14"/>
                                  <w:rFonts w:ascii="Book Antiqua" w:hAnsi="Book Antiqua" w:eastAsia="Times New Roman" w:cs="Book Antiqua"/>
                                  <w:color w:val="auto"/>
                                  <w:lang w:val="tr-TR" w:bidi="ar-SA"/>
                                </w:rPr>
                                <w:t xml:space="preserve"> diye emrettik; eğer Allah’a şirk koşar veya inkar ederek kafir olursanız muhakkak ki göklerde ve yerde ne varsa Allah’ındır. O hiçbir şeye muhtaç değildir. Şüphesiz Allah hiçbir şeye muhtaç olmayan ve her türlü övgüye layık olan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32)</w:t>
                              </w:r>
                              <w:r>
                                <w:rPr>
                                  <w:kern w:val="2"/>
                                  <w:sz w:val="14"/>
                                  <w:szCs w:val="14"/>
                                  <w:rFonts w:ascii="Book Antiqua" w:hAnsi="Book Antiqua" w:eastAsia="Times New Roman" w:cs="Book Antiqua"/>
                                  <w:color w:val="auto"/>
                                  <w:lang w:val="tr-TR" w:bidi="ar-SA"/>
                                </w:rPr>
                                <w:t xml:space="preserve"> Göklerde ve yerde ne varsa hepsi Allah’ındır. Tüm mahlukat O’nun kullarıdır. Mülkte ortağı olmadığı gibi hüküm vermede de ortağı yoktur. Yalnız O’na ibadet edilmesi, O’na hiçbir şekilde şirk koşulmaması gerekir. Şüphesiz Allah kullarını idare etme, onları koruma, onlara rızık verme konusunda koruyucu ve düzenleyici olarak yete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33)</w:t>
                              </w:r>
                              <w:r>
                                <w:rPr>
                                  <w:kern w:val="2"/>
                                  <w:sz w:val="14"/>
                                  <w:szCs w:val="14"/>
                                  <w:rFonts w:ascii="Book Antiqua" w:hAnsi="Book Antiqua" w:eastAsia="Times New Roman" w:cs="Book Antiqua"/>
                                  <w:color w:val="auto"/>
                                  <w:lang w:val="tr-TR" w:bidi="ar-SA"/>
                                </w:rPr>
                                <w:t xml:space="preserve"> Ey bile bile hakkı reddeden insanlar, eğer şirk ve küfürlerinizden vazgeçmezseniz Allah dilerse sizi giderip yerinize yalnızca Allah’a ibadet eden, O’na hiçbir şeyi ortak koşmayan kimseleri getirir. Şüphesiz Allah herşeye kadirdir. Hiçbir şey O’nu aciz bırakama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34)</w:t>
                              </w:r>
                              <w:r>
                                <w:rPr>
                                  <w:kern w:val="2"/>
                                  <w:sz w:val="14"/>
                                  <w:szCs w:val="14"/>
                                  <w:rFonts w:ascii="Book Antiqua" w:hAnsi="Book Antiqua" w:eastAsia="Times New Roman" w:cs="Book Antiqua"/>
                                  <w:color w:val="auto"/>
                                  <w:lang w:val="tr-TR" w:bidi="ar-SA"/>
                                </w:rPr>
                                <w:t xml:space="preserve"> Her kim dünya metaı, makam, mevki gibi şeyleri istiyor ve bu amaçla çalışıyorsa bunu elde eder. Şunu unutmamak gerekir ki dünyanın ve ahiretin mükafatı Allah katındadır. Şüphesiz Allah gizli açık herşeyi işiten, gören ve hesaba çekecek olandır</w:t>
                              </w:r>
                              <w:r>
                                <w:rPr>
                                  <w:kern w:val="2"/>
                                  <w:sz w:val="16"/>
                                  <w:szCs w:val="16"/>
                                  <w:rFonts w:ascii="Book Antiqua" w:hAnsi="Book Antiqua" w:eastAsia="Times New Roman" w:cs="Book Antiqua"/>
                                  <w:color w:val="auto"/>
                                  <w:lang w:val="tr-TR" w:bidi="ar-SA"/>
                                </w:rPr>
                                <w:t>.</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 </w:t>
                        </w:r>
                        <w:r>
                          <w:rPr>
                            <w:kern w:val="2"/>
                            <w:sz w:val="28"/>
                            <w:szCs w:val="28"/>
                            <w:b/>
                            <w:b/>
                            <w:bCs/>
                            <w:rFonts w:ascii="Times New Roman" w:hAnsi="Times New Roman" w:eastAsia="Times New Roman" w:cs="Traditional Arabic"/>
                            <w:color w:val="000080"/>
                            <w:lang w:val="tr-TR" w:bidi="ar-SA"/>
                          </w:rPr>
                          <w:t>(128)</w:t>
                        </w:r>
                        <w:r>
                          <w:rPr>
                            <w:kern w:val="2"/>
                            <w:sz w:val="28"/>
                            <w:szCs w:val="28"/>
                            <w:rFonts w:ascii="Times New Roman" w:hAnsi="Times New Roman" w:eastAsia="Times New Roman" w:cs="Traditional Arabic"/>
                            <w:color w:val="auto"/>
                            <w:lang w:val="tr-TR" w:bidi="ar-SA"/>
                          </w:rPr>
                          <w:t xml:space="preserve"> وَلَنْ تَسْتَطِيعُوا أَنْ تَعْدِلُوا بَيْنَ النِّسَاءِ وَلَوْ حَرَصْتُمْ فَلَا تَمِيلُوا كُلَّ الْمَيْلِ فَتَذَرُوهَا كَالْمُعَلَّقَةِ وَإِنْ تُصْلِحُوا وَتَتَّقُوا فَإِنَّ اللَّهَ كَانَ غَفُورًا رَحِيمًا </w:t>
                        </w:r>
                        <w:r>
                          <w:rPr>
                            <w:kern w:val="2"/>
                            <w:sz w:val="28"/>
                            <w:szCs w:val="28"/>
                            <w:b/>
                            <w:b/>
                            <w:bCs/>
                            <w:rFonts w:ascii="Times New Roman" w:hAnsi="Times New Roman" w:eastAsia="Times New Roman" w:cs="Traditional Arabic"/>
                            <w:color w:val="000080"/>
                            <w:lang w:val="tr-TR" w:bidi="ar-SA"/>
                          </w:rPr>
                          <w:t>(129)</w:t>
                        </w:r>
                        <w:r>
                          <w:rPr>
                            <w:kern w:val="2"/>
                            <w:sz w:val="28"/>
                            <w:szCs w:val="28"/>
                            <w:rFonts w:ascii="Times New Roman" w:hAnsi="Times New Roman" w:eastAsia="Times New Roman" w:cs="Traditional Arabic"/>
                            <w:color w:val="auto"/>
                            <w:lang w:val="tr-TR" w:bidi="ar-SA"/>
                          </w:rPr>
                          <w:t xml:space="preserve"> وَإِنْ يَتَفَرَّقَا يُغْنِ اللَّهُ كُلًّا مِنْ سَعَتِهِ وَكَانَ اللَّهُ وَاسِعًا حَكِيمًا </w:t>
                        </w:r>
                        <w:r>
                          <w:rPr>
                            <w:kern w:val="2"/>
                            <w:sz w:val="28"/>
                            <w:szCs w:val="28"/>
                            <w:b/>
                            <w:b/>
                            <w:bCs/>
                            <w:rFonts w:ascii="Times New Roman" w:hAnsi="Times New Roman" w:eastAsia="Times New Roman" w:cs="Traditional Arabic"/>
                            <w:color w:val="000080"/>
                            <w:lang w:val="tr-TR" w:bidi="ar-SA"/>
                          </w:rPr>
                          <w:t xml:space="preserve">(130) </w:t>
                        </w:r>
                        <w:r>
                          <w:rPr>
                            <w:kern w:val="2"/>
                            <w:sz w:val="28"/>
                            <w:szCs w:val="28"/>
                            <w:rFonts w:ascii="Times New Roman" w:hAnsi="Times New Roman" w:eastAsia="Times New Roman" w:cs="Traditional Arabic"/>
                            <w:color w:val="auto"/>
                            <w:lang w:val="tr-TR" w:bidi="ar-SA"/>
                          </w:rPr>
                          <w:t xml:space="preserve">وَلِلَّهِ مَا فِي السَّمَاوَاتِ وَمَا فِي الْأَرْضِ وَلَقَدْ وَصَّيْنَا الَّذِينَ أُوتُوا الْكِتَابَ مِنْ قَبْلِكُمْ وَإِيَّاكُمْ أَنْ اتَّقُوا اللَّهَ وَإِنْ تَكْفُرُوا فَإِنَّ لِلَّهِ مَا فِي </w:t>
                        </w:r>
                        <w:r>
                          <w:rPr>
                            <w:kern w:val="2"/>
                            <w:sz w:val="26"/>
                            <w:szCs w:val="26"/>
                            <w:rFonts w:ascii="Times New Roman" w:hAnsi="Times New Roman" w:eastAsia="Times New Roman" w:cs="Traditional Arabic"/>
                            <w:color w:val="auto"/>
                            <w:lang w:val="tr-TR" w:bidi="ar-SA"/>
                          </w:rPr>
                          <w:t>السَّمَاوَاتِ وَمَا فِي الْأَرْضِ وَكَانَ اللَّهُ غَنِيًّا حَمِيدً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31) </w:t>
                        </w:r>
                        <w:r>
                          <w:rPr>
                            <w:kern w:val="2"/>
                            <w:sz w:val="28"/>
                            <w:szCs w:val="28"/>
                            <w:rFonts w:ascii="Times New Roman" w:hAnsi="Times New Roman" w:eastAsia="Times New Roman" w:cs="Traditional Arabic"/>
                            <w:color w:val="auto"/>
                            <w:lang w:val="tr-TR" w:bidi="ar-SA"/>
                          </w:rPr>
                          <w:t xml:space="preserve">وَلِلَّهِ مَا فِي السَّمَاوَاتِ وَمَا فِي الْأَرْضِ وَكَفَى بِاللَّهِ وَكِيلًا </w:t>
                        </w:r>
                        <w:r>
                          <w:rPr>
                            <w:kern w:val="2"/>
                            <w:sz w:val="28"/>
                            <w:szCs w:val="28"/>
                            <w:b/>
                            <w:b/>
                            <w:bCs/>
                            <w:rFonts w:ascii="Times New Roman" w:hAnsi="Times New Roman" w:eastAsia="Times New Roman" w:cs="Traditional Arabic"/>
                            <w:color w:val="000080"/>
                            <w:lang w:val="tr-TR" w:bidi="ar-SA"/>
                          </w:rPr>
                          <w:t>(132)</w:t>
                        </w:r>
                        <w:r>
                          <w:rPr>
                            <w:kern w:val="2"/>
                            <w:sz w:val="28"/>
                            <w:szCs w:val="28"/>
                            <w:rFonts w:ascii="Times New Roman" w:hAnsi="Times New Roman" w:eastAsia="Times New Roman" w:cs="Traditional Arabic"/>
                            <w:color w:val="auto"/>
                            <w:lang w:val="tr-TR" w:bidi="ar-SA"/>
                          </w:rPr>
                          <w:t xml:space="preserve"> إِنْ يَشَأْ يُذْهِبْكُمْ أَيُّهَا النَّاسُ وَيَأْتِ بِآخَرِينَ وَكَانَ اللَّهُ عَلَى ذَلِكَ قَدِيرًا </w:t>
                        </w:r>
                        <w:r>
                          <w:rPr>
                            <w:kern w:val="2"/>
                            <w:sz w:val="28"/>
                            <w:szCs w:val="28"/>
                            <w:b/>
                            <w:b/>
                            <w:bCs/>
                            <w:rFonts w:ascii="Times New Roman" w:hAnsi="Times New Roman" w:eastAsia="Times New Roman" w:cs="Traditional Arabic"/>
                            <w:color w:val="000080"/>
                            <w:lang w:val="tr-TR" w:bidi="ar-SA"/>
                          </w:rPr>
                          <w:t>(133)</w:t>
                        </w:r>
                        <w:r>
                          <w:rPr>
                            <w:kern w:val="2"/>
                            <w:sz w:val="28"/>
                            <w:szCs w:val="28"/>
                            <w:rFonts w:ascii="Times New Roman" w:hAnsi="Times New Roman" w:eastAsia="Times New Roman" w:cs="Traditional Arabic"/>
                            <w:color w:val="auto"/>
                            <w:lang w:val="tr-TR" w:bidi="ar-SA"/>
                          </w:rPr>
                          <w:t xml:space="preserve"> مَنْ كَانَ يُرِيدُ ثَوَابَ الدُّنْيَا فَعِنْدَ اللَّهِ ثَوَابُ الدُّنْيَا وَالْآخِرَةِ وَكَانَ اللَّهُ سَمِيعًا بَصِيرًا </w:t>
                        </w:r>
                        <w:r>
                          <w:rPr>
                            <w:kern w:val="2"/>
                            <w:sz w:val="28"/>
                            <w:szCs w:val="28"/>
                            <w:b/>
                            <w:b/>
                            <w:bCs/>
                            <w:rFonts w:ascii="Times New Roman" w:hAnsi="Times New Roman" w:eastAsia="Times New Roman" w:cs="Traditional Arabic"/>
                            <w:color w:val="000080"/>
                            <w:lang w:val="tr-TR" w:bidi="ar-SA"/>
                          </w:rPr>
                          <w:t>(13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8)</w:t>
                        </w:r>
                        <w:r>
                          <w:rPr>
                            <w:kern w:val="2"/>
                            <w:sz w:val="16"/>
                            <w:szCs w:val="16"/>
                            <w:rFonts w:ascii="Book Antiqua" w:hAnsi="Book Antiqua" w:eastAsia="Times New Roman" w:cs="Book Antiqua"/>
                            <w:color w:val="auto"/>
                            <w:lang w:val="tr-TR" w:bidi="ar-SA"/>
                          </w:rPr>
                          <w:t xml:space="preserve"> Bir kadın kocasının geçimsizliğinden veya yüz çe-virmesinden korkarsa barış yolu ile aralarını düzeltme-lerinde onlar için günah yoktur –ki düzeltmek daha ha-yırlıdır- nefisler ise cimriliğe hazır kılınmıştır. İyilik eder ve sakınırsanız muhakkak ki Allah yaptıklarınız-dan hakkıyla haberdar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9)</w:t>
                        </w:r>
                        <w:r>
                          <w:rPr>
                            <w:kern w:val="2"/>
                            <w:sz w:val="16"/>
                            <w:szCs w:val="16"/>
                            <w:rFonts w:ascii="Book Antiqua" w:hAnsi="Book Antiqua" w:eastAsia="Times New Roman" w:cs="Book Antiqua"/>
                            <w:color w:val="auto"/>
                            <w:lang w:val="tr-TR" w:bidi="ar-SA"/>
                          </w:rPr>
                          <w:t xml:space="preserve"> Ne kadar çabalasanız da kadınlar arasında adaletli davranmaya asla güç yetiremezsiniz. O halde tam bir meyille yönelip onu askıya alınmış gibi bırakmayın. Eğer düzeltir ve sakınırsanız muhakkak Allah Ğafur ve Rahim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0)</w:t>
                        </w:r>
                        <w:r>
                          <w:rPr>
                            <w:kern w:val="2"/>
                            <w:sz w:val="16"/>
                            <w:szCs w:val="16"/>
                            <w:rFonts w:ascii="Book Antiqua" w:hAnsi="Book Antiqua" w:eastAsia="Times New Roman" w:cs="Book Antiqua"/>
                            <w:color w:val="auto"/>
                            <w:lang w:val="tr-TR" w:bidi="ar-SA"/>
                          </w:rPr>
                          <w:t xml:space="preserve"> Ayrılırlarsa da Allah her birini genişliği ile zengin kılar. Şüphesiz Allah Vasi’ ve Hakim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1)</w:t>
                        </w:r>
                        <w:r>
                          <w:rPr>
                            <w:kern w:val="2"/>
                            <w:sz w:val="16"/>
                            <w:szCs w:val="16"/>
                            <w:rFonts w:ascii="Book Antiqua" w:hAnsi="Book Antiqua" w:eastAsia="Times New Roman" w:cs="Book Antiqua"/>
                            <w:color w:val="auto"/>
                            <w:lang w:val="tr-TR" w:bidi="ar-SA"/>
                          </w:rPr>
                          <w:t xml:space="preserve"> Göklerde ve yerde ne varsa Allah’ındır. Andolsun muhakkak ki sizden önce kitap verilenlere de size de: </w:t>
                        </w:r>
                        <w:r>
                          <w:rPr>
                            <w:kern w:val="2"/>
                            <w:sz w:val="16"/>
                            <w:szCs w:val="16"/>
                            <w:i/>
                            <w:iCs/>
                            <w:rFonts w:ascii="Book Antiqua" w:hAnsi="Book Antiqua" w:eastAsia="Times New Roman" w:cs="Book Antiqua"/>
                            <w:color w:val="auto"/>
                            <w:lang w:val="tr-TR" w:bidi="ar-SA"/>
                          </w:rPr>
                          <w:t>“Allah’tan sakının!”</w:t>
                        </w:r>
                        <w:r>
                          <w:rPr>
                            <w:kern w:val="2"/>
                            <w:sz w:val="16"/>
                            <w:szCs w:val="16"/>
                            <w:rFonts w:ascii="Book Antiqua" w:hAnsi="Book Antiqua" w:eastAsia="Times New Roman" w:cs="Book Antiqua"/>
                            <w:color w:val="auto"/>
                            <w:lang w:val="tr-TR" w:bidi="ar-SA"/>
                          </w:rPr>
                          <w:t xml:space="preserve"> diye vasiyet ettik; eğer kafir olur-sanız muhakkak ki göklerde ve yerde ne varsa Allah’-ındır. Şüphesiz Allah Ğaniyy ve Hamid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2)</w:t>
                        </w:r>
                        <w:r>
                          <w:rPr>
                            <w:kern w:val="2"/>
                            <w:sz w:val="16"/>
                            <w:szCs w:val="16"/>
                            <w:rFonts w:ascii="Book Antiqua" w:hAnsi="Book Antiqua" w:eastAsia="Times New Roman" w:cs="Book Antiqua"/>
                            <w:color w:val="auto"/>
                            <w:lang w:val="tr-TR" w:bidi="ar-SA"/>
                          </w:rPr>
                          <w:t xml:space="preserve"> Göklerde ve yerde ne varsa Allah’ındır. Şüphesiz vekil olarak Allah yet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3)</w:t>
                        </w:r>
                        <w:r>
                          <w:rPr>
                            <w:kern w:val="2"/>
                            <w:sz w:val="16"/>
                            <w:szCs w:val="16"/>
                            <w:rFonts w:ascii="Book Antiqua" w:hAnsi="Book Antiqua" w:eastAsia="Times New Roman" w:cs="Book Antiqua"/>
                            <w:color w:val="auto"/>
                            <w:lang w:val="tr-TR" w:bidi="ar-SA"/>
                          </w:rPr>
                          <w:t xml:space="preserve"> Ey insanlar, eğer dilerse sizi giderip başkalarını getirir. Şüphesiz Allah buna hakkıyla kadir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4)</w:t>
                        </w:r>
                        <w:r>
                          <w:rPr>
                            <w:kern w:val="2"/>
                            <w:sz w:val="16"/>
                            <w:szCs w:val="16"/>
                            <w:rFonts w:ascii="Book Antiqua" w:hAnsi="Book Antiqua" w:eastAsia="Times New Roman" w:cs="Book Antiqua"/>
                            <w:color w:val="auto"/>
                            <w:lang w:val="tr-TR" w:bidi="ar-SA"/>
                          </w:rPr>
                          <w:t xml:space="preserve"> Her kim dünya sevabını istiyorsa dünyanın ve ahi-retin sevabı Allah katındadır. Şüphesiz Allah Semi’ ve Basir olan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28)</w:t>
                        </w:r>
                        <w:r>
                          <w:rPr>
                            <w:kern w:val="2"/>
                            <w:sz w:val="14"/>
                            <w:szCs w:val="14"/>
                            <w:rFonts w:ascii="Book Antiqua" w:hAnsi="Book Antiqua" w:eastAsia="Times New Roman" w:cs="Book Antiqua"/>
                            <w:color w:val="auto"/>
                            <w:lang w:val="tr-TR" w:bidi="ar-SA"/>
                          </w:rPr>
                          <w:t xml:space="preserve"> Bir kadın çirkinliği, yaşlılığı veya başka bir sebepten dolayı kocasının kendisini önemsemediğini, kendisinden yüz çevirdiğini, iyi  muamele yapmadığını görür ve kendisini boşayacağından endişelenirse bu kötü durumu düzeltmek ve mukaddes olan yuvanın yıkılmaması için aralarında bir anlaşma yapmalarında onlar için günah yoktur. Bu anlaşmada kadın kendi günlerinden, nafakasının bir kısmından veya hepsinden kocasının zulmü olmaksızın kendi rızasıyla vazgeçebilir, mehrin bir kısmını veya tamamını bağışlayabilir. Evlilik müessesesini muhafaza edip karı-kocanın birbirleriyle anlaşmaları her zaman boşanmaktan daha hayırlıdır. Zaten insan fıtratı hakkını muhafaza etmeye, menfaatini gözetmeye meyillidir. Eğer İslam’a göre hareket edip aranızdaki problemleri çözer iyi bir şekilde geçinirseniz, birbirinize karşı merhametli olur, hata yaptığınız zaman birbirinize iyi niyetle davranırsanız ve Allah’a karşı sorumluluğunuzun bilincinde olarak, O’nun emirlerini yerine getirip yasaklarından kaçınmak suretiyle Allah’ın azabından sakınırsanız Allah muhakkak yaptığınız bu iyi şeylerden haberdardır. O’na hiçbir şey gizli kalmaz. Allah iyi iş yapanları iyilikle karşılar, kötülük yapanları ise cezalandır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29)</w:t>
                        </w:r>
                        <w:r>
                          <w:rPr>
                            <w:kern w:val="2"/>
                            <w:sz w:val="14"/>
                            <w:szCs w:val="14"/>
                            <w:rFonts w:ascii="Book Antiqua" w:hAnsi="Book Antiqua" w:eastAsia="Times New Roman" w:cs="Book Antiqua"/>
                            <w:color w:val="auto"/>
                            <w:lang w:val="tr-TR" w:bidi="ar-SA"/>
                          </w:rPr>
                          <w:t xml:space="preserve"> Ey erkekler! Ne kadar çabalasanız da kadınlar arasında elinizde olmayan sevgi, istek ve cima konusunda adaletli davranmaya asla güç yetiremezsiniz. Sizler ancak elinizde olan geceleme ve maişet konusunda adaletli davranabilirsiniz. O halde hanımlarınızdan birini diğerinden daha çok sevmeniz sebebiyle diğerine zulmederek onu evli mi boşanmış mı olduğu belli olmayan bir vaziyette bırakmayın. Eğer bütün işlerinizde ve hanımlarınız arasında adaletli davranırsanız düzeltir ve Allah’a karşı sorumluluğunuzun bilincinde olarak, O’nun emirlerini yerine getirip yasaklarından kaçınmak suretiyle Allah’ın azabından sakınırsanız muhakkak Allah tevbe etmeleri halinde mü’minlerin günahlarını bağışlayan, onlara dünya ve ahirette merhametli olandır. Allah kullarına taşıyamayacakları yükü yükleme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30)</w:t>
                        </w:r>
                        <w:r>
                          <w:rPr>
                            <w:kern w:val="2"/>
                            <w:sz w:val="14"/>
                            <w:szCs w:val="14"/>
                            <w:rFonts w:ascii="Book Antiqua" w:hAnsi="Book Antiqua" w:eastAsia="Times New Roman" w:cs="Book Antiqua"/>
                            <w:color w:val="auto"/>
                            <w:lang w:val="tr-TR" w:bidi="ar-SA"/>
                          </w:rPr>
                          <w:t xml:space="preserve"> Karı-koca yuvalarını muhafaza etmek için ellerinden geleni yaptıkları halde bunu başaramazlar ve Allah’ın istediği bir şekilde birbirlerine zulmetmeyerek ayrılırlarsa  muhakkak Allah her birine diğerini aramayacak şekilde eş verir. Allah’ın lütfu geniştir. Hikmeti büyüktür. Herşeye kadirdir. İnsana hakettiği şeyi muhakkak verir. Fakat karı-koca yuvalarını koruyabilecekleri halde sırf nefisleri için ayrılırlarsa Allah onları nimetiyle zenginleştirmez, bilakis onları cezalandır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31)</w:t>
                        </w:r>
                        <w:r>
                          <w:rPr>
                            <w:kern w:val="2"/>
                            <w:sz w:val="14"/>
                            <w:szCs w:val="14"/>
                            <w:rFonts w:ascii="Book Antiqua" w:hAnsi="Book Antiqua" w:eastAsia="Times New Roman" w:cs="Book Antiqua"/>
                            <w:color w:val="auto"/>
                            <w:lang w:val="tr-TR" w:bidi="ar-SA"/>
                          </w:rPr>
                          <w:t xml:space="preserve"> Göklerde ve yerde ne varsa hepsi Allah’ındır. O, hudutsuz zengindir, hiç kimseye muhtaç değildir. Andolsun muhakkak ki sizden önce kitap verilen Yahudi ve Hristiyanlara da size de: </w:t>
                        </w:r>
                        <w:r>
                          <w:rPr>
                            <w:kern w:val="2"/>
                            <w:sz w:val="14"/>
                            <w:szCs w:val="14"/>
                            <w:i/>
                            <w:iCs/>
                            <w:rFonts w:ascii="Book Antiqua" w:hAnsi="Book Antiqua" w:eastAsia="Times New Roman" w:cs="Book Antiqua"/>
                            <w:color w:val="auto"/>
                            <w:lang w:val="tr-TR" w:bidi="ar-SA"/>
                          </w:rPr>
                          <w:t>“Allah’a karşı sorumluluğunuzun bilincinde olarak, O’nun emirlerini yerine getirip yasaklarından kaçınmak suretiyle Allah’ın azabından sakının! Yalnızca Allah’a ibadet edin, O’na hiçbir şeyi şirk koşmayın, tağutların her çeşidini reddedin!”</w:t>
                        </w:r>
                        <w:r>
                          <w:rPr>
                            <w:kern w:val="2"/>
                            <w:sz w:val="14"/>
                            <w:szCs w:val="14"/>
                            <w:rFonts w:ascii="Book Antiqua" w:hAnsi="Book Antiqua" w:eastAsia="Times New Roman" w:cs="Book Antiqua"/>
                            <w:color w:val="auto"/>
                            <w:lang w:val="tr-TR" w:bidi="ar-SA"/>
                          </w:rPr>
                          <w:t xml:space="preserve"> diye emrettik; eğer Allah’a şirk koşar veya inkar ederek kafir olursanız muhakkak ki göklerde ve yerde ne varsa Allah’ındır. O hiçbir şeye muhtaç değildir. Şüphesiz Allah hiçbir şeye muhtaç olmayan ve her türlü övgüye layık olan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32)</w:t>
                        </w:r>
                        <w:r>
                          <w:rPr>
                            <w:kern w:val="2"/>
                            <w:sz w:val="14"/>
                            <w:szCs w:val="14"/>
                            <w:rFonts w:ascii="Book Antiqua" w:hAnsi="Book Antiqua" w:eastAsia="Times New Roman" w:cs="Book Antiqua"/>
                            <w:color w:val="auto"/>
                            <w:lang w:val="tr-TR" w:bidi="ar-SA"/>
                          </w:rPr>
                          <w:t xml:space="preserve"> Göklerde ve yerde ne varsa hepsi Allah’ındır. Tüm mahlukat O’nun kullarıdır. Mülkte ortağı olmadığı gibi hüküm vermede de ortağı yoktur. Yalnız O’na ibadet edilmesi, O’na hiçbir şekilde şirk koşulmaması gerekir. Şüphesiz Allah kullarını idare etme, onları koruma, onlara rızık verme konusunda koruyucu ve düzenleyici olarak yete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33)</w:t>
                        </w:r>
                        <w:r>
                          <w:rPr>
                            <w:kern w:val="2"/>
                            <w:sz w:val="14"/>
                            <w:szCs w:val="14"/>
                            <w:rFonts w:ascii="Book Antiqua" w:hAnsi="Book Antiqua" w:eastAsia="Times New Roman" w:cs="Book Antiqua"/>
                            <w:color w:val="auto"/>
                            <w:lang w:val="tr-TR" w:bidi="ar-SA"/>
                          </w:rPr>
                          <w:t xml:space="preserve"> Ey bile bile hakkı reddeden insanlar, eğer şirk ve küfürlerinizden vazgeçmezseniz Allah dilerse sizi giderip yerinize yalnızca Allah’a ibadet eden, O’na hiçbir şeyi ortak koşmayan kimseleri getirir. Şüphesiz Allah herşeye kadirdir. Hiçbir şey O’nu aciz bırakama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34)</w:t>
                        </w:r>
                        <w:r>
                          <w:rPr>
                            <w:kern w:val="2"/>
                            <w:sz w:val="14"/>
                            <w:szCs w:val="14"/>
                            <w:rFonts w:ascii="Book Antiqua" w:hAnsi="Book Antiqua" w:eastAsia="Times New Roman" w:cs="Book Antiqua"/>
                            <w:color w:val="auto"/>
                            <w:lang w:val="tr-TR" w:bidi="ar-SA"/>
                          </w:rPr>
                          <w:t xml:space="preserve"> Her kim dünya metaı, makam, mevki gibi şeyleri istiyor ve bu amaçla çalışıyorsa bunu elde eder. Şunu unutmamak gerekir ki dünyanın ve ahiretin mükafatı Allah katındadır. Şüphesiz Allah gizli açık herşeyi işiten, gören ve hesaba çekecek olandır</w:t>
                        </w:r>
                        <w:r>
                          <w:rPr>
                            <w:kern w:val="2"/>
                            <w:sz w:val="16"/>
                            <w:szCs w:val="16"/>
                            <w:rFonts w:ascii="Book Antiqua" w:hAnsi="Book Antiqua" w:eastAsia="Times New Roman" w:cs="Book Antiqua"/>
                            <w:color w:val="auto"/>
                            <w:lang w:val="tr-TR" w:bidi="ar-SA"/>
                          </w:rPr>
                          <w: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737235</wp:posOffset>
                </wp:positionH>
                <wp:positionV relativeFrom="paragraph">
                  <wp:posOffset>-340360</wp:posOffset>
                </wp:positionV>
                <wp:extent cx="6035040" cy="274320"/>
                <wp:effectExtent l="0" t="0" r="0" b="5080"/>
                <wp:wrapNone/>
                <wp:docPr id="3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5 – Sure 4                                                       en-Nisa Suresi                                                                          10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5 – Sure 4                                                       en-Nisa Suresi                                                                          10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822960</wp:posOffset>
                </wp:positionH>
                <wp:positionV relativeFrom="paragraph">
                  <wp:posOffset>2540</wp:posOffset>
                </wp:positionV>
                <wp:extent cx="5852160" cy="9052560"/>
                <wp:effectExtent l="5080" t="6985" r="0" b="0"/>
                <wp:wrapNone/>
                <wp:docPr id="3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ا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 </w:t>
                              </w:r>
                              <w:r>
                                <w:rPr>
                                  <w:kern w:val="2"/>
                                  <w:sz w:val="28"/>
                                  <w:szCs w:val="28"/>
                                  <w:b/>
                                  <w:b/>
                                  <w:bCs/>
                                  <w:rFonts w:ascii="Times New Roman" w:hAnsi="Times New Roman" w:eastAsia="Times New Roman" w:cs="Traditional Arabic"/>
                                  <w:color w:val="000080"/>
                                  <w:lang w:val="tr-TR" w:bidi="ar-SA"/>
                                </w:rPr>
                                <w:t xml:space="preserve">(135) </w:t>
                              </w:r>
                              <w:r>
                                <w:rPr>
                                  <w:kern w:val="2"/>
                                  <w:sz w:val="28"/>
                                  <w:szCs w:val="28"/>
                                  <w:rFonts w:ascii="Times New Roman" w:hAnsi="Times New Roman" w:eastAsia="Times New Roman" w:cs="Traditional Arabic"/>
                                  <w:color w:val="auto"/>
                                  <w:lang w:val="tr-TR" w:bidi="ar-SA"/>
                                </w:rPr>
                                <w:t xml:space="preserve">يَا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w:t>
                              </w:r>
                              <w:r>
                                <w:rPr>
                                  <w:kern w:val="2"/>
                                  <w:sz w:val="28"/>
                                  <w:szCs w:val="28"/>
                                  <w:b/>
                                  <w:b/>
                                  <w:bCs/>
                                  <w:rFonts w:ascii="Times New Roman" w:hAnsi="Times New Roman" w:eastAsia="Times New Roman" w:cs="Traditional Arabic"/>
                                  <w:color w:val="000080"/>
                                  <w:lang w:val="tr-TR" w:bidi="ar-SA"/>
                                </w:rPr>
                                <w:t>(136)</w:t>
                              </w:r>
                              <w:r>
                                <w:rPr>
                                  <w:kern w:val="2"/>
                                  <w:sz w:val="28"/>
                                  <w:szCs w:val="28"/>
                                  <w:rFonts w:ascii="Times New Roman" w:hAnsi="Times New Roman" w:eastAsia="Times New Roman" w:cs="Traditional Arabic"/>
                                  <w:color w:val="auto"/>
                                  <w:lang w:val="tr-TR" w:bidi="ar-SA"/>
                                </w:rPr>
                                <w:t xml:space="preserve"> إِنَّ الَّذِينَ آمَنُوا ثُمَّ كَفَرُوا ثُمَّ آمَنُوا ثُمَّ كَفَرُوا ثُمَّ ازْدَادُوا كُفْرًا لَمْ يَكُنْ اللَّهُ لِيَغْفِرَ لَهُمْ وَلَا لِيَهْدِيَهُمْ سَبِيلًا </w:t>
                              </w:r>
                              <w:r>
                                <w:rPr>
                                  <w:kern w:val="2"/>
                                  <w:sz w:val="28"/>
                                  <w:szCs w:val="28"/>
                                  <w:b/>
                                  <w:b/>
                                  <w:bCs/>
                                  <w:rFonts w:ascii="Times New Roman" w:hAnsi="Times New Roman" w:eastAsia="Times New Roman" w:cs="Traditional Arabic"/>
                                  <w:color w:val="000080"/>
                                  <w:lang w:val="tr-TR" w:bidi="ar-SA"/>
                                </w:rPr>
                                <w:t xml:space="preserve">(137) </w:t>
                              </w:r>
                              <w:r>
                                <w:rPr>
                                  <w:kern w:val="2"/>
                                  <w:sz w:val="28"/>
                                  <w:szCs w:val="28"/>
                                  <w:rFonts w:ascii="Times New Roman" w:hAnsi="Times New Roman" w:eastAsia="Times New Roman" w:cs="Traditional Arabic"/>
                                  <w:color w:val="auto"/>
                                  <w:lang w:val="tr-TR" w:bidi="ar-SA"/>
                                </w:rPr>
                                <w:t xml:space="preserve">بَشِّرْ الْمُنَافِقِينَ بِأَنَّ لَهُمْ عَذَابًا أَلِيمًا </w:t>
                              </w:r>
                              <w:r>
                                <w:rPr>
                                  <w:kern w:val="2"/>
                                  <w:sz w:val="28"/>
                                  <w:szCs w:val="28"/>
                                  <w:b/>
                                  <w:b/>
                                  <w:bCs/>
                                  <w:rFonts w:ascii="Times New Roman" w:hAnsi="Times New Roman" w:eastAsia="Times New Roman" w:cs="Traditional Arabic"/>
                                  <w:color w:val="000080"/>
                                  <w:lang w:val="tr-TR" w:bidi="ar-SA"/>
                                </w:rPr>
                                <w:t xml:space="preserve">(138) </w:t>
                              </w:r>
                              <w:r>
                                <w:rPr>
                                  <w:kern w:val="2"/>
                                  <w:sz w:val="28"/>
                                  <w:szCs w:val="28"/>
                                  <w:rFonts w:ascii="Times New Roman" w:hAnsi="Times New Roman" w:eastAsia="Times New Roman" w:cs="Traditional Arabic"/>
                                  <w:color w:val="auto"/>
                                  <w:lang w:val="tr-TR" w:bidi="ar-SA"/>
                                </w:rPr>
                                <w:t xml:space="preserve">الَّذِينَ يَتَّخِذُونَ الْكَافِرِينَ أَوْلِيَاءَ مِنْ دُونِ </w:t>
                              </w:r>
                              <w:r>
                                <w:rPr>
                                  <w:kern w:val="2"/>
                                  <w:sz w:val="26"/>
                                  <w:szCs w:val="26"/>
                                  <w:rFonts w:ascii="Times New Roman" w:hAnsi="Times New Roman" w:eastAsia="Times New Roman" w:cs="Traditional Arabic"/>
                                  <w:color w:val="auto"/>
                                  <w:lang w:val="tr-TR" w:bidi="ar-SA"/>
                                </w:rPr>
                                <w:t>الْمُؤْمِنِينَ أَيَبْتَغُونَ عِنْدَهُمْ الْعِزَّةَ فَإِنَّ الْعِزَّةَ لِلَّهِ جَمِيعً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39) </w:t>
                              </w:r>
                              <w:r>
                                <w:rPr>
                                  <w:kern w:val="2"/>
                                  <w:sz w:val="28"/>
                                  <w:szCs w:val="28"/>
                                  <w:rFonts w:ascii="Times New Roman" w:hAnsi="Times New Roman" w:eastAsia="Times New Roman" w:cs="Traditional Arabic"/>
                                  <w:color w:val="auto"/>
                                  <w:lang w:val="tr-TR" w:bidi="ar-SA"/>
                                </w:rPr>
                                <w:t xml:space="preserve">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 </w:t>
                              </w:r>
                              <w:r>
                                <w:rPr>
                                  <w:kern w:val="2"/>
                                  <w:sz w:val="28"/>
                                  <w:szCs w:val="28"/>
                                  <w:b/>
                                  <w:b/>
                                  <w:bCs/>
                                  <w:rFonts w:ascii="Times New Roman" w:hAnsi="Times New Roman" w:eastAsia="Times New Roman" w:cs="Traditional Arabic"/>
                                  <w:color w:val="000080"/>
                                  <w:lang w:val="tr-TR" w:bidi="ar-SA"/>
                                </w:rPr>
                                <w:t>(14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5)</w:t>
                              </w:r>
                              <w:r>
                                <w:rPr>
                                  <w:kern w:val="2"/>
                                  <w:sz w:val="16"/>
                                  <w:szCs w:val="16"/>
                                  <w:rFonts w:ascii="Book Antiqua" w:hAnsi="Book Antiqua" w:eastAsia="Times New Roman" w:cs="Book Antiqua"/>
                                  <w:color w:val="auto"/>
                                  <w:lang w:val="tr-TR" w:bidi="ar-SA"/>
                                </w:rPr>
                                <w:t xml:space="preserve"> Ey iman edenler, kendiniz, ana babanız ve yakın-larınız aleyhinde bile olsa, Allah için şahidler olarak adaleti ayakta tutun. İster zengin olsun; ister fakir ol-sun. Çünkü Allah her ikisine de daha yakındır. Öyleyse adaletten vazgeçerek hevanıza uymayın. Eğer dilinizi eğip büker veya yüz çevirirseniz şüphesiz Allah yap-tıklarınızdan haberd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6)</w:t>
                              </w:r>
                              <w:r>
                                <w:rPr>
                                  <w:kern w:val="2"/>
                                  <w:sz w:val="16"/>
                                  <w:szCs w:val="16"/>
                                  <w:rFonts w:ascii="Book Antiqua" w:hAnsi="Book Antiqua" w:eastAsia="Times New Roman" w:cs="Book Antiqua"/>
                                  <w:color w:val="auto"/>
                                  <w:lang w:val="tr-TR" w:bidi="ar-SA"/>
                                </w:rPr>
                                <w:t xml:space="preserve"> Ey iman edenler, Allah’a, Rasulü’ne, Rasulü’ne bölüm bölüm indirdiği kitaba ve bundan önce toptan in-dirdiği kitaba iman edin. Her kim Allah’ı, meleklerini, kitaplarını, rasullerini ve ahiret gününü inkar ederse muhakkak ki çok uzak bir sapıklıkla sapmış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7)</w:t>
                              </w:r>
                              <w:r>
                                <w:rPr>
                                  <w:kern w:val="2"/>
                                  <w:sz w:val="16"/>
                                  <w:szCs w:val="16"/>
                                  <w:rFonts w:ascii="Book Antiqua" w:hAnsi="Book Antiqua" w:eastAsia="Times New Roman" w:cs="Book Antiqua"/>
                                  <w:color w:val="auto"/>
                                  <w:lang w:val="tr-TR" w:bidi="ar-SA"/>
                                </w:rPr>
                                <w:t xml:space="preserve"> Muhakkak ki iman eden, sonra kafir olan yine iman eden ve sonra kafir olarak küfürlerini artıranlar var ya Allah onları bağışlayacak değildir. Onları yola iletecek de değil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8)</w:t>
                              </w:r>
                              <w:r>
                                <w:rPr>
                                  <w:kern w:val="2"/>
                                  <w:sz w:val="16"/>
                                  <w:szCs w:val="16"/>
                                  <w:rFonts w:ascii="Book Antiqua" w:hAnsi="Book Antiqua" w:eastAsia="Times New Roman" w:cs="Book Antiqua"/>
                                  <w:color w:val="auto"/>
                                  <w:lang w:val="tr-TR" w:bidi="ar-SA"/>
                                </w:rPr>
                                <w:t xml:space="preserve"> Münafıklara müjdele ki onlar için çok acıklı bir azap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9)</w:t>
                              </w:r>
                              <w:r>
                                <w:rPr>
                                  <w:kern w:val="2"/>
                                  <w:sz w:val="16"/>
                                  <w:szCs w:val="16"/>
                                  <w:rFonts w:ascii="Book Antiqua" w:hAnsi="Book Antiqua" w:eastAsia="Times New Roman" w:cs="Book Antiqua"/>
                                  <w:color w:val="auto"/>
                                  <w:lang w:val="tr-TR" w:bidi="ar-SA"/>
                                </w:rPr>
                                <w:t xml:space="preserve"> Onlar ki mü’minlerden başka kafirleri veli edinir-ler. İzzeti onların yanında mı arıyorlar? Oysa muhak-kak ki izzet bütünüyle Allah’a ait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0)</w:t>
                              </w:r>
                              <w:r>
                                <w:rPr>
                                  <w:kern w:val="2"/>
                                  <w:sz w:val="16"/>
                                  <w:szCs w:val="16"/>
                                  <w:rFonts w:ascii="Book Antiqua" w:hAnsi="Book Antiqua" w:eastAsia="Times New Roman" w:cs="Book Antiqua"/>
                                  <w:color w:val="auto"/>
                                  <w:lang w:val="tr-TR" w:bidi="ar-SA"/>
                                </w:rPr>
                                <w:t xml:space="preserve"> Halbuki muhakkak O size kitapta indirmiştir ki: </w:t>
                              </w:r>
                              <w:r>
                                <w:rPr>
                                  <w:kern w:val="2"/>
                                  <w:sz w:val="16"/>
                                  <w:szCs w:val="16"/>
                                  <w:i/>
                                  <w:iCs/>
                                  <w:rFonts w:ascii="Book Antiqua" w:hAnsi="Book Antiqua" w:eastAsia="Times New Roman" w:cs="Book Antiqua"/>
                                  <w:color w:val="auto"/>
                                  <w:lang w:val="tr-TR" w:bidi="ar-SA"/>
                                </w:rPr>
                                <w:t>“Allah’ın ayetlerinin inkar edildiğini ve onlarla alay edildiğini işittiğiniz zaman onlar başka bir söze dalıncaya kadar onlarla beraber oturmayın; yoksa o zaman muhakkak siz de onlar gibisinizdir.”</w:t>
                              </w:r>
                              <w:r>
                                <w:rPr>
                                  <w:kern w:val="2"/>
                                  <w:sz w:val="16"/>
                                  <w:szCs w:val="16"/>
                                  <w:rFonts w:ascii="Book Antiqua" w:hAnsi="Book Antiqua" w:eastAsia="Times New Roman" w:cs="Book Antiqua"/>
                                  <w:color w:val="auto"/>
                                  <w:lang w:val="tr-TR" w:bidi="ar-SA"/>
                                </w:rPr>
                                <w:t xml:space="preserve"> Muhakkak Allah münafıkları da kafirleri de hep beraber Cehennemde toplayacaktı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35)</w:t>
                              </w:r>
                              <w:r>
                                <w:rPr>
                                  <w:kern w:val="2"/>
                                  <w:sz w:val="14"/>
                                  <w:szCs w:val="14"/>
                                  <w:rFonts w:ascii="Book Antiqua" w:hAnsi="Book Antiqua" w:eastAsia="Times New Roman" w:cs="Book Antiqua"/>
                                  <w:color w:val="auto"/>
                                  <w:lang w:val="tr-TR" w:bidi="ar-SA"/>
                                </w:rPr>
                                <w:t xml:space="preserve"> Ey gerçek manada iman edenler, kendiniz, ana babanız ve yakınlarınız aleyhinde bile olsa, hiç kimseden çekinmeden insanlar arasındaki davranışlarınızda, işlerinizde, ticaretlerinizde, evlerinizde, çocuklarınız ve hanımlarınız arasında, hakimlik yaptığınızda kısacası her konuda Allah rızası ve hakkın ortaya çıkması için şahidlik edin. Gördüğünüzü, duyduğunuzu olduğu gibi anlatın, anladığınız gibi anlatmayın. Zengin olan kişinin aleyhine şahitlik ederken onun zenginliğini önemsemeyin. Ondan korkmayın. Fakirin de fakirliğine acıyıp onun aleyhine şahitlik yapmaktan kaçınmayın. Bunların durumunu Allah’a havale edin. Allah onların maslahatını sizden daha iyi bilir. Öyleyse adaletten vazgeçerek heva ve hevesinize uyarak yalan yere şahitlik yapmayın. Şahitliği değiştirmek ve saptırmak kastıyla eğip bükmeyin. Hakkı gizlemek için şahitlikten kaçınmayın. Hakkı ortaya çıkarmaya sebep olacaksanız çağrılmadan şahitlik yapın. Biliniz ki eğer şahitliği saptırır veya gizlerseniz şüphesiz Allah yaptığınızdan haberdardır ve muhakkak bundan dolayı sizi cezalandıracakt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36)</w:t>
                              </w:r>
                              <w:r>
                                <w:rPr>
                                  <w:kern w:val="2"/>
                                  <w:sz w:val="14"/>
                                  <w:szCs w:val="14"/>
                                  <w:rFonts w:ascii="Book Antiqua" w:hAnsi="Book Antiqua" w:eastAsia="Times New Roman" w:cs="Book Antiqua"/>
                                  <w:color w:val="auto"/>
                                  <w:lang w:val="tr-TR" w:bidi="ar-SA"/>
                                </w:rPr>
                                <w:t xml:space="preserve"> Ey iman edenler! Allah’a, tüm insan ve cinlere gönderilen son rasul Muhammed’e, Muhammed’e bölüm bölüm indirdiği Kur’an’a ve bundan önce toptan indirdiği kitap ve sahifelere imanda sebat gösterin. Ey kalpleriyle iman etmedikleri halde zahiren iman edenler! Allah’a, Rasulü’ne, Rasulü’ne indirdiği Kur’an’a ve ondan önceki rasullere indirilen bütün kitaplara tam anlamıyla, ihlaslı bir şekilde zahiren ve batınen iman edin. Çünkü ancak bu şekilde ahiret gününde kurtuluşa erersiniz. Ey Lat’a, Uzza’ya ve tağuta iman edenler! Bunları bırakın ve Allah’a, Rasulü Muhammed’e, ona indirilen Kur’an’a ve ondan önceki rasullere gönderilen bütün kitaplara tam anlamıyla ihlaslı bir şekilde iman edin. Her kim Allah’ı, meleklerini, kitaplarını, rasullerini ve ahiret gününü inkar ederse muhakkak ki çok uzak ve derin bir sapıklıkla sapmışt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37)</w:t>
                              </w:r>
                              <w:r>
                                <w:rPr>
                                  <w:kern w:val="2"/>
                                  <w:sz w:val="14"/>
                                  <w:szCs w:val="14"/>
                                  <w:rFonts w:ascii="Book Antiqua" w:hAnsi="Book Antiqua" w:eastAsia="Times New Roman" w:cs="Book Antiqua"/>
                                  <w:color w:val="auto"/>
                                  <w:lang w:val="tr-TR" w:bidi="ar-SA"/>
                                </w:rPr>
                                <w:t xml:space="preserve"> Muhakkak ki iman edenler, sonra imanında sabit kalmayıp tekrar küfre dönenler, sonra tekrar iman edip tekrar küfre girenler ve küfürlerini artıranlar ve bu şekilde ölenler var ya Allah onları kıyamet gününde bağışlayacak değildir. İmanı bırakıp bile bile küfre girdiklerinden, imanı ciddiye almadıklarından, tevbelerinde ihlaslı olmadıklarından dolayı Allah onları doğru yola iletecek de değildir! Gerçek manada iman eden kişi için küfre girmek ateşe atılmaktan daha zordur. Ancak münafıklar gibi belli menfaatlerinden dolayı İslam’a giren veya imanı anlamadan güvendiği bir kişiyi taklit ederek iman edenler defalarca irtidat ederler. İmanı anlamadan, sırf güvendiği birini taklit ederek iman eden kişi küfre girdiğinde o da küfre gire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38)</w:t>
                              </w:r>
                              <w:r>
                                <w:rPr>
                                  <w:kern w:val="2"/>
                                  <w:sz w:val="14"/>
                                  <w:szCs w:val="14"/>
                                  <w:rFonts w:ascii="Book Antiqua" w:hAnsi="Book Antiqua" w:eastAsia="Times New Roman" w:cs="Book Antiqua"/>
                                  <w:color w:val="auto"/>
                                  <w:lang w:val="tr-TR" w:bidi="ar-SA"/>
                                </w:rPr>
                                <w:t xml:space="preserve"> Ey Muhammed! Münafıklara nifaklarından vazgeçip ihlaslı bir şekilde tevbe etmemeleri halinde ahiret gününde çok acıklı bir azabın onlar için hazırlandığını müjdele!..</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39)</w:t>
                              </w:r>
                              <w:r>
                                <w:rPr>
                                  <w:kern w:val="2"/>
                                  <w:sz w:val="14"/>
                                  <w:szCs w:val="14"/>
                                  <w:rFonts w:ascii="Book Antiqua" w:hAnsi="Book Antiqua" w:eastAsia="Times New Roman" w:cs="Book Antiqua"/>
                                  <w:color w:val="auto"/>
                                  <w:lang w:val="tr-TR" w:bidi="ar-SA"/>
                                </w:rPr>
                                <w:t xml:space="preserve"> Münafıklar mü’minlerle dostmuş gibi gözükseler de gerçekte kafirleri veli edinirler, onları dost edinerek yardım edip destek olurlar, müslümanların sırlarını onlara anlatırlar. İzzeti, gücü ve şerefi kafirlerin yanında mı arıyorlar? Oysa muhakkak ki izzet, güç, şeref, zafer ve yardım bütünüyle Allah’ın, Allah’ın dostlarının ve Allah’ın dostlarını dost edinenlerin yanındadır. Müslüman topluluktaki gerçek bağ akide bağıdır. Kafir atalarla övünmek caiz değil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40)</w:t>
                              </w:r>
                              <w:r>
                                <w:rPr>
                                  <w:kern w:val="2"/>
                                  <w:sz w:val="14"/>
                                  <w:szCs w:val="14"/>
                                  <w:rFonts w:ascii="Book Antiqua" w:hAnsi="Book Antiqua" w:eastAsia="Times New Roman" w:cs="Book Antiqua"/>
                                  <w:color w:val="auto"/>
                                  <w:lang w:val="tr-TR" w:bidi="ar-SA"/>
                                </w:rPr>
                                <w:t xml:space="preserve"> Allah siz Kur’an’da şu hükmü bildirmiştir: </w:t>
                              </w:r>
                              <w:r>
                                <w:rPr>
                                  <w:kern w:val="2"/>
                                  <w:sz w:val="14"/>
                                  <w:szCs w:val="14"/>
                                  <w:i/>
                                  <w:iCs/>
                                  <w:rFonts w:ascii="Book Antiqua" w:hAnsi="Book Antiqua" w:eastAsia="Times New Roman" w:cs="Book Antiqua"/>
                                  <w:color w:val="auto"/>
                                  <w:lang w:val="tr-TR" w:bidi="ar-SA"/>
                                </w:rPr>
                                <w:t>“Allah’ın ayetlerinin inkar edildiğini ve onlarla alay edildiğini işittiğiniz zaman onlar başka bir söze geçinceye kadar onlarla beraber oturmayın, elinizle ve dilinizle karşı çıkın, buna da gücünüz yetmiyorsa kalben buğzederek o meclisi terkedin; yoksa küfre rıza gösterdiğiniz için aksini iddia etseniz bile siz de onlar gibi kafir olursunuz. Ancak gerçek bir zorlama söz konusu olursa kalben buğzetmeniz şartıyla Allah sizi bağışlar.”</w:t>
                              </w:r>
                              <w:r>
                                <w:rPr>
                                  <w:kern w:val="2"/>
                                  <w:sz w:val="14"/>
                                  <w:szCs w:val="14"/>
                                  <w:rFonts w:ascii="Book Antiqua" w:hAnsi="Book Antiqua" w:eastAsia="Times New Roman" w:cs="Book Antiqua"/>
                                  <w:color w:val="auto"/>
                                  <w:lang w:val="tr-TR" w:bidi="ar-SA"/>
                                </w:rPr>
                                <w:t xml:space="preserve"> Muhakkak Allah münafıkları da kafirleri de hep beraber Cehennemde toplayacaktır. Münafıkları Cehennemin en alt tabakasına koyacaktı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ا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 </w:t>
                        </w:r>
                        <w:r>
                          <w:rPr>
                            <w:kern w:val="2"/>
                            <w:sz w:val="28"/>
                            <w:szCs w:val="28"/>
                            <w:b/>
                            <w:b/>
                            <w:bCs/>
                            <w:rFonts w:ascii="Times New Roman" w:hAnsi="Times New Roman" w:eastAsia="Times New Roman" w:cs="Traditional Arabic"/>
                            <w:color w:val="000080"/>
                            <w:lang w:val="tr-TR" w:bidi="ar-SA"/>
                          </w:rPr>
                          <w:t xml:space="preserve">(135) </w:t>
                        </w:r>
                        <w:r>
                          <w:rPr>
                            <w:kern w:val="2"/>
                            <w:sz w:val="28"/>
                            <w:szCs w:val="28"/>
                            <w:rFonts w:ascii="Times New Roman" w:hAnsi="Times New Roman" w:eastAsia="Times New Roman" w:cs="Traditional Arabic"/>
                            <w:color w:val="auto"/>
                            <w:lang w:val="tr-TR" w:bidi="ar-SA"/>
                          </w:rPr>
                          <w:t xml:space="preserve">يَا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w:t>
                        </w:r>
                        <w:r>
                          <w:rPr>
                            <w:kern w:val="2"/>
                            <w:sz w:val="28"/>
                            <w:szCs w:val="28"/>
                            <w:b/>
                            <w:b/>
                            <w:bCs/>
                            <w:rFonts w:ascii="Times New Roman" w:hAnsi="Times New Roman" w:eastAsia="Times New Roman" w:cs="Traditional Arabic"/>
                            <w:color w:val="000080"/>
                            <w:lang w:val="tr-TR" w:bidi="ar-SA"/>
                          </w:rPr>
                          <w:t>(136)</w:t>
                        </w:r>
                        <w:r>
                          <w:rPr>
                            <w:kern w:val="2"/>
                            <w:sz w:val="28"/>
                            <w:szCs w:val="28"/>
                            <w:rFonts w:ascii="Times New Roman" w:hAnsi="Times New Roman" w:eastAsia="Times New Roman" w:cs="Traditional Arabic"/>
                            <w:color w:val="auto"/>
                            <w:lang w:val="tr-TR" w:bidi="ar-SA"/>
                          </w:rPr>
                          <w:t xml:space="preserve"> إِنَّ الَّذِينَ آمَنُوا ثُمَّ كَفَرُوا ثُمَّ آمَنُوا ثُمَّ كَفَرُوا ثُمَّ ازْدَادُوا كُفْرًا لَمْ يَكُنْ اللَّهُ لِيَغْفِرَ لَهُمْ وَلَا لِيَهْدِيَهُمْ سَبِيلًا </w:t>
                        </w:r>
                        <w:r>
                          <w:rPr>
                            <w:kern w:val="2"/>
                            <w:sz w:val="28"/>
                            <w:szCs w:val="28"/>
                            <w:b/>
                            <w:b/>
                            <w:bCs/>
                            <w:rFonts w:ascii="Times New Roman" w:hAnsi="Times New Roman" w:eastAsia="Times New Roman" w:cs="Traditional Arabic"/>
                            <w:color w:val="000080"/>
                            <w:lang w:val="tr-TR" w:bidi="ar-SA"/>
                          </w:rPr>
                          <w:t xml:space="preserve">(137) </w:t>
                        </w:r>
                        <w:r>
                          <w:rPr>
                            <w:kern w:val="2"/>
                            <w:sz w:val="28"/>
                            <w:szCs w:val="28"/>
                            <w:rFonts w:ascii="Times New Roman" w:hAnsi="Times New Roman" w:eastAsia="Times New Roman" w:cs="Traditional Arabic"/>
                            <w:color w:val="auto"/>
                            <w:lang w:val="tr-TR" w:bidi="ar-SA"/>
                          </w:rPr>
                          <w:t xml:space="preserve">بَشِّرْ الْمُنَافِقِينَ بِأَنَّ لَهُمْ عَذَابًا أَلِيمًا </w:t>
                        </w:r>
                        <w:r>
                          <w:rPr>
                            <w:kern w:val="2"/>
                            <w:sz w:val="28"/>
                            <w:szCs w:val="28"/>
                            <w:b/>
                            <w:b/>
                            <w:bCs/>
                            <w:rFonts w:ascii="Times New Roman" w:hAnsi="Times New Roman" w:eastAsia="Times New Roman" w:cs="Traditional Arabic"/>
                            <w:color w:val="000080"/>
                            <w:lang w:val="tr-TR" w:bidi="ar-SA"/>
                          </w:rPr>
                          <w:t xml:space="preserve">(138) </w:t>
                        </w:r>
                        <w:r>
                          <w:rPr>
                            <w:kern w:val="2"/>
                            <w:sz w:val="28"/>
                            <w:szCs w:val="28"/>
                            <w:rFonts w:ascii="Times New Roman" w:hAnsi="Times New Roman" w:eastAsia="Times New Roman" w:cs="Traditional Arabic"/>
                            <w:color w:val="auto"/>
                            <w:lang w:val="tr-TR" w:bidi="ar-SA"/>
                          </w:rPr>
                          <w:t xml:space="preserve">الَّذِينَ يَتَّخِذُونَ الْكَافِرِينَ أَوْلِيَاءَ مِنْ دُونِ </w:t>
                        </w:r>
                        <w:r>
                          <w:rPr>
                            <w:kern w:val="2"/>
                            <w:sz w:val="26"/>
                            <w:szCs w:val="26"/>
                            <w:rFonts w:ascii="Times New Roman" w:hAnsi="Times New Roman" w:eastAsia="Times New Roman" w:cs="Traditional Arabic"/>
                            <w:color w:val="auto"/>
                            <w:lang w:val="tr-TR" w:bidi="ar-SA"/>
                          </w:rPr>
                          <w:t>الْمُؤْمِنِينَ أَيَبْتَغُونَ عِنْدَهُمْ الْعِزَّةَ فَإِنَّ الْعِزَّةَ لِلَّهِ جَمِيعً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39) </w:t>
                        </w:r>
                        <w:r>
                          <w:rPr>
                            <w:kern w:val="2"/>
                            <w:sz w:val="28"/>
                            <w:szCs w:val="28"/>
                            <w:rFonts w:ascii="Times New Roman" w:hAnsi="Times New Roman" w:eastAsia="Times New Roman" w:cs="Traditional Arabic"/>
                            <w:color w:val="auto"/>
                            <w:lang w:val="tr-TR" w:bidi="ar-SA"/>
                          </w:rPr>
                          <w:t xml:space="preserve">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 </w:t>
                        </w:r>
                        <w:r>
                          <w:rPr>
                            <w:kern w:val="2"/>
                            <w:sz w:val="28"/>
                            <w:szCs w:val="28"/>
                            <w:b/>
                            <w:b/>
                            <w:bCs/>
                            <w:rFonts w:ascii="Times New Roman" w:hAnsi="Times New Roman" w:eastAsia="Times New Roman" w:cs="Traditional Arabic"/>
                            <w:color w:val="000080"/>
                            <w:lang w:val="tr-TR" w:bidi="ar-SA"/>
                          </w:rPr>
                          <w:t>(14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5)</w:t>
                        </w:r>
                        <w:r>
                          <w:rPr>
                            <w:kern w:val="2"/>
                            <w:sz w:val="16"/>
                            <w:szCs w:val="16"/>
                            <w:rFonts w:ascii="Book Antiqua" w:hAnsi="Book Antiqua" w:eastAsia="Times New Roman" w:cs="Book Antiqua"/>
                            <w:color w:val="auto"/>
                            <w:lang w:val="tr-TR" w:bidi="ar-SA"/>
                          </w:rPr>
                          <w:t xml:space="preserve"> Ey iman edenler, kendiniz, ana babanız ve yakın-larınız aleyhinde bile olsa, Allah için şahidler olarak adaleti ayakta tutun. İster zengin olsun; ister fakir ol-sun. Çünkü Allah her ikisine de daha yakındır. Öyleyse adaletten vazgeçerek hevanıza uymayın. Eğer dilinizi eğip büker veya yüz çevirirseniz şüphesiz Allah yap-tıklarınızdan haberd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6)</w:t>
                        </w:r>
                        <w:r>
                          <w:rPr>
                            <w:kern w:val="2"/>
                            <w:sz w:val="16"/>
                            <w:szCs w:val="16"/>
                            <w:rFonts w:ascii="Book Antiqua" w:hAnsi="Book Antiqua" w:eastAsia="Times New Roman" w:cs="Book Antiqua"/>
                            <w:color w:val="auto"/>
                            <w:lang w:val="tr-TR" w:bidi="ar-SA"/>
                          </w:rPr>
                          <w:t xml:space="preserve"> Ey iman edenler, Allah’a, Rasulü’ne, Rasulü’ne bölüm bölüm indirdiği kitaba ve bundan önce toptan in-dirdiği kitaba iman edin. Her kim Allah’ı, meleklerini, kitaplarını, rasullerini ve ahiret gününü inkar ederse muhakkak ki çok uzak bir sapıklıkla sapmış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7)</w:t>
                        </w:r>
                        <w:r>
                          <w:rPr>
                            <w:kern w:val="2"/>
                            <w:sz w:val="16"/>
                            <w:szCs w:val="16"/>
                            <w:rFonts w:ascii="Book Antiqua" w:hAnsi="Book Antiqua" w:eastAsia="Times New Roman" w:cs="Book Antiqua"/>
                            <w:color w:val="auto"/>
                            <w:lang w:val="tr-TR" w:bidi="ar-SA"/>
                          </w:rPr>
                          <w:t xml:space="preserve"> Muhakkak ki iman eden, sonra kafir olan yine iman eden ve sonra kafir olarak küfürlerini artıranlar var ya Allah onları bağışlayacak değildir. Onları yola iletecek de değil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8)</w:t>
                        </w:r>
                        <w:r>
                          <w:rPr>
                            <w:kern w:val="2"/>
                            <w:sz w:val="16"/>
                            <w:szCs w:val="16"/>
                            <w:rFonts w:ascii="Book Antiqua" w:hAnsi="Book Antiqua" w:eastAsia="Times New Roman" w:cs="Book Antiqua"/>
                            <w:color w:val="auto"/>
                            <w:lang w:val="tr-TR" w:bidi="ar-SA"/>
                          </w:rPr>
                          <w:t xml:space="preserve"> Münafıklara müjdele ki onlar için çok acıklı bir azap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9)</w:t>
                        </w:r>
                        <w:r>
                          <w:rPr>
                            <w:kern w:val="2"/>
                            <w:sz w:val="16"/>
                            <w:szCs w:val="16"/>
                            <w:rFonts w:ascii="Book Antiqua" w:hAnsi="Book Antiqua" w:eastAsia="Times New Roman" w:cs="Book Antiqua"/>
                            <w:color w:val="auto"/>
                            <w:lang w:val="tr-TR" w:bidi="ar-SA"/>
                          </w:rPr>
                          <w:t xml:space="preserve"> Onlar ki mü’minlerden başka kafirleri veli edinir-ler. İzzeti onların yanında mı arıyorlar? Oysa muhak-kak ki izzet bütünüyle Allah’a ait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0)</w:t>
                        </w:r>
                        <w:r>
                          <w:rPr>
                            <w:kern w:val="2"/>
                            <w:sz w:val="16"/>
                            <w:szCs w:val="16"/>
                            <w:rFonts w:ascii="Book Antiqua" w:hAnsi="Book Antiqua" w:eastAsia="Times New Roman" w:cs="Book Antiqua"/>
                            <w:color w:val="auto"/>
                            <w:lang w:val="tr-TR" w:bidi="ar-SA"/>
                          </w:rPr>
                          <w:t xml:space="preserve"> Halbuki muhakkak O size kitapta indirmiştir ki: </w:t>
                        </w:r>
                        <w:r>
                          <w:rPr>
                            <w:kern w:val="2"/>
                            <w:sz w:val="16"/>
                            <w:szCs w:val="16"/>
                            <w:i/>
                            <w:iCs/>
                            <w:rFonts w:ascii="Book Antiqua" w:hAnsi="Book Antiqua" w:eastAsia="Times New Roman" w:cs="Book Antiqua"/>
                            <w:color w:val="auto"/>
                            <w:lang w:val="tr-TR" w:bidi="ar-SA"/>
                          </w:rPr>
                          <w:t>“Allah’ın ayetlerinin inkar edildiğini ve onlarla alay edildiğini işittiğiniz zaman onlar başka bir söze dalıncaya kadar onlarla beraber oturmayın; yoksa o zaman muhakkak siz de onlar gibisinizdir.”</w:t>
                        </w:r>
                        <w:r>
                          <w:rPr>
                            <w:kern w:val="2"/>
                            <w:sz w:val="16"/>
                            <w:szCs w:val="16"/>
                            <w:rFonts w:ascii="Book Antiqua" w:hAnsi="Book Antiqua" w:eastAsia="Times New Roman" w:cs="Book Antiqua"/>
                            <w:color w:val="auto"/>
                            <w:lang w:val="tr-TR" w:bidi="ar-SA"/>
                          </w:rPr>
                          <w:t xml:space="preserve"> Muhakkak Allah münafıkları da kafirleri de hep beraber Cehennemde toplayacaktı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35)</w:t>
                        </w:r>
                        <w:r>
                          <w:rPr>
                            <w:kern w:val="2"/>
                            <w:sz w:val="14"/>
                            <w:szCs w:val="14"/>
                            <w:rFonts w:ascii="Book Antiqua" w:hAnsi="Book Antiqua" w:eastAsia="Times New Roman" w:cs="Book Antiqua"/>
                            <w:color w:val="auto"/>
                            <w:lang w:val="tr-TR" w:bidi="ar-SA"/>
                          </w:rPr>
                          <w:t xml:space="preserve"> Ey gerçek manada iman edenler, kendiniz, ana babanız ve yakınlarınız aleyhinde bile olsa, hiç kimseden çekinmeden insanlar arasındaki davranışlarınızda, işlerinizde, ticaretlerinizde, evlerinizde, çocuklarınız ve hanımlarınız arasında, hakimlik yaptığınızda kısacası her konuda Allah rızası ve hakkın ortaya çıkması için şahidlik edin. Gördüğünüzü, duyduğunuzu olduğu gibi anlatın, anladığınız gibi anlatmayın. Zengin olan kişinin aleyhine şahitlik ederken onun zenginliğini önemsemeyin. Ondan korkmayın. Fakirin de fakirliğine acıyıp onun aleyhine şahitlik yapmaktan kaçınmayın. Bunların durumunu Allah’a havale edin. Allah onların maslahatını sizden daha iyi bilir. Öyleyse adaletten vazgeçerek heva ve hevesinize uyarak yalan yere şahitlik yapmayın. Şahitliği değiştirmek ve saptırmak kastıyla eğip bükmeyin. Hakkı gizlemek için şahitlikten kaçınmayın. Hakkı ortaya çıkarmaya sebep olacaksanız çağrılmadan şahitlik yapın. Biliniz ki eğer şahitliği saptırır veya gizlerseniz şüphesiz Allah yaptığınızdan haberdardır ve muhakkak bundan dolayı sizi cezalandıracakt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36)</w:t>
                        </w:r>
                        <w:r>
                          <w:rPr>
                            <w:kern w:val="2"/>
                            <w:sz w:val="14"/>
                            <w:szCs w:val="14"/>
                            <w:rFonts w:ascii="Book Antiqua" w:hAnsi="Book Antiqua" w:eastAsia="Times New Roman" w:cs="Book Antiqua"/>
                            <w:color w:val="auto"/>
                            <w:lang w:val="tr-TR" w:bidi="ar-SA"/>
                          </w:rPr>
                          <w:t xml:space="preserve"> Ey iman edenler! Allah’a, tüm insan ve cinlere gönderilen son rasul Muhammed’e, Muhammed’e bölüm bölüm indirdiği Kur’an’a ve bundan önce toptan indirdiği kitap ve sahifelere imanda sebat gösterin. Ey kalpleriyle iman etmedikleri halde zahiren iman edenler! Allah’a, Rasulü’ne, Rasulü’ne indirdiği Kur’an’a ve ondan önceki rasullere indirilen bütün kitaplara tam anlamıyla, ihlaslı bir şekilde zahiren ve batınen iman edin. Çünkü ancak bu şekilde ahiret gününde kurtuluşa erersiniz. Ey Lat’a, Uzza’ya ve tağuta iman edenler! Bunları bırakın ve Allah’a, Rasulü Muhammed’e, ona indirilen Kur’an’a ve ondan önceki rasullere gönderilen bütün kitaplara tam anlamıyla ihlaslı bir şekilde iman edin. Her kim Allah’ı, meleklerini, kitaplarını, rasullerini ve ahiret gününü inkar ederse muhakkak ki çok uzak ve derin bir sapıklıkla sapmışt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37)</w:t>
                        </w:r>
                        <w:r>
                          <w:rPr>
                            <w:kern w:val="2"/>
                            <w:sz w:val="14"/>
                            <w:szCs w:val="14"/>
                            <w:rFonts w:ascii="Book Antiqua" w:hAnsi="Book Antiqua" w:eastAsia="Times New Roman" w:cs="Book Antiqua"/>
                            <w:color w:val="auto"/>
                            <w:lang w:val="tr-TR" w:bidi="ar-SA"/>
                          </w:rPr>
                          <w:t xml:space="preserve"> Muhakkak ki iman edenler, sonra imanında sabit kalmayıp tekrar küfre dönenler, sonra tekrar iman edip tekrar küfre girenler ve küfürlerini artıranlar ve bu şekilde ölenler var ya Allah onları kıyamet gününde bağışlayacak değildir. İmanı bırakıp bile bile küfre girdiklerinden, imanı ciddiye almadıklarından, tevbelerinde ihlaslı olmadıklarından dolayı Allah onları doğru yola iletecek de değildir! Gerçek manada iman eden kişi için küfre girmek ateşe atılmaktan daha zordur. Ancak münafıklar gibi belli menfaatlerinden dolayı İslam’a giren veya imanı anlamadan güvendiği bir kişiyi taklit ederek iman edenler defalarca irtidat ederler. İmanı anlamadan, sırf güvendiği birini taklit ederek iman eden kişi küfre girdiğinde o da küfre gire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38)</w:t>
                        </w:r>
                        <w:r>
                          <w:rPr>
                            <w:kern w:val="2"/>
                            <w:sz w:val="14"/>
                            <w:szCs w:val="14"/>
                            <w:rFonts w:ascii="Book Antiqua" w:hAnsi="Book Antiqua" w:eastAsia="Times New Roman" w:cs="Book Antiqua"/>
                            <w:color w:val="auto"/>
                            <w:lang w:val="tr-TR" w:bidi="ar-SA"/>
                          </w:rPr>
                          <w:t xml:space="preserve"> Ey Muhammed! Münafıklara nifaklarından vazgeçip ihlaslı bir şekilde tevbe etmemeleri halinde ahiret gününde çok acıklı bir azabın onlar için hazırlandığını müjdele!..</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39)</w:t>
                        </w:r>
                        <w:r>
                          <w:rPr>
                            <w:kern w:val="2"/>
                            <w:sz w:val="14"/>
                            <w:szCs w:val="14"/>
                            <w:rFonts w:ascii="Book Antiqua" w:hAnsi="Book Antiqua" w:eastAsia="Times New Roman" w:cs="Book Antiqua"/>
                            <w:color w:val="auto"/>
                            <w:lang w:val="tr-TR" w:bidi="ar-SA"/>
                          </w:rPr>
                          <w:t xml:space="preserve"> Münafıklar mü’minlerle dostmuş gibi gözükseler de gerçekte kafirleri veli edinirler, onları dost edinerek yardım edip destek olurlar, müslümanların sırlarını onlara anlatırlar. İzzeti, gücü ve şerefi kafirlerin yanında mı arıyorlar? Oysa muhakkak ki izzet, güç, şeref, zafer ve yardım bütünüyle Allah’ın, Allah’ın dostlarının ve Allah’ın dostlarını dost edinenlerin yanındadır. Müslüman topluluktaki gerçek bağ akide bağıdır. Kafir atalarla övünmek caiz değil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40)</w:t>
                        </w:r>
                        <w:r>
                          <w:rPr>
                            <w:kern w:val="2"/>
                            <w:sz w:val="14"/>
                            <w:szCs w:val="14"/>
                            <w:rFonts w:ascii="Book Antiqua" w:hAnsi="Book Antiqua" w:eastAsia="Times New Roman" w:cs="Book Antiqua"/>
                            <w:color w:val="auto"/>
                            <w:lang w:val="tr-TR" w:bidi="ar-SA"/>
                          </w:rPr>
                          <w:t xml:space="preserve"> Allah siz Kur’an’da şu hükmü bildirmiştir: </w:t>
                        </w:r>
                        <w:r>
                          <w:rPr>
                            <w:kern w:val="2"/>
                            <w:sz w:val="14"/>
                            <w:szCs w:val="14"/>
                            <w:i/>
                            <w:iCs/>
                            <w:rFonts w:ascii="Book Antiqua" w:hAnsi="Book Antiqua" w:eastAsia="Times New Roman" w:cs="Book Antiqua"/>
                            <w:color w:val="auto"/>
                            <w:lang w:val="tr-TR" w:bidi="ar-SA"/>
                          </w:rPr>
                          <w:t>“Allah’ın ayetlerinin inkar edildiğini ve onlarla alay edildiğini işittiğiniz zaman onlar başka bir söze geçinceye kadar onlarla beraber oturmayın, elinizle ve dilinizle karşı çıkın, buna da gücünüz yetmiyorsa kalben buğzederek o meclisi terkedin; yoksa küfre rıza gösterdiğiniz için aksini iddia etseniz bile siz de onlar gibi kafir olursunuz. Ancak gerçek bir zorlama söz konusu olursa kalben buğzetmeniz şartıyla Allah sizi bağışlar.”</w:t>
                        </w:r>
                        <w:r>
                          <w:rPr>
                            <w:kern w:val="2"/>
                            <w:sz w:val="14"/>
                            <w:szCs w:val="14"/>
                            <w:rFonts w:ascii="Book Antiqua" w:hAnsi="Book Antiqua" w:eastAsia="Times New Roman" w:cs="Book Antiqua"/>
                            <w:color w:val="auto"/>
                            <w:lang w:val="tr-TR" w:bidi="ar-SA"/>
                          </w:rPr>
                          <w:t xml:space="preserve"> Muhakkak Allah münafıkları da kafirleri de hep beraber Cehennemde toplayacaktır. Münafıkları Cehennemin en alt tabakasına koyacaktı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737235</wp:posOffset>
                </wp:positionH>
                <wp:positionV relativeFrom="paragraph">
                  <wp:posOffset>-340360</wp:posOffset>
                </wp:positionV>
                <wp:extent cx="6035040" cy="274320"/>
                <wp:effectExtent l="0" t="0" r="0" b="5080"/>
                <wp:wrapNone/>
                <wp:docPr id="3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01                                                                         en-Nisa Suresi                                                       Cüz 5 – Sure 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01                                                                         en-Nisa Suresi                                                       Cüz 5 – Sure 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822960</wp:posOffset>
                </wp:positionH>
                <wp:positionV relativeFrom="paragraph">
                  <wp:posOffset>2540</wp:posOffset>
                </wp:positionV>
                <wp:extent cx="5852160" cy="9052560"/>
                <wp:effectExtent l="5080" t="6985" r="0" b="81280"/>
                <wp:wrapNone/>
                <wp:docPr id="3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ذِينَ يَتَرَبَّصُونَ بِكُمْ فَإِنْ كَانَ لَكُمْ فَتْحٌ مِنْ اللَّهِ قَالُوا أَلَمْ نَكُنْ مَعَكُمْ وَإِنْ كَانَ لِلْكَافِرِينَ نَصِيبٌ قَالُوا أَلَمْ نَسْتَحْوِذْ </w:t>
                              </w:r>
                              <w:r>
                                <w:rPr>
                                  <w:kern w:val="2"/>
                                  <w:sz w:val="26"/>
                                  <w:szCs w:val="26"/>
                                  <w:rFonts w:ascii="Times New Roman" w:hAnsi="Times New Roman" w:eastAsia="Times New Roman" w:cs="Traditional Arabic"/>
                                  <w:color w:val="auto"/>
                                  <w:lang w:val="tr-TR" w:bidi="ar-SA"/>
                                </w:rPr>
                                <w:t>عَلَيْكُمْ وَنَمْنَعْكُمْ مِنْ الْمُؤْمِنِينَ فَاللَّهُ يَحْكُمُ بَيْنَكُمْ يَوْمَ</w:t>
                              </w:r>
                              <w:r>
                                <w:rPr>
                                  <w:kern w:val="2"/>
                                  <w:sz w:val="28"/>
                                  <w:szCs w:val="28"/>
                                  <w:rFonts w:ascii="Times New Roman" w:hAnsi="Times New Roman" w:eastAsia="Times New Roman" w:cs="Traditional Arabic"/>
                                  <w:color w:val="auto"/>
                                  <w:lang w:val="tr-TR" w:bidi="ar-SA"/>
                                </w:rPr>
                                <w:t xml:space="preserve"> </w:t>
                              </w:r>
                              <w:r>
                                <w:rPr>
                                  <w:kern w:val="2"/>
                                  <w:sz w:val="26"/>
                                  <w:szCs w:val="26"/>
                                  <w:rFonts w:ascii="Times New Roman" w:hAnsi="Times New Roman" w:eastAsia="Times New Roman" w:cs="Traditional Arabic"/>
                                  <w:color w:val="auto"/>
                                  <w:lang w:val="tr-TR" w:bidi="ar-SA"/>
                                </w:rPr>
                                <w:t>الْقِيَامَةِ وَلَنْ يَجْعَلَ اللَّهُ لِلْكَافِرِينَ عَلَى الْمُؤْمِنِينَ سَبِيلً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41) </w:t>
                              </w:r>
                              <w:r>
                                <w:rPr>
                                  <w:kern w:val="2"/>
                                  <w:sz w:val="28"/>
                                  <w:szCs w:val="28"/>
                                  <w:rFonts w:ascii="Times New Roman" w:hAnsi="Times New Roman" w:eastAsia="Times New Roman" w:cs="Traditional Arabic"/>
                                  <w:color w:val="auto"/>
                                  <w:lang w:val="tr-TR" w:bidi="ar-SA"/>
                                </w:rPr>
                                <w:t xml:space="preserve">إِنَّ الْمُنَافِقِينَ يُخَادِعُونَ اللَّهَ وَهُوَ خَادِعُهُمْ وَإِذَا قَامُوا إِلَى الصَّلَاةِ قَامُوا كُسَالَى يُرَاءُونَ النَّاسَ وَلَا يَذْكُرُونَ اللَّهَ إِلَّا قَلِيلًا </w:t>
                              </w:r>
                              <w:r>
                                <w:rPr>
                                  <w:kern w:val="2"/>
                                  <w:sz w:val="28"/>
                                  <w:szCs w:val="28"/>
                                  <w:b/>
                                  <w:b/>
                                  <w:bCs/>
                                  <w:rFonts w:ascii="Times New Roman" w:hAnsi="Times New Roman" w:eastAsia="Times New Roman" w:cs="Traditional Arabic"/>
                                  <w:color w:val="000080"/>
                                  <w:lang w:val="tr-TR" w:bidi="ar-SA"/>
                                </w:rPr>
                                <w:t>(142)</w:t>
                              </w:r>
                              <w:r>
                                <w:rPr>
                                  <w:kern w:val="2"/>
                                  <w:sz w:val="28"/>
                                  <w:szCs w:val="28"/>
                                  <w:rFonts w:ascii="Times New Roman" w:hAnsi="Times New Roman" w:eastAsia="Times New Roman" w:cs="Traditional Arabic"/>
                                  <w:color w:val="auto"/>
                                  <w:lang w:val="tr-TR" w:bidi="ar-SA"/>
                                </w:rPr>
                                <w:t xml:space="preserve"> مُذَبْذَبِينَ بَيْنَ ذَلِكَ لَا إِلَى هَؤُلَاءِ وَلَا إِلَى هَؤُلَاءِ وَمَنْ يُضْلِلْ اللَّهُ فَلَنْ تَجِدَ لَهُ سَبِيلًا </w:t>
                              </w:r>
                              <w:r>
                                <w:rPr>
                                  <w:kern w:val="2"/>
                                  <w:sz w:val="28"/>
                                  <w:szCs w:val="28"/>
                                  <w:b/>
                                  <w:b/>
                                  <w:bCs/>
                                  <w:rFonts w:ascii="Times New Roman" w:hAnsi="Times New Roman" w:eastAsia="Times New Roman" w:cs="Traditional Arabic"/>
                                  <w:color w:val="000080"/>
                                  <w:lang w:val="tr-TR" w:bidi="ar-SA"/>
                                </w:rPr>
                                <w:t xml:space="preserve">(143) </w:t>
                              </w:r>
                              <w:r>
                                <w:rPr>
                                  <w:kern w:val="2"/>
                                  <w:sz w:val="28"/>
                                  <w:szCs w:val="28"/>
                                  <w:rFonts w:ascii="Times New Roman" w:hAnsi="Times New Roman" w:eastAsia="Times New Roman" w:cs="Traditional Arabic"/>
                                  <w:color w:val="auto"/>
                                  <w:lang w:val="tr-TR" w:bidi="ar-SA"/>
                                </w:rPr>
                                <w:t xml:space="preserve">يَاأَيُّهَا الَّذِينَ آمَنُوا لَا تَتَّخِذُوا الْكَافِرِينَ أَوْلِيَاءَ مِنْ دُونِ الْمُؤْمِنِينَ أَتُرِيدُونَ أَنْ تَجْعَلُوا لِلَّهِ عَلَيْكُمْ سُلْطَانًا مُبِينًا </w:t>
                              </w:r>
                              <w:r>
                                <w:rPr>
                                  <w:kern w:val="2"/>
                                  <w:sz w:val="28"/>
                                  <w:szCs w:val="28"/>
                                  <w:b/>
                                  <w:b/>
                                  <w:bCs/>
                                  <w:rFonts w:ascii="Times New Roman" w:hAnsi="Times New Roman" w:eastAsia="Times New Roman" w:cs="Traditional Arabic"/>
                                  <w:color w:val="000080"/>
                                  <w:lang w:val="tr-TR" w:bidi="ar-SA"/>
                                </w:rPr>
                                <w:t>(144)</w:t>
                              </w:r>
                              <w:r>
                                <w:rPr>
                                  <w:kern w:val="2"/>
                                  <w:sz w:val="28"/>
                                  <w:szCs w:val="28"/>
                                  <w:rFonts w:ascii="Times New Roman" w:hAnsi="Times New Roman" w:eastAsia="Times New Roman" w:cs="Traditional Arabic"/>
                                  <w:color w:val="auto"/>
                                  <w:lang w:val="tr-TR" w:bidi="ar-SA"/>
                                </w:rPr>
                                <w:t xml:space="preserve"> إِنَّ الْمُنَافِقِينَ فِي الدَّرْكِ الْأَسْفَلِ مِنْ النَّارِ وَلَنْ تَجِدَ لَهُمْ نَصِيرًا </w:t>
                              </w:r>
                              <w:r>
                                <w:rPr>
                                  <w:kern w:val="2"/>
                                  <w:sz w:val="28"/>
                                  <w:szCs w:val="28"/>
                                  <w:b/>
                                  <w:b/>
                                  <w:bCs/>
                                  <w:rFonts w:ascii="Times New Roman" w:hAnsi="Times New Roman" w:eastAsia="Times New Roman" w:cs="Traditional Arabic"/>
                                  <w:color w:val="000080"/>
                                  <w:lang w:val="tr-TR" w:bidi="ar-SA"/>
                                </w:rPr>
                                <w:t xml:space="preserve">(145) </w:t>
                              </w:r>
                              <w:r>
                                <w:rPr>
                                  <w:kern w:val="2"/>
                                  <w:sz w:val="28"/>
                                  <w:szCs w:val="28"/>
                                  <w:rFonts w:ascii="Times New Roman" w:hAnsi="Times New Roman" w:eastAsia="Times New Roman" w:cs="Traditional Arabic"/>
                                  <w:color w:val="auto"/>
                                  <w:lang w:val="tr-TR" w:bidi="ar-SA"/>
                                </w:rPr>
                                <w:t xml:space="preserve">إِلَّا الَّذِينَ تَابُوا وَأَصْلَحُوا وَاعْتَصَمُوا بِاللَّهِ وَأَخْلَصُوا دِينَهُمْ لِلَّهِ فَأُوْلَئِكَ مَعَ الْمُؤْمِنِينَ وَسَوْفَ يُؤْتِ اللَّهُ الْمُؤْمِنِينَ أَجْرًا عَظِيمًا </w:t>
                              </w:r>
                              <w:r>
                                <w:rPr>
                                  <w:kern w:val="2"/>
                                  <w:sz w:val="28"/>
                                  <w:szCs w:val="28"/>
                                  <w:b/>
                                  <w:b/>
                                  <w:bCs/>
                                  <w:rFonts w:ascii="Times New Roman" w:hAnsi="Times New Roman" w:eastAsia="Times New Roman" w:cs="Traditional Arabic"/>
                                  <w:color w:val="000080"/>
                                  <w:lang w:val="tr-TR" w:bidi="ar-SA"/>
                                </w:rPr>
                                <w:t xml:space="preserve">(146) </w:t>
                              </w:r>
                              <w:r>
                                <w:rPr>
                                  <w:kern w:val="2"/>
                                  <w:sz w:val="28"/>
                                  <w:szCs w:val="28"/>
                                  <w:rFonts w:ascii="Times New Roman" w:hAnsi="Times New Roman" w:eastAsia="Times New Roman" w:cs="Traditional Arabic"/>
                                  <w:color w:val="auto"/>
                                  <w:lang w:val="tr-TR" w:bidi="ar-SA"/>
                                </w:rPr>
                                <w:t xml:space="preserve">مَا يَفْعَلُ اللَّهُ بِعَذَابِكُمْ إِنْ شَكَرْتُمْ وَآمَنْتُمْ وَكَانَ اللَّهُ شَاكِرًا عَلِيمًا </w:t>
                              </w:r>
                              <w:r>
                                <w:rPr>
                                  <w:kern w:val="2"/>
                                  <w:sz w:val="28"/>
                                  <w:szCs w:val="28"/>
                                  <w:b/>
                                  <w:b/>
                                  <w:bCs/>
                                  <w:rFonts w:ascii="Times New Roman" w:hAnsi="Times New Roman" w:eastAsia="Times New Roman" w:cs="Traditional Arabic"/>
                                  <w:color w:val="000080"/>
                                  <w:lang w:val="tr-TR" w:bidi="ar-SA"/>
                                </w:rPr>
                                <w:t>(14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1)</w:t>
                              </w:r>
                              <w:r>
                                <w:rPr>
                                  <w:kern w:val="2"/>
                                  <w:sz w:val="16"/>
                                  <w:szCs w:val="16"/>
                                  <w:rFonts w:ascii="Book Antiqua" w:hAnsi="Book Antiqua" w:eastAsia="Times New Roman" w:cs="Book Antiqua"/>
                                  <w:color w:val="auto"/>
                                  <w:lang w:val="tr-TR" w:bidi="ar-SA"/>
                                </w:rPr>
                                <w:t xml:space="preserve"> Onlar sizi gözetlerler de eğer size Allah’tan bir fe-tih gelse: </w:t>
                              </w:r>
                              <w:r>
                                <w:rPr>
                                  <w:kern w:val="2"/>
                                  <w:sz w:val="16"/>
                                  <w:szCs w:val="16"/>
                                  <w:i/>
                                  <w:iCs/>
                                  <w:rFonts w:ascii="Book Antiqua" w:hAnsi="Book Antiqua" w:eastAsia="Times New Roman" w:cs="Book Antiqua"/>
                                  <w:color w:val="auto"/>
                                  <w:lang w:val="tr-TR" w:bidi="ar-SA"/>
                                </w:rPr>
                                <w:t>“Biz sizinle beraber değil miydik?”</w:t>
                              </w:r>
                              <w:r>
                                <w:rPr>
                                  <w:kern w:val="2"/>
                                  <w:sz w:val="16"/>
                                  <w:szCs w:val="16"/>
                                  <w:rFonts w:ascii="Book Antiqua" w:hAnsi="Book Antiqua" w:eastAsia="Times New Roman" w:cs="Book Antiqua"/>
                                  <w:color w:val="auto"/>
                                  <w:lang w:val="tr-TR" w:bidi="ar-SA"/>
                                </w:rPr>
                                <w:t xml:space="preserve"> derler. Kafirlerin nasibi olursa da: </w:t>
                              </w:r>
                              <w:r>
                                <w:rPr>
                                  <w:kern w:val="2"/>
                                  <w:sz w:val="16"/>
                                  <w:szCs w:val="16"/>
                                  <w:i/>
                                  <w:iCs/>
                                  <w:rFonts w:ascii="Book Antiqua" w:hAnsi="Book Antiqua" w:eastAsia="Times New Roman" w:cs="Book Antiqua"/>
                                  <w:color w:val="auto"/>
                                  <w:lang w:val="tr-TR" w:bidi="ar-SA"/>
                                </w:rPr>
                                <w:t>“Biz size galip gelemez miydik? Sizi mü’minlerden korumadık mı?”</w:t>
                              </w:r>
                              <w:r>
                                <w:rPr>
                                  <w:kern w:val="2"/>
                                  <w:sz w:val="16"/>
                                  <w:szCs w:val="16"/>
                                  <w:rFonts w:ascii="Book Antiqua" w:hAnsi="Book Antiqua" w:eastAsia="Times New Roman" w:cs="Book Antiqua"/>
                                  <w:color w:val="auto"/>
                                  <w:lang w:val="tr-TR" w:bidi="ar-SA"/>
                                </w:rPr>
                                <w:t xml:space="preserve"> derler. Artık Allah kıyamet gününde aranızda hükmedecektir. Doğrusu Allah kafirlere mü’minler aleyhine asla bir yol vermeyecekt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2)</w:t>
                              </w:r>
                              <w:r>
                                <w:rPr>
                                  <w:kern w:val="2"/>
                                  <w:sz w:val="16"/>
                                  <w:szCs w:val="16"/>
                                  <w:rFonts w:ascii="Book Antiqua" w:hAnsi="Book Antiqua" w:eastAsia="Times New Roman" w:cs="Book Antiqua"/>
                                  <w:color w:val="auto"/>
                                  <w:lang w:val="tr-TR" w:bidi="ar-SA"/>
                                </w:rPr>
                                <w:t xml:space="preserve"> Muhakkak münafıklar Allah’ı aldatmak isterler. Halbuki O onları aldatandır. Namaza kalktıkları zaman tembelce kalkarlar. İnsanlara gösteriş yaparlar ve Al-lah’ı ancak pek az ana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3)</w:t>
                              </w:r>
                              <w:r>
                                <w:rPr>
                                  <w:kern w:val="2"/>
                                  <w:sz w:val="16"/>
                                  <w:szCs w:val="16"/>
                                  <w:rFonts w:ascii="Book Antiqua" w:hAnsi="Book Antiqua" w:eastAsia="Times New Roman" w:cs="Book Antiqua"/>
                                  <w:color w:val="auto"/>
                                  <w:lang w:val="tr-TR" w:bidi="ar-SA"/>
                                </w:rPr>
                                <w:t xml:space="preserve"> Bunların arasında bocalamışlardır ki bunlara da onlara da. Her kimi de Allah saptırırsa sen onun için as-la bir yol bulamazs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4)</w:t>
                              </w:r>
                              <w:r>
                                <w:rPr>
                                  <w:kern w:val="2"/>
                                  <w:sz w:val="16"/>
                                  <w:szCs w:val="16"/>
                                  <w:rFonts w:ascii="Book Antiqua" w:hAnsi="Book Antiqua" w:eastAsia="Times New Roman" w:cs="Book Antiqua"/>
                                  <w:color w:val="auto"/>
                                  <w:lang w:val="tr-TR" w:bidi="ar-SA"/>
                                </w:rPr>
                                <w:t xml:space="preserve"> Ey iman edenler, mü’minlerden başka kafirleri ve-liler edinmeyin! Allah’a aleyhinize apaçık bir delil mi olsun istiyorsun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5)</w:t>
                              </w:r>
                              <w:r>
                                <w:rPr>
                                  <w:kern w:val="2"/>
                                  <w:sz w:val="16"/>
                                  <w:szCs w:val="16"/>
                                  <w:rFonts w:ascii="Book Antiqua" w:hAnsi="Book Antiqua" w:eastAsia="Times New Roman" w:cs="Book Antiqua"/>
                                  <w:color w:val="auto"/>
                                  <w:lang w:val="tr-TR" w:bidi="ar-SA"/>
                                </w:rPr>
                                <w:t xml:space="preserve"> Muhakkak ki münafıklar ateşin en alt tabakasında-dırlar. Sen onlar için asla bir yardımcı bulamazs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6)</w:t>
                              </w:r>
                              <w:r>
                                <w:rPr>
                                  <w:kern w:val="2"/>
                                  <w:sz w:val="16"/>
                                  <w:szCs w:val="16"/>
                                  <w:rFonts w:ascii="Book Antiqua" w:hAnsi="Book Antiqua" w:eastAsia="Times New Roman" w:cs="Book Antiqua"/>
                                  <w:color w:val="auto"/>
                                  <w:lang w:val="tr-TR" w:bidi="ar-SA"/>
                                </w:rPr>
                                <w:t xml:space="preserve"> Ancak tevbe edip düzeltenler, Allah’a sımsıkı sa-rılıp dinlerini yalnız Allah’a has kılanlar müstesna... İşte onlar mü’minlerle beraberdir. Allah da yakında mü’-minlere çok büyük bir ecir verecek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7)</w:t>
                              </w:r>
                              <w:r>
                                <w:rPr>
                                  <w:kern w:val="2"/>
                                  <w:sz w:val="16"/>
                                  <w:szCs w:val="16"/>
                                  <w:rFonts w:ascii="Book Antiqua" w:hAnsi="Book Antiqua" w:eastAsia="Times New Roman" w:cs="Book Antiqua"/>
                                  <w:color w:val="auto"/>
                                  <w:lang w:val="tr-TR" w:bidi="ar-SA"/>
                                </w:rPr>
                                <w:t xml:space="preserve"> Şükreder ve iman ederseniz Allah size ne diye azab etsin? Şüphesiz Allah Şakir ve Alîm olandır. </w:t>
                              </w:r>
                            </w:p>
                            <w:p>
                              <w:pPr>
                                <w:overflowPunct w:val="false"/>
                                <w:bidi w:val="0"/>
                                <w:spacing w:before="40" w:after="4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1)</w:t>
                              </w:r>
                              <w:r>
                                <w:rPr>
                                  <w:kern w:val="2"/>
                                  <w:sz w:val="14"/>
                                  <w:szCs w:val="14"/>
                                  <w:rFonts w:ascii="Book Antiqua" w:hAnsi="Book Antiqua" w:eastAsia="Times New Roman" w:cs="Book Antiqua"/>
                                  <w:color w:val="auto"/>
                                  <w:lang w:val="tr-TR" w:bidi="ar-SA"/>
                                </w:rPr>
                                <w:t xml:space="preserve"> Ey iman edenler! Dikkat edin münafıklar sizi gözetlerler de eğer size Allah’tan bir fetih gelse: </w:t>
                              </w:r>
                              <w:r>
                                <w:rPr>
                                  <w:kern w:val="2"/>
                                  <w:sz w:val="14"/>
                                  <w:szCs w:val="14"/>
                                  <w:i/>
                                  <w:iCs/>
                                  <w:rFonts w:ascii="Book Antiqua" w:hAnsi="Book Antiqua" w:eastAsia="Times New Roman" w:cs="Book Antiqua"/>
                                  <w:color w:val="auto"/>
                                  <w:lang w:val="tr-TR" w:bidi="ar-SA"/>
                                </w:rPr>
                                <w:t>“Biz sizinle beraber değil miydik, sizin sayınızı çoğaltmadık mı? Ganimetten bize de pay verin!”</w:t>
                              </w:r>
                              <w:r>
                                <w:rPr>
                                  <w:kern w:val="2"/>
                                  <w:sz w:val="14"/>
                                  <w:szCs w:val="14"/>
                                  <w:rFonts w:ascii="Book Antiqua" w:hAnsi="Book Antiqua" w:eastAsia="Times New Roman" w:cs="Book Antiqua"/>
                                  <w:color w:val="auto"/>
                                  <w:lang w:val="tr-TR" w:bidi="ar-SA"/>
                                </w:rPr>
                                <w:t xml:space="preserve"> derler. Kafirlerin zaferden bir nasipleri olursa bu sefer de onlara: </w:t>
                              </w:r>
                              <w:r>
                                <w:rPr>
                                  <w:kern w:val="2"/>
                                  <w:sz w:val="14"/>
                                  <w:szCs w:val="14"/>
                                  <w:i/>
                                  <w:iCs/>
                                  <w:rFonts w:ascii="Book Antiqua" w:hAnsi="Book Antiqua" w:eastAsia="Times New Roman" w:cs="Book Antiqua"/>
                                  <w:color w:val="auto"/>
                                  <w:lang w:val="tr-TR" w:bidi="ar-SA"/>
                                </w:rPr>
                                <w:t>“Biz sizi yenip öldürebileceğimiz halde öldürmedik ve bundan dolayı siz daha kuvvetli olup mü’minleri yendiniz. Mü’minleri de sizi yenmesinler diye korkuttuk, aralarına fitne soktuk!”</w:t>
                              </w:r>
                              <w:r>
                                <w:rPr>
                                  <w:kern w:val="2"/>
                                  <w:sz w:val="14"/>
                                  <w:szCs w:val="14"/>
                                  <w:rFonts w:ascii="Book Antiqua" w:hAnsi="Book Antiqua" w:eastAsia="Times New Roman" w:cs="Book Antiqua"/>
                                  <w:color w:val="auto"/>
                                  <w:lang w:val="tr-TR" w:bidi="ar-SA"/>
                                </w:rPr>
                                <w:t xml:space="preserve"> deyip onlardan menfaat beklerler. İşte onlar kendi menfaatlerinden başka bir şey düşünmeyen iki yüzlü kimselerdir. Ey Münafıklar! Biliniz ki Allah içinizdeki küfrü ve müslümanlara karşı olan kin ve nefretinizi çok iyi bilmektedir. Kıyamet gününde bunları açığa çıkaracak ve buna göre sizi cezalandıracaktır. Müslümanlar zahiren size müslüman muamelesi yaptıklarından ve böylece kanınızı koruduğunuzdan dolayı fazla sevinmeyin. Kıyamet gününde kafirlerin mü’minlere asla bir üstünlüğü olmayacaktır. Kafirler dünyada hiçbir zaman müslümanları yok edemeyecektir. Kafirler ancak müslümanlar emri bilmaruf nehyi anil münker yapmadıkları ve günahlarından tevbe etmedikleri zaman onlardan üstün olacaklardır. Ne akli ne de şeri delil bakımından kafirlerin hüccetleri hiçbir zaman mü’minlerin hüccetinden daha kuvvetli olmayacaktır. Kendi görüşlerini ispat etmek için her ne kadar delil getirirlerse getirsinler, Allah o delillerini samimi müslümanların vasıtasıyla boşa çıkaracakt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2)</w:t>
                              </w:r>
                              <w:r>
                                <w:rPr>
                                  <w:kern w:val="2"/>
                                  <w:sz w:val="14"/>
                                  <w:szCs w:val="14"/>
                                  <w:rFonts w:ascii="Book Antiqua" w:hAnsi="Book Antiqua" w:eastAsia="Times New Roman" w:cs="Book Antiqua"/>
                                  <w:color w:val="auto"/>
                                  <w:lang w:val="tr-TR" w:bidi="ar-SA"/>
                                </w:rPr>
                                <w:t xml:space="preserve"> Münafıklar küfürlerini gizleyip kendilerini imanlı göstererek Allah’ı ve mü’minleri aldatmak isterler. Halbuki Allah onları aldatır. Şüphesiz Allah’ı kimse kandıramaz. Çünkü O herşeyi en ince noktasına kadar bilendir. Müslümanların katında nasıl İslam’ları geçerli oluyorsa, kıyamet gününde Allah katında da geçerli olacağını zannederler. O münafıklar Allah’ı kandırmaya çalıştıkları için Allah bundan dolayı onlara gereken cezayı kıyamet gününde muhakkak verecektir. O münafıklar namaza kalktıkları zaman üşenerek tembelce kalkarlar. Namaz onlar için bir yüktür. Namazı ancak gösteriş olsun diye şuursuzca ve sadece müslümanların yanında kılarlar, karanlık olduğu için ve nefislerine daha ağır geldiği için yatsı ve sabah namazlarına gelmezler, namazı son vakitlerine bırakıp hızlı hızlı kılarlar. Allah’ı da ancak pek az anarlar. Ancak riya olsun diye başkalarının yanında anarlar. Yalnız kaldıklarında namaz da kılmazlar, Allah’ı da anmazla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3)</w:t>
                              </w:r>
                              <w:r>
                                <w:rPr>
                                  <w:kern w:val="2"/>
                                  <w:sz w:val="14"/>
                                  <w:szCs w:val="14"/>
                                  <w:rFonts w:ascii="Book Antiqua" w:hAnsi="Book Antiqua" w:eastAsia="Times New Roman" w:cs="Book Antiqua"/>
                                  <w:color w:val="auto"/>
                                  <w:lang w:val="tr-TR" w:bidi="ar-SA"/>
                                </w:rPr>
                                <w:t xml:space="preserve"> Münafıklar müslümanlarla kafirlerin arasında bocalayıp durmaktadırlar. Ne tam anlamıyla ihlaslı bir şekilde müslüman olup müslümanlara bağlanırlar. Ne de tam manasıyla kafirlere bağlanırlar. Zahirleri mü’minlerle beraber, içleri ise kafirlerle beraberdir. Kötü amellerinden ve ihlassızlığından dolayı Allah’ın ceza olarak hidayet yolundan saptırdığı kimseyi hiç kimse doğru yola iletemez.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4)</w:t>
                              </w:r>
                              <w:r>
                                <w:rPr>
                                  <w:kern w:val="2"/>
                                  <w:sz w:val="14"/>
                                  <w:szCs w:val="14"/>
                                  <w:rFonts w:ascii="Book Antiqua" w:hAnsi="Book Antiqua" w:eastAsia="Times New Roman" w:cs="Book Antiqua"/>
                                  <w:color w:val="auto"/>
                                  <w:lang w:val="tr-TR" w:bidi="ar-SA"/>
                                </w:rPr>
                                <w:t xml:space="preserve"> Ey gerçek manada iman edenler, münafıkların yaptıkları gibi mü’minleri bırakıp kafirleri veliler, dostlar, yardımcılar, sırdaşlar edinmeyin! Onlara sevgi ve saygı göstermeyin! Onları önemli görevlere geçirmeyin! Onların adet ve alışkanlıklarını taklit etmeyin! Onların heva ve heveslerine uymayın! Aksi taktirde kafir ve münafık olduğunuza dair apaçık bir delil ortaya atmış olursunı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5)</w:t>
                              </w:r>
                              <w:r>
                                <w:rPr>
                                  <w:kern w:val="2"/>
                                  <w:sz w:val="14"/>
                                  <w:szCs w:val="14"/>
                                  <w:rFonts w:ascii="Book Antiqua" w:hAnsi="Book Antiqua" w:eastAsia="Times New Roman" w:cs="Book Antiqua"/>
                                  <w:color w:val="auto"/>
                                  <w:lang w:val="tr-TR" w:bidi="ar-SA"/>
                                </w:rPr>
                                <w:t xml:space="preserve"> Muhakkak ki münafıklar nifaklarından tevbe etmeyip bu hal üzere ölürlerse Cehennem ateşinin en alt tabakasında ebedi olarak kalmaktır. Sen onları o azaptan kurtarmak için asla bir yardımcı bulamazsın!</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6)</w:t>
                              </w:r>
                              <w:r>
                                <w:rPr>
                                  <w:kern w:val="2"/>
                                  <w:sz w:val="14"/>
                                  <w:szCs w:val="14"/>
                                  <w:rFonts w:ascii="Book Antiqua" w:hAnsi="Book Antiqua" w:eastAsia="Times New Roman" w:cs="Book Antiqua"/>
                                  <w:color w:val="auto"/>
                                  <w:lang w:val="tr-TR" w:bidi="ar-SA"/>
                                </w:rPr>
                                <w:t xml:space="preserve"> Ancak yaptıklarına pişman olup, bir daha yapmamak üzere karar alıp, gerçek manada  tevbe ederek hallerini düzeltenler, Allah’a sımsıkı sarılıp dinlerini yalnız Allah’a has kılanlar müstesna... İşte onlar mü’minlerle beraberdir. Allah da yakında ahiret gününde mü’minlere çok büyük bir ecir olan Cennet ve nimetlerini verecek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47)</w:t>
                              </w:r>
                              <w:r>
                                <w:rPr>
                                  <w:kern w:val="2"/>
                                  <w:sz w:val="14"/>
                                  <w:szCs w:val="14"/>
                                  <w:rFonts w:ascii="Book Antiqua" w:hAnsi="Book Antiqua" w:eastAsia="Times New Roman" w:cs="Book Antiqua"/>
                                  <w:color w:val="auto"/>
                                  <w:lang w:val="tr-TR" w:bidi="ar-SA"/>
                                </w:rPr>
                                <w:t xml:space="preserve"> Verdiği nimetlerden dolayı Allah’a şükreder ve Allah’ın istediği ve razı olduğu şekilde iman edip salih amel işlerseniz Allah size ne diye azab etsin? Şüphesiz Allah emirlerini yerine getiren ve yasaklarından kaçınan kimselere mükafat veren, gizli açık herşeyi bilen ve herkese yaptıklarının karşılığını eksikliğe uğratmaksızın verendir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ذِينَ يَتَرَبَّصُونَ بِكُمْ فَإِنْ كَانَ لَكُمْ فَتْحٌ مِنْ اللَّهِ قَالُوا أَلَمْ نَكُنْ مَعَكُمْ وَإِنْ كَانَ لِلْكَافِرِينَ نَصِيبٌ قَالُوا أَلَمْ نَسْتَحْوِذْ </w:t>
                        </w:r>
                        <w:r>
                          <w:rPr>
                            <w:kern w:val="2"/>
                            <w:sz w:val="26"/>
                            <w:szCs w:val="26"/>
                            <w:rFonts w:ascii="Times New Roman" w:hAnsi="Times New Roman" w:eastAsia="Times New Roman" w:cs="Traditional Arabic"/>
                            <w:color w:val="auto"/>
                            <w:lang w:val="tr-TR" w:bidi="ar-SA"/>
                          </w:rPr>
                          <w:t>عَلَيْكُمْ وَنَمْنَعْكُمْ مِنْ الْمُؤْمِنِينَ فَاللَّهُ يَحْكُمُ بَيْنَكُمْ يَوْمَ</w:t>
                        </w:r>
                        <w:r>
                          <w:rPr>
                            <w:kern w:val="2"/>
                            <w:sz w:val="28"/>
                            <w:szCs w:val="28"/>
                            <w:rFonts w:ascii="Times New Roman" w:hAnsi="Times New Roman" w:eastAsia="Times New Roman" w:cs="Traditional Arabic"/>
                            <w:color w:val="auto"/>
                            <w:lang w:val="tr-TR" w:bidi="ar-SA"/>
                          </w:rPr>
                          <w:t xml:space="preserve"> </w:t>
                        </w:r>
                        <w:r>
                          <w:rPr>
                            <w:kern w:val="2"/>
                            <w:sz w:val="26"/>
                            <w:szCs w:val="26"/>
                            <w:rFonts w:ascii="Times New Roman" w:hAnsi="Times New Roman" w:eastAsia="Times New Roman" w:cs="Traditional Arabic"/>
                            <w:color w:val="auto"/>
                            <w:lang w:val="tr-TR" w:bidi="ar-SA"/>
                          </w:rPr>
                          <w:t>الْقِيَامَةِ وَلَنْ يَجْعَلَ اللَّهُ لِلْكَافِرِينَ عَلَى الْمُؤْمِنِينَ سَبِيلً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41) </w:t>
                        </w:r>
                        <w:r>
                          <w:rPr>
                            <w:kern w:val="2"/>
                            <w:sz w:val="28"/>
                            <w:szCs w:val="28"/>
                            <w:rFonts w:ascii="Times New Roman" w:hAnsi="Times New Roman" w:eastAsia="Times New Roman" w:cs="Traditional Arabic"/>
                            <w:color w:val="auto"/>
                            <w:lang w:val="tr-TR" w:bidi="ar-SA"/>
                          </w:rPr>
                          <w:t xml:space="preserve">إِنَّ الْمُنَافِقِينَ يُخَادِعُونَ اللَّهَ وَهُوَ خَادِعُهُمْ وَإِذَا قَامُوا إِلَى الصَّلَاةِ قَامُوا كُسَالَى يُرَاءُونَ النَّاسَ وَلَا يَذْكُرُونَ اللَّهَ إِلَّا قَلِيلًا </w:t>
                        </w:r>
                        <w:r>
                          <w:rPr>
                            <w:kern w:val="2"/>
                            <w:sz w:val="28"/>
                            <w:szCs w:val="28"/>
                            <w:b/>
                            <w:b/>
                            <w:bCs/>
                            <w:rFonts w:ascii="Times New Roman" w:hAnsi="Times New Roman" w:eastAsia="Times New Roman" w:cs="Traditional Arabic"/>
                            <w:color w:val="000080"/>
                            <w:lang w:val="tr-TR" w:bidi="ar-SA"/>
                          </w:rPr>
                          <w:t>(142)</w:t>
                        </w:r>
                        <w:r>
                          <w:rPr>
                            <w:kern w:val="2"/>
                            <w:sz w:val="28"/>
                            <w:szCs w:val="28"/>
                            <w:rFonts w:ascii="Times New Roman" w:hAnsi="Times New Roman" w:eastAsia="Times New Roman" w:cs="Traditional Arabic"/>
                            <w:color w:val="auto"/>
                            <w:lang w:val="tr-TR" w:bidi="ar-SA"/>
                          </w:rPr>
                          <w:t xml:space="preserve"> مُذَبْذَبِينَ بَيْنَ ذَلِكَ لَا إِلَى هَؤُلَاءِ وَلَا إِلَى هَؤُلَاءِ وَمَنْ يُضْلِلْ اللَّهُ فَلَنْ تَجِدَ لَهُ سَبِيلًا </w:t>
                        </w:r>
                        <w:r>
                          <w:rPr>
                            <w:kern w:val="2"/>
                            <w:sz w:val="28"/>
                            <w:szCs w:val="28"/>
                            <w:b/>
                            <w:b/>
                            <w:bCs/>
                            <w:rFonts w:ascii="Times New Roman" w:hAnsi="Times New Roman" w:eastAsia="Times New Roman" w:cs="Traditional Arabic"/>
                            <w:color w:val="000080"/>
                            <w:lang w:val="tr-TR" w:bidi="ar-SA"/>
                          </w:rPr>
                          <w:t xml:space="preserve">(143) </w:t>
                        </w:r>
                        <w:r>
                          <w:rPr>
                            <w:kern w:val="2"/>
                            <w:sz w:val="28"/>
                            <w:szCs w:val="28"/>
                            <w:rFonts w:ascii="Times New Roman" w:hAnsi="Times New Roman" w:eastAsia="Times New Roman" w:cs="Traditional Arabic"/>
                            <w:color w:val="auto"/>
                            <w:lang w:val="tr-TR" w:bidi="ar-SA"/>
                          </w:rPr>
                          <w:t xml:space="preserve">يَاأَيُّهَا الَّذِينَ آمَنُوا لَا تَتَّخِذُوا الْكَافِرِينَ أَوْلِيَاءَ مِنْ دُونِ الْمُؤْمِنِينَ أَتُرِيدُونَ أَنْ تَجْعَلُوا لِلَّهِ عَلَيْكُمْ سُلْطَانًا مُبِينًا </w:t>
                        </w:r>
                        <w:r>
                          <w:rPr>
                            <w:kern w:val="2"/>
                            <w:sz w:val="28"/>
                            <w:szCs w:val="28"/>
                            <w:b/>
                            <w:b/>
                            <w:bCs/>
                            <w:rFonts w:ascii="Times New Roman" w:hAnsi="Times New Roman" w:eastAsia="Times New Roman" w:cs="Traditional Arabic"/>
                            <w:color w:val="000080"/>
                            <w:lang w:val="tr-TR" w:bidi="ar-SA"/>
                          </w:rPr>
                          <w:t>(144)</w:t>
                        </w:r>
                        <w:r>
                          <w:rPr>
                            <w:kern w:val="2"/>
                            <w:sz w:val="28"/>
                            <w:szCs w:val="28"/>
                            <w:rFonts w:ascii="Times New Roman" w:hAnsi="Times New Roman" w:eastAsia="Times New Roman" w:cs="Traditional Arabic"/>
                            <w:color w:val="auto"/>
                            <w:lang w:val="tr-TR" w:bidi="ar-SA"/>
                          </w:rPr>
                          <w:t xml:space="preserve"> إِنَّ الْمُنَافِقِينَ فِي الدَّرْكِ الْأَسْفَلِ مِنْ النَّارِ وَلَنْ تَجِدَ لَهُمْ نَصِيرًا </w:t>
                        </w:r>
                        <w:r>
                          <w:rPr>
                            <w:kern w:val="2"/>
                            <w:sz w:val="28"/>
                            <w:szCs w:val="28"/>
                            <w:b/>
                            <w:b/>
                            <w:bCs/>
                            <w:rFonts w:ascii="Times New Roman" w:hAnsi="Times New Roman" w:eastAsia="Times New Roman" w:cs="Traditional Arabic"/>
                            <w:color w:val="000080"/>
                            <w:lang w:val="tr-TR" w:bidi="ar-SA"/>
                          </w:rPr>
                          <w:t xml:space="preserve">(145) </w:t>
                        </w:r>
                        <w:r>
                          <w:rPr>
                            <w:kern w:val="2"/>
                            <w:sz w:val="28"/>
                            <w:szCs w:val="28"/>
                            <w:rFonts w:ascii="Times New Roman" w:hAnsi="Times New Roman" w:eastAsia="Times New Roman" w:cs="Traditional Arabic"/>
                            <w:color w:val="auto"/>
                            <w:lang w:val="tr-TR" w:bidi="ar-SA"/>
                          </w:rPr>
                          <w:t xml:space="preserve">إِلَّا الَّذِينَ تَابُوا وَأَصْلَحُوا وَاعْتَصَمُوا بِاللَّهِ وَأَخْلَصُوا دِينَهُمْ لِلَّهِ فَأُوْلَئِكَ مَعَ الْمُؤْمِنِينَ وَسَوْفَ يُؤْتِ اللَّهُ الْمُؤْمِنِينَ أَجْرًا عَظِيمًا </w:t>
                        </w:r>
                        <w:r>
                          <w:rPr>
                            <w:kern w:val="2"/>
                            <w:sz w:val="28"/>
                            <w:szCs w:val="28"/>
                            <w:b/>
                            <w:b/>
                            <w:bCs/>
                            <w:rFonts w:ascii="Times New Roman" w:hAnsi="Times New Roman" w:eastAsia="Times New Roman" w:cs="Traditional Arabic"/>
                            <w:color w:val="000080"/>
                            <w:lang w:val="tr-TR" w:bidi="ar-SA"/>
                          </w:rPr>
                          <w:t xml:space="preserve">(146) </w:t>
                        </w:r>
                        <w:r>
                          <w:rPr>
                            <w:kern w:val="2"/>
                            <w:sz w:val="28"/>
                            <w:szCs w:val="28"/>
                            <w:rFonts w:ascii="Times New Roman" w:hAnsi="Times New Roman" w:eastAsia="Times New Roman" w:cs="Traditional Arabic"/>
                            <w:color w:val="auto"/>
                            <w:lang w:val="tr-TR" w:bidi="ar-SA"/>
                          </w:rPr>
                          <w:t xml:space="preserve">مَا يَفْعَلُ اللَّهُ بِعَذَابِكُمْ إِنْ شَكَرْتُمْ وَآمَنْتُمْ وَكَانَ اللَّهُ شَاكِرًا عَلِيمًا </w:t>
                        </w:r>
                        <w:r>
                          <w:rPr>
                            <w:kern w:val="2"/>
                            <w:sz w:val="28"/>
                            <w:szCs w:val="28"/>
                            <w:b/>
                            <w:b/>
                            <w:bCs/>
                            <w:rFonts w:ascii="Times New Roman" w:hAnsi="Times New Roman" w:eastAsia="Times New Roman" w:cs="Traditional Arabic"/>
                            <w:color w:val="000080"/>
                            <w:lang w:val="tr-TR" w:bidi="ar-SA"/>
                          </w:rPr>
                          <w:t>(14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1)</w:t>
                        </w:r>
                        <w:r>
                          <w:rPr>
                            <w:kern w:val="2"/>
                            <w:sz w:val="16"/>
                            <w:szCs w:val="16"/>
                            <w:rFonts w:ascii="Book Antiqua" w:hAnsi="Book Antiqua" w:eastAsia="Times New Roman" w:cs="Book Antiqua"/>
                            <w:color w:val="auto"/>
                            <w:lang w:val="tr-TR" w:bidi="ar-SA"/>
                          </w:rPr>
                          <w:t xml:space="preserve"> Onlar sizi gözetlerler de eğer size Allah’tan bir fe-tih gelse: </w:t>
                        </w:r>
                        <w:r>
                          <w:rPr>
                            <w:kern w:val="2"/>
                            <w:sz w:val="16"/>
                            <w:szCs w:val="16"/>
                            <w:i/>
                            <w:iCs/>
                            <w:rFonts w:ascii="Book Antiqua" w:hAnsi="Book Antiqua" w:eastAsia="Times New Roman" w:cs="Book Antiqua"/>
                            <w:color w:val="auto"/>
                            <w:lang w:val="tr-TR" w:bidi="ar-SA"/>
                          </w:rPr>
                          <w:t>“Biz sizinle beraber değil miydik?”</w:t>
                        </w:r>
                        <w:r>
                          <w:rPr>
                            <w:kern w:val="2"/>
                            <w:sz w:val="16"/>
                            <w:szCs w:val="16"/>
                            <w:rFonts w:ascii="Book Antiqua" w:hAnsi="Book Antiqua" w:eastAsia="Times New Roman" w:cs="Book Antiqua"/>
                            <w:color w:val="auto"/>
                            <w:lang w:val="tr-TR" w:bidi="ar-SA"/>
                          </w:rPr>
                          <w:t xml:space="preserve"> derler. Kafirlerin nasibi olursa da: </w:t>
                        </w:r>
                        <w:r>
                          <w:rPr>
                            <w:kern w:val="2"/>
                            <w:sz w:val="16"/>
                            <w:szCs w:val="16"/>
                            <w:i/>
                            <w:iCs/>
                            <w:rFonts w:ascii="Book Antiqua" w:hAnsi="Book Antiqua" w:eastAsia="Times New Roman" w:cs="Book Antiqua"/>
                            <w:color w:val="auto"/>
                            <w:lang w:val="tr-TR" w:bidi="ar-SA"/>
                          </w:rPr>
                          <w:t>“Biz size galip gelemez miydik? Sizi mü’minlerden korumadık mı?”</w:t>
                        </w:r>
                        <w:r>
                          <w:rPr>
                            <w:kern w:val="2"/>
                            <w:sz w:val="16"/>
                            <w:szCs w:val="16"/>
                            <w:rFonts w:ascii="Book Antiqua" w:hAnsi="Book Antiqua" w:eastAsia="Times New Roman" w:cs="Book Antiqua"/>
                            <w:color w:val="auto"/>
                            <w:lang w:val="tr-TR" w:bidi="ar-SA"/>
                          </w:rPr>
                          <w:t xml:space="preserve"> derler. Artık Allah kıyamet gününde aranızda hükmedecektir. Doğrusu Allah kafirlere mü’minler aleyhine asla bir yol vermeyecekt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2)</w:t>
                        </w:r>
                        <w:r>
                          <w:rPr>
                            <w:kern w:val="2"/>
                            <w:sz w:val="16"/>
                            <w:szCs w:val="16"/>
                            <w:rFonts w:ascii="Book Antiqua" w:hAnsi="Book Antiqua" w:eastAsia="Times New Roman" w:cs="Book Antiqua"/>
                            <w:color w:val="auto"/>
                            <w:lang w:val="tr-TR" w:bidi="ar-SA"/>
                          </w:rPr>
                          <w:t xml:space="preserve"> Muhakkak münafıklar Allah’ı aldatmak isterler. Halbuki O onları aldatandır. Namaza kalktıkları zaman tembelce kalkarlar. İnsanlara gösteriş yaparlar ve Al-lah’ı ancak pek az ana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3)</w:t>
                        </w:r>
                        <w:r>
                          <w:rPr>
                            <w:kern w:val="2"/>
                            <w:sz w:val="16"/>
                            <w:szCs w:val="16"/>
                            <w:rFonts w:ascii="Book Antiqua" w:hAnsi="Book Antiqua" w:eastAsia="Times New Roman" w:cs="Book Antiqua"/>
                            <w:color w:val="auto"/>
                            <w:lang w:val="tr-TR" w:bidi="ar-SA"/>
                          </w:rPr>
                          <w:t xml:space="preserve"> Bunların arasında bocalamışlardır ki bunlara da onlara da. Her kimi de Allah saptırırsa sen onun için as-la bir yol bulamazs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4)</w:t>
                        </w:r>
                        <w:r>
                          <w:rPr>
                            <w:kern w:val="2"/>
                            <w:sz w:val="16"/>
                            <w:szCs w:val="16"/>
                            <w:rFonts w:ascii="Book Antiqua" w:hAnsi="Book Antiqua" w:eastAsia="Times New Roman" w:cs="Book Antiqua"/>
                            <w:color w:val="auto"/>
                            <w:lang w:val="tr-TR" w:bidi="ar-SA"/>
                          </w:rPr>
                          <w:t xml:space="preserve"> Ey iman edenler, mü’minlerden başka kafirleri ve-liler edinmeyin! Allah’a aleyhinize apaçık bir delil mi olsun istiyorsun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5)</w:t>
                        </w:r>
                        <w:r>
                          <w:rPr>
                            <w:kern w:val="2"/>
                            <w:sz w:val="16"/>
                            <w:szCs w:val="16"/>
                            <w:rFonts w:ascii="Book Antiqua" w:hAnsi="Book Antiqua" w:eastAsia="Times New Roman" w:cs="Book Antiqua"/>
                            <w:color w:val="auto"/>
                            <w:lang w:val="tr-TR" w:bidi="ar-SA"/>
                          </w:rPr>
                          <w:t xml:space="preserve"> Muhakkak ki münafıklar ateşin en alt tabakasında-dırlar. Sen onlar için asla bir yardımcı bulamazs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6)</w:t>
                        </w:r>
                        <w:r>
                          <w:rPr>
                            <w:kern w:val="2"/>
                            <w:sz w:val="16"/>
                            <w:szCs w:val="16"/>
                            <w:rFonts w:ascii="Book Antiqua" w:hAnsi="Book Antiqua" w:eastAsia="Times New Roman" w:cs="Book Antiqua"/>
                            <w:color w:val="auto"/>
                            <w:lang w:val="tr-TR" w:bidi="ar-SA"/>
                          </w:rPr>
                          <w:t xml:space="preserve"> Ancak tevbe edip düzeltenler, Allah’a sımsıkı sa-rılıp dinlerini yalnız Allah’a has kılanlar müstesna... İşte onlar mü’minlerle beraberdir. Allah da yakında mü’-minlere çok büyük bir ecir verecek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7)</w:t>
                        </w:r>
                        <w:r>
                          <w:rPr>
                            <w:kern w:val="2"/>
                            <w:sz w:val="16"/>
                            <w:szCs w:val="16"/>
                            <w:rFonts w:ascii="Book Antiqua" w:hAnsi="Book Antiqua" w:eastAsia="Times New Roman" w:cs="Book Antiqua"/>
                            <w:color w:val="auto"/>
                            <w:lang w:val="tr-TR" w:bidi="ar-SA"/>
                          </w:rPr>
                          <w:t xml:space="preserve"> Şükreder ve iman ederseniz Allah size ne diye azab etsin? Şüphesiz Allah Şakir ve Alîm olandır. </w:t>
                        </w:r>
                      </w:p>
                      <w:p>
                        <w:pPr>
                          <w:overflowPunct w:val="false"/>
                          <w:bidi w:val="0"/>
                          <w:spacing w:before="40" w:after="4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1)</w:t>
                        </w:r>
                        <w:r>
                          <w:rPr>
                            <w:kern w:val="2"/>
                            <w:sz w:val="14"/>
                            <w:szCs w:val="14"/>
                            <w:rFonts w:ascii="Book Antiqua" w:hAnsi="Book Antiqua" w:eastAsia="Times New Roman" w:cs="Book Antiqua"/>
                            <w:color w:val="auto"/>
                            <w:lang w:val="tr-TR" w:bidi="ar-SA"/>
                          </w:rPr>
                          <w:t xml:space="preserve"> Ey iman edenler! Dikkat edin münafıklar sizi gözetlerler de eğer size Allah’tan bir fetih gelse: </w:t>
                        </w:r>
                        <w:r>
                          <w:rPr>
                            <w:kern w:val="2"/>
                            <w:sz w:val="14"/>
                            <w:szCs w:val="14"/>
                            <w:i/>
                            <w:iCs/>
                            <w:rFonts w:ascii="Book Antiqua" w:hAnsi="Book Antiqua" w:eastAsia="Times New Roman" w:cs="Book Antiqua"/>
                            <w:color w:val="auto"/>
                            <w:lang w:val="tr-TR" w:bidi="ar-SA"/>
                          </w:rPr>
                          <w:t>“Biz sizinle beraber değil miydik, sizin sayınızı çoğaltmadık mı? Ganimetten bize de pay verin!”</w:t>
                        </w:r>
                        <w:r>
                          <w:rPr>
                            <w:kern w:val="2"/>
                            <w:sz w:val="14"/>
                            <w:szCs w:val="14"/>
                            <w:rFonts w:ascii="Book Antiqua" w:hAnsi="Book Antiqua" w:eastAsia="Times New Roman" w:cs="Book Antiqua"/>
                            <w:color w:val="auto"/>
                            <w:lang w:val="tr-TR" w:bidi="ar-SA"/>
                          </w:rPr>
                          <w:t xml:space="preserve"> derler. Kafirlerin zaferden bir nasipleri olursa bu sefer de onlara: </w:t>
                        </w:r>
                        <w:r>
                          <w:rPr>
                            <w:kern w:val="2"/>
                            <w:sz w:val="14"/>
                            <w:szCs w:val="14"/>
                            <w:i/>
                            <w:iCs/>
                            <w:rFonts w:ascii="Book Antiqua" w:hAnsi="Book Antiqua" w:eastAsia="Times New Roman" w:cs="Book Antiqua"/>
                            <w:color w:val="auto"/>
                            <w:lang w:val="tr-TR" w:bidi="ar-SA"/>
                          </w:rPr>
                          <w:t>“Biz sizi yenip öldürebileceğimiz halde öldürmedik ve bundan dolayı siz daha kuvvetli olup mü’minleri yendiniz. Mü’minleri de sizi yenmesinler diye korkuttuk, aralarına fitne soktuk!”</w:t>
                        </w:r>
                        <w:r>
                          <w:rPr>
                            <w:kern w:val="2"/>
                            <w:sz w:val="14"/>
                            <w:szCs w:val="14"/>
                            <w:rFonts w:ascii="Book Antiqua" w:hAnsi="Book Antiqua" w:eastAsia="Times New Roman" w:cs="Book Antiqua"/>
                            <w:color w:val="auto"/>
                            <w:lang w:val="tr-TR" w:bidi="ar-SA"/>
                          </w:rPr>
                          <w:t xml:space="preserve"> deyip onlardan menfaat beklerler. İşte onlar kendi menfaatlerinden başka bir şey düşünmeyen iki yüzlü kimselerdir. Ey Münafıklar! Biliniz ki Allah içinizdeki küfrü ve müslümanlara karşı olan kin ve nefretinizi çok iyi bilmektedir. Kıyamet gününde bunları açığa çıkaracak ve buna göre sizi cezalandıracaktır. Müslümanlar zahiren size müslüman muamelesi yaptıklarından ve böylece kanınızı koruduğunuzdan dolayı fazla sevinmeyin. Kıyamet gününde kafirlerin mü’minlere asla bir üstünlüğü olmayacaktır. Kafirler dünyada hiçbir zaman müslümanları yok edemeyecektir. Kafirler ancak müslümanlar emri bilmaruf nehyi anil münker yapmadıkları ve günahlarından tevbe etmedikleri zaman onlardan üstün olacaklardır. Ne akli ne de şeri delil bakımından kafirlerin hüccetleri hiçbir zaman mü’minlerin hüccetinden daha kuvvetli olmayacaktır. Kendi görüşlerini ispat etmek için her ne kadar delil getirirlerse getirsinler, Allah o delillerini samimi müslümanların vasıtasıyla boşa çıkaracakt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2)</w:t>
                        </w:r>
                        <w:r>
                          <w:rPr>
                            <w:kern w:val="2"/>
                            <w:sz w:val="14"/>
                            <w:szCs w:val="14"/>
                            <w:rFonts w:ascii="Book Antiqua" w:hAnsi="Book Antiqua" w:eastAsia="Times New Roman" w:cs="Book Antiqua"/>
                            <w:color w:val="auto"/>
                            <w:lang w:val="tr-TR" w:bidi="ar-SA"/>
                          </w:rPr>
                          <w:t xml:space="preserve"> Münafıklar küfürlerini gizleyip kendilerini imanlı göstererek Allah’ı ve mü’minleri aldatmak isterler. Halbuki Allah onları aldatır. Şüphesiz Allah’ı kimse kandıramaz. Çünkü O herşeyi en ince noktasına kadar bilendir. Müslümanların katında nasıl İslam’ları geçerli oluyorsa, kıyamet gününde Allah katında da geçerli olacağını zannederler. O münafıklar Allah’ı kandırmaya çalıştıkları için Allah bundan dolayı onlara gereken cezayı kıyamet gününde muhakkak verecektir. O münafıklar namaza kalktıkları zaman üşenerek tembelce kalkarlar. Namaz onlar için bir yüktür. Namazı ancak gösteriş olsun diye şuursuzca ve sadece müslümanların yanında kılarlar, karanlık olduğu için ve nefislerine daha ağır geldiği için yatsı ve sabah namazlarına gelmezler, namazı son vakitlerine bırakıp hızlı hızlı kılarlar. Allah’ı da ancak pek az anarlar. Ancak riya olsun diye başkalarının yanında anarlar. Yalnız kaldıklarında namaz da kılmazlar, Allah’ı da anmazla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3)</w:t>
                        </w:r>
                        <w:r>
                          <w:rPr>
                            <w:kern w:val="2"/>
                            <w:sz w:val="14"/>
                            <w:szCs w:val="14"/>
                            <w:rFonts w:ascii="Book Antiqua" w:hAnsi="Book Antiqua" w:eastAsia="Times New Roman" w:cs="Book Antiqua"/>
                            <w:color w:val="auto"/>
                            <w:lang w:val="tr-TR" w:bidi="ar-SA"/>
                          </w:rPr>
                          <w:t xml:space="preserve"> Münafıklar müslümanlarla kafirlerin arasında bocalayıp durmaktadırlar. Ne tam anlamıyla ihlaslı bir şekilde müslüman olup müslümanlara bağlanırlar. Ne de tam manasıyla kafirlere bağlanırlar. Zahirleri mü’minlerle beraber, içleri ise kafirlerle beraberdir. Kötü amellerinden ve ihlassızlığından dolayı Allah’ın ceza olarak hidayet yolundan saptırdığı kimseyi hiç kimse doğru yola iletemez.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4)</w:t>
                        </w:r>
                        <w:r>
                          <w:rPr>
                            <w:kern w:val="2"/>
                            <w:sz w:val="14"/>
                            <w:szCs w:val="14"/>
                            <w:rFonts w:ascii="Book Antiqua" w:hAnsi="Book Antiqua" w:eastAsia="Times New Roman" w:cs="Book Antiqua"/>
                            <w:color w:val="auto"/>
                            <w:lang w:val="tr-TR" w:bidi="ar-SA"/>
                          </w:rPr>
                          <w:t xml:space="preserve"> Ey gerçek manada iman edenler, münafıkların yaptıkları gibi mü’minleri bırakıp kafirleri veliler, dostlar, yardımcılar, sırdaşlar edinmeyin! Onlara sevgi ve saygı göstermeyin! Onları önemli görevlere geçirmeyin! Onların adet ve alışkanlıklarını taklit etmeyin! Onların heva ve heveslerine uymayın! Aksi taktirde kafir ve münafık olduğunuza dair apaçık bir delil ortaya atmış olursunı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5)</w:t>
                        </w:r>
                        <w:r>
                          <w:rPr>
                            <w:kern w:val="2"/>
                            <w:sz w:val="14"/>
                            <w:szCs w:val="14"/>
                            <w:rFonts w:ascii="Book Antiqua" w:hAnsi="Book Antiqua" w:eastAsia="Times New Roman" w:cs="Book Antiqua"/>
                            <w:color w:val="auto"/>
                            <w:lang w:val="tr-TR" w:bidi="ar-SA"/>
                          </w:rPr>
                          <w:t xml:space="preserve"> Muhakkak ki münafıklar nifaklarından tevbe etmeyip bu hal üzere ölürlerse Cehennem ateşinin en alt tabakasında ebedi olarak kalmaktır. Sen onları o azaptan kurtarmak için asla bir yardımcı bulamazsın!</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6)</w:t>
                        </w:r>
                        <w:r>
                          <w:rPr>
                            <w:kern w:val="2"/>
                            <w:sz w:val="14"/>
                            <w:szCs w:val="14"/>
                            <w:rFonts w:ascii="Book Antiqua" w:hAnsi="Book Antiqua" w:eastAsia="Times New Roman" w:cs="Book Antiqua"/>
                            <w:color w:val="auto"/>
                            <w:lang w:val="tr-TR" w:bidi="ar-SA"/>
                          </w:rPr>
                          <w:t xml:space="preserve"> Ancak yaptıklarına pişman olup, bir daha yapmamak üzere karar alıp, gerçek manada  tevbe ederek hallerini düzeltenler, Allah’a sımsıkı sarılıp dinlerini yalnız Allah’a has kılanlar müstesna... İşte onlar mü’minlerle beraberdir. Allah da yakında ahiret gününde mü’minlere çok büyük bir ecir olan Cennet ve nimetlerini verecek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47)</w:t>
                        </w:r>
                        <w:r>
                          <w:rPr>
                            <w:kern w:val="2"/>
                            <w:sz w:val="14"/>
                            <w:szCs w:val="14"/>
                            <w:rFonts w:ascii="Book Antiqua" w:hAnsi="Book Antiqua" w:eastAsia="Times New Roman" w:cs="Book Antiqua"/>
                            <w:color w:val="auto"/>
                            <w:lang w:val="tr-TR" w:bidi="ar-SA"/>
                          </w:rPr>
                          <w:t xml:space="preserve"> Verdiği nimetlerden dolayı Allah’a şükreder ve Allah’ın istediği ve razı olduğu şekilde iman edip salih amel işlerseniz Allah size ne diye azab etsin? Şüphesiz Allah emirlerini yerine getiren ve yasaklarından kaçınan kimselere mükafat veren, gizli açık herşeyi bilen ve herkese yaptıklarının karşılığını eksikliğe uğratmaksızın verendir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737235</wp:posOffset>
                </wp:positionH>
                <wp:positionV relativeFrom="paragraph">
                  <wp:posOffset>-340360</wp:posOffset>
                </wp:positionV>
                <wp:extent cx="6035040" cy="274320"/>
                <wp:effectExtent l="0" t="0" r="0" b="5080"/>
                <wp:wrapNone/>
                <wp:docPr id="4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5 – Sure 4                                                       en-Nisa Suresi                                                                          10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5 – Sure 4                                                       en-Nisa Suresi                                                                          10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3:16:00Z</dcterms:created>
  <dc:creator>VAHİT</dc:creator>
  <dc:description/>
  <dc:language>en-US</dc:language>
  <cp:lastModifiedBy>harun</cp:lastModifiedBy>
  <dcterms:modified xsi:type="dcterms:W3CDTF">2004-10-18T12:49:00Z</dcterms:modified>
  <cp:revision>11</cp:revision>
  <dc:subject/>
  <dc:title/>
</cp:coreProperties>
</file>